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Times New Roman"/>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94030</wp:posOffset>
                </wp:positionH>
                <wp:positionV relativeFrom="paragraph">
                  <wp:posOffset>-539115</wp:posOffset>
                </wp:positionV>
                <wp:extent cx="6962775" cy="312420"/>
                <wp:effectExtent l="5715" t="5080" r="5080" b="10279380"/>
                <wp:wrapNone/>
                <wp:docPr id="4" name="AutoShape 3"/>
                <a:graphic xmlns:a="http://schemas.openxmlformats.org/drawingml/2006/main">
                  <a:graphicData uri="http://schemas.microsoft.com/office/word/2010/wordprocessingShape">
                    <wps:wsp>
                      <wps:cNvSpPr/>
                      <wps:spPr>
                        <a:xfrm>
                          <a:off x="0" y="0"/>
                          <a:ext cx="696276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Times New Roman"/>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Adl;Times New Roman"/>
                                <w:color w:val="auto"/>
                                <w:lang w:val="en-US" w:bidi="he-IL"/>
                              </w:rPr>
                              <w:t>כניסת השבת 18:082319, צאת השבת 19:1531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38.9pt;margin-top:-42.45pt;width:548.2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Times New Roman"/>
                          <w:color w:val="FF0000"/>
                          <w:lang w:val="en-US" w:bidi="he-IL"/>
                        </w:rPr>
                        <w:t>קהל היעד: ילדי יסודי ממ"ד</w:t>
                      </w:r>
                      <w:r>
                        <w:rPr>
                          <w:kern w:val="2"/>
                          <w:sz w:val="28"/>
                          <w:szCs w:val="28"/>
                          <w:rFonts w:ascii="Times New Roman" w:hAnsi="Times New Roman" w:eastAsia="Times New Roman" w:cs="Times New Roman"/>
                          <w:color w:val="FF0000"/>
                          <w:lang w:val="en-US" w:bidi="he-IL"/>
                        </w:rPr>
                        <w:t>.כתובת המחבר:   Rosenberg.ye@gmail.comהמחבר: יהודה רוזנברג.</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Adl;Times New Roman"/>
                          <w:color w:val="auto"/>
                          <w:lang w:val="en-US" w:bidi="he-IL"/>
                        </w:rPr>
                        <w:t>כניסת השבת 18:082319, צאת השבת 19:153133</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Times New Roman"/>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Times New Roman"/>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שלח" style="font-family:&quot;Guttman Stam&quot;;font-size:12pt"/>
            <v:fill o:detectmouseclick="t" type="solid" color2="white"/>
            <v:stroke color="black" weight="19080" joinstyle="miter" endcap="flat"/>
            <w10:wrap type="none"/>
          </v:shape>
        </w:pict>
      </w:r>
      <w:r>
        <w:rPr>
          <w:rFonts w:cs="Choco;Times New Roman"/>
          <w:sz w:val="28"/>
          <w:sz w:val="28"/>
          <w:szCs w:val="28"/>
          <w:rtl w:val="true"/>
        </w:rPr>
        <w:t>אב</w:t>
      </w:r>
      <w:r>
        <w:rPr>
          <w:rFonts w:cs="Choco;Times New Roman"/>
          <w:sz w:val="28"/>
          <w:szCs w:val="28"/>
          <w:rtl w:val="true"/>
        </w:rPr>
        <w:t>"</w:t>
      </w:r>
      <w:r>
        <w:rPr>
          <w:rFonts w:cs="Choco;Times New Roman"/>
          <w:sz w:val="28"/>
          <w:sz w:val="28"/>
          <w:szCs w:val="28"/>
          <w:rtl w:val="true"/>
        </w:rPr>
        <w:t>ה</w:t>
      </w:r>
    </w:p>
    <w:p>
      <w:pPr>
        <w:pStyle w:val="Normal"/>
        <w:jc w:val="left"/>
        <w:rPr>
          <w:rFonts w:cs="Choco;Times New Roman"/>
          <w:sz w:val="28"/>
          <w:szCs w:val="28"/>
        </w:rPr>
      </w:pPr>
      <w:r>
        <w:rPr>
          <w:rFonts w:cs="Choco;Times New Roman"/>
          <w:sz w:val="28"/>
          <w:szCs w:val="28"/>
          <w:rtl w:val="true"/>
        </w:rPr>
        <w:tab/>
        <w:tab/>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Choco;Times New Roman"/>
          <w:sz w:val="28"/>
          <w:szCs w:val="28"/>
          <w:rtl w:val="true"/>
        </w:rPr>
      </w:r>
    </w:p>
    <w:p>
      <w:pPr>
        <w:pStyle w:val="Normal"/>
        <w:jc w:val="left"/>
        <w:rPr>
          <w:rFonts w:cs="Choco;Times New Roman"/>
          <w:sz w:val="28"/>
          <w:szCs w:val="28"/>
        </w:rPr>
      </w:pPr>
      <w:r>
        <w:rPr>
          <w:rFonts w:cs="Times New Roman"/>
          <w:sz w:val="28"/>
          <w:szCs w:val="28"/>
          <w:rtl w:val="true"/>
        </w:rPr>
        <w:t xml:space="preserve">                                                 </w:t>
      </w:r>
    </w:p>
    <w:p>
      <w:pPr>
        <w:pStyle w:val="Normal"/>
        <w:jc w:val="left"/>
        <w:rPr>
          <w:rFonts w:cs="Choco;Times New Roman"/>
          <w:b/>
          <w:b/>
          <w:bCs/>
          <w:sz w:val="28"/>
          <w:szCs w:val="28"/>
        </w:rPr>
      </w:pPr>
      <w:r>
        <w:rPr>
          <w:rFonts w:cs="Times New Roman"/>
          <w:sz w:val="28"/>
          <w:szCs w:val="28"/>
          <w:rtl w:val="true"/>
        </w:rPr>
        <w:t xml:space="preserve">                                         </w:t>
      </w:r>
      <w:r>
        <w:rPr>
          <w:rFonts w:cs="Choco;Times New Roman"/>
          <w:b/>
          <w:b/>
          <w:bCs/>
          <w:sz w:val="28"/>
          <w:sz w:val="28"/>
          <w:szCs w:val="28"/>
          <w:rtl w:val="true"/>
        </w:rPr>
        <w:t>עורך</w:t>
      </w:r>
      <w:r>
        <w:rPr>
          <w:rFonts w:cs="Choco;Times New Roman"/>
          <w:b/>
          <w:bCs/>
          <w:sz w:val="28"/>
          <w:szCs w:val="28"/>
          <w:rtl w:val="true"/>
        </w:rPr>
        <w:t xml:space="preserve">: </w:t>
      </w:r>
      <w:r>
        <w:rPr>
          <w:rFonts w:cs="Choco;Times New Roman"/>
          <w:b/>
          <w:b/>
          <w:bCs/>
          <w:sz w:val="28"/>
          <w:sz w:val="28"/>
          <w:szCs w:val="28"/>
          <w:rtl w:val="true"/>
        </w:rPr>
        <w:t>רב</w:t>
      </w:r>
      <w:r>
        <w:rPr>
          <w:b/>
          <w:b/>
          <w:bCs/>
          <w:sz w:val="28"/>
          <w:sz w:val="28"/>
          <w:szCs w:val="28"/>
          <w:rtl w:val="true"/>
        </w:rPr>
        <w:t xml:space="preserve"> </w:t>
      </w:r>
      <w:r>
        <w:rPr>
          <w:rFonts w:cs="Choco;Times New Roman"/>
          <w:b/>
          <w:b/>
          <w:bCs/>
          <w:sz w:val="28"/>
          <w:sz w:val="28"/>
          <w:szCs w:val="28"/>
          <w:rtl w:val="true"/>
        </w:rPr>
        <w:t>בית</w:t>
      </w:r>
      <w:r>
        <w:rPr>
          <w:b/>
          <w:b/>
          <w:bCs/>
          <w:sz w:val="28"/>
          <w:sz w:val="28"/>
          <w:szCs w:val="28"/>
          <w:rtl w:val="true"/>
        </w:rPr>
        <w:t xml:space="preserve"> </w:t>
      </w:r>
      <w:r>
        <w:rPr>
          <w:rFonts w:cs="Choco;Times New Roman"/>
          <w:b/>
          <w:b/>
          <w:bCs/>
          <w:sz w:val="28"/>
          <w:sz w:val="28"/>
          <w:szCs w:val="28"/>
          <w:rtl w:val="true"/>
        </w:rPr>
        <w:t>הספר</w:t>
      </w:r>
      <w:r>
        <w:rPr>
          <w:b/>
          <w:b/>
          <w:bCs/>
          <w:sz w:val="28"/>
          <w:sz w:val="28"/>
          <w:szCs w:val="28"/>
          <w:rtl w:val="true"/>
        </w:rPr>
        <w:t xml:space="preserve"> </w:t>
      </w:r>
      <w:r>
        <w:rPr>
          <w:rFonts w:cs="Choco;Times New Roman"/>
          <w:b/>
          <w:b/>
          <w:bCs/>
          <w:sz w:val="28"/>
          <w:sz w:val="28"/>
          <w:szCs w:val="28"/>
          <w:rtl w:val="true"/>
        </w:rPr>
        <w:t>–</w:t>
      </w:r>
      <w:r>
        <w:rPr>
          <w:b/>
          <w:b/>
          <w:bCs/>
          <w:sz w:val="28"/>
          <w:sz w:val="28"/>
          <w:szCs w:val="28"/>
          <w:rtl w:val="true"/>
        </w:rPr>
        <w:t xml:space="preserve"> </w:t>
      </w:r>
      <w:r>
        <w:rPr>
          <w:rFonts w:cs="Choco;Times New Roman"/>
          <w:b/>
          <w:b/>
          <w:bCs/>
          <w:sz w:val="28"/>
          <w:sz w:val="28"/>
          <w:szCs w:val="28"/>
          <w:rtl w:val="true"/>
        </w:rPr>
        <w:t>יהודה</w:t>
      </w:r>
      <w:r>
        <w:rPr>
          <w:b/>
          <w:b/>
          <w:bCs/>
          <w:sz w:val="28"/>
          <w:sz w:val="28"/>
          <w:szCs w:val="28"/>
          <w:rtl w:val="true"/>
        </w:rPr>
        <w:t xml:space="preserve"> </w:t>
      </w:r>
      <w:r>
        <w:rPr>
          <w:rFonts w:cs="Choco;Times New Roman"/>
          <w:b/>
          <w:b/>
          <w:bCs/>
          <w:sz w:val="28"/>
          <w:sz w:val="28"/>
          <w:szCs w:val="28"/>
          <w:rtl w:val="true"/>
        </w:rPr>
        <w:t>רוזנברג</w:t>
      </w:r>
      <w:r>
        <w:rPr>
          <w:b/>
          <w:b/>
          <w:bCs/>
          <w:sz w:val="28"/>
          <w:sz w:val="28"/>
          <w:szCs w:val="28"/>
          <w:rtl w:val="true"/>
        </w:rPr>
        <w:t xml:space="preserve">                                 </w:t>
      </w:r>
    </w:p>
    <w:p>
      <w:pPr>
        <w:pStyle w:val="Normal"/>
        <w:jc w:val="left"/>
        <w:rPr>
          <w:rFonts w:cs="Choco;Times New Roman"/>
          <w:b/>
          <w:b/>
          <w:bCs/>
          <w:sz w:val="28"/>
          <w:szCs w:val="28"/>
          <w:lang w:val="en-US" w:eastAsia="en-US"/>
        </w:rPr>
      </w:pPr>
      <w:r>
        <w:rPr>
          <w:rFonts w:cs="Choco;Times New Roman"/>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91285</wp:posOffset>
                </wp:positionH>
                <wp:positionV relativeFrom="paragraph">
                  <wp:posOffset>111760</wp:posOffset>
                </wp:positionV>
                <wp:extent cx="2930525" cy="387350"/>
                <wp:effectExtent l="0" t="0" r="0" b="0"/>
                <wp:wrapNone/>
                <wp:docPr id="8" name="Frame1"/>
                <a:graphic xmlns:a="http://schemas.openxmlformats.org/drawingml/2006/main">
                  <a:graphicData uri="http://schemas.microsoft.com/office/word/2010/wordprocessingShape">
                    <wps:wsp>
                      <wps:cNvSpPr txBox="1"/>
                      <wps:spPr>
                        <a:xfrm>
                          <a:off x="0" y="0"/>
                          <a:ext cx="2930525" cy="387350"/>
                        </a:xfrm>
                        <a:prstGeom prst="rect"/>
                        <a:solidFill>
                          <a:srgbClr val="000000"/>
                        </a:solidFill>
                        <a:ln w="9525">
                          <a:solidFill>
                            <a:srgbClr val="000000"/>
                          </a:solidFill>
                        </a:ln>
                      </wps:spPr>
                      <wps:txbx>
                        <w:txbxContent>
                          <w:p>
                            <w:pPr>
                              <w:pStyle w:val="Normal"/>
                              <w:spacing w:lineRule="auto" w:line="360"/>
                              <w:jc w:val="left"/>
                              <w:rPr>
                                <w:rFonts w:cs="Choco;Times New Roman"/>
                                <w:b/>
                                <w:b/>
                                <w:bCs/>
                                <w:sz w:val="40"/>
                                <w:szCs w:val="40"/>
                              </w:rPr>
                            </w:pPr>
                            <w:r>
                              <w:rPr>
                                <w:rFonts w:cs="Choco;Times New Roman"/>
                                <w:b/>
                                <w:b/>
                                <w:bCs/>
                                <w:sz w:val="40"/>
                                <w:sz w:val="40"/>
                                <w:szCs w:val="40"/>
                                <w:rtl w:val="true"/>
                              </w:rPr>
                              <w:t>מה</w:t>
                            </w:r>
                            <w:r>
                              <w:rPr>
                                <w:b/>
                                <w:b/>
                                <w:bCs/>
                                <w:sz w:val="40"/>
                                <w:sz w:val="40"/>
                                <w:szCs w:val="40"/>
                                <w:rtl w:val="true"/>
                              </w:rPr>
                              <w:t xml:space="preserve"> </w:t>
                            </w:r>
                            <w:r>
                              <w:rPr>
                                <w:rFonts w:cs="Choco;Times New Roman"/>
                                <w:b/>
                                <w:b/>
                                <w:bCs/>
                                <w:sz w:val="40"/>
                                <w:sz w:val="40"/>
                                <w:szCs w:val="40"/>
                                <w:rtl w:val="true"/>
                              </w:rPr>
                              <w:t>נלמד</w:t>
                            </w:r>
                            <w:r>
                              <w:rPr>
                                <w:b/>
                                <w:b/>
                                <w:bCs/>
                                <w:sz w:val="40"/>
                                <w:sz w:val="40"/>
                                <w:szCs w:val="40"/>
                                <w:rtl w:val="true"/>
                              </w:rPr>
                              <w:t xml:space="preserve"> </w:t>
                            </w:r>
                            <w:r>
                              <w:rPr>
                                <w:rFonts w:cs="Choco;Times New Roman"/>
                                <w:b/>
                                <w:b/>
                                <w:bCs/>
                                <w:sz w:val="40"/>
                                <w:sz w:val="40"/>
                                <w:szCs w:val="40"/>
                                <w:rtl w:val="true"/>
                              </w:rPr>
                              <w:t>מפרשת</w:t>
                            </w:r>
                            <w:r>
                              <w:rPr>
                                <w:b/>
                                <w:b/>
                                <w:bCs/>
                                <w:sz w:val="40"/>
                                <w:sz w:val="40"/>
                                <w:szCs w:val="40"/>
                                <w:rtl w:val="true"/>
                              </w:rPr>
                              <w:t xml:space="preserve"> </w:t>
                            </w:r>
                            <w:r>
                              <w:rPr>
                                <w:rFonts w:cs="Choco;Times New Roman"/>
                                <w:b/>
                                <w:b/>
                                <w:bCs/>
                                <w:sz w:val="40"/>
                                <w:sz w:val="40"/>
                                <w:szCs w:val="40"/>
                                <w:rtl w:val="true"/>
                              </w:rPr>
                              <w:t>השבוע</w:t>
                            </w:r>
                            <w:r>
                              <w:rPr>
                                <w:rFonts w:cs="Choco;Times New Roman"/>
                                <w:b/>
                                <w:bCs/>
                                <w:sz w:val="40"/>
                                <w:szCs w:val="40"/>
                                <w:rtl w:val="true"/>
                              </w:rPr>
                              <w:t>?</w:t>
                            </w:r>
                          </w:p>
                          <w:p>
                            <w:pPr>
                              <w:pStyle w:val="Normal"/>
                              <w:jc w:val="left"/>
                              <w:rPr>
                                <w:rFonts w:cs="Choco;Times New Roman"/>
                                <w:b/>
                                <w:b/>
                                <w:bCs/>
                                <w:sz w:val="40"/>
                                <w:szCs w:val="40"/>
                              </w:rPr>
                            </w:pPr>
                            <w:r>
                              <w:rPr>
                                <w:rFonts w:cs="Choco;Times New Roman"/>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0.75pt;height:30.5pt;mso-wrap-distance-left:9.05pt;mso-wrap-distance-right:9.05pt;mso-wrap-distance-top:0pt;mso-wrap-distance-bottom:0pt;margin-top:8.8pt;mso-position-vertical-relative:text;margin-left:109.55pt;mso-position-horizontal-relative:text">
                <v:textbox>
                  <w:txbxContent>
                    <w:p>
                      <w:pPr>
                        <w:pStyle w:val="Normal"/>
                        <w:spacing w:lineRule="auto" w:line="360"/>
                        <w:jc w:val="left"/>
                        <w:rPr>
                          <w:rFonts w:cs="Choco;Times New Roman"/>
                          <w:b/>
                          <w:b/>
                          <w:bCs/>
                          <w:sz w:val="40"/>
                          <w:szCs w:val="40"/>
                        </w:rPr>
                      </w:pPr>
                      <w:r>
                        <w:rPr>
                          <w:rFonts w:cs="Choco;Times New Roman"/>
                          <w:b/>
                          <w:b/>
                          <w:bCs/>
                          <w:sz w:val="40"/>
                          <w:sz w:val="40"/>
                          <w:szCs w:val="40"/>
                          <w:rtl w:val="true"/>
                        </w:rPr>
                        <w:t>מה</w:t>
                      </w:r>
                      <w:r>
                        <w:rPr>
                          <w:b/>
                          <w:b/>
                          <w:bCs/>
                          <w:sz w:val="40"/>
                          <w:sz w:val="40"/>
                          <w:szCs w:val="40"/>
                          <w:rtl w:val="true"/>
                        </w:rPr>
                        <w:t xml:space="preserve"> </w:t>
                      </w:r>
                      <w:r>
                        <w:rPr>
                          <w:rFonts w:cs="Choco;Times New Roman"/>
                          <w:b/>
                          <w:b/>
                          <w:bCs/>
                          <w:sz w:val="40"/>
                          <w:sz w:val="40"/>
                          <w:szCs w:val="40"/>
                          <w:rtl w:val="true"/>
                        </w:rPr>
                        <w:t>נלמד</w:t>
                      </w:r>
                      <w:r>
                        <w:rPr>
                          <w:b/>
                          <w:b/>
                          <w:bCs/>
                          <w:sz w:val="40"/>
                          <w:sz w:val="40"/>
                          <w:szCs w:val="40"/>
                          <w:rtl w:val="true"/>
                        </w:rPr>
                        <w:t xml:space="preserve"> </w:t>
                      </w:r>
                      <w:r>
                        <w:rPr>
                          <w:rFonts w:cs="Choco;Times New Roman"/>
                          <w:b/>
                          <w:b/>
                          <w:bCs/>
                          <w:sz w:val="40"/>
                          <w:sz w:val="40"/>
                          <w:szCs w:val="40"/>
                          <w:rtl w:val="true"/>
                        </w:rPr>
                        <w:t>מפרשת</w:t>
                      </w:r>
                      <w:r>
                        <w:rPr>
                          <w:b/>
                          <w:b/>
                          <w:bCs/>
                          <w:sz w:val="40"/>
                          <w:sz w:val="40"/>
                          <w:szCs w:val="40"/>
                          <w:rtl w:val="true"/>
                        </w:rPr>
                        <w:t xml:space="preserve"> </w:t>
                      </w:r>
                      <w:r>
                        <w:rPr>
                          <w:rFonts w:cs="Choco;Times New Roman"/>
                          <w:b/>
                          <w:b/>
                          <w:bCs/>
                          <w:sz w:val="40"/>
                          <w:sz w:val="40"/>
                          <w:szCs w:val="40"/>
                          <w:rtl w:val="true"/>
                        </w:rPr>
                        <w:t>השבוע</w:t>
                      </w:r>
                      <w:r>
                        <w:rPr>
                          <w:rFonts w:cs="Choco;Times New Roman"/>
                          <w:b/>
                          <w:bCs/>
                          <w:sz w:val="40"/>
                          <w:szCs w:val="40"/>
                          <w:rtl w:val="true"/>
                        </w:rPr>
                        <w:t>?</w:t>
                      </w:r>
                    </w:p>
                    <w:p>
                      <w:pPr>
                        <w:pStyle w:val="Normal"/>
                        <w:jc w:val="left"/>
                        <w:rPr>
                          <w:rFonts w:cs="Choco;Times New Roman"/>
                          <w:b/>
                          <w:b/>
                          <w:bCs/>
                          <w:sz w:val="40"/>
                          <w:szCs w:val="40"/>
                        </w:rPr>
                      </w:pPr>
                      <w:r>
                        <w:rPr>
                          <w:rFonts w:cs="Choco;Times New Roman"/>
                          <w:b/>
                          <w:bCs/>
                          <w:sz w:val="40"/>
                          <w:szCs w:val="40"/>
                          <w:rtl w:val="true"/>
                        </w:rPr>
                      </w:r>
                    </w:p>
                  </w:txbxContent>
                </v:textbox>
                <w10:wrap type="none"/>
              </v:rect>
            </w:pict>
          </mc:Fallback>
        </mc:AlternateContent>
      </w:r>
    </w:p>
    <w:p>
      <w:pPr>
        <w:pStyle w:val="Normal"/>
        <w:jc w:val="left"/>
        <w:rPr>
          <w:rFonts w:cs="Choco;Times New Roman"/>
          <w:b/>
          <w:b/>
          <w:bCs/>
          <w:sz w:val="28"/>
          <w:szCs w:val="28"/>
          <w:lang w:val="en-US" w:eastAsia="en-US"/>
        </w:rPr>
      </w:pPr>
      <w:r>
        <w:rPr>
          <w:rFonts w:cs="Choco;Times New Roman"/>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196850</wp:posOffset>
                </wp:positionV>
                <wp:extent cx="6896100" cy="495300"/>
                <wp:effectExtent l="5080" t="5080" r="5715" b="525145"/>
                <wp:wrapNone/>
                <wp:docPr id="9" name="AutoShape 36"/>
                <a:graphic xmlns:a="http://schemas.openxmlformats.org/drawingml/2006/main">
                  <a:graphicData uri="http://schemas.microsoft.com/office/word/2010/wordprocessingShape">
                    <wps:wsp>
                      <wps:cNvSpPr/>
                      <wps:spPr>
                        <a:xfrm>
                          <a:off x="0" y="0"/>
                          <a:ext cx="68961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שלח אותם משה לתור את הארץ... ויכס הענן את אוהל מועד, וכבוד ה' מלא את המשכןכלם אנשים, ראשי בני ישראל המה" אל תכריתו את שבט משפחות (מ' ד'י"ג 18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29.9pt;margin-top:15.5pt;width:542.95pt;height:38.95pt;mso-wrap-style:square;v-text-anchor:top" type="_x0000_t98">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Stam"/>
                          <w:color w:val="auto"/>
                          <w:lang w:val="en-US" w:bidi="he-IL"/>
                        </w:rPr>
                        <w:t>"וישלח אותם משה לתור את הארץ... ויכס הענן את אוהל מועד, וכבוד ה' מלא את המשכןכלם אנשים, ראשי בני ישראל המה" אל תכריתו את שבט משפחות (מ' ד'י"ג 18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lang w:val="en-US" w:eastAsia="en-US"/>
        </w:rPr>
      </w:pPr>
      <w:r>
        <w:rPr>
          <w:rFonts w:cs="Choco;Times New Roman"/>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8105</wp:posOffset>
                </wp:positionV>
                <wp:extent cx="6896100" cy="7372985"/>
                <wp:effectExtent l="0" t="0" r="0" b="0"/>
                <wp:wrapNone/>
                <wp:docPr id="10" name="Frame2"/>
                <a:graphic xmlns:a="http://schemas.openxmlformats.org/drawingml/2006/main">
                  <a:graphicData uri="http://schemas.microsoft.com/office/word/2010/wordprocessingShape">
                    <wps:wsp>
                      <wps:cNvSpPr txBox="1"/>
                      <wps:spPr>
                        <a:xfrm>
                          <a:off x="0" y="0"/>
                          <a:ext cx="6896100" cy="7372985"/>
                        </a:xfrm>
                        <a:prstGeom prst="rect"/>
                        <a:solidFill>
                          <a:srgbClr val="FFFFFF"/>
                        </a:solidFill>
                      </wps:spPr>
                      <wps:txbx>
                        <w:txbxContent>
                          <w:p>
                            <w:pPr>
                              <w:pStyle w:val="1"/>
                              <w:spacing w:lineRule="auto" w:line="276"/>
                              <w:jc w:val="left"/>
                              <w:rPr>
                                <w:ins w:id="337" w:author="yehuda" w:date="2012-02-14T23:24:00Z"/>
                              </w:rPr>
                            </w:pPr>
                            <w:del w:id="0" w:author="yehuda" w:date="2012-01-25T10:28:00Z">
                              <w:r>
                                <w:rPr>
                                  <w:rFonts w:eastAsia="Calibri" w:cs="David"/>
                                  <w:szCs w:val="28"/>
                                  <w:rtl w:val="true"/>
                                </w:rPr>
                                <w:delText>"</w:delText>
                              </w:r>
                            </w:del>
                            <w:del w:id="1" w:author="yehuda" w:date="2012-01-25T10:28:00Z">
                              <w:r>
                                <w:rPr>
                                  <w:rFonts w:eastAsia="Calibri"/>
                                  <w:szCs w:val="28"/>
                                  <w:rtl w:val="true"/>
                                </w:rPr>
                                <w:delText>א</w:delText>
                              </w:r>
                            </w:del>
                            <w:del w:id="2" w:author="yehuda" w:date="2012-01-22T21:54:00Z">
                              <w:r>
                                <w:rPr>
                                  <w:rFonts w:eastAsia="Calibri"/>
                                  <w:szCs w:val="28"/>
                                  <w:rtl w:val="true"/>
                                </w:rPr>
                                <w:delText>ני</w:delText>
                              </w:r>
                            </w:del>
                            <w:del w:id="3" w:author="yehuda" w:date="2012-01-22T21:54:00Z">
                              <w:r>
                                <w:rPr>
                                  <w:rFonts w:eastAsia="Times New Roman" w:cs="Times New Roman"/>
                                  <w:szCs w:val="28"/>
                                  <w:rtl w:val="true"/>
                                </w:rPr>
                                <w:delText xml:space="preserve"> </w:delText>
                              </w:r>
                            </w:del>
                            <w:del w:id="4" w:author="yehuda" w:date="2012-01-22T21:54:00Z">
                              <w:r>
                                <w:rPr>
                                  <w:rFonts w:eastAsia="Calibri"/>
                                  <w:szCs w:val="28"/>
                                  <w:rtl w:val="true"/>
                                </w:rPr>
                                <w:delText>מתבייש</w:delText>
                              </w:r>
                            </w:del>
                            <w:del w:id="5" w:author="yehuda" w:date="2012-01-22T21:54:00Z">
                              <w:r>
                                <w:rPr>
                                  <w:rFonts w:eastAsia="Calibri" w:cs="David"/>
                                  <w:szCs w:val="28"/>
                                  <w:rtl w:val="true"/>
                                </w:rPr>
                                <w:delText xml:space="preserve">, </w:delText>
                              </w:r>
                            </w:del>
                            <w:del w:id="6" w:author="yehuda" w:date="2012-01-22T21:54:00Z">
                              <w:r>
                                <w:rPr>
                                  <w:rFonts w:eastAsia="Calibri"/>
                                  <w:szCs w:val="28"/>
                                  <w:rtl w:val="true"/>
                                </w:rPr>
                                <w:delText>איך</w:delText>
                              </w:r>
                            </w:del>
                            <w:del w:id="7" w:author="yehuda" w:date="2012-01-22T21:54:00Z">
                              <w:r>
                                <w:rPr>
                                  <w:rFonts w:eastAsia="Times New Roman" w:cs="Times New Roman"/>
                                  <w:szCs w:val="28"/>
                                  <w:rtl w:val="true"/>
                                </w:rPr>
                                <w:delText xml:space="preserve"> </w:delText>
                              </w:r>
                            </w:del>
                            <w:del w:id="8" w:author="yehuda" w:date="2012-01-22T21:54:00Z">
                              <w:r>
                                <w:rPr>
                                  <w:rFonts w:eastAsia="Calibri"/>
                                  <w:szCs w:val="28"/>
                                  <w:rtl w:val="true"/>
                                </w:rPr>
                                <w:delText>אכנס</w:delText>
                              </w:r>
                            </w:del>
                            <w:del w:id="9" w:author="yehuda" w:date="2012-01-22T21:54:00Z">
                              <w:r>
                                <w:rPr>
                                  <w:rFonts w:eastAsia="Times New Roman" w:cs="Times New Roman"/>
                                  <w:szCs w:val="28"/>
                                  <w:rtl w:val="true"/>
                                </w:rPr>
                                <w:delText xml:space="preserve"> </w:delText>
                              </w:r>
                            </w:del>
                            <w:del w:id="10" w:author="yehuda" w:date="2012-01-22T21:54:00Z">
                              <w:r>
                                <w:rPr>
                                  <w:rFonts w:eastAsia="Calibri"/>
                                  <w:szCs w:val="28"/>
                                  <w:rtl w:val="true"/>
                                </w:rPr>
                                <w:delText>אליו</w:delText>
                              </w:r>
                            </w:del>
                            <w:del w:id="11" w:author="yehuda" w:date="2012-01-22T21:54:00Z">
                              <w:r>
                                <w:rPr>
                                  <w:rFonts w:eastAsia="Calibri" w:cs="David"/>
                                  <w:szCs w:val="28"/>
                                  <w:rtl w:val="true"/>
                                </w:rPr>
                                <w:delText xml:space="preserve">? </w:delText>
                              </w:r>
                            </w:del>
                            <w:ins w:id="12" w:author="yehuda" w:date="2012-02-14T23:14:00Z">
                              <w:r>
                                <w:rPr>
                                  <w:rtl w:val="true"/>
                                </w:rPr>
                                <w:t>אני</w:t>
                              </w:r>
                            </w:ins>
                            <w:ins w:id="13" w:author="yehuda" w:date="2012-02-14T23:14:00Z">
                              <w:r>
                                <w:rPr>
                                  <w:rFonts w:eastAsia="Times New Roman" w:cs="Times New Roman"/>
                                  <w:rtl w:val="true"/>
                                </w:rPr>
                                <w:t xml:space="preserve"> </w:t>
                              </w:r>
                            </w:ins>
                            <w:ins w:id="14" w:author="yehuda" w:date="2012-02-14T23:14:00Z">
                              <w:r>
                                <w:rPr>
                                  <w:rtl w:val="true"/>
                                </w:rPr>
                                <w:t>ילד</w:t>
                              </w:r>
                            </w:ins>
                            <w:ins w:id="15" w:author="yehuda" w:date="2012-02-14T23:14:00Z">
                              <w:r>
                                <w:rPr>
                                  <w:rFonts w:eastAsia="Times New Roman" w:cs="Times New Roman"/>
                                  <w:rtl w:val="true"/>
                                </w:rPr>
                                <w:t xml:space="preserve"> </w:t>
                              </w:r>
                            </w:ins>
                            <w:ins w:id="16" w:author="yehuda" w:date="2012-02-14T23:14:00Z">
                              <w:r>
                                <w:rPr>
                                  <w:rtl w:val="true"/>
                                </w:rPr>
                                <w:t>כזה</w:t>
                              </w:r>
                            </w:ins>
                            <w:ins w:id="17" w:author="yehuda" w:date="2012-02-14T23:14:00Z">
                              <w:r>
                                <w:rPr>
                                  <w:rFonts w:eastAsia="Times New Roman" w:cs="Times New Roman"/>
                                  <w:rtl w:val="true"/>
                                </w:rPr>
                                <w:t xml:space="preserve"> </w:t>
                              </w:r>
                            </w:ins>
                            <w:ins w:id="18" w:author="yehuda" w:date="2012-02-14T23:14:00Z">
                              <w:r>
                                <w:rPr>
                                  <w:rtl w:val="true"/>
                                </w:rPr>
                                <w:t>טוב</w:t>
                              </w:r>
                            </w:ins>
                            <w:ins w:id="19" w:author="yehuda" w:date="2012-02-14T23:14:00Z">
                              <w:r>
                                <w:rPr>
                                  <w:rtl w:val="true"/>
                                </w:rPr>
                                <w:t xml:space="preserve">. </w:t>
                              </w:r>
                            </w:ins>
                            <w:ins w:id="20" w:author="yehuda" w:date="2012-02-14T23:14:00Z">
                              <w:r>
                                <w:rPr>
                                  <w:rtl w:val="true"/>
                                </w:rPr>
                                <w:t>כולם</w:t>
                              </w:r>
                            </w:ins>
                            <w:ins w:id="21" w:author="yehuda" w:date="2012-02-14T23:14:00Z">
                              <w:r>
                                <w:rPr>
                                  <w:rFonts w:eastAsia="Times New Roman" w:cs="Times New Roman"/>
                                  <w:rtl w:val="true"/>
                                </w:rPr>
                                <w:t xml:space="preserve"> </w:t>
                              </w:r>
                            </w:ins>
                            <w:ins w:id="22" w:author="yehuda" w:date="2012-02-14T23:14:00Z">
                              <w:r>
                                <w:rPr>
                                  <w:rtl w:val="true"/>
                                </w:rPr>
                                <w:t>אומרים</w:t>
                              </w:r>
                            </w:ins>
                            <w:ins w:id="23" w:author="yehuda" w:date="2012-02-14T23:14:00Z">
                              <w:r>
                                <w:rPr>
                                  <w:rFonts w:eastAsia="Times New Roman" w:cs="Times New Roman"/>
                                  <w:rtl w:val="true"/>
                                </w:rPr>
                                <w:t xml:space="preserve"> </w:t>
                              </w:r>
                            </w:ins>
                            <w:ins w:id="24" w:author="yehuda" w:date="2012-02-14T23:14:00Z">
                              <w:r>
                                <w:rPr>
                                  <w:rtl w:val="true"/>
                                </w:rPr>
                                <w:t>לי</w:t>
                              </w:r>
                            </w:ins>
                            <w:ins w:id="25" w:author="yehuda" w:date="2012-02-14T23:14:00Z">
                              <w:r>
                                <w:rPr>
                                  <w:rFonts w:eastAsia="Times New Roman" w:cs="Times New Roman"/>
                                  <w:rtl w:val="true"/>
                                </w:rPr>
                                <w:t xml:space="preserve"> </w:t>
                              </w:r>
                            </w:ins>
                            <w:ins w:id="26" w:author="yehuda" w:date="2012-02-14T23:14:00Z">
                              <w:r>
                                <w:rPr>
                                  <w:rtl w:val="true"/>
                                </w:rPr>
                                <w:t>את</w:t>
                              </w:r>
                            </w:ins>
                            <w:ins w:id="27" w:author="yehuda" w:date="2012-02-14T23:14:00Z">
                              <w:r>
                                <w:rPr>
                                  <w:rFonts w:eastAsia="Times New Roman" w:cs="Times New Roman"/>
                                  <w:rtl w:val="true"/>
                                </w:rPr>
                                <w:t xml:space="preserve"> </w:t>
                              </w:r>
                            </w:ins>
                            <w:ins w:id="28" w:author="yehuda" w:date="2012-02-14T23:14:00Z">
                              <w:r>
                                <w:rPr>
                                  <w:rtl w:val="true"/>
                                </w:rPr>
                                <w:t>זה</w:t>
                              </w:r>
                            </w:ins>
                            <w:ins w:id="29" w:author="yehuda" w:date="2012-02-14T23:14:00Z">
                              <w:r>
                                <w:rPr>
                                  <w:rtl w:val="true"/>
                                </w:rPr>
                                <w:t xml:space="preserve">. </w:t>
                              </w:r>
                            </w:ins>
                            <w:ins w:id="30" w:author="yehuda" w:date="2012-02-14T23:14:00Z">
                              <w:r>
                                <w:rPr>
                                  <w:rtl w:val="true"/>
                                </w:rPr>
                                <w:t>אני</w:t>
                              </w:r>
                            </w:ins>
                            <w:ins w:id="31" w:author="yehuda" w:date="2012-02-14T23:14:00Z">
                              <w:r>
                                <w:rPr>
                                  <w:rFonts w:eastAsia="Times New Roman" w:cs="Times New Roman"/>
                                  <w:rtl w:val="true"/>
                                </w:rPr>
                                <w:t xml:space="preserve"> </w:t>
                              </w:r>
                            </w:ins>
                            <w:ins w:id="32" w:author="yehuda" w:date="2012-02-14T23:14:00Z">
                              <w:r>
                                <w:rPr>
                                  <w:rtl w:val="true"/>
                                </w:rPr>
                                <w:t>מאמין</w:t>
                              </w:r>
                            </w:ins>
                            <w:ins w:id="33" w:author="yehuda" w:date="2012-02-14T23:14:00Z">
                              <w:r>
                                <w:rPr>
                                  <w:rFonts w:eastAsia="Times New Roman" w:cs="Times New Roman"/>
                                  <w:rtl w:val="true"/>
                                </w:rPr>
                                <w:t xml:space="preserve"> </w:t>
                              </w:r>
                            </w:ins>
                            <w:ins w:id="34" w:author="yehuda" w:date="2012-02-14T23:14:00Z">
                              <w:r>
                                <w:rPr>
                                  <w:rtl w:val="true"/>
                                </w:rPr>
                                <w:t>בזה</w:t>
                              </w:r>
                            </w:ins>
                            <w:ins w:id="35" w:author="yehuda" w:date="2012-02-14T23:14:00Z">
                              <w:r>
                                <w:rPr>
                                  <w:rtl w:val="true"/>
                                </w:rPr>
                                <w:t xml:space="preserve">. </w:t>
                              </w:r>
                            </w:ins>
                            <w:ins w:id="36" w:author="yehuda" w:date="2012-02-14T23:14:00Z">
                              <w:r>
                                <w:rPr>
                                  <w:rtl w:val="true"/>
                                </w:rPr>
                                <w:t>כמה</w:t>
                              </w:r>
                            </w:ins>
                            <w:ins w:id="37" w:author="yehuda" w:date="2012-02-14T23:14:00Z">
                              <w:r>
                                <w:rPr>
                                  <w:rFonts w:eastAsia="Times New Roman" w:cs="Times New Roman"/>
                                  <w:rtl w:val="true"/>
                                </w:rPr>
                                <w:t xml:space="preserve"> </w:t>
                              </w:r>
                            </w:ins>
                            <w:ins w:id="38" w:author="yehuda" w:date="2012-02-14T23:14:00Z">
                              <w:r>
                                <w:rPr>
                                  <w:rtl w:val="true"/>
                                </w:rPr>
                                <w:t>פעמים</w:t>
                              </w:r>
                            </w:ins>
                            <w:ins w:id="39" w:author="yehuda" w:date="2012-02-14T23:14:00Z">
                              <w:r>
                                <w:rPr>
                                  <w:rFonts w:eastAsia="Times New Roman" w:cs="Times New Roman"/>
                                  <w:rtl w:val="true"/>
                                </w:rPr>
                                <w:t xml:space="preserve"> </w:t>
                              </w:r>
                            </w:ins>
                            <w:ins w:id="40" w:author="yehuda" w:date="2012-02-14T23:14:00Z">
                              <w:r>
                                <w:rPr>
                                  <w:rtl w:val="true"/>
                                </w:rPr>
                                <w:t>ילדים</w:t>
                              </w:r>
                            </w:ins>
                            <w:ins w:id="41" w:author="yehuda" w:date="2012-02-14T23:14:00Z">
                              <w:r>
                                <w:rPr>
                                  <w:rFonts w:eastAsia="Times New Roman" w:cs="Times New Roman"/>
                                  <w:rtl w:val="true"/>
                                </w:rPr>
                                <w:t xml:space="preserve"> </w:t>
                              </w:r>
                            </w:ins>
                            <w:ins w:id="42" w:author="yehuda" w:date="2012-02-14T23:14:00Z">
                              <w:r>
                                <w:rPr>
                                  <w:rtl w:val="true"/>
                                </w:rPr>
                                <w:t>ניסו</w:t>
                              </w:r>
                            </w:ins>
                            <w:ins w:id="43" w:author="yehuda" w:date="2012-02-14T23:14:00Z">
                              <w:r>
                                <w:rPr>
                                  <w:rFonts w:eastAsia="Times New Roman" w:cs="Times New Roman"/>
                                  <w:rtl w:val="true"/>
                                </w:rPr>
                                <w:t xml:space="preserve"> </w:t>
                              </w:r>
                            </w:ins>
                            <w:ins w:id="44" w:author="yehuda" w:date="2012-02-14T23:14:00Z">
                              <w:r>
                                <w:rPr>
                                  <w:rtl w:val="true"/>
                                </w:rPr>
                                <w:t>לשכנע</w:t>
                              </w:r>
                            </w:ins>
                            <w:ins w:id="45" w:author="yehuda" w:date="2012-02-14T23:14:00Z">
                              <w:r>
                                <w:rPr>
                                  <w:rFonts w:eastAsia="Times New Roman" w:cs="Times New Roman"/>
                                  <w:rtl w:val="true"/>
                                </w:rPr>
                                <w:t xml:space="preserve"> </w:t>
                              </w:r>
                            </w:ins>
                            <w:ins w:id="46" w:author="yehuda" w:date="2012-02-14T23:14:00Z">
                              <w:r>
                                <w:rPr>
                                  <w:rtl w:val="true"/>
                                </w:rPr>
                                <w:t>אותי</w:t>
                              </w:r>
                            </w:ins>
                            <w:ins w:id="47" w:author="yehuda" w:date="2012-02-14T23:14:00Z">
                              <w:r>
                                <w:rPr>
                                  <w:rFonts w:eastAsia="Times New Roman" w:cs="Times New Roman"/>
                                  <w:rtl w:val="true"/>
                                </w:rPr>
                                <w:t xml:space="preserve"> </w:t>
                              </w:r>
                            </w:ins>
                            <w:ins w:id="48" w:author="yehuda" w:date="2012-02-14T23:14:00Z">
                              <w:r>
                                <w:rPr>
                                  <w:rtl w:val="true"/>
                                </w:rPr>
                                <w:t>לעשות</w:t>
                              </w:r>
                            </w:ins>
                            <w:ins w:id="49" w:author="yehuda" w:date="2012-02-14T23:14:00Z">
                              <w:r>
                                <w:rPr>
                                  <w:rFonts w:eastAsia="Times New Roman" w:cs="Times New Roman"/>
                                  <w:rtl w:val="true"/>
                                </w:rPr>
                                <w:t xml:space="preserve"> </w:t>
                              </w:r>
                            </w:ins>
                            <w:ins w:id="50" w:author="yehuda" w:date="2012-02-14T23:14:00Z">
                              <w:r>
                                <w:rPr>
                                  <w:rtl w:val="true"/>
                                </w:rPr>
                                <w:t>שטויות</w:t>
                              </w:r>
                            </w:ins>
                            <w:ins w:id="51" w:author="yehuda" w:date="2012-02-14T23:14:00Z">
                              <w:r>
                                <w:rPr>
                                  <w:rtl w:val="true"/>
                                </w:rPr>
                                <w:t xml:space="preserve">, </w:t>
                              </w:r>
                            </w:ins>
                            <w:ins w:id="52" w:author="yehuda" w:date="2012-02-14T23:14:00Z">
                              <w:r>
                                <w:rPr>
                                  <w:rtl w:val="true"/>
                                </w:rPr>
                                <w:t>לקחת</w:t>
                              </w:r>
                            </w:ins>
                            <w:ins w:id="53" w:author="yehuda" w:date="2012-02-14T23:14:00Z">
                              <w:r>
                                <w:rPr>
                                  <w:rFonts w:eastAsia="Times New Roman" w:cs="Times New Roman"/>
                                  <w:rtl w:val="true"/>
                                </w:rPr>
                                <w:t xml:space="preserve"> </w:t>
                              </w:r>
                            </w:ins>
                            <w:ins w:id="54" w:author="yehuda" w:date="2012-02-14T23:14:00Z">
                              <w:r>
                                <w:rPr>
                                  <w:rtl w:val="true"/>
                                </w:rPr>
                                <w:t>לתלמידה</w:t>
                              </w:r>
                            </w:ins>
                            <w:ins w:id="55" w:author="yehuda" w:date="2012-02-14T23:14:00Z">
                              <w:r>
                                <w:rPr>
                                  <w:rFonts w:eastAsia="Times New Roman" w:cs="Times New Roman"/>
                                  <w:rtl w:val="true"/>
                                </w:rPr>
                                <w:t xml:space="preserve"> </w:t>
                              </w:r>
                            </w:ins>
                            <w:ins w:id="56" w:author="yehuda" w:date="2012-02-14T23:14:00Z">
                              <w:r>
                                <w:rPr>
                                  <w:rtl w:val="true"/>
                                </w:rPr>
                                <w:t>בכיתה</w:t>
                              </w:r>
                            </w:ins>
                            <w:ins w:id="57" w:author="yehuda" w:date="2012-02-14T23:14:00Z">
                              <w:r>
                                <w:rPr>
                                  <w:rFonts w:eastAsia="Times New Roman" w:cs="Times New Roman"/>
                                  <w:rtl w:val="true"/>
                                </w:rPr>
                                <w:t xml:space="preserve"> </w:t>
                              </w:r>
                            </w:ins>
                            <w:ins w:id="58" w:author="yehuda" w:date="2012-02-14T23:14:00Z">
                              <w:r>
                                <w:rPr>
                                  <w:rtl w:val="true"/>
                                </w:rPr>
                                <w:t>דבר</w:t>
                              </w:r>
                            </w:ins>
                            <w:ins w:id="59" w:author="yehuda" w:date="2012-02-14T23:14:00Z">
                              <w:r>
                                <w:rPr>
                                  <w:rFonts w:eastAsia="Times New Roman" w:cs="Times New Roman"/>
                                  <w:rtl w:val="true"/>
                                </w:rPr>
                                <w:t xml:space="preserve"> </w:t>
                              </w:r>
                            </w:ins>
                            <w:ins w:id="60" w:author="yehuda" w:date="2012-02-14T23:14:00Z">
                              <w:r>
                                <w:rPr>
                                  <w:rtl w:val="true"/>
                                </w:rPr>
                                <w:t>בלי</w:t>
                              </w:r>
                            </w:ins>
                            <w:ins w:id="61" w:author="yehuda" w:date="2012-02-14T23:14:00Z">
                              <w:r>
                                <w:rPr>
                                  <w:rFonts w:eastAsia="Times New Roman" w:cs="Times New Roman"/>
                                  <w:rtl w:val="true"/>
                                </w:rPr>
                                <w:t xml:space="preserve"> </w:t>
                              </w:r>
                            </w:ins>
                            <w:ins w:id="62" w:author="yehuda" w:date="2012-02-14T23:14:00Z">
                              <w:r>
                                <w:rPr>
                                  <w:rtl w:val="true"/>
                                </w:rPr>
                                <w:t>שתרגיש</w:t>
                              </w:r>
                            </w:ins>
                            <w:ins w:id="63" w:author="yehuda" w:date="2012-02-14T23:14:00Z">
                              <w:r>
                                <w:rPr>
                                  <w:rtl w:val="true"/>
                                </w:rPr>
                                <w:t xml:space="preserve">, </w:t>
                              </w:r>
                            </w:ins>
                            <w:ins w:id="64" w:author="yehuda" w:date="2012-02-14T23:14:00Z">
                              <w:r>
                                <w:rPr>
                                  <w:rtl w:val="true"/>
                                </w:rPr>
                                <w:t>רק</w:t>
                              </w:r>
                            </w:ins>
                            <w:ins w:id="65" w:author="yehuda" w:date="2012-02-14T23:14:00Z">
                              <w:r>
                                <w:rPr>
                                  <w:rFonts w:eastAsia="Times New Roman" w:cs="Times New Roman"/>
                                  <w:rtl w:val="true"/>
                                </w:rPr>
                                <w:t xml:space="preserve"> </w:t>
                              </w:r>
                            </w:ins>
                            <w:ins w:id="66" w:author="yehuda" w:date="2012-02-14T23:14:00Z">
                              <w:r>
                                <w:rPr>
                                  <w:rtl w:val="true"/>
                                </w:rPr>
                                <w:t>כדי</w:t>
                              </w:r>
                            </w:ins>
                            <w:ins w:id="67" w:author="yehuda" w:date="2012-02-14T23:14:00Z">
                              <w:r>
                                <w:rPr>
                                  <w:rFonts w:eastAsia="Times New Roman" w:cs="Times New Roman"/>
                                  <w:rtl w:val="true"/>
                                </w:rPr>
                                <w:t xml:space="preserve"> </w:t>
                              </w:r>
                            </w:ins>
                            <w:ins w:id="68" w:author="yehuda" w:date="2012-02-14T23:14:00Z">
                              <w:r>
                                <w:rPr>
                                  <w:rtl w:val="true"/>
                                </w:rPr>
                                <w:t>לראות</w:t>
                              </w:r>
                            </w:ins>
                            <w:ins w:id="69" w:author="yehuda" w:date="2012-02-14T23:14:00Z">
                              <w:r>
                                <w:rPr>
                                  <w:rFonts w:eastAsia="Times New Roman" w:cs="Times New Roman"/>
                                  <w:rtl w:val="true"/>
                                </w:rPr>
                                <w:t xml:space="preserve"> </w:t>
                              </w:r>
                            </w:ins>
                            <w:ins w:id="70" w:author="yehuda" w:date="2012-02-14T23:14:00Z">
                              <w:r>
                                <w:rPr>
                                  <w:rtl w:val="true"/>
                                </w:rPr>
                                <w:t>אותה</w:t>
                              </w:r>
                            </w:ins>
                            <w:ins w:id="71" w:author="yehuda" w:date="2012-02-14T23:14:00Z">
                              <w:r>
                                <w:rPr>
                                  <w:rFonts w:eastAsia="Times New Roman" w:cs="Times New Roman"/>
                                  <w:rtl w:val="true"/>
                                </w:rPr>
                                <w:t xml:space="preserve"> </w:t>
                              </w:r>
                            </w:ins>
                            <w:ins w:id="72" w:author="yehuda" w:date="2012-02-14T23:14:00Z">
                              <w:r>
                                <w:rPr>
                                  <w:rtl w:val="true"/>
                                </w:rPr>
                                <w:t>קצת</w:t>
                              </w:r>
                            </w:ins>
                            <w:ins w:id="73" w:author="yehuda" w:date="2012-02-14T23:14:00Z">
                              <w:r>
                                <w:rPr>
                                  <w:rFonts w:eastAsia="Times New Roman" w:cs="Times New Roman"/>
                                  <w:rtl w:val="true"/>
                                </w:rPr>
                                <w:t xml:space="preserve"> </w:t>
                              </w:r>
                            </w:ins>
                            <w:ins w:id="74" w:author="yehuda" w:date="2012-02-14T23:14:00Z">
                              <w:r>
                                <w:rPr>
                                  <w:rtl w:val="true"/>
                                </w:rPr>
                                <w:t>מתעצבנת</w:t>
                              </w:r>
                            </w:ins>
                            <w:ins w:id="75" w:author="yehuda" w:date="2012-02-14T23:14:00Z">
                              <w:r>
                                <w:rPr>
                                  <w:rtl w:val="true"/>
                                </w:rPr>
                                <w:t xml:space="preserve">. </w:t>
                              </w:r>
                            </w:ins>
                            <w:ins w:id="76" w:author="yehuda" w:date="2012-02-14T23:16:00Z">
                              <w:r>
                                <w:rPr>
                                  <w:rtl w:val="true"/>
                                </w:rPr>
                                <w:t>לא</w:t>
                              </w:r>
                            </w:ins>
                            <w:ins w:id="77" w:author="yehuda" w:date="2012-02-14T23:16:00Z">
                              <w:r>
                                <w:rPr>
                                  <w:rFonts w:eastAsia="Times New Roman" w:cs="Times New Roman"/>
                                  <w:rtl w:val="true"/>
                                </w:rPr>
                                <w:t xml:space="preserve"> </w:t>
                              </w:r>
                            </w:ins>
                            <w:ins w:id="78" w:author="yehuda" w:date="2012-02-14T23:16:00Z">
                              <w:r>
                                <w:rPr>
                                  <w:rtl w:val="true"/>
                                </w:rPr>
                                <w:t>רציתי</w:t>
                              </w:r>
                            </w:ins>
                            <w:ins w:id="79" w:author="yehuda" w:date="2012-02-14T23:16:00Z">
                              <w:r>
                                <w:rPr>
                                  <w:rtl w:val="true"/>
                                </w:rPr>
                                <w:t>. "</w:t>
                              </w:r>
                            </w:ins>
                            <w:ins w:id="80" w:author="yehuda" w:date="2012-02-14T23:16:00Z">
                              <w:r>
                                <w:rPr>
                                  <w:rtl w:val="true"/>
                                </w:rPr>
                                <w:t>למה</w:t>
                              </w:r>
                            </w:ins>
                            <w:ins w:id="81" w:author="yehuda" w:date="2012-02-14T23:16:00Z">
                              <w:r>
                                <w:rPr>
                                  <w:rFonts w:eastAsia="Times New Roman" w:cs="Times New Roman"/>
                                  <w:rtl w:val="true"/>
                                </w:rPr>
                                <w:t xml:space="preserve"> </w:t>
                              </w:r>
                            </w:ins>
                            <w:ins w:id="82" w:author="yehuda" w:date="2012-02-14T23:16:00Z">
                              <w:r>
                                <w:rPr>
                                  <w:rtl w:val="true"/>
                                </w:rPr>
                                <w:t>לגרום</w:t>
                              </w:r>
                            </w:ins>
                            <w:ins w:id="83" w:author="yehuda" w:date="2012-02-14T23:16:00Z">
                              <w:r>
                                <w:rPr>
                                  <w:rFonts w:eastAsia="Times New Roman" w:cs="Times New Roman"/>
                                  <w:rtl w:val="true"/>
                                </w:rPr>
                                <w:t xml:space="preserve"> </w:t>
                              </w:r>
                            </w:ins>
                            <w:ins w:id="84" w:author="yehuda" w:date="2012-02-14T23:16:00Z">
                              <w:r>
                                <w:rPr>
                                  <w:rtl w:val="true"/>
                                </w:rPr>
                                <w:t>לה</w:t>
                              </w:r>
                            </w:ins>
                            <w:ins w:id="85" w:author="yehuda" w:date="2012-02-14T23:16:00Z">
                              <w:r>
                                <w:rPr>
                                  <w:rFonts w:eastAsia="Times New Roman" w:cs="Times New Roman"/>
                                  <w:rtl w:val="true"/>
                                </w:rPr>
                                <w:t xml:space="preserve"> </w:t>
                              </w:r>
                            </w:ins>
                            <w:ins w:id="86" w:author="yehuda" w:date="2012-02-14T23:16:00Z">
                              <w:r>
                                <w:rPr>
                                  <w:rtl w:val="true"/>
                                </w:rPr>
                                <w:t>להתעצבן</w:t>
                              </w:r>
                            </w:ins>
                            <w:ins w:id="87" w:author="yehuda" w:date="2012-02-14T23:16:00Z">
                              <w:r>
                                <w:rPr>
                                  <w:rtl w:val="true"/>
                                </w:rPr>
                                <w:t xml:space="preserve">? </w:t>
                              </w:r>
                            </w:ins>
                            <w:ins w:id="88" w:author="yehuda" w:date="2012-02-14T23:16:00Z">
                              <w:r>
                                <w:rPr>
                                  <w:rtl w:val="true"/>
                                </w:rPr>
                                <w:t>למה</w:t>
                              </w:r>
                            </w:ins>
                            <w:ins w:id="89" w:author="yehuda" w:date="2012-02-14T23:16:00Z">
                              <w:r>
                                <w:rPr>
                                  <w:rFonts w:eastAsia="Times New Roman" w:cs="Times New Roman"/>
                                  <w:rtl w:val="true"/>
                                </w:rPr>
                                <w:t xml:space="preserve"> </w:t>
                              </w:r>
                            </w:ins>
                            <w:ins w:id="90" w:author="yehuda" w:date="2012-02-14T23:16:00Z">
                              <w:r>
                                <w:rPr>
                                  <w:rtl w:val="true"/>
                                </w:rPr>
                                <w:t>אם</w:t>
                              </w:r>
                            </w:ins>
                            <w:ins w:id="91" w:author="yehuda" w:date="2012-02-14T23:16:00Z">
                              <w:r>
                                <w:rPr>
                                  <w:rFonts w:eastAsia="Times New Roman" w:cs="Times New Roman"/>
                                  <w:rtl w:val="true"/>
                                </w:rPr>
                                <w:t xml:space="preserve"> </w:t>
                              </w:r>
                            </w:ins>
                            <w:ins w:id="92" w:author="yehuda" w:date="2012-02-14T23:16:00Z">
                              <w:r>
                                <w:rPr>
                                  <w:rtl w:val="true"/>
                                </w:rPr>
                                <w:t>לכם</w:t>
                              </w:r>
                            </w:ins>
                            <w:ins w:id="93" w:author="yehuda" w:date="2012-02-14T23:16:00Z">
                              <w:r>
                                <w:rPr>
                                  <w:rFonts w:eastAsia="Times New Roman" w:cs="Times New Roman"/>
                                  <w:rtl w:val="true"/>
                                </w:rPr>
                                <w:t xml:space="preserve"> </w:t>
                              </w:r>
                            </w:ins>
                            <w:ins w:id="94" w:author="yehuda" w:date="2012-02-14T23:16:00Z">
                              <w:r>
                                <w:rPr>
                                  <w:rtl w:val="true"/>
                                </w:rPr>
                                <w:t>מתחשק</w:t>
                              </w:r>
                            </w:ins>
                            <w:ins w:id="95" w:author="yehuda" w:date="2012-02-14T23:16:00Z">
                              <w:r>
                                <w:rPr>
                                  <w:rFonts w:eastAsia="Times New Roman" w:cs="Times New Roman"/>
                                  <w:rtl w:val="true"/>
                                </w:rPr>
                                <w:t xml:space="preserve"> </w:t>
                              </w:r>
                            </w:ins>
                            <w:ins w:id="96" w:author="yehuda" w:date="2012-02-14T23:16:00Z">
                              <w:r>
                                <w:rPr>
                                  <w:rtl w:val="true"/>
                                </w:rPr>
                                <w:t>ליהנות</w:t>
                              </w:r>
                            </w:ins>
                            <w:ins w:id="97" w:author="yehuda" w:date="2012-02-14T23:16:00Z">
                              <w:r>
                                <w:rPr>
                                  <w:rtl w:val="true"/>
                                </w:rPr>
                                <w:t xml:space="preserve">, </w:t>
                              </w:r>
                            </w:ins>
                            <w:ins w:id="98" w:author="yehuda" w:date="2012-02-14T23:16:00Z">
                              <w:r>
                                <w:rPr>
                                  <w:rtl w:val="true"/>
                                </w:rPr>
                                <w:t>זה</w:t>
                              </w:r>
                            </w:ins>
                            <w:ins w:id="99" w:author="yehuda" w:date="2012-02-14T23:16:00Z">
                              <w:r>
                                <w:rPr>
                                  <w:rFonts w:eastAsia="Times New Roman" w:cs="Times New Roman"/>
                                  <w:rtl w:val="true"/>
                                </w:rPr>
                                <w:t xml:space="preserve"> </w:t>
                              </w:r>
                            </w:ins>
                            <w:ins w:id="100" w:author="yehuda" w:date="2012-02-14T23:16:00Z">
                              <w:r>
                                <w:rPr>
                                  <w:rtl w:val="true"/>
                                </w:rPr>
                                <w:t>אומר</w:t>
                              </w:r>
                            </w:ins>
                            <w:ins w:id="101" w:author="yehuda" w:date="2012-02-14T23:16:00Z">
                              <w:r>
                                <w:rPr>
                                  <w:rFonts w:eastAsia="Times New Roman" w:cs="Times New Roman"/>
                                  <w:rtl w:val="true"/>
                                </w:rPr>
                                <w:t xml:space="preserve"> </w:t>
                              </w:r>
                            </w:ins>
                            <w:ins w:id="102" w:author="yehuda" w:date="2012-02-14T23:16:00Z">
                              <w:r>
                                <w:rPr>
                                  <w:rtl w:val="true"/>
                                </w:rPr>
                                <w:t>שמותר</w:t>
                              </w:r>
                            </w:ins>
                            <w:ins w:id="103" w:author="yehuda" w:date="2012-02-14T23:16:00Z">
                              <w:r>
                                <w:rPr>
                                  <w:rFonts w:eastAsia="Times New Roman" w:cs="Times New Roman"/>
                                  <w:rtl w:val="true"/>
                                </w:rPr>
                                <w:t xml:space="preserve"> </w:t>
                              </w:r>
                            </w:ins>
                            <w:ins w:id="104" w:author="yehuda" w:date="2012-02-14T23:16:00Z">
                              <w:r>
                                <w:rPr>
                                  <w:rtl w:val="true"/>
                                </w:rPr>
                                <w:t>לכם</w:t>
                              </w:r>
                            </w:ins>
                            <w:ins w:id="105" w:author="yehuda" w:date="2012-02-14T23:16:00Z">
                              <w:r>
                                <w:rPr>
                                  <w:rFonts w:eastAsia="Times New Roman" w:cs="Times New Roman"/>
                                  <w:rtl w:val="true"/>
                                </w:rPr>
                                <w:t xml:space="preserve"> </w:t>
                              </w:r>
                            </w:ins>
                            <w:ins w:id="106" w:author="yehuda" w:date="2012-02-14T23:16:00Z">
                              <w:r>
                                <w:rPr>
                                  <w:rtl w:val="true"/>
                                </w:rPr>
                                <w:t>להרגיז</w:t>
                              </w:r>
                            </w:ins>
                            <w:ins w:id="107" w:author="yehuda" w:date="2012-02-14T23:16:00Z">
                              <w:r>
                                <w:rPr>
                                  <w:rFonts w:eastAsia="Times New Roman" w:cs="Times New Roman"/>
                                  <w:rtl w:val="true"/>
                                </w:rPr>
                                <w:t xml:space="preserve"> </w:t>
                              </w:r>
                            </w:ins>
                            <w:ins w:id="108" w:author="yehuda" w:date="2012-02-14T23:16:00Z">
                              <w:r>
                                <w:rPr>
                                  <w:rtl w:val="true"/>
                                </w:rPr>
                                <w:t>סתם</w:t>
                              </w:r>
                            </w:ins>
                            <w:ins w:id="109" w:author="yehuda" w:date="2012-02-14T23:16:00Z">
                              <w:r>
                                <w:rPr>
                                  <w:rFonts w:eastAsia="Times New Roman" w:cs="Times New Roman"/>
                                  <w:rtl w:val="true"/>
                                </w:rPr>
                                <w:t xml:space="preserve"> </w:t>
                              </w:r>
                            </w:ins>
                            <w:ins w:id="110" w:author="yehuda" w:date="2012-02-14T23:16:00Z">
                              <w:r>
                                <w:rPr>
                                  <w:rtl w:val="true"/>
                                </w:rPr>
                                <w:t>ילדה</w:t>
                              </w:r>
                            </w:ins>
                            <w:ins w:id="111" w:author="yehuda" w:date="2012-02-14T23:18:00Z">
                              <w:r>
                                <w:rPr>
                                  <w:rtl w:val="true"/>
                                </w:rPr>
                                <w:t xml:space="preserve">?" </w:t>
                              </w:r>
                            </w:ins>
                            <w:ins w:id="112" w:author="yehuda" w:date="2012-02-14T23:18:00Z">
                              <w:r>
                                <w:rPr>
                                  <w:rtl w:val="true"/>
                                </w:rPr>
                                <w:t>שאלתי</w:t>
                              </w:r>
                            </w:ins>
                            <w:ins w:id="113" w:author="yehuda" w:date="2012-02-14T23:18:00Z">
                              <w:r>
                                <w:rPr>
                                  <w:rtl w:val="true"/>
                                </w:rPr>
                                <w:t>. "</w:t>
                              </w:r>
                            </w:ins>
                            <w:ins w:id="114" w:author="yehuda" w:date="2012-02-14T23:18:00Z">
                              <w:r>
                                <w:rPr>
                                  <w:rtl w:val="true"/>
                                </w:rPr>
                                <w:t>אבל</w:t>
                              </w:r>
                            </w:ins>
                            <w:ins w:id="115" w:author="yehuda" w:date="2012-02-14T23:18:00Z">
                              <w:r>
                                <w:rPr>
                                  <w:rFonts w:eastAsia="Times New Roman" w:cs="Times New Roman"/>
                                  <w:rtl w:val="true"/>
                                </w:rPr>
                                <w:t xml:space="preserve"> </w:t>
                              </w:r>
                            </w:ins>
                            <w:ins w:id="116" w:author="yehuda" w:date="2012-02-14T23:18:00Z">
                              <w:r>
                                <w:rPr>
                                  <w:rtl w:val="true"/>
                                </w:rPr>
                                <w:t>זה</w:t>
                              </w:r>
                            </w:ins>
                            <w:ins w:id="117" w:author="yehuda" w:date="2012-02-14T23:18:00Z">
                              <w:r>
                                <w:rPr>
                                  <w:rFonts w:eastAsia="Times New Roman" w:cs="Times New Roman"/>
                                  <w:rtl w:val="true"/>
                                </w:rPr>
                                <w:t xml:space="preserve"> </w:t>
                              </w:r>
                            </w:ins>
                            <w:ins w:id="118" w:author="yehuda" w:date="2012-02-14T23:18:00Z">
                              <w:r>
                                <w:rPr>
                                  <w:rtl w:val="true"/>
                                </w:rPr>
                                <w:t>ממש</w:t>
                              </w:r>
                            </w:ins>
                            <w:ins w:id="119" w:author="yehuda" w:date="2012-02-14T23:18:00Z">
                              <w:r>
                                <w:rPr>
                                  <w:rFonts w:eastAsia="Times New Roman" w:cs="Times New Roman"/>
                                  <w:rtl w:val="true"/>
                                </w:rPr>
                                <w:t xml:space="preserve"> </w:t>
                              </w:r>
                            </w:ins>
                            <w:ins w:id="120" w:author="yehuda" w:date="2012-02-14T23:18:00Z">
                              <w:r>
                                <w:rPr>
                                  <w:rtl w:val="true"/>
                                </w:rPr>
                                <w:t>לא</w:t>
                              </w:r>
                            </w:ins>
                            <w:ins w:id="121" w:author="yehuda" w:date="2012-02-14T23:18:00Z">
                              <w:r>
                                <w:rPr>
                                  <w:rFonts w:eastAsia="Times New Roman" w:cs="Times New Roman"/>
                                  <w:rtl w:val="true"/>
                                </w:rPr>
                                <w:t xml:space="preserve"> </w:t>
                              </w:r>
                            </w:ins>
                            <w:ins w:id="122" w:author="yehuda" w:date="2012-02-14T23:18:00Z">
                              <w:r>
                                <w:rPr>
                                  <w:rtl w:val="true"/>
                                </w:rPr>
                                <w:t>ברצינות</w:t>
                              </w:r>
                            </w:ins>
                            <w:ins w:id="123" w:author="yehuda" w:date="2012-02-14T23:18:00Z">
                              <w:r>
                                <w:rPr>
                                  <w:rtl w:val="true"/>
                                </w:rPr>
                                <w:t xml:space="preserve">, </w:t>
                              </w:r>
                            </w:ins>
                            <w:ins w:id="124" w:author="yehuda" w:date="2012-02-14T23:18:00Z">
                              <w:r>
                                <w:rPr>
                                  <w:rtl w:val="true"/>
                                </w:rPr>
                                <w:t>מיד</w:t>
                              </w:r>
                            </w:ins>
                            <w:ins w:id="125" w:author="yehuda" w:date="2012-02-14T23:18:00Z">
                              <w:r>
                                <w:rPr>
                                  <w:rFonts w:eastAsia="Times New Roman" w:cs="Times New Roman"/>
                                  <w:rtl w:val="true"/>
                                </w:rPr>
                                <w:t xml:space="preserve"> </w:t>
                              </w:r>
                            </w:ins>
                            <w:ins w:id="126" w:author="yehuda" w:date="2012-02-14T23:18:00Z">
                              <w:r>
                                <w:rPr>
                                  <w:rtl w:val="true"/>
                                </w:rPr>
                                <w:t>נגלה</w:t>
                              </w:r>
                            </w:ins>
                            <w:ins w:id="127" w:author="yehuda" w:date="2012-02-14T23:18:00Z">
                              <w:r>
                                <w:rPr>
                                  <w:rFonts w:eastAsia="Times New Roman" w:cs="Times New Roman"/>
                                  <w:rtl w:val="true"/>
                                </w:rPr>
                                <w:t xml:space="preserve"> </w:t>
                              </w:r>
                            </w:ins>
                            <w:ins w:id="128" w:author="yehuda" w:date="2012-02-14T23:18:00Z">
                              <w:r>
                                <w:rPr>
                                  <w:rtl w:val="true"/>
                                </w:rPr>
                                <w:t>לה</w:t>
                              </w:r>
                            </w:ins>
                            <w:ins w:id="129" w:author="yehuda" w:date="2012-02-14T23:18:00Z">
                              <w:r>
                                <w:rPr>
                                  <w:rFonts w:eastAsia="Times New Roman" w:cs="Times New Roman"/>
                                  <w:rtl w:val="true"/>
                                </w:rPr>
                                <w:t xml:space="preserve"> </w:t>
                              </w:r>
                            </w:ins>
                            <w:ins w:id="130" w:author="yehuda" w:date="2012-02-14T23:18:00Z">
                              <w:r>
                                <w:rPr>
                                  <w:rtl w:val="true"/>
                                </w:rPr>
                                <w:t>שסתם</w:t>
                              </w:r>
                            </w:ins>
                            <w:ins w:id="131" w:author="yehuda" w:date="2012-02-14T23:18:00Z">
                              <w:r>
                                <w:rPr>
                                  <w:rFonts w:eastAsia="Times New Roman" w:cs="Times New Roman"/>
                                  <w:rtl w:val="true"/>
                                </w:rPr>
                                <w:t xml:space="preserve"> </w:t>
                              </w:r>
                            </w:ins>
                            <w:ins w:id="132" w:author="yehuda" w:date="2012-02-14T23:18:00Z">
                              <w:r>
                                <w:rPr>
                                  <w:rtl w:val="true"/>
                                </w:rPr>
                                <w:t>צחקנו</w:t>
                              </w:r>
                            </w:ins>
                            <w:ins w:id="133" w:author="yehuda" w:date="2012-02-14T23:18:00Z">
                              <w:r>
                                <w:rPr>
                                  <w:rtl w:val="true"/>
                                </w:rPr>
                                <w:t xml:space="preserve">, </w:t>
                              </w:r>
                            </w:ins>
                            <w:ins w:id="134" w:author="yehuda" w:date="2012-02-14T23:18:00Z">
                              <w:r>
                                <w:rPr>
                                  <w:rtl w:val="true"/>
                                </w:rPr>
                                <w:t>ונחזיר</w:t>
                              </w:r>
                            </w:ins>
                            <w:ins w:id="135" w:author="yehuda" w:date="2012-02-14T23:18:00Z">
                              <w:r>
                                <w:rPr>
                                  <w:rFonts w:eastAsia="Times New Roman" w:cs="Times New Roman"/>
                                  <w:rtl w:val="true"/>
                                </w:rPr>
                                <w:t xml:space="preserve"> </w:t>
                              </w:r>
                            </w:ins>
                            <w:ins w:id="136" w:author="yehuda" w:date="2012-02-14T23:18:00Z">
                              <w:r>
                                <w:rPr>
                                  <w:rtl w:val="true"/>
                                </w:rPr>
                                <w:t>לה</w:t>
                              </w:r>
                            </w:ins>
                            <w:ins w:id="137" w:author="yehuda" w:date="2012-02-14T23:18:00Z">
                              <w:r>
                                <w:rPr>
                                  <w:rFonts w:eastAsia="Times New Roman" w:cs="Times New Roman"/>
                                  <w:rtl w:val="true"/>
                                </w:rPr>
                                <w:t xml:space="preserve"> </w:t>
                              </w:r>
                            </w:ins>
                            <w:ins w:id="138" w:author="yehuda" w:date="2012-02-14T23:18:00Z">
                              <w:r>
                                <w:rPr>
                                  <w:rtl w:val="true"/>
                                </w:rPr>
                                <w:t>הכל</w:t>
                              </w:r>
                            </w:ins>
                            <w:ins w:id="139" w:author="yehuda" w:date="2012-02-14T23:18:00Z">
                              <w:r>
                                <w:rPr>
                                  <w:rtl w:val="true"/>
                                </w:rPr>
                                <w:t xml:space="preserve">" </w:t>
                              </w:r>
                            </w:ins>
                            <w:ins w:id="140" w:author="yehuda" w:date="2012-02-14T23:18:00Z">
                              <w:r>
                                <w:rPr>
                                  <w:rtl w:val="true"/>
                                </w:rPr>
                                <w:t>הם</w:t>
                              </w:r>
                            </w:ins>
                            <w:ins w:id="141" w:author="yehuda" w:date="2012-02-14T23:18:00Z">
                              <w:r>
                                <w:rPr>
                                  <w:rFonts w:eastAsia="Times New Roman" w:cs="Times New Roman"/>
                                  <w:rtl w:val="true"/>
                                </w:rPr>
                                <w:t xml:space="preserve"> </w:t>
                              </w:r>
                            </w:ins>
                            <w:ins w:id="142" w:author="yehuda" w:date="2012-02-14T23:18:00Z">
                              <w:r>
                                <w:rPr>
                                  <w:rtl w:val="true"/>
                                </w:rPr>
                                <w:t>הבטיחו</w:t>
                              </w:r>
                            </w:ins>
                            <w:ins w:id="143" w:author="yehuda" w:date="2012-02-14T23:18:00Z">
                              <w:r>
                                <w:rPr>
                                  <w:rtl w:val="true"/>
                                </w:rPr>
                                <w:t xml:space="preserve">. </w:t>
                              </w:r>
                            </w:ins>
                            <w:ins w:id="144" w:author="yehuda" w:date="2012-02-14T23:18:00Z">
                              <w:r>
                                <w:rPr>
                                  <w:rtl w:val="true"/>
                                </w:rPr>
                                <w:t>אני</w:t>
                              </w:r>
                            </w:ins>
                            <w:ins w:id="145" w:author="yehuda" w:date="2012-02-14T23:18:00Z">
                              <w:r>
                                <w:rPr>
                                  <w:rFonts w:eastAsia="Times New Roman" w:cs="Times New Roman"/>
                                  <w:rtl w:val="true"/>
                                </w:rPr>
                                <w:t xml:space="preserve"> </w:t>
                              </w:r>
                            </w:ins>
                            <w:ins w:id="146" w:author="yehuda" w:date="2012-02-14T23:18:00Z">
                              <w:r>
                                <w:rPr>
                                  <w:rtl w:val="true"/>
                                </w:rPr>
                                <w:t>לא</w:t>
                              </w:r>
                            </w:ins>
                            <w:ins w:id="147" w:author="yehuda" w:date="2012-02-14T23:18:00Z">
                              <w:r>
                                <w:rPr>
                                  <w:rFonts w:eastAsia="Times New Roman" w:cs="Times New Roman"/>
                                  <w:rtl w:val="true"/>
                                </w:rPr>
                                <w:t xml:space="preserve"> </w:t>
                              </w:r>
                            </w:ins>
                            <w:ins w:id="148" w:author="yehuda" w:date="2012-02-14T23:18:00Z">
                              <w:r>
                                <w:rPr>
                                  <w:rtl w:val="true"/>
                                </w:rPr>
                                <w:t>הסכמתי</w:t>
                              </w:r>
                            </w:ins>
                            <w:ins w:id="149" w:author="yehuda" w:date="2012-02-14T23:18:00Z">
                              <w:r>
                                <w:rPr>
                                  <w:rtl w:val="true"/>
                                </w:rPr>
                                <w:t xml:space="preserve">. </w:t>
                              </w:r>
                            </w:ins>
                            <w:ins w:id="150" w:author="yehuda" w:date="2012-02-14T23:18:00Z">
                              <w:r>
                                <w:rPr>
                                  <w:rtl w:val="true"/>
                                </w:rPr>
                                <w:t>בפעם</w:t>
                              </w:r>
                            </w:ins>
                            <w:ins w:id="151" w:author="yehuda" w:date="2012-02-14T23:18:00Z">
                              <w:r>
                                <w:rPr>
                                  <w:rFonts w:eastAsia="Times New Roman" w:cs="Times New Roman"/>
                                  <w:rtl w:val="true"/>
                                </w:rPr>
                                <w:t xml:space="preserve"> </w:t>
                              </w:r>
                            </w:ins>
                            <w:ins w:id="152" w:author="yehuda" w:date="2012-02-14T23:18:00Z">
                              <w:r>
                                <w:rPr>
                                  <w:rtl w:val="true"/>
                                </w:rPr>
                                <w:t>אחרת</w:t>
                              </w:r>
                            </w:ins>
                            <w:ins w:id="153" w:author="yehuda" w:date="2012-02-14T23:18:00Z">
                              <w:r>
                                <w:rPr>
                                  <w:rtl w:val="true"/>
                                </w:rPr>
                                <w:t xml:space="preserve">, </w:t>
                              </w:r>
                            </w:ins>
                            <w:ins w:id="154" w:author="yehuda" w:date="2012-02-14T23:18:00Z">
                              <w:r>
                                <w:rPr>
                                  <w:rtl w:val="true"/>
                                </w:rPr>
                                <w:t>מישהו</w:t>
                              </w:r>
                            </w:ins>
                            <w:ins w:id="155" w:author="yehuda" w:date="2012-02-14T23:18:00Z">
                              <w:r>
                                <w:rPr>
                                  <w:rFonts w:eastAsia="Times New Roman" w:cs="Times New Roman"/>
                                  <w:rtl w:val="true"/>
                                </w:rPr>
                                <w:t xml:space="preserve"> </w:t>
                              </w:r>
                            </w:ins>
                            <w:ins w:id="156" w:author="yehuda" w:date="2012-02-14T23:18:00Z">
                              <w:r>
                                <w:rPr>
                                  <w:rtl w:val="true"/>
                                </w:rPr>
                                <w:t>שפך</w:t>
                              </w:r>
                            </w:ins>
                            <w:ins w:id="157" w:author="yehuda" w:date="2012-02-14T23:18:00Z">
                              <w:r>
                                <w:rPr>
                                  <w:rFonts w:eastAsia="Times New Roman" w:cs="Times New Roman"/>
                                  <w:rtl w:val="true"/>
                                </w:rPr>
                                <w:t xml:space="preserve"> </w:t>
                              </w:r>
                            </w:ins>
                            <w:ins w:id="158" w:author="yehuda" w:date="2012-02-14T23:18:00Z">
                              <w:r>
                                <w:rPr>
                                  <w:rtl w:val="true"/>
                                </w:rPr>
                                <w:t>עלי</w:t>
                              </w:r>
                            </w:ins>
                            <w:ins w:id="159" w:author="yehuda" w:date="2012-02-14T23:18:00Z">
                              <w:r>
                                <w:rPr>
                                  <w:rFonts w:eastAsia="Times New Roman" w:cs="Times New Roman"/>
                                  <w:rtl w:val="true"/>
                                </w:rPr>
                                <w:t xml:space="preserve"> </w:t>
                              </w:r>
                            </w:ins>
                            <w:ins w:id="160" w:author="yehuda" w:date="2012-02-14T23:18:00Z">
                              <w:r>
                                <w:rPr>
                                  <w:rtl w:val="true"/>
                                </w:rPr>
                                <w:t>מים</w:t>
                              </w:r>
                            </w:ins>
                            <w:ins w:id="161" w:author="yehuda" w:date="2012-02-14T23:18:00Z">
                              <w:r>
                                <w:rPr>
                                  <w:rFonts w:eastAsia="Times New Roman" w:cs="Times New Roman"/>
                                  <w:rtl w:val="true"/>
                                </w:rPr>
                                <w:t xml:space="preserve"> </w:t>
                              </w:r>
                            </w:ins>
                            <w:ins w:id="162" w:author="yehuda" w:date="2012-02-14T23:18:00Z">
                              <w:r>
                                <w:rPr>
                                  <w:rtl w:val="true"/>
                                </w:rPr>
                                <w:t>באמצע</w:t>
                              </w:r>
                            </w:ins>
                            <w:ins w:id="163" w:author="yehuda" w:date="2012-02-14T23:18:00Z">
                              <w:r>
                                <w:rPr>
                                  <w:rFonts w:eastAsia="Times New Roman" w:cs="Times New Roman"/>
                                  <w:rtl w:val="true"/>
                                </w:rPr>
                                <w:t xml:space="preserve"> </w:t>
                              </w:r>
                            </w:ins>
                            <w:ins w:id="164" w:author="yehuda" w:date="2012-02-14T23:18:00Z">
                              <w:r>
                                <w:rPr>
                                  <w:rtl w:val="true"/>
                                </w:rPr>
                                <w:t>השיעור</w:t>
                              </w:r>
                            </w:ins>
                            <w:ins w:id="165" w:author="yehuda" w:date="2012-02-14T23:18:00Z">
                              <w:r>
                                <w:rPr>
                                  <w:rtl w:val="true"/>
                                </w:rPr>
                                <w:t xml:space="preserve">, </w:t>
                              </w:r>
                            </w:ins>
                            <w:ins w:id="166" w:author="yehuda" w:date="2012-02-14T23:18:00Z">
                              <w:r>
                                <w:rPr>
                                  <w:rtl w:val="true"/>
                                </w:rPr>
                                <w:t>סתם</w:t>
                              </w:r>
                            </w:ins>
                            <w:ins w:id="167" w:author="yehuda" w:date="2012-02-14T23:18:00Z">
                              <w:r>
                                <w:rPr>
                                  <w:rFonts w:eastAsia="Times New Roman" w:cs="Times New Roman"/>
                                  <w:rtl w:val="true"/>
                                </w:rPr>
                                <w:t xml:space="preserve"> </w:t>
                              </w:r>
                            </w:ins>
                            <w:ins w:id="168" w:author="yehuda" w:date="2012-02-14T23:18:00Z">
                              <w:r>
                                <w:rPr>
                                  <w:rtl w:val="true"/>
                                </w:rPr>
                                <w:t>כדי</w:t>
                              </w:r>
                            </w:ins>
                            <w:ins w:id="169" w:author="yehuda" w:date="2012-02-14T23:18:00Z">
                              <w:r>
                                <w:rPr>
                                  <w:rFonts w:eastAsia="Times New Roman" w:cs="Times New Roman"/>
                                  <w:rtl w:val="true"/>
                                </w:rPr>
                                <w:t xml:space="preserve"> </w:t>
                              </w:r>
                            </w:ins>
                            <w:ins w:id="170" w:author="yehuda" w:date="2012-02-14T23:18:00Z">
                              <w:r>
                                <w:rPr>
                                  <w:rtl w:val="true"/>
                                </w:rPr>
                                <w:t>לראות</w:t>
                              </w:r>
                            </w:ins>
                            <w:ins w:id="171" w:author="yehuda" w:date="2012-02-14T23:18:00Z">
                              <w:r>
                                <w:rPr>
                                  <w:rFonts w:eastAsia="Times New Roman" w:cs="Times New Roman"/>
                                  <w:rtl w:val="true"/>
                                </w:rPr>
                                <w:t xml:space="preserve"> </w:t>
                              </w:r>
                            </w:ins>
                            <w:ins w:id="172" w:author="yehuda" w:date="2012-02-14T23:18:00Z">
                              <w:r>
                                <w:rPr>
                                  <w:rtl w:val="true"/>
                                </w:rPr>
                                <w:t>אותי</w:t>
                              </w:r>
                            </w:ins>
                            <w:ins w:id="173" w:author="yehuda" w:date="2012-02-14T23:18:00Z">
                              <w:r>
                                <w:rPr>
                                  <w:rFonts w:eastAsia="Times New Roman" w:cs="Times New Roman"/>
                                  <w:rtl w:val="true"/>
                                </w:rPr>
                                <w:t xml:space="preserve"> </w:t>
                              </w:r>
                            </w:ins>
                            <w:ins w:id="174" w:author="yehuda" w:date="2012-02-14T23:18:00Z">
                              <w:r>
                                <w:rPr>
                                  <w:rtl w:val="true"/>
                                </w:rPr>
                                <w:t>מתרגז</w:t>
                              </w:r>
                            </w:ins>
                            <w:ins w:id="175" w:author="yehuda" w:date="2012-02-14T23:18:00Z">
                              <w:r>
                                <w:rPr>
                                  <w:rtl w:val="true"/>
                                </w:rPr>
                                <w:t xml:space="preserve">. </w:t>
                              </w:r>
                            </w:ins>
                            <w:ins w:id="176" w:author="yehuda" w:date="2012-02-14T23:20:00Z">
                              <w:r>
                                <w:rPr>
                                  <w:rtl w:val="true"/>
                                </w:rPr>
                                <w:t>נזכרתי</w:t>
                              </w:r>
                            </w:ins>
                            <w:ins w:id="177" w:author="yehuda" w:date="2012-02-14T23:20:00Z">
                              <w:r>
                                <w:rPr>
                                  <w:rFonts w:eastAsia="Times New Roman" w:cs="Times New Roman"/>
                                  <w:rtl w:val="true"/>
                                </w:rPr>
                                <w:t xml:space="preserve"> </w:t>
                              </w:r>
                            </w:ins>
                            <w:ins w:id="178" w:author="yehuda" w:date="2012-02-14T23:20:00Z">
                              <w:r>
                                <w:rPr>
                                  <w:rtl w:val="true"/>
                                </w:rPr>
                                <w:t>במה</w:t>
                              </w:r>
                            </w:ins>
                            <w:ins w:id="179" w:author="yehuda" w:date="2012-02-14T23:20:00Z">
                              <w:r>
                                <w:rPr>
                                  <w:rFonts w:eastAsia="Times New Roman" w:cs="Times New Roman"/>
                                  <w:rtl w:val="true"/>
                                </w:rPr>
                                <w:t xml:space="preserve"> </w:t>
                              </w:r>
                            </w:ins>
                            <w:ins w:id="180" w:author="yehuda" w:date="2012-02-14T23:20:00Z">
                              <w:r>
                                <w:rPr>
                                  <w:rtl w:val="true"/>
                                </w:rPr>
                                <w:t>שלמדנו</w:t>
                              </w:r>
                            </w:ins>
                            <w:ins w:id="181" w:author="yehuda" w:date="2012-02-14T23:20:00Z">
                              <w:r>
                                <w:rPr>
                                  <w:rtl w:val="true"/>
                                </w:rPr>
                                <w:t xml:space="preserve">, </w:t>
                              </w:r>
                            </w:ins>
                            <w:ins w:id="182" w:author="yehuda" w:date="2012-02-14T23:20:00Z">
                              <w:r>
                                <w:rPr>
                                  <w:rtl w:val="true"/>
                                </w:rPr>
                                <w:t>שאנחנו</w:t>
                              </w:r>
                            </w:ins>
                            <w:ins w:id="183" w:author="yehuda" w:date="2012-02-14T23:20:00Z">
                              <w:r>
                                <w:rPr>
                                  <w:rFonts w:eastAsia="Times New Roman" w:cs="Times New Roman"/>
                                  <w:rtl w:val="true"/>
                                </w:rPr>
                                <w:t xml:space="preserve"> </w:t>
                              </w:r>
                            </w:ins>
                            <w:ins w:id="184" w:author="yehuda" w:date="2012-02-14T23:20:00Z">
                              <w:r>
                                <w:rPr>
                                  <w:rtl w:val="true"/>
                                </w:rPr>
                                <w:t>צריכים</w:t>
                              </w:r>
                            </w:ins>
                            <w:ins w:id="185" w:author="yehuda" w:date="2012-02-14T23:20:00Z">
                              <w:r>
                                <w:rPr>
                                  <w:rFonts w:eastAsia="Times New Roman" w:cs="Times New Roman"/>
                                  <w:rtl w:val="true"/>
                                </w:rPr>
                                <w:t xml:space="preserve"> </w:t>
                              </w:r>
                            </w:ins>
                            <w:ins w:id="186" w:author="yehuda" w:date="2012-02-14T23:20:00Z">
                              <w:r>
                                <w:rPr>
                                  <w:rtl w:val="true"/>
                                </w:rPr>
                                <w:t>להשתדל</w:t>
                              </w:r>
                            </w:ins>
                            <w:ins w:id="187" w:author="yehuda" w:date="2012-02-14T23:20:00Z">
                              <w:r>
                                <w:rPr>
                                  <w:rFonts w:eastAsia="Times New Roman" w:cs="Times New Roman"/>
                                  <w:rtl w:val="true"/>
                                </w:rPr>
                                <w:t xml:space="preserve"> </w:t>
                              </w:r>
                            </w:ins>
                            <w:ins w:id="188" w:author="yehuda" w:date="2012-02-14T23:20:00Z">
                              <w:r>
                                <w:rPr>
                                  <w:rtl w:val="true"/>
                                </w:rPr>
                                <w:t>שלא</w:t>
                              </w:r>
                            </w:ins>
                            <w:ins w:id="189" w:author="yehuda" w:date="2012-02-14T23:20:00Z">
                              <w:r>
                                <w:rPr>
                                  <w:rFonts w:eastAsia="Times New Roman" w:cs="Times New Roman"/>
                                  <w:rtl w:val="true"/>
                                </w:rPr>
                                <w:t xml:space="preserve"> </w:t>
                              </w:r>
                            </w:ins>
                            <w:ins w:id="190" w:author="yehuda" w:date="2012-02-14T23:20:00Z">
                              <w:r>
                                <w:rPr>
                                  <w:rtl w:val="true"/>
                                </w:rPr>
                                <w:t>לכעוס</w:t>
                              </w:r>
                            </w:ins>
                            <w:ins w:id="191" w:author="yehuda" w:date="2012-02-14T23:20:00Z">
                              <w:r>
                                <w:rPr>
                                  <w:rFonts w:eastAsia="Times New Roman" w:cs="Times New Roman"/>
                                  <w:rtl w:val="true"/>
                                </w:rPr>
                                <w:t xml:space="preserve"> </w:t>
                              </w:r>
                            </w:ins>
                            <w:ins w:id="192" w:author="yehuda" w:date="2012-02-14T23:20:00Z">
                              <w:r>
                                <w:rPr>
                                  <w:rtl w:val="true"/>
                                </w:rPr>
                                <w:t>כלל</w:t>
                              </w:r>
                            </w:ins>
                            <w:ins w:id="193" w:author="yehuda" w:date="2012-02-14T23:20:00Z">
                              <w:r>
                                <w:rPr>
                                  <w:rtl w:val="true"/>
                                </w:rPr>
                                <w:t xml:space="preserve">, </w:t>
                              </w:r>
                            </w:ins>
                            <w:ins w:id="194" w:author="yehuda" w:date="2012-02-14T23:20:00Z">
                              <w:r>
                                <w:rPr>
                                  <w:rtl w:val="true"/>
                                </w:rPr>
                                <w:t>ואם</w:t>
                              </w:r>
                            </w:ins>
                            <w:ins w:id="195" w:author="yehuda" w:date="2012-02-14T23:20:00Z">
                              <w:r>
                                <w:rPr>
                                  <w:rFonts w:eastAsia="Times New Roman" w:cs="Times New Roman"/>
                                  <w:rtl w:val="true"/>
                                </w:rPr>
                                <w:t xml:space="preserve"> </w:t>
                              </w:r>
                            </w:ins>
                            <w:ins w:id="196" w:author="yehuda" w:date="2012-02-14T23:20:00Z">
                              <w:r>
                                <w:rPr>
                                  <w:rtl w:val="true"/>
                                </w:rPr>
                                <w:t>יש</w:t>
                              </w:r>
                            </w:ins>
                            <w:ins w:id="197" w:author="yehuda" w:date="2012-02-14T23:20:00Z">
                              <w:r>
                                <w:rPr>
                                  <w:rFonts w:eastAsia="Times New Roman" w:cs="Times New Roman"/>
                                  <w:rtl w:val="true"/>
                                </w:rPr>
                                <w:t xml:space="preserve"> </w:t>
                              </w:r>
                            </w:ins>
                            <w:ins w:id="198" w:author="yehuda" w:date="2012-02-14T23:20:00Z">
                              <w:r>
                                <w:rPr>
                                  <w:rtl w:val="true"/>
                                </w:rPr>
                                <w:t>צורך</w:t>
                              </w:r>
                            </w:ins>
                            <w:ins w:id="199" w:author="yehuda" w:date="2012-02-14T23:20:00Z">
                              <w:r>
                                <w:rPr>
                                  <w:rtl w:val="true"/>
                                </w:rPr>
                                <w:t xml:space="preserve">, </w:t>
                              </w:r>
                            </w:ins>
                            <w:ins w:id="200" w:author="yehuda" w:date="2012-02-14T23:20:00Z">
                              <w:r>
                                <w:rPr>
                                  <w:rtl w:val="true"/>
                                </w:rPr>
                                <w:t>אז</w:t>
                              </w:r>
                            </w:ins>
                            <w:ins w:id="201" w:author="yehuda" w:date="2012-02-14T23:20:00Z">
                              <w:r>
                                <w:rPr>
                                  <w:rFonts w:eastAsia="Times New Roman" w:cs="Times New Roman"/>
                                  <w:rtl w:val="true"/>
                                </w:rPr>
                                <w:t xml:space="preserve"> </w:t>
                              </w:r>
                            </w:ins>
                            <w:ins w:id="202" w:author="yehuda" w:date="2012-02-14T23:20:00Z">
                              <w:r>
                                <w:rPr>
                                  <w:rtl w:val="true"/>
                                </w:rPr>
                                <w:t>לעשות</w:t>
                              </w:r>
                            </w:ins>
                            <w:ins w:id="203" w:author="yehuda" w:date="2012-02-14T23:20:00Z">
                              <w:r>
                                <w:rPr>
                                  <w:rFonts w:eastAsia="Times New Roman" w:cs="Times New Roman"/>
                                  <w:rtl w:val="true"/>
                                </w:rPr>
                                <w:t xml:space="preserve"> </w:t>
                              </w:r>
                            </w:ins>
                            <w:ins w:id="204" w:author="yehuda" w:date="2012-02-14T23:20:00Z">
                              <w:r>
                                <w:rPr>
                                  <w:rtl w:val="true"/>
                                </w:rPr>
                                <w:t>את</w:t>
                              </w:r>
                            </w:ins>
                            <w:ins w:id="205" w:author="yehuda" w:date="2012-02-14T23:20:00Z">
                              <w:r>
                                <w:rPr>
                                  <w:rFonts w:eastAsia="Times New Roman" w:cs="Times New Roman"/>
                                  <w:rtl w:val="true"/>
                                </w:rPr>
                                <w:t xml:space="preserve"> </w:t>
                              </w:r>
                            </w:ins>
                            <w:ins w:id="206" w:author="yehuda" w:date="2012-02-14T23:20:00Z">
                              <w:r>
                                <w:rPr>
                                  <w:rtl w:val="true"/>
                                </w:rPr>
                                <w:t>עצמי</w:t>
                              </w:r>
                            </w:ins>
                            <w:ins w:id="207" w:author="yehuda" w:date="2012-02-14T23:20:00Z">
                              <w:r>
                                <w:rPr>
                                  <w:rFonts w:eastAsia="Times New Roman" w:cs="Times New Roman"/>
                                  <w:rtl w:val="true"/>
                                </w:rPr>
                                <w:t xml:space="preserve"> </w:t>
                              </w:r>
                            </w:ins>
                            <w:ins w:id="208" w:author="yehuda" w:date="2012-02-14T23:20:00Z">
                              <w:r>
                                <w:rPr>
                                  <w:rtl w:val="true"/>
                                </w:rPr>
                                <w:t>כאילו</w:t>
                              </w:r>
                            </w:ins>
                            <w:ins w:id="209" w:author="yehuda" w:date="2012-02-14T23:20:00Z">
                              <w:r>
                                <w:rPr>
                                  <w:rFonts w:eastAsia="Times New Roman" w:cs="Times New Roman"/>
                                  <w:rtl w:val="true"/>
                                </w:rPr>
                                <w:t xml:space="preserve"> </w:t>
                              </w:r>
                            </w:ins>
                            <w:ins w:id="210" w:author="yehuda" w:date="2012-02-14T23:20:00Z">
                              <w:r>
                                <w:rPr>
                                  <w:rtl w:val="true"/>
                                </w:rPr>
                                <w:t>אני</w:t>
                              </w:r>
                            </w:ins>
                            <w:ins w:id="211" w:author="yehuda" w:date="2012-02-14T23:20:00Z">
                              <w:r>
                                <w:rPr>
                                  <w:rFonts w:eastAsia="Times New Roman" w:cs="Times New Roman"/>
                                  <w:rtl w:val="true"/>
                                </w:rPr>
                                <w:t xml:space="preserve"> </w:t>
                              </w:r>
                            </w:ins>
                            <w:ins w:id="212" w:author="yehuda" w:date="2012-02-14T23:20:00Z">
                              <w:r>
                                <w:rPr>
                                  <w:rtl w:val="true"/>
                                </w:rPr>
                                <w:t>כועס</w:t>
                              </w:r>
                            </w:ins>
                            <w:ins w:id="213" w:author="yehuda" w:date="2012-02-14T23:20:00Z">
                              <w:r>
                                <w:rPr>
                                  <w:rtl w:val="true"/>
                                </w:rPr>
                                <w:t xml:space="preserve">, </w:t>
                              </w:r>
                            </w:ins>
                            <w:ins w:id="214" w:author="yehuda" w:date="2012-02-14T23:20:00Z">
                              <w:r>
                                <w:rPr>
                                  <w:rtl w:val="true"/>
                                </w:rPr>
                                <w:t>אבל</w:t>
                              </w:r>
                            </w:ins>
                            <w:ins w:id="215" w:author="yehuda" w:date="2012-02-14T23:20:00Z">
                              <w:r>
                                <w:rPr>
                                  <w:rFonts w:eastAsia="Times New Roman" w:cs="Times New Roman"/>
                                  <w:rtl w:val="true"/>
                                </w:rPr>
                                <w:t xml:space="preserve"> </w:t>
                              </w:r>
                            </w:ins>
                            <w:ins w:id="216" w:author="yehuda" w:date="2012-02-14T23:20:00Z">
                              <w:r>
                                <w:rPr>
                                  <w:rtl w:val="true"/>
                                </w:rPr>
                                <w:t>באמת</w:t>
                              </w:r>
                            </w:ins>
                            <w:ins w:id="217" w:author="yehuda" w:date="2012-02-14T23:20:00Z">
                              <w:r>
                                <w:rPr>
                                  <w:rFonts w:eastAsia="Times New Roman" w:cs="Times New Roman"/>
                                  <w:rtl w:val="true"/>
                                </w:rPr>
                                <w:t xml:space="preserve"> </w:t>
                              </w:r>
                            </w:ins>
                            <w:ins w:id="218" w:author="yehuda" w:date="2012-02-14T23:20:00Z">
                              <w:r>
                                <w:rPr>
                                  <w:rtl w:val="true"/>
                                </w:rPr>
                                <w:t>להישאר</w:t>
                              </w:r>
                            </w:ins>
                            <w:ins w:id="219" w:author="yehuda" w:date="2012-02-14T23:20:00Z">
                              <w:r>
                                <w:rPr>
                                  <w:rFonts w:eastAsia="Times New Roman" w:cs="Times New Roman"/>
                                  <w:rtl w:val="true"/>
                                </w:rPr>
                                <w:t xml:space="preserve"> </w:t>
                              </w:r>
                            </w:ins>
                            <w:ins w:id="220" w:author="yehuda" w:date="2012-02-14T23:20:00Z">
                              <w:r>
                                <w:rPr>
                                  <w:rtl w:val="true"/>
                                </w:rPr>
                                <w:t>רגוע</w:t>
                              </w:r>
                            </w:ins>
                            <w:ins w:id="221" w:author="yehuda" w:date="2012-02-14T23:20:00Z">
                              <w:r>
                                <w:rPr>
                                  <w:rtl w:val="true"/>
                                </w:rPr>
                                <w:t xml:space="preserve">. </w:t>
                              </w:r>
                            </w:ins>
                            <w:ins w:id="222" w:author="yehuda" w:date="2012-02-14T23:20:00Z">
                              <w:r>
                                <w:rPr>
                                  <w:rtl w:val="true"/>
                                </w:rPr>
                                <w:t>זה</w:t>
                              </w:r>
                            </w:ins>
                            <w:ins w:id="223" w:author="yehuda" w:date="2012-02-14T23:20:00Z">
                              <w:r>
                                <w:rPr>
                                  <w:rFonts w:eastAsia="Times New Roman" w:cs="Times New Roman"/>
                                  <w:rtl w:val="true"/>
                                </w:rPr>
                                <w:t xml:space="preserve"> </w:t>
                              </w:r>
                            </w:ins>
                            <w:ins w:id="224" w:author="yehuda" w:date="2012-02-14T23:20:00Z">
                              <w:r>
                                <w:rPr>
                                  <w:rtl w:val="true"/>
                                </w:rPr>
                                <w:t>לא</w:t>
                              </w:r>
                            </w:ins>
                            <w:ins w:id="225" w:author="yehuda" w:date="2012-02-14T23:20:00Z">
                              <w:r>
                                <w:rPr>
                                  <w:rFonts w:eastAsia="Times New Roman" w:cs="Times New Roman"/>
                                  <w:rtl w:val="true"/>
                                </w:rPr>
                                <w:t xml:space="preserve"> </w:t>
                              </w:r>
                            </w:ins>
                            <w:ins w:id="226" w:author="yehuda" w:date="2012-02-14T23:20:00Z">
                              <w:r>
                                <w:rPr>
                                  <w:rtl w:val="true"/>
                                </w:rPr>
                                <w:t>היה</w:t>
                              </w:r>
                            </w:ins>
                            <w:ins w:id="227" w:author="yehuda" w:date="2012-02-14T23:20:00Z">
                              <w:r>
                                <w:rPr>
                                  <w:rFonts w:eastAsia="Times New Roman" w:cs="Times New Roman"/>
                                  <w:rtl w:val="true"/>
                                </w:rPr>
                                <w:t xml:space="preserve"> </w:t>
                              </w:r>
                            </w:ins>
                            <w:ins w:id="228" w:author="yehuda" w:date="2012-02-14T23:20:00Z">
                              <w:r>
                                <w:rPr>
                                  <w:rtl w:val="true"/>
                                </w:rPr>
                                <w:t>קל</w:t>
                              </w:r>
                            </w:ins>
                            <w:ins w:id="229" w:author="yehuda" w:date="2012-02-14T23:20:00Z">
                              <w:r>
                                <w:rPr>
                                  <w:rtl w:val="true"/>
                                </w:rPr>
                                <w:t xml:space="preserve">, </w:t>
                              </w:r>
                            </w:ins>
                            <w:ins w:id="230" w:author="yehuda" w:date="2012-02-14T23:20:00Z">
                              <w:r>
                                <w:rPr>
                                  <w:rtl w:val="true"/>
                                </w:rPr>
                                <w:t>זה</w:t>
                              </w:r>
                            </w:ins>
                            <w:ins w:id="231" w:author="yehuda" w:date="2012-02-14T23:20:00Z">
                              <w:r>
                                <w:rPr>
                                  <w:rFonts w:eastAsia="Times New Roman" w:cs="Times New Roman"/>
                                  <w:rtl w:val="true"/>
                                </w:rPr>
                                <w:t xml:space="preserve"> </w:t>
                              </w:r>
                            </w:ins>
                            <w:ins w:id="232" w:author="yehuda" w:date="2012-02-14T23:20:00Z">
                              <w:r>
                                <w:rPr>
                                  <w:rtl w:val="true"/>
                                </w:rPr>
                                <w:t>כל</w:t>
                              </w:r>
                            </w:ins>
                            <w:ins w:id="233" w:author="yehuda" w:date="2012-02-14T23:20:00Z">
                              <w:r>
                                <w:rPr>
                                  <w:rFonts w:eastAsia="Times New Roman" w:cs="Times New Roman"/>
                                  <w:rtl w:val="true"/>
                                </w:rPr>
                                <w:t xml:space="preserve"> </w:t>
                              </w:r>
                            </w:ins>
                            <w:ins w:id="234" w:author="yehuda" w:date="2012-02-14T23:20:00Z">
                              <w:r>
                                <w:rPr>
                                  <w:rtl w:val="true"/>
                                </w:rPr>
                                <w:t>כך</w:t>
                              </w:r>
                            </w:ins>
                            <w:ins w:id="235" w:author="yehuda" w:date="2012-02-14T23:20:00Z">
                              <w:r>
                                <w:rPr>
                                  <w:rFonts w:eastAsia="Times New Roman" w:cs="Times New Roman"/>
                                  <w:rtl w:val="true"/>
                                </w:rPr>
                                <w:t xml:space="preserve"> </w:t>
                              </w:r>
                            </w:ins>
                            <w:ins w:id="236" w:author="yehuda" w:date="2012-02-14T23:20:00Z">
                              <w:r>
                                <w:rPr>
                                  <w:rtl w:val="true"/>
                                </w:rPr>
                                <w:t>הרגיז</w:t>
                              </w:r>
                            </w:ins>
                            <w:ins w:id="237" w:author="yehuda" w:date="2012-02-14T23:20:00Z">
                              <w:r>
                                <w:rPr>
                                  <w:rtl w:val="true"/>
                                </w:rPr>
                                <w:t xml:space="preserve">, </w:t>
                              </w:r>
                            </w:ins>
                            <w:ins w:id="238" w:author="yehuda" w:date="2012-02-14T23:20:00Z">
                              <w:r>
                                <w:rPr>
                                  <w:rtl w:val="true"/>
                                </w:rPr>
                                <w:t>היה</w:t>
                              </w:r>
                            </w:ins>
                            <w:ins w:id="239" w:author="yehuda" w:date="2012-02-14T23:20:00Z">
                              <w:r>
                                <w:rPr>
                                  <w:rFonts w:eastAsia="Times New Roman" w:cs="Times New Roman"/>
                                  <w:rtl w:val="true"/>
                                </w:rPr>
                                <w:t xml:space="preserve"> </w:t>
                              </w:r>
                            </w:ins>
                            <w:ins w:id="240" w:author="yehuda" w:date="2012-02-14T23:20:00Z">
                              <w:r>
                                <w:rPr>
                                  <w:rtl w:val="true"/>
                                </w:rPr>
                                <w:t>לי</w:t>
                              </w:r>
                            </w:ins>
                            <w:ins w:id="241" w:author="yehuda" w:date="2012-02-14T23:20:00Z">
                              <w:r>
                                <w:rPr>
                                  <w:rFonts w:eastAsia="Times New Roman" w:cs="Times New Roman"/>
                                  <w:rtl w:val="true"/>
                                </w:rPr>
                                <w:t xml:space="preserve"> </w:t>
                              </w:r>
                            </w:ins>
                            <w:ins w:id="242" w:author="yehuda" w:date="2012-02-14T23:20:00Z">
                              <w:r>
                                <w:rPr>
                                  <w:rtl w:val="true"/>
                                </w:rPr>
                                <w:t>קר</w:t>
                              </w:r>
                            </w:ins>
                            <w:ins w:id="243" w:author="yehuda" w:date="2012-02-14T23:20:00Z">
                              <w:r>
                                <w:rPr>
                                  <w:rFonts w:eastAsia="Times New Roman" w:cs="Times New Roman"/>
                                  <w:rtl w:val="true"/>
                                </w:rPr>
                                <w:t xml:space="preserve"> </w:t>
                              </w:r>
                            </w:ins>
                            <w:ins w:id="244" w:author="yehuda" w:date="2012-02-14T23:20:00Z">
                              <w:r>
                                <w:rPr>
                                  <w:rtl w:val="true"/>
                                </w:rPr>
                                <w:t>ורטוב</w:t>
                              </w:r>
                            </w:ins>
                            <w:ins w:id="245" w:author="yehuda" w:date="2012-02-14T23:20:00Z">
                              <w:r>
                                <w:rPr>
                                  <w:rtl w:val="true"/>
                                </w:rPr>
                                <w:t xml:space="preserve">. </w:t>
                              </w:r>
                            </w:ins>
                            <w:ins w:id="246" w:author="yehuda" w:date="2012-02-14T23:20:00Z">
                              <w:r>
                                <w:rPr>
                                  <w:rtl w:val="true"/>
                                </w:rPr>
                                <w:t>מה</w:t>
                              </w:r>
                            </w:ins>
                            <w:ins w:id="247" w:author="yehuda" w:date="2012-02-14T23:20:00Z">
                              <w:r>
                                <w:rPr>
                                  <w:rFonts w:eastAsia="Times New Roman" w:cs="Times New Roman"/>
                                  <w:rtl w:val="true"/>
                                </w:rPr>
                                <w:t xml:space="preserve"> </w:t>
                              </w:r>
                            </w:ins>
                            <w:ins w:id="248" w:author="yehuda" w:date="2012-02-14T23:20:00Z">
                              <w:r>
                                <w:rPr>
                                  <w:rtl w:val="true"/>
                                </w:rPr>
                                <w:t>אעשה</w:t>
                              </w:r>
                            </w:ins>
                            <w:ins w:id="249" w:author="yehuda" w:date="2012-02-14T23:22:00Z">
                              <w:r>
                                <w:rPr>
                                  <w:rtl w:val="true"/>
                                </w:rPr>
                                <w:t xml:space="preserve">? </w:t>
                              </w:r>
                            </w:ins>
                            <w:ins w:id="250" w:author="yehuda" w:date="2012-02-14T23:22:00Z">
                              <w:r>
                                <w:rPr>
                                  <w:rtl w:val="true"/>
                                </w:rPr>
                                <w:t>האם</w:t>
                              </w:r>
                            </w:ins>
                            <w:ins w:id="251" w:author="yehuda" w:date="2012-02-14T23:22:00Z">
                              <w:r>
                                <w:rPr>
                                  <w:rFonts w:eastAsia="Times New Roman" w:cs="Times New Roman"/>
                                  <w:rtl w:val="true"/>
                                </w:rPr>
                                <w:t xml:space="preserve"> </w:t>
                              </w:r>
                            </w:ins>
                            <w:ins w:id="252" w:author="yehuda" w:date="2012-02-14T23:22:00Z">
                              <w:r>
                                <w:rPr>
                                  <w:rtl w:val="true"/>
                                </w:rPr>
                                <w:t>לכעוס</w:t>
                              </w:r>
                            </w:ins>
                            <w:ins w:id="253" w:author="yehuda" w:date="2012-02-14T23:22:00Z">
                              <w:r>
                                <w:rPr>
                                  <w:rtl w:val="true"/>
                                </w:rPr>
                                <w:t xml:space="preserve">? </w:t>
                              </w:r>
                            </w:ins>
                            <w:ins w:id="254" w:author="yehuda" w:date="2012-02-14T23:22:00Z">
                              <w:r>
                                <w:rPr>
                                  <w:rtl w:val="true"/>
                                </w:rPr>
                                <w:t>הוצאתי</w:t>
                              </w:r>
                            </w:ins>
                            <w:ins w:id="255" w:author="yehuda" w:date="2012-02-14T23:22:00Z">
                              <w:r>
                                <w:rPr>
                                  <w:rFonts w:eastAsia="Times New Roman" w:cs="Times New Roman"/>
                                  <w:rtl w:val="true"/>
                                </w:rPr>
                                <w:t xml:space="preserve"> </w:t>
                              </w:r>
                            </w:ins>
                            <w:ins w:id="256" w:author="yehuda" w:date="2012-02-14T23:22:00Z">
                              <w:r>
                                <w:rPr>
                                  <w:rtl w:val="true"/>
                                </w:rPr>
                                <w:t>את</w:t>
                              </w:r>
                            </w:ins>
                            <w:ins w:id="257" w:author="yehuda" w:date="2012-02-14T23:22:00Z">
                              <w:r>
                                <w:rPr>
                                  <w:rFonts w:eastAsia="Times New Roman" w:cs="Times New Roman"/>
                                  <w:rtl w:val="true"/>
                                </w:rPr>
                                <w:t xml:space="preserve"> </w:t>
                              </w:r>
                            </w:ins>
                            <w:ins w:id="258" w:author="yehuda" w:date="2012-02-14T23:22:00Z">
                              <w:r>
                                <w:rPr>
                                  <w:rtl w:val="true"/>
                                </w:rPr>
                                <w:t>בקבוק</w:t>
                              </w:r>
                            </w:ins>
                            <w:ins w:id="259" w:author="yehuda" w:date="2012-02-14T23:22:00Z">
                              <w:r>
                                <w:rPr>
                                  <w:rFonts w:eastAsia="Times New Roman" w:cs="Times New Roman"/>
                                  <w:rtl w:val="true"/>
                                </w:rPr>
                                <w:t xml:space="preserve"> </w:t>
                              </w:r>
                            </w:ins>
                            <w:ins w:id="260" w:author="yehuda" w:date="2012-02-14T23:22:00Z">
                              <w:r>
                                <w:rPr>
                                  <w:rtl w:val="true"/>
                                </w:rPr>
                                <w:t>המים</w:t>
                              </w:r>
                            </w:ins>
                            <w:ins w:id="261" w:author="yehuda" w:date="2012-02-14T23:22:00Z">
                              <w:r>
                                <w:rPr>
                                  <w:rFonts w:eastAsia="Times New Roman" w:cs="Times New Roman"/>
                                  <w:rtl w:val="true"/>
                                </w:rPr>
                                <w:t xml:space="preserve"> </w:t>
                              </w:r>
                            </w:ins>
                            <w:ins w:id="262" w:author="yehuda" w:date="2012-02-14T23:22:00Z">
                              <w:r>
                                <w:rPr>
                                  <w:rtl w:val="true"/>
                                </w:rPr>
                                <w:t>שלי</w:t>
                              </w:r>
                            </w:ins>
                            <w:ins w:id="263" w:author="yehuda" w:date="2012-02-14T23:22:00Z">
                              <w:r>
                                <w:rPr>
                                  <w:rtl w:val="true"/>
                                </w:rPr>
                                <w:t xml:space="preserve">, </w:t>
                              </w:r>
                            </w:ins>
                            <w:ins w:id="264" w:author="yehuda" w:date="2012-02-14T23:22:00Z">
                              <w:r>
                                <w:rPr>
                                  <w:rtl w:val="true"/>
                                </w:rPr>
                                <w:t>שתיתי</w:t>
                              </w:r>
                            </w:ins>
                            <w:ins w:id="265" w:author="yehuda" w:date="2012-02-14T23:22:00Z">
                              <w:r>
                                <w:rPr>
                                  <w:rFonts w:eastAsia="Times New Roman" w:cs="Times New Roman"/>
                                  <w:rtl w:val="true"/>
                                </w:rPr>
                                <w:t xml:space="preserve"> </w:t>
                              </w:r>
                            </w:ins>
                            <w:ins w:id="266" w:author="yehuda" w:date="2012-02-14T23:22:00Z">
                              <w:r>
                                <w:rPr>
                                  <w:rtl w:val="true"/>
                                </w:rPr>
                                <w:t>קצת</w:t>
                              </w:r>
                            </w:ins>
                            <w:ins w:id="267" w:author="yehuda" w:date="2012-02-14T23:22:00Z">
                              <w:r>
                                <w:rPr>
                                  <w:rtl w:val="true"/>
                                </w:rPr>
                                <w:t xml:space="preserve">, </w:t>
                              </w:r>
                            </w:ins>
                            <w:ins w:id="268" w:author="yehuda" w:date="2012-02-14T23:22:00Z">
                              <w:r>
                                <w:rPr>
                                  <w:rtl w:val="true"/>
                                </w:rPr>
                                <w:t>ונרגעתי</w:t>
                              </w:r>
                            </w:ins>
                            <w:ins w:id="269" w:author="yehuda" w:date="2012-02-14T23:22:00Z">
                              <w:r>
                                <w:rPr>
                                  <w:rtl w:val="true"/>
                                </w:rPr>
                                <w:t xml:space="preserve">. </w:t>
                              </w:r>
                            </w:ins>
                            <w:ins w:id="270" w:author="yehuda" w:date="2012-02-14T23:22:00Z">
                              <w:r>
                                <w:rPr>
                                  <w:rtl w:val="true"/>
                                </w:rPr>
                                <w:t>כאב</w:t>
                              </w:r>
                            </w:ins>
                            <w:ins w:id="271" w:author="yehuda" w:date="2012-02-14T23:22:00Z">
                              <w:r>
                                <w:rPr>
                                  <w:rFonts w:eastAsia="Times New Roman" w:cs="Times New Roman"/>
                                  <w:rtl w:val="true"/>
                                </w:rPr>
                                <w:t xml:space="preserve"> </w:t>
                              </w:r>
                            </w:ins>
                            <w:ins w:id="272" w:author="yehuda" w:date="2012-02-14T23:22:00Z">
                              <w:r>
                                <w:rPr>
                                  <w:rtl w:val="true"/>
                                </w:rPr>
                                <w:t>לי</w:t>
                              </w:r>
                            </w:ins>
                            <w:ins w:id="273" w:author="yehuda" w:date="2012-02-14T23:22:00Z">
                              <w:r>
                                <w:rPr>
                                  <w:rFonts w:eastAsia="Times New Roman" w:cs="Times New Roman"/>
                                  <w:rtl w:val="true"/>
                                </w:rPr>
                                <w:t xml:space="preserve"> </w:t>
                              </w:r>
                            </w:ins>
                            <w:ins w:id="274" w:author="yehuda" w:date="2012-02-14T23:22:00Z">
                              <w:r>
                                <w:rPr>
                                  <w:rtl w:val="true"/>
                                </w:rPr>
                                <w:t>שניסו</w:t>
                              </w:r>
                            </w:ins>
                            <w:ins w:id="275" w:author="yehuda" w:date="2012-02-14T23:22:00Z">
                              <w:r>
                                <w:rPr>
                                  <w:rFonts w:eastAsia="Times New Roman" w:cs="Times New Roman"/>
                                  <w:rtl w:val="true"/>
                                </w:rPr>
                                <w:t xml:space="preserve"> </w:t>
                              </w:r>
                            </w:ins>
                            <w:ins w:id="276" w:author="yehuda" w:date="2012-02-14T23:22:00Z">
                              <w:r>
                                <w:rPr>
                                  <w:rtl w:val="true"/>
                                </w:rPr>
                                <w:t>להרגיז</w:t>
                              </w:r>
                            </w:ins>
                            <w:ins w:id="277" w:author="yehuda" w:date="2012-02-14T23:22:00Z">
                              <w:r>
                                <w:rPr>
                                  <w:rFonts w:eastAsia="Times New Roman" w:cs="Times New Roman"/>
                                  <w:rtl w:val="true"/>
                                </w:rPr>
                                <w:t xml:space="preserve"> </w:t>
                              </w:r>
                            </w:ins>
                            <w:ins w:id="278" w:author="yehuda" w:date="2012-02-14T23:22:00Z">
                              <w:r>
                                <w:rPr>
                                  <w:rtl w:val="true"/>
                                </w:rPr>
                                <w:t>אותי</w:t>
                              </w:r>
                            </w:ins>
                            <w:ins w:id="279" w:author="yehuda" w:date="2012-02-14T23:22:00Z">
                              <w:r>
                                <w:rPr>
                                  <w:rtl w:val="true"/>
                                </w:rPr>
                                <w:t xml:space="preserve">, </w:t>
                              </w:r>
                            </w:ins>
                            <w:ins w:id="280" w:author="yehuda" w:date="2012-02-14T23:22:00Z">
                              <w:r>
                                <w:rPr>
                                  <w:rtl w:val="true"/>
                                </w:rPr>
                                <w:t>אבל</w:t>
                              </w:r>
                            </w:ins>
                            <w:ins w:id="281" w:author="yehuda" w:date="2012-02-14T23:22:00Z">
                              <w:r>
                                <w:rPr>
                                  <w:rFonts w:eastAsia="Times New Roman" w:cs="Times New Roman"/>
                                  <w:rtl w:val="true"/>
                                </w:rPr>
                                <w:t xml:space="preserve"> </w:t>
                              </w:r>
                            </w:ins>
                            <w:ins w:id="282" w:author="yehuda" w:date="2012-02-14T23:22:00Z">
                              <w:r>
                                <w:rPr>
                                  <w:rtl w:val="true"/>
                                </w:rPr>
                                <w:t>מאוד</w:t>
                              </w:r>
                            </w:ins>
                            <w:ins w:id="283" w:author="yehuda" w:date="2012-02-14T23:22:00Z">
                              <w:r>
                                <w:rPr>
                                  <w:rFonts w:eastAsia="Times New Roman" w:cs="Times New Roman"/>
                                  <w:rtl w:val="true"/>
                                </w:rPr>
                                <w:t xml:space="preserve"> </w:t>
                              </w:r>
                            </w:ins>
                            <w:ins w:id="284" w:author="yehuda" w:date="2012-02-14T23:22:00Z">
                              <w:r>
                                <w:rPr>
                                  <w:rtl w:val="true"/>
                                </w:rPr>
                                <w:t>שמחתי</w:t>
                              </w:r>
                            </w:ins>
                            <w:ins w:id="285" w:author="yehuda" w:date="2012-02-14T23:22:00Z">
                              <w:r>
                                <w:rPr>
                                  <w:rFonts w:eastAsia="Times New Roman" w:cs="Times New Roman"/>
                                  <w:rtl w:val="true"/>
                                </w:rPr>
                                <w:t xml:space="preserve"> </w:t>
                              </w:r>
                            </w:ins>
                            <w:ins w:id="286" w:author="yehuda" w:date="2012-02-14T23:22:00Z">
                              <w:r>
                                <w:rPr>
                                  <w:rtl w:val="true"/>
                                </w:rPr>
                                <w:t>כי</w:t>
                              </w:r>
                            </w:ins>
                            <w:ins w:id="287" w:author="yehuda" w:date="2012-02-14T23:22:00Z">
                              <w:r>
                                <w:rPr>
                                  <w:rFonts w:eastAsia="Times New Roman" w:cs="Times New Roman"/>
                                  <w:rtl w:val="true"/>
                                </w:rPr>
                                <w:t xml:space="preserve"> </w:t>
                              </w:r>
                            </w:ins>
                            <w:ins w:id="288" w:author="yehuda" w:date="2012-02-14T23:22:00Z">
                              <w:r>
                                <w:rPr>
                                  <w:rtl w:val="true"/>
                                </w:rPr>
                                <w:t>הצלחתי</w:t>
                              </w:r>
                            </w:ins>
                            <w:ins w:id="289" w:author="yehuda" w:date="2012-02-14T23:22:00Z">
                              <w:r>
                                <w:rPr>
                                  <w:rFonts w:eastAsia="Times New Roman" w:cs="Times New Roman"/>
                                  <w:rtl w:val="true"/>
                                </w:rPr>
                                <w:t xml:space="preserve"> </w:t>
                              </w:r>
                            </w:ins>
                            <w:ins w:id="290" w:author="yehuda" w:date="2012-02-14T23:22:00Z">
                              <w:r>
                                <w:rPr>
                                  <w:rtl w:val="true"/>
                                </w:rPr>
                                <w:t>שלא</w:t>
                              </w:r>
                            </w:ins>
                            <w:ins w:id="291" w:author="yehuda" w:date="2012-02-14T23:22:00Z">
                              <w:r>
                                <w:rPr>
                                  <w:rFonts w:eastAsia="Times New Roman" w:cs="Times New Roman"/>
                                  <w:rtl w:val="true"/>
                                </w:rPr>
                                <w:t xml:space="preserve"> </w:t>
                              </w:r>
                            </w:ins>
                            <w:ins w:id="292" w:author="yehuda" w:date="2012-02-14T23:22:00Z">
                              <w:r>
                                <w:rPr>
                                  <w:rtl w:val="true"/>
                                </w:rPr>
                                <w:t>להתרגז</w:t>
                              </w:r>
                            </w:ins>
                            <w:ins w:id="293" w:author="yehuda" w:date="2012-02-14T23:22:00Z">
                              <w:r>
                                <w:rPr>
                                  <w:rtl w:val="true"/>
                                </w:rPr>
                                <w:t xml:space="preserve">. </w:t>
                              </w:r>
                            </w:ins>
                            <w:ins w:id="294" w:author="yehuda" w:date="2012-02-14T23:22:00Z">
                              <w:r>
                                <w:rPr>
                                  <w:rtl w:val="true"/>
                                </w:rPr>
                                <w:t>המורה</w:t>
                              </w:r>
                            </w:ins>
                            <w:ins w:id="295" w:author="yehuda" w:date="2012-02-14T23:22:00Z">
                              <w:r>
                                <w:rPr>
                                  <w:rFonts w:eastAsia="Times New Roman" w:cs="Times New Roman"/>
                                  <w:rtl w:val="true"/>
                                </w:rPr>
                                <w:t xml:space="preserve"> </w:t>
                              </w:r>
                            </w:ins>
                            <w:ins w:id="296" w:author="yehuda" w:date="2012-02-14T23:22:00Z">
                              <w:r>
                                <w:rPr>
                                  <w:rtl w:val="true"/>
                                </w:rPr>
                                <w:t>ציינה</w:t>
                              </w:r>
                            </w:ins>
                            <w:ins w:id="297" w:author="yehuda" w:date="2012-02-14T23:22:00Z">
                              <w:r>
                                <w:rPr>
                                  <w:rFonts w:eastAsia="Times New Roman" w:cs="Times New Roman"/>
                                  <w:rtl w:val="true"/>
                                </w:rPr>
                                <w:t xml:space="preserve"> </w:t>
                              </w:r>
                            </w:ins>
                            <w:ins w:id="298" w:author="yehuda" w:date="2012-02-14T23:22:00Z">
                              <w:r>
                                <w:rPr>
                                  <w:rtl w:val="true"/>
                                </w:rPr>
                                <w:t>אותי</w:t>
                              </w:r>
                            </w:ins>
                            <w:ins w:id="299" w:author="yehuda" w:date="2012-02-14T23:22:00Z">
                              <w:r>
                                <w:rPr>
                                  <w:rFonts w:eastAsia="Times New Roman" w:cs="Times New Roman"/>
                                  <w:rtl w:val="true"/>
                                </w:rPr>
                                <w:t xml:space="preserve"> </w:t>
                              </w:r>
                            </w:ins>
                            <w:ins w:id="300" w:author="yehuda" w:date="2012-02-14T23:22:00Z">
                              <w:r>
                                <w:rPr>
                                  <w:rtl w:val="true"/>
                                </w:rPr>
                                <w:t>לשבח</w:t>
                              </w:r>
                            </w:ins>
                            <w:ins w:id="301" w:author="yehuda" w:date="2012-02-14T23:22:00Z">
                              <w:r>
                                <w:rPr>
                                  <w:rFonts w:eastAsia="Times New Roman" w:cs="Times New Roman"/>
                                  <w:rtl w:val="true"/>
                                </w:rPr>
                                <w:t xml:space="preserve"> </w:t>
                              </w:r>
                            </w:ins>
                            <w:ins w:id="302" w:author="yehuda" w:date="2012-02-14T23:22:00Z">
                              <w:r>
                                <w:rPr>
                                  <w:rtl w:val="true"/>
                                </w:rPr>
                                <w:t>על</w:t>
                              </w:r>
                            </w:ins>
                            <w:ins w:id="303" w:author="yehuda" w:date="2012-02-14T23:22:00Z">
                              <w:r>
                                <w:rPr>
                                  <w:rFonts w:eastAsia="Times New Roman" w:cs="Times New Roman"/>
                                  <w:rtl w:val="true"/>
                                </w:rPr>
                                <w:t xml:space="preserve"> </w:t>
                              </w:r>
                            </w:ins>
                            <w:ins w:id="304" w:author="yehuda" w:date="2012-02-14T23:22:00Z">
                              <w:r>
                                <w:rPr>
                                  <w:rtl w:val="true"/>
                                </w:rPr>
                                <w:t>האיפוק</w:t>
                              </w:r>
                            </w:ins>
                            <w:ins w:id="305" w:author="yehuda" w:date="2012-02-14T23:22:00Z">
                              <w:r>
                                <w:rPr>
                                  <w:rFonts w:eastAsia="Times New Roman" w:cs="Times New Roman"/>
                                  <w:rtl w:val="true"/>
                                </w:rPr>
                                <w:t xml:space="preserve"> </w:t>
                              </w:r>
                            </w:ins>
                            <w:ins w:id="306" w:author="yehuda" w:date="2012-02-14T23:22:00Z">
                              <w:r>
                                <w:rPr>
                                  <w:rtl w:val="true"/>
                                </w:rPr>
                                <w:t>והרגיע</w:t>
                              </w:r>
                            </w:ins>
                            <w:ins w:id="307" w:author="yehuda" w:date="2012-02-14T23:22:00Z">
                              <w:r>
                                <w:rPr>
                                  <w:rFonts w:eastAsia="Times New Roman" w:cs="Times New Roman"/>
                                  <w:rtl w:val="true"/>
                                </w:rPr>
                                <w:t xml:space="preserve"> </w:t>
                              </w:r>
                            </w:ins>
                            <w:ins w:id="308" w:author="yehuda" w:date="2012-02-14T23:22:00Z">
                              <w:r>
                                <w:rPr>
                                  <w:rtl w:val="true"/>
                                </w:rPr>
                                <w:t>שהפגנתי</w:t>
                              </w:r>
                            </w:ins>
                            <w:ins w:id="309" w:author="yehuda" w:date="2012-02-14T23:22:00Z">
                              <w:r>
                                <w:rPr>
                                  <w:rtl w:val="true"/>
                                </w:rPr>
                                <w:t>. "</w:t>
                              </w:r>
                            </w:ins>
                            <w:ins w:id="310" w:author="yehuda" w:date="2012-02-14T23:22:00Z">
                              <w:r>
                                <w:rPr>
                                  <w:rtl w:val="true"/>
                                </w:rPr>
                                <w:t>זה</w:t>
                              </w:r>
                            </w:ins>
                            <w:ins w:id="311" w:author="yehuda" w:date="2012-02-14T23:22:00Z">
                              <w:r>
                                <w:rPr>
                                  <w:rFonts w:eastAsia="Times New Roman" w:cs="Times New Roman"/>
                                  <w:rtl w:val="true"/>
                                </w:rPr>
                                <w:t xml:space="preserve"> </w:t>
                              </w:r>
                            </w:ins>
                            <w:ins w:id="312" w:author="yehuda" w:date="2012-02-14T23:22:00Z">
                              <w:r>
                                <w:rPr>
                                  <w:rtl w:val="true"/>
                                </w:rPr>
                                <w:t>אדם</w:t>
                              </w:r>
                            </w:ins>
                            <w:ins w:id="313" w:author="yehuda" w:date="2012-02-14T23:22:00Z">
                              <w:r>
                                <w:rPr>
                                  <w:rFonts w:eastAsia="Times New Roman" w:cs="Times New Roman"/>
                                  <w:rtl w:val="true"/>
                                </w:rPr>
                                <w:t xml:space="preserve"> </w:t>
                              </w:r>
                            </w:ins>
                            <w:ins w:id="314" w:author="yehuda" w:date="2012-02-14T23:22:00Z">
                              <w:r>
                                <w:rPr>
                                  <w:rtl w:val="true"/>
                                </w:rPr>
                                <w:t>צדיק</w:t>
                              </w:r>
                            </w:ins>
                            <w:ins w:id="315" w:author="yehuda" w:date="2012-02-14T23:22:00Z">
                              <w:r>
                                <w:rPr>
                                  <w:rFonts w:eastAsia="Times New Roman" w:cs="Times New Roman"/>
                                  <w:rtl w:val="true"/>
                                </w:rPr>
                                <w:t xml:space="preserve"> </w:t>
                              </w:r>
                            </w:ins>
                            <w:ins w:id="316" w:author="yehuda" w:date="2012-02-14T23:22:00Z">
                              <w:r>
                                <w:rPr>
                                  <w:rtl w:val="true"/>
                                </w:rPr>
                                <w:t>באמת</w:t>
                              </w:r>
                            </w:ins>
                            <w:ins w:id="317" w:author="yehuda" w:date="2012-02-14T23:22:00Z">
                              <w:r>
                                <w:rPr>
                                  <w:rtl w:val="true"/>
                                </w:rPr>
                                <w:t xml:space="preserve">, </w:t>
                              </w:r>
                            </w:ins>
                            <w:ins w:id="318" w:author="yehuda" w:date="2012-02-14T23:22:00Z">
                              <w:r>
                                <w:rPr>
                                  <w:rtl w:val="true"/>
                                </w:rPr>
                                <w:t>יודע</w:t>
                              </w:r>
                            </w:ins>
                            <w:ins w:id="319" w:author="yehuda" w:date="2012-02-14T23:22:00Z">
                              <w:r>
                                <w:rPr>
                                  <w:rFonts w:eastAsia="Times New Roman" w:cs="Times New Roman"/>
                                  <w:rtl w:val="true"/>
                                </w:rPr>
                                <w:t xml:space="preserve"> </w:t>
                              </w:r>
                            </w:ins>
                            <w:ins w:id="320" w:author="yehuda" w:date="2012-02-14T23:22:00Z">
                              <w:r>
                                <w:rPr>
                                  <w:rtl w:val="true"/>
                                </w:rPr>
                                <w:t>לוותר</w:t>
                              </w:r>
                            </w:ins>
                            <w:ins w:id="321" w:author="yehuda" w:date="2012-02-14T23:22:00Z">
                              <w:r>
                                <w:rPr>
                                  <w:rtl w:val="true"/>
                                </w:rPr>
                                <w:t xml:space="preserve">, </w:t>
                              </w:r>
                            </w:ins>
                            <w:ins w:id="322" w:author="yehuda" w:date="2012-02-14T23:22:00Z">
                              <w:r>
                                <w:rPr>
                                  <w:rtl w:val="true"/>
                                </w:rPr>
                                <w:t>נמנע</w:t>
                              </w:r>
                            </w:ins>
                            <w:ins w:id="323" w:author="yehuda" w:date="2012-02-14T23:22:00Z">
                              <w:r>
                                <w:rPr>
                                  <w:rFonts w:eastAsia="Times New Roman" w:cs="Times New Roman"/>
                                  <w:rtl w:val="true"/>
                                </w:rPr>
                                <w:t xml:space="preserve"> </w:t>
                              </w:r>
                            </w:ins>
                            <w:ins w:id="324" w:author="yehuda" w:date="2012-02-14T23:22:00Z">
                              <w:r>
                                <w:rPr>
                                  <w:rtl w:val="true"/>
                                </w:rPr>
                                <w:t>מהכעס</w:t>
                              </w:r>
                            </w:ins>
                            <w:ins w:id="325" w:author="yehuda" w:date="2012-02-14T23:22:00Z">
                              <w:r>
                                <w:rPr>
                                  <w:rtl w:val="true"/>
                                </w:rPr>
                                <w:t xml:space="preserve">, </w:t>
                              </w:r>
                            </w:ins>
                            <w:ins w:id="326" w:author="yehuda" w:date="2012-02-14T23:22:00Z">
                              <w:r>
                                <w:rPr>
                                  <w:rtl w:val="true"/>
                                </w:rPr>
                                <w:t>פשוט</w:t>
                              </w:r>
                            </w:ins>
                            <w:ins w:id="327" w:author="yehuda" w:date="2012-02-14T23:22:00Z">
                              <w:r>
                                <w:rPr>
                                  <w:rFonts w:eastAsia="Times New Roman" w:cs="Times New Roman"/>
                                  <w:rtl w:val="true"/>
                                </w:rPr>
                                <w:t xml:space="preserve"> </w:t>
                              </w:r>
                            </w:ins>
                            <w:ins w:id="328" w:author="yehuda" w:date="2012-02-14T23:22:00Z">
                              <w:r>
                                <w:rPr>
                                  <w:rtl w:val="true"/>
                                </w:rPr>
                                <w:t>כל</w:t>
                              </w:r>
                            </w:ins>
                            <w:ins w:id="329" w:author="yehuda" w:date="2012-02-14T23:22:00Z">
                              <w:r>
                                <w:rPr>
                                  <w:rFonts w:eastAsia="Times New Roman" w:cs="Times New Roman"/>
                                  <w:rtl w:val="true"/>
                                </w:rPr>
                                <w:t xml:space="preserve"> </w:t>
                              </w:r>
                            </w:ins>
                            <w:ins w:id="330" w:author="yehuda" w:date="2012-02-14T23:22:00Z">
                              <w:r>
                                <w:rPr>
                                  <w:rtl w:val="true"/>
                                </w:rPr>
                                <w:t>הכבו</w:t>
                              </w:r>
                            </w:ins>
                            <w:ins w:id="331" w:author="yehuda" w:date="2012-02-14T23:24:00Z">
                              <w:r>
                                <w:rPr>
                                  <w:rtl w:val="true"/>
                                </w:rPr>
                                <w:t>ד</w:t>
                              </w:r>
                            </w:ins>
                            <w:ins w:id="332" w:author="yehuda" w:date="2012-02-14T23:24:00Z">
                              <w:r>
                                <w:rPr>
                                  <w:rtl w:val="true"/>
                                </w:rPr>
                                <w:t xml:space="preserve">!!!" </w:t>
                              </w:r>
                            </w:ins>
                            <w:ins w:id="333" w:author="yehuda" w:date="2012-02-14T23:24:00Z">
                              <w:r>
                                <w:rPr>
                                  <w:rtl w:val="true"/>
                                </w:rPr>
                                <w:t>אמרה</w:t>
                              </w:r>
                            </w:ins>
                            <w:ins w:id="334" w:author="yehuda" w:date="2012-02-14T23:24:00Z">
                              <w:r>
                                <w:rPr>
                                  <w:rFonts w:eastAsia="Times New Roman" w:cs="Times New Roman"/>
                                  <w:rtl w:val="true"/>
                                </w:rPr>
                                <w:t xml:space="preserve"> </w:t>
                              </w:r>
                            </w:ins>
                            <w:ins w:id="335" w:author="yehuda" w:date="2012-02-14T23:24:00Z">
                              <w:r>
                                <w:rPr>
                                  <w:rtl w:val="true"/>
                                </w:rPr>
                                <w:t>המורה</w:t>
                              </w:r>
                            </w:ins>
                            <w:ins w:id="336" w:author="yehuda" w:date="2012-02-14T23:24:00Z">
                              <w:r>
                                <w:rPr>
                                  <w:rtl w:val="true"/>
                                </w:rPr>
                                <w:t>.</w:t>
                              </w:r>
                            </w:ins>
                          </w:p>
                          <w:p>
                            <w:pPr>
                              <w:pStyle w:val="1"/>
                              <w:spacing w:lineRule="auto" w:line="276"/>
                              <w:jc w:val="left"/>
                              <w:rPr>
                                <w:ins w:id="491" w:author="yehuda" w:date="2012-02-14T23:28:00Z"/>
                              </w:rPr>
                            </w:pPr>
                            <w:ins w:id="338" w:author="yehuda" w:date="2012-02-14T23:24:00Z">
                              <w:r>
                                <w:rPr>
                                  <w:rtl w:val="true"/>
                                </w:rPr>
                                <w:t>יום</w:t>
                              </w:r>
                            </w:ins>
                            <w:ins w:id="339" w:author="yehuda" w:date="2012-02-14T23:24:00Z">
                              <w:r>
                                <w:rPr>
                                  <w:rFonts w:eastAsia="Times New Roman" w:cs="Times New Roman"/>
                                  <w:rtl w:val="true"/>
                                </w:rPr>
                                <w:t xml:space="preserve"> </w:t>
                              </w:r>
                            </w:ins>
                            <w:ins w:id="340" w:author="yehuda" w:date="2012-02-14T23:24:00Z">
                              <w:r>
                                <w:rPr>
                                  <w:rtl w:val="true"/>
                                </w:rPr>
                                <w:t>אחד</w:t>
                              </w:r>
                            </w:ins>
                            <w:ins w:id="341" w:author="yehuda" w:date="2012-02-14T23:24:00Z">
                              <w:r>
                                <w:rPr>
                                  <w:rFonts w:eastAsia="Times New Roman" w:cs="Times New Roman"/>
                                  <w:rtl w:val="true"/>
                                </w:rPr>
                                <w:t xml:space="preserve"> </w:t>
                              </w:r>
                            </w:ins>
                            <w:ins w:id="342" w:author="yehuda" w:date="2012-02-14T23:24:00Z">
                              <w:r>
                                <w:rPr>
                                  <w:rtl w:val="true"/>
                                </w:rPr>
                                <w:t>ניגשה</w:t>
                              </w:r>
                            </w:ins>
                            <w:ins w:id="343" w:author="yehuda" w:date="2012-02-14T23:24:00Z">
                              <w:r>
                                <w:rPr>
                                  <w:rFonts w:eastAsia="Times New Roman" w:cs="Times New Roman"/>
                                  <w:rtl w:val="true"/>
                                </w:rPr>
                                <w:t xml:space="preserve"> </w:t>
                              </w:r>
                            </w:ins>
                            <w:ins w:id="344" w:author="yehuda" w:date="2012-02-14T23:24:00Z">
                              <w:r>
                                <w:rPr>
                                  <w:rtl w:val="true"/>
                                </w:rPr>
                                <w:t>אלי</w:t>
                              </w:r>
                            </w:ins>
                            <w:ins w:id="345" w:author="yehuda" w:date="2012-02-14T23:24:00Z">
                              <w:r>
                                <w:rPr>
                                  <w:rFonts w:eastAsia="Times New Roman" w:cs="Times New Roman"/>
                                  <w:rtl w:val="true"/>
                                </w:rPr>
                                <w:t xml:space="preserve"> </w:t>
                              </w:r>
                            </w:ins>
                            <w:ins w:id="346" w:author="yehuda" w:date="2012-02-14T23:24:00Z">
                              <w:r>
                                <w:rPr>
                                  <w:rtl w:val="true"/>
                                </w:rPr>
                                <w:t>המורה</w:t>
                              </w:r>
                            </w:ins>
                            <w:ins w:id="347" w:author="yehuda" w:date="2012-02-14T23:24:00Z">
                              <w:r>
                                <w:rPr>
                                  <w:rFonts w:eastAsia="Times New Roman" w:cs="Times New Roman"/>
                                  <w:rtl w:val="true"/>
                                </w:rPr>
                                <w:t xml:space="preserve"> </w:t>
                              </w:r>
                            </w:ins>
                            <w:ins w:id="348" w:author="yehuda" w:date="2012-02-14T23:24:00Z">
                              <w:r>
                                <w:rPr>
                                  <w:rtl w:val="true"/>
                                </w:rPr>
                                <w:t>וביקשה</w:t>
                              </w:r>
                            </w:ins>
                            <w:ins w:id="349" w:author="yehuda" w:date="2012-02-14T23:24:00Z">
                              <w:r>
                                <w:rPr>
                                  <w:rFonts w:eastAsia="Times New Roman" w:cs="Times New Roman"/>
                                  <w:rtl w:val="true"/>
                                </w:rPr>
                                <w:t xml:space="preserve"> </w:t>
                              </w:r>
                            </w:ins>
                            <w:ins w:id="350" w:author="yehuda" w:date="2012-02-14T23:24:00Z">
                              <w:r>
                                <w:rPr>
                                  <w:rtl w:val="true"/>
                                </w:rPr>
                                <w:t>"</w:t>
                              </w:r>
                            </w:ins>
                            <w:ins w:id="351" w:author="yehuda" w:date="2012-02-14T23:24:00Z">
                              <w:r>
                                <w:rPr>
                                  <w:rtl w:val="true"/>
                                </w:rPr>
                                <w:t>אתה</w:t>
                              </w:r>
                            </w:ins>
                            <w:ins w:id="352" w:author="yehuda" w:date="2012-02-14T23:24:00Z">
                              <w:r>
                                <w:rPr>
                                  <w:rFonts w:eastAsia="Times New Roman" w:cs="Times New Roman"/>
                                  <w:rtl w:val="true"/>
                                </w:rPr>
                                <w:t xml:space="preserve"> </w:t>
                              </w:r>
                            </w:ins>
                            <w:ins w:id="353" w:author="yehuda" w:date="2012-02-14T23:24:00Z">
                              <w:r>
                                <w:rPr>
                                  <w:rtl w:val="true"/>
                                </w:rPr>
                                <w:t>מכיר</w:t>
                              </w:r>
                            </w:ins>
                            <w:ins w:id="354" w:author="yehuda" w:date="2012-02-14T23:24:00Z">
                              <w:r>
                                <w:rPr>
                                  <w:rFonts w:eastAsia="Times New Roman" w:cs="Times New Roman"/>
                                  <w:rtl w:val="true"/>
                                </w:rPr>
                                <w:t xml:space="preserve"> </w:t>
                              </w:r>
                            </w:ins>
                            <w:ins w:id="355" w:author="yehuda" w:date="2012-02-14T23:24:00Z">
                              <w:r>
                                <w:rPr>
                                  <w:rtl w:val="true"/>
                                </w:rPr>
                                <w:t>את</w:t>
                              </w:r>
                            </w:ins>
                            <w:ins w:id="356" w:author="yehuda" w:date="2012-02-14T23:24:00Z">
                              <w:r>
                                <w:rPr>
                                  <w:rFonts w:eastAsia="Times New Roman" w:cs="Times New Roman"/>
                                  <w:rtl w:val="true"/>
                                </w:rPr>
                                <w:t xml:space="preserve"> </w:t>
                              </w:r>
                            </w:ins>
                            <w:ins w:id="357" w:author="yehuda" w:date="2012-02-14T23:24:00Z">
                              <w:r>
                                <w:rPr>
                                  <w:rtl w:val="true"/>
                                </w:rPr>
                                <w:t>הילד</w:t>
                              </w:r>
                            </w:ins>
                            <w:ins w:id="358" w:author="yehuda" w:date="2012-02-14T23:24:00Z">
                              <w:r>
                                <w:rPr>
                                  <w:rFonts w:eastAsia="Times New Roman" w:cs="Times New Roman"/>
                                  <w:rtl w:val="true"/>
                                </w:rPr>
                                <w:t xml:space="preserve"> </w:t>
                              </w:r>
                            </w:ins>
                            <w:ins w:id="359" w:author="yehuda" w:date="2012-02-14T23:24:00Z">
                              <w:r>
                                <w:rPr>
                                  <w:rtl w:val="true"/>
                                </w:rPr>
                                <w:t>החדש</w:t>
                              </w:r>
                            </w:ins>
                            <w:ins w:id="360" w:author="yehuda" w:date="2012-02-14T23:24:00Z">
                              <w:r>
                                <w:rPr>
                                  <w:rFonts w:eastAsia="Times New Roman" w:cs="Times New Roman"/>
                                  <w:rtl w:val="true"/>
                                </w:rPr>
                                <w:t xml:space="preserve"> </w:t>
                              </w:r>
                            </w:ins>
                            <w:ins w:id="361" w:author="yehuda" w:date="2012-02-14T23:24:00Z">
                              <w:r>
                                <w:rPr>
                                  <w:rtl w:val="true"/>
                                </w:rPr>
                                <w:t>שהגיע</w:t>
                              </w:r>
                            </w:ins>
                            <w:ins w:id="362" w:author="yehuda" w:date="2012-02-14T23:24:00Z">
                              <w:r>
                                <w:rPr>
                                  <w:rFonts w:eastAsia="Times New Roman" w:cs="Times New Roman"/>
                                  <w:rtl w:val="true"/>
                                </w:rPr>
                                <w:t xml:space="preserve"> </w:t>
                              </w:r>
                            </w:ins>
                            <w:ins w:id="363" w:author="yehuda" w:date="2012-02-14T23:24:00Z">
                              <w:r>
                                <w:rPr>
                                  <w:rtl w:val="true"/>
                                </w:rPr>
                                <w:t>לכיתה</w:t>
                              </w:r>
                            </w:ins>
                            <w:ins w:id="364" w:author="yehuda" w:date="2012-02-14T23:24:00Z">
                              <w:r>
                                <w:rPr>
                                  <w:rtl w:val="true"/>
                                </w:rPr>
                                <w:t xml:space="preserve">, </w:t>
                              </w:r>
                            </w:ins>
                            <w:ins w:id="365" w:author="yehuda" w:date="2012-02-14T23:24:00Z">
                              <w:r>
                                <w:rPr>
                                  <w:rtl w:val="true"/>
                                </w:rPr>
                                <w:t>הוא</w:t>
                              </w:r>
                            </w:ins>
                            <w:ins w:id="366" w:author="yehuda" w:date="2012-02-14T23:24:00Z">
                              <w:r>
                                <w:rPr>
                                  <w:rFonts w:eastAsia="Times New Roman" w:cs="Times New Roman"/>
                                  <w:rtl w:val="true"/>
                                </w:rPr>
                                <w:t xml:space="preserve"> </w:t>
                              </w:r>
                            </w:ins>
                            <w:ins w:id="367" w:author="yehuda" w:date="2012-02-14T23:24:00Z">
                              <w:r>
                                <w:rPr>
                                  <w:rtl w:val="true"/>
                                </w:rPr>
                                <w:t>מסכן</w:t>
                              </w:r>
                            </w:ins>
                            <w:ins w:id="368" w:author="yehuda" w:date="2012-02-14T23:24:00Z">
                              <w:r>
                                <w:rPr>
                                  <w:rtl w:val="true"/>
                                </w:rPr>
                                <w:t xml:space="preserve">, </w:t>
                              </w:r>
                            </w:ins>
                            <w:ins w:id="369" w:author="yehuda" w:date="2012-02-14T23:24:00Z">
                              <w:r>
                                <w:rPr>
                                  <w:rtl w:val="true"/>
                                </w:rPr>
                                <w:t>הוא</w:t>
                              </w:r>
                            </w:ins>
                            <w:ins w:id="370" w:author="yehuda" w:date="2012-02-14T23:24:00Z">
                              <w:r>
                                <w:rPr>
                                  <w:rFonts w:eastAsia="Times New Roman" w:cs="Times New Roman"/>
                                  <w:rtl w:val="true"/>
                                </w:rPr>
                                <w:t xml:space="preserve"> </w:t>
                              </w:r>
                            </w:ins>
                            <w:ins w:id="371" w:author="yehuda" w:date="2012-02-14T23:24:00Z">
                              <w:r>
                                <w:rPr>
                                  <w:rtl w:val="true"/>
                                </w:rPr>
                                <w:t>לבד</w:t>
                              </w:r>
                            </w:ins>
                            <w:ins w:id="372" w:author="yehuda" w:date="2012-02-14T23:24:00Z">
                              <w:r>
                                <w:rPr>
                                  <w:rtl w:val="true"/>
                                </w:rPr>
                                <w:t xml:space="preserve">, </w:t>
                              </w:r>
                            </w:ins>
                            <w:ins w:id="373" w:author="yehuda" w:date="2012-02-14T23:24:00Z">
                              <w:r>
                                <w:rPr>
                                  <w:rtl w:val="true"/>
                                </w:rPr>
                                <w:t>אין</w:t>
                              </w:r>
                            </w:ins>
                            <w:ins w:id="374" w:author="yehuda" w:date="2012-02-14T23:24:00Z">
                              <w:r>
                                <w:rPr>
                                  <w:rFonts w:eastAsia="Times New Roman" w:cs="Times New Roman"/>
                                  <w:rtl w:val="true"/>
                                </w:rPr>
                                <w:t xml:space="preserve"> </w:t>
                              </w:r>
                            </w:ins>
                            <w:ins w:id="375" w:author="yehuda" w:date="2012-02-14T23:24:00Z">
                              <w:r>
                                <w:rPr>
                                  <w:rtl w:val="true"/>
                                </w:rPr>
                                <w:t>לו</w:t>
                              </w:r>
                            </w:ins>
                            <w:ins w:id="376" w:author="yehuda" w:date="2012-02-14T23:24:00Z">
                              <w:r>
                                <w:rPr>
                                  <w:rFonts w:eastAsia="Times New Roman" w:cs="Times New Roman"/>
                                  <w:rtl w:val="true"/>
                                </w:rPr>
                                <w:t xml:space="preserve"> </w:t>
                              </w:r>
                            </w:ins>
                            <w:ins w:id="377" w:author="yehuda" w:date="2012-02-14T23:24:00Z">
                              <w:r>
                                <w:rPr>
                                  <w:rtl w:val="true"/>
                                </w:rPr>
                                <w:t>חברים</w:t>
                              </w:r>
                            </w:ins>
                            <w:ins w:id="378" w:author="yehuda" w:date="2012-02-14T23:24:00Z">
                              <w:r>
                                <w:rPr>
                                  <w:rtl w:val="true"/>
                                </w:rPr>
                                <w:t xml:space="preserve">. </w:t>
                              </w:r>
                            </w:ins>
                            <w:ins w:id="379" w:author="yehuda" w:date="2012-02-14T23:26:00Z">
                              <w:r>
                                <w:rPr>
                                  <w:rtl w:val="true"/>
                                </w:rPr>
                                <w:t>יותר</w:t>
                              </w:r>
                            </w:ins>
                            <w:ins w:id="380" w:author="yehuda" w:date="2012-02-14T23:26:00Z">
                              <w:r>
                                <w:rPr>
                                  <w:rFonts w:eastAsia="Times New Roman" w:cs="Times New Roman"/>
                                  <w:rtl w:val="true"/>
                                </w:rPr>
                                <w:t xml:space="preserve"> </w:t>
                              </w:r>
                            </w:ins>
                            <w:ins w:id="381" w:author="yehuda" w:date="2012-02-14T23:26:00Z">
                              <w:r>
                                <w:rPr>
                                  <w:rtl w:val="true"/>
                                </w:rPr>
                                <w:t>נכון</w:t>
                              </w:r>
                            </w:ins>
                            <w:ins w:id="382" w:author="yehuda" w:date="2012-02-14T23:26:00Z">
                              <w:r>
                                <w:rPr>
                                  <w:rtl w:val="true"/>
                                </w:rPr>
                                <w:t xml:space="preserve">, </w:t>
                              </w:r>
                            </w:ins>
                            <w:ins w:id="383" w:author="yehuda" w:date="2012-02-14T23:26:00Z">
                              <w:r>
                                <w:rPr>
                                  <w:rtl w:val="true"/>
                                </w:rPr>
                                <w:t>כולכם</w:t>
                              </w:r>
                            </w:ins>
                            <w:ins w:id="384" w:author="yehuda" w:date="2012-02-14T23:26:00Z">
                              <w:r>
                                <w:rPr>
                                  <w:rFonts w:eastAsia="Times New Roman" w:cs="Times New Roman"/>
                                  <w:rtl w:val="true"/>
                                </w:rPr>
                                <w:t xml:space="preserve"> </w:t>
                              </w:r>
                            </w:ins>
                            <w:ins w:id="385" w:author="yehuda" w:date="2012-02-14T23:26:00Z">
                              <w:r>
                                <w:rPr>
                                  <w:rtl w:val="true"/>
                                </w:rPr>
                                <w:t>מתרחקים</w:t>
                              </w:r>
                            </w:ins>
                            <w:ins w:id="386" w:author="yehuda" w:date="2012-02-14T23:26:00Z">
                              <w:r>
                                <w:rPr>
                                  <w:rFonts w:eastAsia="Times New Roman" w:cs="Times New Roman"/>
                                  <w:rtl w:val="true"/>
                                </w:rPr>
                                <w:t xml:space="preserve"> </w:t>
                              </w:r>
                            </w:ins>
                            <w:ins w:id="387" w:author="yehuda" w:date="2012-02-14T23:26:00Z">
                              <w:r>
                                <w:rPr>
                                  <w:rtl w:val="true"/>
                                </w:rPr>
                                <w:t>ממנו</w:t>
                              </w:r>
                            </w:ins>
                            <w:ins w:id="388" w:author="yehuda" w:date="2012-02-14T23:26:00Z">
                              <w:r>
                                <w:rPr>
                                  <w:rtl w:val="true"/>
                                </w:rPr>
                                <w:t xml:space="preserve">. </w:t>
                              </w:r>
                            </w:ins>
                            <w:ins w:id="389" w:author="yehuda" w:date="2012-02-14T23:26:00Z">
                              <w:r>
                                <w:rPr>
                                  <w:rtl w:val="true"/>
                                </w:rPr>
                                <w:t>אולי</w:t>
                              </w:r>
                            </w:ins>
                            <w:ins w:id="390" w:author="yehuda" w:date="2012-02-14T23:26:00Z">
                              <w:r>
                                <w:rPr>
                                  <w:rFonts w:eastAsia="Times New Roman" w:cs="Times New Roman"/>
                                  <w:rtl w:val="true"/>
                                </w:rPr>
                                <w:t xml:space="preserve"> </w:t>
                              </w:r>
                            </w:ins>
                            <w:ins w:id="391" w:author="yehuda" w:date="2012-02-14T23:26:00Z">
                              <w:r>
                                <w:rPr>
                                  <w:rtl w:val="true"/>
                                </w:rPr>
                                <w:t>אתה</w:t>
                              </w:r>
                            </w:ins>
                            <w:ins w:id="392" w:author="yehuda" w:date="2012-02-14T23:26:00Z">
                              <w:r>
                                <w:rPr>
                                  <w:rFonts w:eastAsia="Times New Roman" w:cs="Times New Roman"/>
                                  <w:rtl w:val="true"/>
                                </w:rPr>
                                <w:t xml:space="preserve"> </w:t>
                              </w:r>
                            </w:ins>
                            <w:ins w:id="393" w:author="yehuda" w:date="2012-02-14T23:26:00Z">
                              <w:r>
                                <w:rPr>
                                  <w:rtl w:val="true"/>
                                </w:rPr>
                                <w:t>מוכן</w:t>
                              </w:r>
                            </w:ins>
                            <w:ins w:id="394" w:author="yehuda" w:date="2012-02-14T23:26:00Z">
                              <w:r>
                                <w:rPr>
                                  <w:rFonts w:eastAsia="Times New Roman" w:cs="Times New Roman"/>
                                  <w:rtl w:val="true"/>
                                </w:rPr>
                                <w:t xml:space="preserve"> </w:t>
                              </w:r>
                            </w:ins>
                            <w:ins w:id="395" w:author="yehuda" w:date="2012-02-14T23:26:00Z">
                              <w:r>
                                <w:rPr>
                                  <w:rtl w:val="true"/>
                                </w:rPr>
                                <w:t>להיות</w:t>
                              </w:r>
                            </w:ins>
                            <w:ins w:id="396" w:author="yehuda" w:date="2012-02-14T23:26:00Z">
                              <w:r>
                                <w:rPr>
                                  <w:rFonts w:eastAsia="Times New Roman" w:cs="Times New Roman"/>
                                  <w:rtl w:val="true"/>
                                </w:rPr>
                                <w:t xml:space="preserve"> </w:t>
                              </w:r>
                            </w:ins>
                            <w:ins w:id="397" w:author="yehuda" w:date="2012-02-14T23:26:00Z">
                              <w:r>
                                <w:rPr>
                                  <w:rtl w:val="true"/>
                                </w:rPr>
                                <w:t>חבר</w:t>
                              </w:r>
                            </w:ins>
                            <w:ins w:id="398" w:author="yehuda" w:date="2012-02-14T23:26:00Z">
                              <w:r>
                                <w:rPr>
                                  <w:rFonts w:eastAsia="Times New Roman" w:cs="Times New Roman"/>
                                  <w:rtl w:val="true"/>
                                </w:rPr>
                                <w:t xml:space="preserve"> </w:t>
                              </w:r>
                            </w:ins>
                            <w:ins w:id="399" w:author="yehuda" w:date="2012-02-14T23:26:00Z">
                              <w:r>
                                <w:rPr>
                                  <w:rtl w:val="true"/>
                                </w:rPr>
                                <w:t>שלו</w:t>
                              </w:r>
                            </w:ins>
                            <w:ins w:id="400" w:author="yehuda" w:date="2012-02-14T23:26:00Z">
                              <w:r>
                                <w:rPr>
                                  <w:rtl w:val="true"/>
                                </w:rPr>
                                <w:t xml:space="preserve">?" </w:t>
                              </w:r>
                            </w:ins>
                            <w:ins w:id="401" w:author="yehuda" w:date="2012-02-14T23:26:00Z">
                              <w:r>
                                <w:rPr>
                                  <w:rtl w:val="true"/>
                                </w:rPr>
                                <w:t>היא</w:t>
                              </w:r>
                            </w:ins>
                            <w:ins w:id="402" w:author="yehuda" w:date="2012-02-14T23:26:00Z">
                              <w:r>
                                <w:rPr>
                                  <w:rFonts w:eastAsia="Times New Roman" w:cs="Times New Roman"/>
                                  <w:rtl w:val="true"/>
                                </w:rPr>
                                <w:t xml:space="preserve"> </w:t>
                              </w:r>
                            </w:ins>
                            <w:ins w:id="403" w:author="yehuda" w:date="2012-02-14T23:26:00Z">
                              <w:r>
                                <w:rPr>
                                  <w:rtl w:val="true"/>
                                </w:rPr>
                                <w:t>שאלה</w:t>
                              </w:r>
                            </w:ins>
                            <w:ins w:id="404" w:author="yehuda" w:date="2012-02-14T23:26:00Z">
                              <w:r>
                                <w:rPr>
                                  <w:rtl w:val="true"/>
                                </w:rPr>
                                <w:t>. "</w:t>
                              </w:r>
                            </w:ins>
                            <w:ins w:id="405" w:author="yehuda" w:date="2012-02-14T23:26:00Z">
                              <w:r>
                                <w:rPr>
                                  <w:rtl w:val="true"/>
                                </w:rPr>
                                <w:t>של</w:t>
                              </w:r>
                            </w:ins>
                            <w:ins w:id="406" w:author="yehuda" w:date="2012-02-14T23:26:00Z">
                              <w:r>
                                <w:rPr>
                                  <w:rFonts w:eastAsia="Times New Roman" w:cs="Times New Roman"/>
                                  <w:rtl w:val="true"/>
                                </w:rPr>
                                <w:t xml:space="preserve"> </w:t>
                              </w:r>
                            </w:ins>
                            <w:ins w:id="407" w:author="yehuda" w:date="2012-02-14T23:26:00Z">
                              <w:r>
                                <w:rPr>
                                  <w:rtl w:val="true"/>
                                </w:rPr>
                                <w:t>הילד</w:t>
                              </w:r>
                            </w:ins>
                            <w:ins w:id="408" w:author="yehuda" w:date="2012-02-14T23:26:00Z">
                              <w:r>
                                <w:rPr>
                                  <w:rFonts w:eastAsia="Times New Roman" w:cs="Times New Roman"/>
                                  <w:rtl w:val="true"/>
                                </w:rPr>
                                <w:t xml:space="preserve"> </w:t>
                              </w:r>
                            </w:ins>
                            <w:ins w:id="409" w:author="yehuda" w:date="2012-02-14T23:26:00Z">
                              <w:r>
                                <w:rPr>
                                  <w:rtl w:val="true"/>
                                </w:rPr>
                                <w:t>הזה</w:t>
                              </w:r>
                            </w:ins>
                            <w:ins w:id="410" w:author="yehuda" w:date="2012-02-14T23:26:00Z">
                              <w:r>
                                <w:rPr>
                                  <w:rtl w:val="true"/>
                                </w:rPr>
                                <w:t xml:space="preserve">?!" </w:t>
                              </w:r>
                            </w:ins>
                            <w:ins w:id="411" w:author="yehuda" w:date="2012-02-14T23:26:00Z">
                              <w:r>
                                <w:rPr>
                                  <w:rtl w:val="true"/>
                                </w:rPr>
                                <w:t>שאלתי</w:t>
                              </w:r>
                            </w:ins>
                            <w:ins w:id="412" w:author="yehuda" w:date="2012-02-14T23:26:00Z">
                              <w:r>
                                <w:rPr>
                                  <w:rFonts w:eastAsia="Times New Roman" w:cs="Times New Roman"/>
                                  <w:rtl w:val="true"/>
                                </w:rPr>
                                <w:t xml:space="preserve"> </w:t>
                              </w:r>
                            </w:ins>
                            <w:ins w:id="413" w:author="yehuda" w:date="2012-02-14T23:26:00Z">
                              <w:r>
                                <w:rPr>
                                  <w:rtl w:val="true"/>
                                </w:rPr>
                                <w:t>נדהם</w:t>
                              </w:r>
                            </w:ins>
                            <w:ins w:id="414" w:author="yehuda" w:date="2012-02-14T23:26:00Z">
                              <w:r>
                                <w:rPr>
                                  <w:rtl w:val="true"/>
                                </w:rPr>
                                <w:t>. "</w:t>
                              </w:r>
                            </w:ins>
                            <w:ins w:id="415" w:author="yehuda" w:date="2012-02-14T23:26:00Z">
                              <w:r>
                                <w:rPr>
                                  <w:rtl w:val="true"/>
                                </w:rPr>
                                <w:t>הרי</w:t>
                              </w:r>
                            </w:ins>
                            <w:ins w:id="416" w:author="yehuda" w:date="2012-02-14T23:26:00Z">
                              <w:r>
                                <w:rPr>
                                  <w:rFonts w:eastAsia="Times New Roman" w:cs="Times New Roman"/>
                                  <w:rtl w:val="true"/>
                                </w:rPr>
                                <w:t xml:space="preserve"> </w:t>
                              </w:r>
                            </w:ins>
                            <w:ins w:id="417" w:author="yehuda" w:date="2012-02-14T23:26:00Z">
                              <w:r>
                                <w:rPr>
                                  <w:rtl w:val="true"/>
                                </w:rPr>
                                <w:t>הוא</w:t>
                              </w:r>
                            </w:ins>
                            <w:ins w:id="418" w:author="yehuda" w:date="2012-02-14T23:26:00Z">
                              <w:r>
                                <w:rPr>
                                  <w:rFonts w:eastAsia="Times New Roman" w:cs="Times New Roman"/>
                                  <w:rtl w:val="true"/>
                                </w:rPr>
                                <w:t xml:space="preserve"> </w:t>
                              </w:r>
                            </w:ins>
                            <w:ins w:id="419" w:author="yehuda" w:date="2012-02-14T23:26:00Z">
                              <w:r>
                                <w:rPr>
                                  <w:rtl w:val="true"/>
                                </w:rPr>
                                <w:t>ילד</w:t>
                              </w:r>
                            </w:ins>
                            <w:ins w:id="420" w:author="yehuda" w:date="2012-02-14T23:26:00Z">
                              <w:r>
                                <w:rPr>
                                  <w:rFonts w:eastAsia="Times New Roman" w:cs="Times New Roman"/>
                                  <w:rtl w:val="true"/>
                                </w:rPr>
                                <w:t xml:space="preserve"> </w:t>
                              </w:r>
                            </w:ins>
                            <w:ins w:id="421" w:author="yehuda" w:date="2012-02-14T23:26:00Z">
                              <w:r>
                                <w:rPr>
                                  <w:rtl w:val="true"/>
                                </w:rPr>
                                <w:t>כל</w:t>
                              </w:r>
                            </w:ins>
                            <w:ins w:id="422" w:author="yehuda" w:date="2012-02-14T23:26:00Z">
                              <w:r>
                                <w:rPr>
                                  <w:rFonts w:eastAsia="Times New Roman" w:cs="Times New Roman"/>
                                  <w:rtl w:val="true"/>
                                </w:rPr>
                                <w:t xml:space="preserve"> </w:t>
                              </w:r>
                            </w:ins>
                            <w:ins w:id="423" w:author="yehuda" w:date="2012-02-14T23:26:00Z">
                              <w:r>
                                <w:rPr>
                                  <w:rtl w:val="true"/>
                                </w:rPr>
                                <w:t>כך</w:t>
                              </w:r>
                            </w:ins>
                            <w:ins w:id="424" w:author="yehuda" w:date="2012-02-14T23:26:00Z">
                              <w:r>
                                <w:rPr>
                                  <w:rFonts w:eastAsia="Times New Roman" w:cs="Times New Roman"/>
                                  <w:rtl w:val="true"/>
                                </w:rPr>
                                <w:t xml:space="preserve"> </w:t>
                              </w:r>
                            </w:ins>
                            <w:ins w:id="425" w:author="yehuda" w:date="2012-02-14T23:26:00Z">
                              <w:r>
                                <w:rPr>
                                  <w:rtl w:val="true"/>
                                </w:rPr>
                                <w:t>רע</w:t>
                              </w:r>
                            </w:ins>
                            <w:ins w:id="426" w:author="yehuda" w:date="2012-02-14T23:26:00Z">
                              <w:r>
                                <w:rPr>
                                  <w:rtl w:val="true"/>
                                </w:rPr>
                                <w:t xml:space="preserve">, </w:t>
                              </w:r>
                            </w:ins>
                            <w:ins w:id="427" w:author="yehuda" w:date="2012-02-14T23:26:00Z">
                              <w:r>
                                <w:rPr>
                                  <w:rtl w:val="true"/>
                                </w:rPr>
                                <w:t>רק</w:t>
                              </w:r>
                            </w:ins>
                            <w:ins w:id="428" w:author="yehuda" w:date="2012-02-14T23:26:00Z">
                              <w:r>
                                <w:rPr>
                                  <w:rFonts w:eastAsia="Times New Roman" w:cs="Times New Roman"/>
                                  <w:rtl w:val="true"/>
                                </w:rPr>
                                <w:t xml:space="preserve"> </w:t>
                              </w:r>
                            </w:ins>
                            <w:ins w:id="429" w:author="yehuda" w:date="2012-02-14T23:26:00Z">
                              <w:r>
                                <w:rPr>
                                  <w:rtl w:val="true"/>
                                </w:rPr>
                                <w:t>מחפש</w:t>
                              </w:r>
                            </w:ins>
                            <w:ins w:id="430" w:author="yehuda" w:date="2012-02-14T23:26:00Z">
                              <w:r>
                                <w:rPr>
                                  <w:rFonts w:eastAsia="Times New Roman" w:cs="Times New Roman"/>
                                  <w:rtl w:val="true"/>
                                </w:rPr>
                                <w:t xml:space="preserve"> </w:t>
                              </w:r>
                            </w:ins>
                            <w:ins w:id="431" w:author="yehuda" w:date="2012-02-14T23:26:00Z">
                              <w:r>
                                <w:rPr>
                                  <w:rtl w:val="true"/>
                                </w:rPr>
                                <w:t>איך</w:t>
                              </w:r>
                            </w:ins>
                            <w:ins w:id="432" w:author="yehuda" w:date="2012-02-14T23:26:00Z">
                              <w:r>
                                <w:rPr>
                                  <w:rFonts w:eastAsia="Times New Roman" w:cs="Times New Roman"/>
                                  <w:rtl w:val="true"/>
                                </w:rPr>
                                <w:t xml:space="preserve"> </w:t>
                              </w:r>
                            </w:ins>
                            <w:ins w:id="433" w:author="yehuda" w:date="2012-02-14T23:26:00Z">
                              <w:r>
                                <w:rPr>
                                  <w:rtl w:val="true"/>
                                </w:rPr>
                                <w:t>לעשות</w:t>
                              </w:r>
                            </w:ins>
                            <w:ins w:id="434" w:author="yehuda" w:date="2012-02-14T23:26:00Z">
                              <w:r>
                                <w:rPr>
                                  <w:rFonts w:eastAsia="Times New Roman" w:cs="Times New Roman"/>
                                  <w:rtl w:val="true"/>
                                </w:rPr>
                                <w:t xml:space="preserve"> </w:t>
                              </w:r>
                            </w:ins>
                            <w:ins w:id="435" w:author="yehuda" w:date="2012-02-14T23:26:00Z">
                              <w:r>
                                <w:rPr>
                                  <w:rtl w:val="true"/>
                                </w:rPr>
                                <w:t>דברים</w:t>
                              </w:r>
                            </w:ins>
                            <w:ins w:id="436" w:author="yehuda" w:date="2012-02-14T23:26:00Z">
                              <w:r>
                                <w:rPr>
                                  <w:rFonts w:eastAsia="Times New Roman" w:cs="Times New Roman"/>
                                  <w:rtl w:val="true"/>
                                </w:rPr>
                                <w:t xml:space="preserve"> </w:t>
                              </w:r>
                            </w:ins>
                            <w:ins w:id="437" w:author="yehuda" w:date="2012-02-14T23:26:00Z">
                              <w:r>
                                <w:rPr>
                                  <w:rtl w:val="true"/>
                                </w:rPr>
                                <w:t>רעים</w:t>
                              </w:r>
                            </w:ins>
                            <w:ins w:id="438" w:author="yehuda" w:date="2012-02-14T23:26:00Z">
                              <w:r>
                                <w:rPr>
                                  <w:rtl w:val="true"/>
                                </w:rPr>
                                <w:t xml:space="preserve">, </w:t>
                              </w:r>
                            </w:ins>
                            <w:ins w:id="439" w:author="yehuda" w:date="2012-02-14T23:26:00Z">
                              <w:r>
                                <w:rPr>
                                  <w:rtl w:val="true"/>
                                </w:rPr>
                                <w:t>אז</w:t>
                              </w:r>
                            </w:ins>
                            <w:ins w:id="440" w:author="yehuda" w:date="2012-02-14T23:26:00Z">
                              <w:r>
                                <w:rPr>
                                  <w:rFonts w:eastAsia="Times New Roman" w:cs="Times New Roman"/>
                                  <w:rtl w:val="true"/>
                                </w:rPr>
                                <w:t xml:space="preserve"> </w:t>
                              </w:r>
                            </w:ins>
                            <w:ins w:id="441" w:author="yehuda" w:date="2012-02-14T23:26:00Z">
                              <w:r>
                                <w:rPr>
                                  <w:rtl w:val="true"/>
                                </w:rPr>
                                <w:t>למה</w:t>
                              </w:r>
                            </w:ins>
                            <w:ins w:id="442" w:author="yehuda" w:date="2012-02-14T23:26:00Z">
                              <w:r>
                                <w:rPr>
                                  <w:rFonts w:eastAsia="Times New Roman" w:cs="Times New Roman"/>
                                  <w:rtl w:val="true"/>
                                </w:rPr>
                                <w:t xml:space="preserve"> </w:t>
                              </w:r>
                            </w:ins>
                            <w:ins w:id="443" w:author="yehuda" w:date="2012-02-14T23:26:00Z">
                              <w:r>
                                <w:rPr>
                                  <w:rtl w:val="true"/>
                                </w:rPr>
                                <w:t>שאהיה</w:t>
                              </w:r>
                            </w:ins>
                            <w:ins w:id="444" w:author="yehuda" w:date="2012-02-14T23:26:00Z">
                              <w:r>
                                <w:rPr>
                                  <w:rFonts w:eastAsia="Times New Roman" w:cs="Times New Roman"/>
                                  <w:rtl w:val="true"/>
                                </w:rPr>
                                <w:t xml:space="preserve"> </w:t>
                              </w:r>
                            </w:ins>
                            <w:ins w:id="445" w:author="yehuda" w:date="2012-02-14T23:26:00Z">
                              <w:r>
                                <w:rPr>
                                  <w:rtl w:val="true"/>
                                </w:rPr>
                                <w:t>חבר</w:t>
                              </w:r>
                            </w:ins>
                            <w:ins w:id="446" w:author="yehuda" w:date="2012-02-14T23:26:00Z">
                              <w:r>
                                <w:rPr>
                                  <w:rFonts w:eastAsia="Times New Roman" w:cs="Times New Roman"/>
                                  <w:rtl w:val="true"/>
                                </w:rPr>
                                <w:t xml:space="preserve"> </w:t>
                              </w:r>
                            </w:ins>
                            <w:ins w:id="447" w:author="yehuda" w:date="2012-02-14T23:26:00Z">
                              <w:r>
                                <w:rPr>
                                  <w:rtl w:val="true"/>
                                </w:rPr>
                                <w:t>שלו</w:t>
                              </w:r>
                            </w:ins>
                            <w:ins w:id="448" w:author="yehuda" w:date="2012-02-14T23:26:00Z">
                              <w:r>
                                <w:rPr>
                                  <w:rtl w:val="true"/>
                                </w:rPr>
                                <w:t xml:space="preserve">? </w:t>
                              </w:r>
                            </w:ins>
                            <w:ins w:id="449" w:author="yehuda" w:date="2012-02-14T23:26:00Z">
                              <w:r>
                                <w:rPr>
                                  <w:rtl w:val="true"/>
                                </w:rPr>
                                <w:t>כדי</w:t>
                              </w:r>
                            </w:ins>
                            <w:ins w:id="450" w:author="yehuda" w:date="2012-02-14T23:26:00Z">
                              <w:r>
                                <w:rPr>
                                  <w:rFonts w:eastAsia="Times New Roman" w:cs="Times New Roman"/>
                                  <w:rtl w:val="true"/>
                                </w:rPr>
                                <w:t xml:space="preserve"> </w:t>
                              </w:r>
                            </w:ins>
                            <w:ins w:id="451" w:author="yehuda" w:date="2012-02-14T23:26:00Z">
                              <w:r>
                                <w:rPr>
                                  <w:rtl w:val="true"/>
                                </w:rPr>
                                <w:t>ללמוד</w:t>
                              </w:r>
                            </w:ins>
                            <w:ins w:id="452" w:author="yehuda" w:date="2012-02-14T23:26:00Z">
                              <w:r>
                                <w:rPr>
                                  <w:rFonts w:eastAsia="Times New Roman" w:cs="Times New Roman"/>
                                  <w:rtl w:val="true"/>
                                </w:rPr>
                                <w:t xml:space="preserve"> </w:t>
                              </w:r>
                            </w:ins>
                            <w:ins w:id="453" w:author="yehuda" w:date="2012-02-14T23:26:00Z">
                              <w:r>
                                <w:rPr>
                                  <w:rtl w:val="true"/>
                                </w:rPr>
                                <w:t>ממנו</w:t>
                              </w:r>
                            </w:ins>
                            <w:ins w:id="454" w:author="yehuda" w:date="2012-02-14T23:26:00Z">
                              <w:r>
                                <w:rPr>
                                  <w:rFonts w:eastAsia="Times New Roman" w:cs="Times New Roman"/>
                                  <w:rtl w:val="true"/>
                                </w:rPr>
                                <w:t xml:space="preserve"> </w:t>
                              </w:r>
                            </w:ins>
                            <w:ins w:id="455" w:author="yehuda" w:date="2012-02-14T23:26:00Z">
                              <w:r>
                                <w:rPr>
                                  <w:rtl w:val="true"/>
                                </w:rPr>
                                <w:t>דברים</w:t>
                              </w:r>
                            </w:ins>
                            <w:ins w:id="456" w:author="yehuda" w:date="2012-02-14T23:26:00Z">
                              <w:r>
                                <w:rPr>
                                  <w:rFonts w:eastAsia="Times New Roman" w:cs="Times New Roman"/>
                                  <w:rtl w:val="true"/>
                                </w:rPr>
                                <w:t xml:space="preserve"> </w:t>
                              </w:r>
                            </w:ins>
                            <w:ins w:id="457" w:author="yehuda" w:date="2012-02-14T23:26:00Z">
                              <w:r>
                                <w:rPr>
                                  <w:rtl w:val="true"/>
                                </w:rPr>
                                <w:t>רעים</w:t>
                              </w:r>
                            </w:ins>
                            <w:ins w:id="458" w:author="yehuda" w:date="2012-02-14T23:26:00Z">
                              <w:r>
                                <w:rPr>
                                  <w:rtl w:val="true"/>
                                </w:rPr>
                                <w:t xml:space="preserve">? </w:t>
                              </w:r>
                            </w:ins>
                            <w:ins w:id="459" w:author="yehuda" w:date="2012-02-14T23:26:00Z">
                              <w:r>
                                <w:rPr>
                                  <w:rtl w:val="true"/>
                                </w:rPr>
                                <w:t>אני</w:t>
                              </w:r>
                            </w:ins>
                            <w:ins w:id="460" w:author="yehuda" w:date="2012-02-14T23:26:00Z">
                              <w:r>
                                <w:rPr>
                                  <w:rFonts w:eastAsia="Times New Roman" w:cs="Times New Roman"/>
                                  <w:rtl w:val="true"/>
                                </w:rPr>
                                <w:t xml:space="preserve"> </w:t>
                              </w:r>
                            </w:ins>
                            <w:ins w:id="461" w:author="yehuda" w:date="2012-02-14T23:26:00Z">
                              <w:r>
                                <w:rPr>
                                  <w:rtl w:val="true"/>
                                </w:rPr>
                                <w:t>חושש</w:t>
                              </w:r>
                            </w:ins>
                            <w:ins w:id="462" w:author="yehuda" w:date="2012-02-14T23:26:00Z">
                              <w:r>
                                <w:rPr>
                                  <w:rFonts w:eastAsia="Times New Roman" w:cs="Times New Roman"/>
                                  <w:rtl w:val="true"/>
                                </w:rPr>
                                <w:t xml:space="preserve"> </w:t>
                              </w:r>
                            </w:ins>
                            <w:ins w:id="463" w:author="yehuda" w:date="2012-02-14T23:26:00Z">
                              <w:r>
                                <w:rPr>
                                  <w:rtl w:val="true"/>
                                </w:rPr>
                                <w:t>שהוא</w:t>
                              </w:r>
                            </w:ins>
                            <w:ins w:id="464" w:author="yehuda" w:date="2012-02-14T23:26:00Z">
                              <w:r>
                                <w:rPr>
                                  <w:rFonts w:eastAsia="Times New Roman" w:cs="Times New Roman"/>
                                  <w:rtl w:val="true"/>
                                </w:rPr>
                                <w:t xml:space="preserve"> </w:t>
                              </w:r>
                            </w:ins>
                            <w:ins w:id="465" w:author="yehuda" w:date="2012-02-14T23:26:00Z">
                              <w:r>
                                <w:rPr>
                                  <w:rtl w:val="true"/>
                                </w:rPr>
                                <w:t>יגרום</w:t>
                              </w:r>
                            </w:ins>
                            <w:ins w:id="466" w:author="yehuda" w:date="2012-02-14T23:26:00Z">
                              <w:r>
                                <w:rPr>
                                  <w:rFonts w:eastAsia="Times New Roman" w:cs="Times New Roman"/>
                                  <w:rtl w:val="true"/>
                                </w:rPr>
                                <w:t xml:space="preserve"> </w:t>
                              </w:r>
                            </w:ins>
                            <w:ins w:id="467" w:author="yehuda" w:date="2012-02-14T23:26:00Z">
                              <w:r>
                                <w:rPr>
                                  <w:rtl w:val="true"/>
                                </w:rPr>
                                <w:t>לי</w:t>
                              </w:r>
                            </w:ins>
                            <w:ins w:id="468" w:author="yehuda" w:date="2012-02-14T23:26:00Z">
                              <w:r>
                                <w:rPr>
                                  <w:rFonts w:eastAsia="Times New Roman" w:cs="Times New Roman"/>
                                  <w:rtl w:val="true"/>
                                </w:rPr>
                                <w:t xml:space="preserve"> </w:t>
                              </w:r>
                            </w:ins>
                            <w:ins w:id="469" w:author="yehuda" w:date="2012-02-14T23:26:00Z">
                              <w:r>
                                <w:rPr>
                                  <w:rtl w:val="true"/>
                                </w:rPr>
                                <w:t>להתנהג</w:t>
                              </w:r>
                            </w:ins>
                            <w:ins w:id="470" w:author="yehuda" w:date="2012-02-14T23:26:00Z">
                              <w:r>
                                <w:rPr>
                                  <w:rFonts w:eastAsia="Times New Roman" w:cs="Times New Roman"/>
                                  <w:rtl w:val="true"/>
                                </w:rPr>
                                <w:t xml:space="preserve"> </w:t>
                              </w:r>
                            </w:ins>
                            <w:ins w:id="471" w:author="yehuda" w:date="2012-02-14T23:26:00Z">
                              <w:r>
                                <w:rPr>
                                  <w:rtl w:val="true"/>
                                </w:rPr>
                                <w:t>לא</w:t>
                              </w:r>
                            </w:ins>
                            <w:ins w:id="472" w:author="yehuda" w:date="2012-02-14T23:26:00Z">
                              <w:r>
                                <w:rPr>
                                  <w:rFonts w:eastAsia="Times New Roman" w:cs="Times New Roman"/>
                                  <w:rtl w:val="true"/>
                                </w:rPr>
                                <w:t xml:space="preserve"> </w:t>
                              </w:r>
                            </w:ins>
                            <w:ins w:id="473" w:author="yehuda" w:date="2012-02-14T23:26:00Z">
                              <w:r>
                                <w:rPr>
                                  <w:rtl w:val="true"/>
                                </w:rPr>
                                <w:t>יפה</w:t>
                              </w:r>
                            </w:ins>
                            <w:ins w:id="474" w:author="yehuda" w:date="2012-02-14T23:26:00Z">
                              <w:r>
                                <w:rPr>
                                  <w:rtl w:val="true"/>
                                </w:rPr>
                                <w:t xml:space="preserve">, </w:t>
                              </w:r>
                            </w:ins>
                            <w:ins w:id="475" w:author="yehuda" w:date="2012-02-14T23:26:00Z">
                              <w:r>
                                <w:rPr>
                                  <w:rtl w:val="true"/>
                                </w:rPr>
                                <w:t>במקום</w:t>
                              </w:r>
                            </w:ins>
                            <w:ins w:id="476" w:author="yehuda" w:date="2012-02-14T23:26:00Z">
                              <w:r>
                                <w:rPr>
                                  <w:rFonts w:eastAsia="Times New Roman" w:cs="Times New Roman"/>
                                  <w:rtl w:val="true"/>
                                </w:rPr>
                                <w:t xml:space="preserve"> </w:t>
                              </w:r>
                            </w:ins>
                            <w:ins w:id="477" w:author="yehuda" w:date="2012-02-14T23:26:00Z">
                              <w:r>
                                <w:rPr>
                                  <w:rtl w:val="true"/>
                                </w:rPr>
                                <w:t>שאני</w:t>
                              </w:r>
                            </w:ins>
                            <w:ins w:id="478" w:author="yehuda" w:date="2012-02-14T23:26:00Z">
                              <w:r>
                                <w:rPr>
                                  <w:rFonts w:eastAsia="Times New Roman" w:cs="Times New Roman"/>
                                  <w:rtl w:val="true"/>
                                </w:rPr>
                                <w:t xml:space="preserve"> </w:t>
                              </w:r>
                            </w:ins>
                            <w:ins w:id="479" w:author="yehuda" w:date="2012-02-14T23:26:00Z">
                              <w:r>
                                <w:rPr>
                                  <w:rtl w:val="true"/>
                                </w:rPr>
                                <w:t>אלמד</w:t>
                              </w:r>
                            </w:ins>
                            <w:ins w:id="480" w:author="yehuda" w:date="2012-02-14T23:26:00Z">
                              <w:r>
                                <w:rPr>
                                  <w:rFonts w:eastAsia="Times New Roman" w:cs="Times New Roman"/>
                                  <w:rtl w:val="true"/>
                                </w:rPr>
                                <w:t xml:space="preserve"> </w:t>
                              </w:r>
                            </w:ins>
                            <w:ins w:id="481" w:author="yehuda" w:date="2012-02-14T23:26:00Z">
                              <w:r>
                                <w:rPr>
                                  <w:rtl w:val="true"/>
                                </w:rPr>
                                <w:t>אותו</w:t>
                              </w:r>
                            </w:ins>
                            <w:ins w:id="482" w:author="yehuda" w:date="2012-02-14T23:26:00Z">
                              <w:r>
                                <w:rPr>
                                  <w:rFonts w:eastAsia="Times New Roman" w:cs="Times New Roman"/>
                                  <w:rtl w:val="true"/>
                                </w:rPr>
                                <w:t xml:space="preserve"> </w:t>
                              </w:r>
                            </w:ins>
                            <w:ins w:id="483" w:author="yehuda" w:date="2012-02-14T23:26:00Z">
                              <w:r>
                                <w:rPr>
                                  <w:rtl w:val="true"/>
                                </w:rPr>
                                <w:t>להתנהג</w:t>
                              </w:r>
                            </w:ins>
                            <w:ins w:id="484" w:author="yehuda" w:date="2012-02-14T23:26:00Z">
                              <w:r>
                                <w:rPr>
                                  <w:rFonts w:eastAsia="Times New Roman" w:cs="Times New Roman"/>
                                  <w:rtl w:val="true"/>
                                </w:rPr>
                                <w:t xml:space="preserve"> </w:t>
                              </w:r>
                            </w:ins>
                            <w:ins w:id="485" w:author="yehuda" w:date="2012-02-14T23:26:00Z">
                              <w:r>
                                <w:rPr>
                                  <w:rtl w:val="true"/>
                                </w:rPr>
                                <w:t>יפה</w:t>
                              </w:r>
                            </w:ins>
                            <w:ins w:id="486" w:author="yehuda" w:date="2012-02-14T23:28:00Z">
                              <w:r>
                                <w:rPr>
                                  <w:rtl w:val="true"/>
                                </w:rPr>
                                <w:t xml:space="preserve">" </w:t>
                              </w:r>
                            </w:ins>
                            <w:ins w:id="487" w:author="yehuda" w:date="2012-02-14T23:28:00Z">
                              <w:r>
                                <w:rPr>
                                  <w:rtl w:val="true"/>
                                </w:rPr>
                                <w:t>עניתי</w:t>
                              </w:r>
                            </w:ins>
                            <w:ins w:id="488" w:author="yehuda" w:date="2012-02-14T23:28:00Z">
                              <w:r>
                                <w:rPr>
                                  <w:rFonts w:eastAsia="Times New Roman" w:cs="Times New Roman"/>
                                  <w:rtl w:val="true"/>
                                </w:rPr>
                                <w:t xml:space="preserve"> </w:t>
                              </w:r>
                            </w:ins>
                            <w:ins w:id="489" w:author="yehuda" w:date="2012-02-14T23:28:00Z">
                              <w:r>
                                <w:rPr>
                                  <w:rtl w:val="true"/>
                                </w:rPr>
                                <w:t>נמרצות</w:t>
                              </w:r>
                            </w:ins>
                            <w:ins w:id="490" w:author="yehuda" w:date="2012-02-14T23:28:00Z">
                              <w:r>
                                <w:rPr>
                                  <w:rtl w:val="true"/>
                                </w:rPr>
                                <w:t>.</w:t>
                              </w:r>
                            </w:ins>
                          </w:p>
                          <w:p>
                            <w:pPr>
                              <w:pStyle w:val="1"/>
                              <w:spacing w:lineRule="auto" w:line="276"/>
                              <w:jc w:val="left"/>
                              <w:rPr>
                                <w:ins w:id="1164" w:author="yehuda" w:date="2012-02-15T12:13:00Z"/>
                              </w:rPr>
                            </w:pPr>
                            <w:ins w:id="492" w:author="yehuda" w:date="2012-02-14T23:28:00Z">
                              <w:r>
                                <w:rPr>
                                  <w:rtl w:val="true"/>
                                </w:rPr>
                                <w:t>"</w:t>
                              </w:r>
                            </w:ins>
                            <w:ins w:id="493" w:author="yehuda" w:date="2012-02-14T23:28:00Z">
                              <w:r>
                                <w:rPr>
                                  <w:rtl w:val="true"/>
                                </w:rPr>
                                <w:t>זו</w:t>
                              </w:r>
                            </w:ins>
                            <w:ins w:id="494" w:author="yehuda" w:date="2012-02-14T23:28:00Z">
                              <w:r>
                                <w:rPr>
                                  <w:rFonts w:eastAsia="Times New Roman" w:cs="Times New Roman"/>
                                  <w:rtl w:val="true"/>
                                </w:rPr>
                                <w:t xml:space="preserve"> </w:t>
                              </w:r>
                            </w:ins>
                            <w:ins w:id="495" w:author="yehuda" w:date="2012-02-14T23:28:00Z">
                              <w:r>
                                <w:rPr>
                                  <w:rtl w:val="true"/>
                                </w:rPr>
                                <w:t>הסיבה</w:t>
                              </w:r>
                            </w:ins>
                            <w:ins w:id="496" w:author="yehuda" w:date="2012-02-14T23:28:00Z">
                              <w:r>
                                <w:rPr>
                                  <w:rFonts w:eastAsia="Times New Roman" w:cs="Times New Roman"/>
                                  <w:rtl w:val="true"/>
                                </w:rPr>
                                <w:t xml:space="preserve"> </w:t>
                              </w:r>
                            </w:ins>
                            <w:ins w:id="497" w:author="yehuda" w:date="2012-02-14T23:28:00Z">
                              <w:r>
                                <w:rPr>
                                  <w:rtl w:val="true"/>
                                </w:rPr>
                                <w:t>שבחרתי</w:t>
                              </w:r>
                            </w:ins>
                            <w:ins w:id="498" w:author="yehuda" w:date="2012-02-14T23:28:00Z">
                              <w:r>
                                <w:rPr>
                                  <w:rFonts w:eastAsia="Times New Roman" w:cs="Times New Roman"/>
                                  <w:rtl w:val="true"/>
                                </w:rPr>
                                <w:t xml:space="preserve"> </w:t>
                              </w:r>
                            </w:ins>
                            <w:ins w:id="499" w:author="yehuda" w:date="2012-02-14T23:28:00Z">
                              <w:r>
                                <w:rPr>
                                  <w:rtl w:val="true"/>
                                </w:rPr>
                                <w:t>דווקא</w:t>
                              </w:r>
                            </w:ins>
                            <w:ins w:id="500" w:author="yehuda" w:date="2012-02-14T23:28:00Z">
                              <w:r>
                                <w:rPr>
                                  <w:rFonts w:eastAsia="Times New Roman" w:cs="Times New Roman"/>
                                  <w:rtl w:val="true"/>
                                </w:rPr>
                                <w:t xml:space="preserve"> </w:t>
                              </w:r>
                            </w:ins>
                            <w:ins w:id="501" w:author="yehuda" w:date="2012-02-14T23:28:00Z">
                              <w:r>
                                <w:rPr>
                                  <w:rtl w:val="true"/>
                                </w:rPr>
                                <w:t>בך</w:t>
                              </w:r>
                            </w:ins>
                            <w:ins w:id="502" w:author="yehuda" w:date="2012-02-14T23:28:00Z">
                              <w:r>
                                <w:rPr>
                                  <w:rtl w:val="true"/>
                                </w:rPr>
                                <w:t xml:space="preserve">" </w:t>
                              </w:r>
                            </w:ins>
                            <w:ins w:id="503" w:author="yehuda" w:date="2012-02-14T23:28:00Z">
                              <w:r>
                                <w:rPr>
                                  <w:rtl w:val="true"/>
                                </w:rPr>
                                <w:t>אמרה</w:t>
                              </w:r>
                            </w:ins>
                            <w:ins w:id="504" w:author="yehuda" w:date="2012-02-14T23:28:00Z">
                              <w:r>
                                <w:rPr>
                                  <w:rFonts w:eastAsia="Times New Roman" w:cs="Times New Roman"/>
                                  <w:rtl w:val="true"/>
                                </w:rPr>
                                <w:t xml:space="preserve"> </w:t>
                              </w:r>
                            </w:ins>
                            <w:ins w:id="505" w:author="yehuda" w:date="2012-02-14T23:28:00Z">
                              <w:r>
                                <w:rPr>
                                  <w:rtl w:val="true"/>
                                </w:rPr>
                                <w:t>המורה</w:t>
                              </w:r>
                            </w:ins>
                            <w:ins w:id="506" w:author="yehuda" w:date="2012-02-14T23:28:00Z">
                              <w:r>
                                <w:rPr>
                                  <w:rtl w:val="true"/>
                                </w:rPr>
                                <w:t>. "</w:t>
                              </w:r>
                            </w:ins>
                            <w:ins w:id="507" w:author="yehuda" w:date="2012-02-14T23:28:00Z">
                              <w:r>
                                <w:rPr>
                                  <w:rtl w:val="true"/>
                                </w:rPr>
                                <w:t>אתה</w:t>
                              </w:r>
                            </w:ins>
                            <w:ins w:id="508" w:author="yehuda" w:date="2012-02-14T23:28:00Z">
                              <w:r>
                                <w:rPr>
                                  <w:rFonts w:eastAsia="Times New Roman" w:cs="Times New Roman"/>
                                  <w:rtl w:val="true"/>
                                </w:rPr>
                                <w:t xml:space="preserve"> </w:t>
                              </w:r>
                            </w:ins>
                            <w:ins w:id="509" w:author="yehuda" w:date="2012-02-14T23:28:00Z">
                              <w:r>
                                <w:rPr>
                                  <w:rtl w:val="true"/>
                                </w:rPr>
                                <w:t>חזק</w:t>
                              </w:r>
                            </w:ins>
                            <w:ins w:id="510" w:author="yehuda" w:date="2012-02-14T23:28:00Z">
                              <w:r>
                                <w:rPr>
                                  <w:rtl w:val="true"/>
                                </w:rPr>
                                <w:t xml:space="preserve">, </w:t>
                              </w:r>
                            </w:ins>
                            <w:ins w:id="511" w:author="yehuda" w:date="2012-02-14T23:28:00Z">
                              <w:r>
                                <w:rPr>
                                  <w:rtl w:val="true"/>
                                </w:rPr>
                                <w:t>ומסוגל</w:t>
                              </w:r>
                            </w:ins>
                            <w:ins w:id="512" w:author="yehuda" w:date="2012-02-14T23:28:00Z">
                              <w:r>
                                <w:rPr>
                                  <w:rFonts w:eastAsia="Times New Roman" w:cs="Times New Roman"/>
                                  <w:rtl w:val="true"/>
                                </w:rPr>
                                <w:t xml:space="preserve"> </w:t>
                              </w:r>
                            </w:ins>
                            <w:ins w:id="513" w:author="yehuda" w:date="2012-02-14T23:28:00Z">
                              <w:r>
                                <w:rPr>
                                  <w:rtl w:val="true"/>
                                </w:rPr>
                                <w:t>להתגבר</w:t>
                              </w:r>
                            </w:ins>
                            <w:ins w:id="514" w:author="yehuda" w:date="2012-02-14T23:28:00Z">
                              <w:r>
                                <w:rPr>
                                  <w:rFonts w:eastAsia="Times New Roman" w:cs="Times New Roman"/>
                                  <w:rtl w:val="true"/>
                                </w:rPr>
                                <w:t xml:space="preserve"> </w:t>
                              </w:r>
                            </w:ins>
                            <w:ins w:id="515" w:author="yehuda" w:date="2012-02-14T23:28:00Z">
                              <w:r>
                                <w:rPr>
                                  <w:rtl w:val="true"/>
                                </w:rPr>
                                <w:t>על</w:t>
                              </w:r>
                            </w:ins>
                            <w:ins w:id="516" w:author="yehuda" w:date="2012-02-14T23:28:00Z">
                              <w:r>
                                <w:rPr>
                                  <w:rFonts w:eastAsia="Times New Roman" w:cs="Times New Roman"/>
                                  <w:rtl w:val="true"/>
                                </w:rPr>
                                <w:t xml:space="preserve"> </w:t>
                              </w:r>
                            </w:ins>
                            <w:ins w:id="517" w:author="yehuda" w:date="2012-02-14T23:28:00Z">
                              <w:r>
                                <w:rPr>
                                  <w:rtl w:val="true"/>
                                </w:rPr>
                                <w:t>היצר</w:t>
                              </w:r>
                            </w:ins>
                            <w:ins w:id="518" w:author="yehuda" w:date="2012-02-14T23:28:00Z">
                              <w:r>
                                <w:rPr>
                                  <w:rFonts w:eastAsia="Times New Roman" w:cs="Times New Roman"/>
                                  <w:rtl w:val="true"/>
                                </w:rPr>
                                <w:t xml:space="preserve"> </w:t>
                              </w:r>
                            </w:ins>
                            <w:ins w:id="519" w:author="yehuda" w:date="2012-02-14T23:28:00Z">
                              <w:r>
                                <w:rPr>
                                  <w:rtl w:val="true"/>
                                </w:rPr>
                                <w:t>הרע</w:t>
                              </w:r>
                            </w:ins>
                            <w:ins w:id="520" w:author="yehuda" w:date="2012-02-14T23:28:00Z">
                              <w:r>
                                <w:rPr>
                                  <w:rFonts w:eastAsia="Times New Roman" w:cs="Times New Roman"/>
                                  <w:rtl w:val="true"/>
                                </w:rPr>
                                <w:t xml:space="preserve"> </w:t>
                              </w:r>
                            </w:ins>
                            <w:ins w:id="521" w:author="yehuda" w:date="2012-02-14T23:28:00Z">
                              <w:r>
                                <w:rPr>
                                  <w:rtl w:val="true"/>
                                </w:rPr>
                                <w:t>שלך</w:t>
                              </w:r>
                            </w:ins>
                            <w:ins w:id="522" w:author="yehuda" w:date="2012-02-14T23:28:00Z">
                              <w:r>
                                <w:rPr>
                                  <w:rtl w:val="true"/>
                                </w:rPr>
                                <w:t xml:space="preserve">" </w:t>
                              </w:r>
                            </w:ins>
                            <w:ins w:id="523" w:author="yehuda" w:date="2012-02-14T23:28:00Z">
                              <w:r>
                                <w:rPr>
                                  <w:rtl w:val="true"/>
                                </w:rPr>
                                <w:t>המשיכה</w:t>
                              </w:r>
                            </w:ins>
                            <w:ins w:id="524" w:author="yehuda" w:date="2012-02-14T23:28:00Z">
                              <w:r>
                                <w:rPr>
                                  <w:rFonts w:eastAsia="Times New Roman" w:cs="Times New Roman"/>
                                  <w:rtl w:val="true"/>
                                </w:rPr>
                                <w:t xml:space="preserve"> </w:t>
                              </w:r>
                            </w:ins>
                            <w:ins w:id="525" w:author="yehuda" w:date="2012-02-14T23:28:00Z">
                              <w:r>
                                <w:rPr>
                                  <w:rtl w:val="true"/>
                                </w:rPr>
                                <w:t>המורה</w:t>
                              </w:r>
                            </w:ins>
                            <w:ins w:id="526" w:author="yehuda" w:date="2012-02-14T23:28:00Z">
                              <w:r>
                                <w:rPr>
                                  <w:rtl w:val="true"/>
                                </w:rPr>
                                <w:t>.</w:t>
                              </w:r>
                            </w:ins>
                            <w:ins w:id="527" w:author="yehuda" w:date="2012-02-15T12:09:00Z">
                              <w:r>
                                <w:rPr>
                                  <w:rtl w:val="true"/>
                                </w:rPr>
                                <w:t xml:space="preserve"> </w:t>
                              </w:r>
                            </w:ins>
                            <w:ins w:id="528" w:author="yehuda" w:date="2012-02-15T12:09:00Z">
                              <w:r>
                                <w:rPr>
                                  <w:rtl w:val="true"/>
                                </w:rPr>
                                <w:t>לא</w:t>
                              </w:r>
                            </w:ins>
                            <w:ins w:id="529" w:author="yehuda" w:date="2012-02-15T12:09:00Z">
                              <w:r>
                                <w:rPr>
                                  <w:rFonts w:eastAsia="Times New Roman" w:cs="Times New Roman"/>
                                  <w:rtl w:val="true"/>
                                </w:rPr>
                                <w:t xml:space="preserve"> </w:t>
                              </w:r>
                            </w:ins>
                            <w:ins w:id="530" w:author="yehuda" w:date="2012-02-15T12:09:00Z">
                              <w:r>
                                <w:rPr>
                                  <w:rtl w:val="true"/>
                                </w:rPr>
                                <w:t>ידעתי</w:t>
                              </w:r>
                            </w:ins>
                            <w:ins w:id="531" w:author="yehuda" w:date="2012-02-15T12:09:00Z">
                              <w:r>
                                <w:rPr>
                                  <w:rFonts w:eastAsia="Times New Roman" w:cs="Times New Roman"/>
                                  <w:rtl w:val="true"/>
                                </w:rPr>
                                <w:t xml:space="preserve"> </w:t>
                              </w:r>
                            </w:ins>
                            <w:ins w:id="532" w:author="yehuda" w:date="2012-02-15T12:09:00Z">
                              <w:r>
                                <w:rPr>
                                  <w:rtl w:val="true"/>
                                </w:rPr>
                                <w:t>מה</w:t>
                              </w:r>
                            </w:ins>
                            <w:ins w:id="533" w:author="yehuda" w:date="2012-02-15T12:09:00Z">
                              <w:r>
                                <w:rPr>
                                  <w:rFonts w:eastAsia="Times New Roman" w:cs="Times New Roman"/>
                                  <w:rtl w:val="true"/>
                                </w:rPr>
                                <w:t xml:space="preserve"> </w:t>
                              </w:r>
                            </w:ins>
                            <w:ins w:id="534" w:author="yehuda" w:date="2012-02-15T12:09:00Z">
                              <w:r>
                                <w:rPr>
                                  <w:rtl w:val="true"/>
                                </w:rPr>
                                <w:t>להגיב</w:t>
                              </w:r>
                            </w:ins>
                            <w:ins w:id="535" w:author="yehuda" w:date="2012-02-15T12:09:00Z">
                              <w:r>
                                <w:rPr>
                                  <w:rtl w:val="true"/>
                                </w:rPr>
                                <w:t xml:space="preserve">. </w:t>
                              </w:r>
                            </w:ins>
                            <w:ins w:id="536" w:author="yehuda" w:date="2012-02-15T12:09:00Z">
                              <w:r>
                                <w:rPr>
                                  <w:rtl w:val="true"/>
                                </w:rPr>
                                <w:t>הרי</w:t>
                              </w:r>
                            </w:ins>
                            <w:ins w:id="537" w:author="yehuda" w:date="2012-02-15T12:09:00Z">
                              <w:r>
                                <w:rPr>
                                  <w:rFonts w:eastAsia="Times New Roman" w:cs="Times New Roman"/>
                                  <w:rtl w:val="true"/>
                                </w:rPr>
                                <w:t xml:space="preserve"> </w:t>
                              </w:r>
                            </w:ins>
                            <w:ins w:id="538" w:author="yehuda" w:date="2012-02-15T12:09:00Z">
                              <w:r>
                                <w:rPr>
                                  <w:rtl w:val="true"/>
                                </w:rPr>
                                <w:t>אני</w:t>
                              </w:r>
                            </w:ins>
                            <w:ins w:id="539" w:author="yehuda" w:date="2012-02-15T12:09:00Z">
                              <w:r>
                                <w:rPr>
                                  <w:rFonts w:eastAsia="Times New Roman" w:cs="Times New Roman"/>
                                  <w:rtl w:val="true"/>
                                </w:rPr>
                                <w:t xml:space="preserve"> </w:t>
                              </w:r>
                            </w:ins>
                            <w:ins w:id="540" w:author="yehuda" w:date="2012-02-15T12:09:00Z">
                              <w:r>
                                <w:rPr>
                                  <w:rtl w:val="true"/>
                                </w:rPr>
                                <w:t>כל</w:t>
                              </w:r>
                            </w:ins>
                            <w:ins w:id="541" w:author="yehuda" w:date="2012-02-15T12:09:00Z">
                              <w:r>
                                <w:rPr>
                                  <w:rFonts w:eastAsia="Times New Roman" w:cs="Times New Roman"/>
                                  <w:rtl w:val="true"/>
                                </w:rPr>
                                <w:t xml:space="preserve"> </w:t>
                              </w:r>
                            </w:ins>
                            <w:ins w:id="542" w:author="yehuda" w:date="2012-02-15T12:09:00Z">
                              <w:r>
                                <w:rPr>
                                  <w:rtl w:val="true"/>
                                </w:rPr>
                                <w:t>הזמן</w:t>
                              </w:r>
                            </w:ins>
                            <w:ins w:id="543" w:author="yehuda" w:date="2012-02-15T12:09:00Z">
                              <w:r>
                                <w:rPr>
                                  <w:rFonts w:eastAsia="Times New Roman" w:cs="Times New Roman"/>
                                  <w:rtl w:val="true"/>
                                </w:rPr>
                                <w:t xml:space="preserve"> </w:t>
                              </w:r>
                            </w:ins>
                            <w:ins w:id="544" w:author="yehuda" w:date="2012-02-15T12:09:00Z">
                              <w:r>
                                <w:rPr>
                                  <w:rtl w:val="true"/>
                                </w:rPr>
                                <w:t>חושב</w:t>
                              </w:r>
                            </w:ins>
                            <w:ins w:id="545" w:author="yehuda" w:date="2012-02-15T12:09:00Z">
                              <w:r>
                                <w:rPr>
                                  <w:rFonts w:eastAsia="Times New Roman" w:cs="Times New Roman"/>
                                  <w:rtl w:val="true"/>
                                </w:rPr>
                                <w:t xml:space="preserve"> </w:t>
                              </w:r>
                            </w:ins>
                            <w:ins w:id="546" w:author="yehuda" w:date="2012-02-15T12:09:00Z">
                              <w:r>
                                <w:rPr>
                                  <w:rtl w:val="true"/>
                                </w:rPr>
                                <w:t>לעצמי</w:t>
                              </w:r>
                            </w:ins>
                            <w:ins w:id="547" w:author="yehuda" w:date="2012-02-15T12:09:00Z">
                              <w:r>
                                <w:rPr>
                                  <w:rFonts w:eastAsia="Times New Roman" w:cs="Times New Roman"/>
                                  <w:rtl w:val="true"/>
                                </w:rPr>
                                <w:t xml:space="preserve"> </w:t>
                              </w:r>
                            </w:ins>
                            <w:ins w:id="548" w:author="yehuda" w:date="2012-02-15T12:09:00Z">
                              <w:r>
                                <w:rPr>
                                  <w:rtl w:val="true"/>
                                </w:rPr>
                                <w:t>שאני</w:t>
                              </w:r>
                            </w:ins>
                            <w:ins w:id="549" w:author="yehuda" w:date="2012-02-15T12:09:00Z">
                              <w:r>
                                <w:rPr>
                                  <w:rFonts w:eastAsia="Times New Roman" w:cs="Times New Roman"/>
                                  <w:rtl w:val="true"/>
                                </w:rPr>
                                <w:t xml:space="preserve"> </w:t>
                              </w:r>
                            </w:ins>
                            <w:ins w:id="550" w:author="yehuda" w:date="2012-02-15T12:09:00Z">
                              <w:r>
                                <w:rPr>
                                  <w:rtl w:val="true"/>
                                </w:rPr>
                                <w:t>אדע</w:t>
                              </w:r>
                            </w:ins>
                            <w:ins w:id="551" w:author="yehuda" w:date="2012-02-15T12:09:00Z">
                              <w:r>
                                <w:rPr>
                                  <w:rFonts w:eastAsia="Times New Roman" w:cs="Times New Roman"/>
                                  <w:rtl w:val="true"/>
                                </w:rPr>
                                <w:t xml:space="preserve"> </w:t>
                              </w:r>
                            </w:ins>
                            <w:ins w:id="552" w:author="yehuda" w:date="2012-02-15T12:09:00Z">
                              <w:r>
                                <w:rPr>
                                  <w:rtl w:val="true"/>
                                </w:rPr>
                                <w:t>תמיד</w:t>
                              </w:r>
                            </w:ins>
                            <w:ins w:id="553" w:author="yehuda" w:date="2012-02-15T12:09:00Z">
                              <w:r>
                                <w:rPr>
                                  <w:rFonts w:eastAsia="Times New Roman" w:cs="Times New Roman"/>
                                  <w:rtl w:val="true"/>
                                </w:rPr>
                                <w:t xml:space="preserve"> </w:t>
                              </w:r>
                            </w:ins>
                            <w:ins w:id="554" w:author="yehuda" w:date="2012-02-15T12:09:00Z">
                              <w:r>
                                <w:rPr>
                                  <w:rtl w:val="true"/>
                                </w:rPr>
                                <w:t>להתנהג</w:t>
                              </w:r>
                            </w:ins>
                            <w:ins w:id="555" w:author="yehuda" w:date="2012-02-15T12:09:00Z">
                              <w:r>
                                <w:rPr>
                                  <w:rFonts w:eastAsia="Times New Roman" w:cs="Times New Roman"/>
                                  <w:rtl w:val="true"/>
                                </w:rPr>
                                <w:t xml:space="preserve"> </w:t>
                              </w:r>
                            </w:ins>
                            <w:ins w:id="556" w:author="yehuda" w:date="2012-02-15T12:09:00Z">
                              <w:r>
                                <w:rPr>
                                  <w:rtl w:val="true"/>
                                </w:rPr>
                                <w:t>יפה</w:t>
                              </w:r>
                            </w:ins>
                            <w:ins w:id="557" w:author="yehuda" w:date="2012-02-15T12:09:00Z">
                              <w:r>
                                <w:rPr>
                                  <w:rtl w:val="true"/>
                                </w:rPr>
                                <w:t xml:space="preserve">, </w:t>
                              </w:r>
                            </w:ins>
                            <w:ins w:id="558" w:author="yehuda" w:date="2012-02-15T12:09:00Z">
                              <w:r>
                                <w:rPr>
                                  <w:rtl w:val="true"/>
                                </w:rPr>
                                <w:t>הילדים</w:t>
                              </w:r>
                            </w:ins>
                            <w:ins w:id="559" w:author="yehuda" w:date="2012-02-15T12:09:00Z">
                              <w:r>
                                <w:rPr>
                                  <w:rFonts w:eastAsia="Times New Roman" w:cs="Times New Roman"/>
                                  <w:rtl w:val="true"/>
                                </w:rPr>
                                <w:t xml:space="preserve"> </w:t>
                              </w:r>
                            </w:ins>
                            <w:ins w:id="560" w:author="yehuda" w:date="2012-02-15T12:09:00Z">
                              <w:r>
                                <w:rPr>
                                  <w:rtl w:val="true"/>
                                </w:rPr>
                                <w:t>האחרים</w:t>
                              </w:r>
                            </w:ins>
                            <w:ins w:id="561" w:author="yehuda" w:date="2012-02-15T12:09:00Z">
                              <w:r>
                                <w:rPr>
                                  <w:rFonts w:eastAsia="Times New Roman" w:cs="Times New Roman"/>
                                  <w:rtl w:val="true"/>
                                </w:rPr>
                                <w:t xml:space="preserve"> </w:t>
                              </w:r>
                            </w:ins>
                            <w:ins w:id="562" w:author="yehuda" w:date="2012-02-15T12:09:00Z">
                              <w:r>
                                <w:rPr>
                                  <w:rtl w:val="true"/>
                                </w:rPr>
                                <w:t>לא</w:t>
                              </w:r>
                            </w:ins>
                            <w:ins w:id="563" w:author="yehuda" w:date="2012-02-15T12:09:00Z">
                              <w:r>
                                <w:rPr>
                                  <w:rFonts w:eastAsia="Times New Roman" w:cs="Times New Roman"/>
                                  <w:rtl w:val="true"/>
                                </w:rPr>
                                <w:t xml:space="preserve"> </w:t>
                              </w:r>
                            </w:ins>
                            <w:ins w:id="564" w:author="yehuda" w:date="2012-02-15T12:09:00Z">
                              <w:r>
                                <w:rPr>
                                  <w:rtl w:val="true"/>
                                </w:rPr>
                                <w:t>יגרמו</w:t>
                              </w:r>
                            </w:ins>
                            <w:ins w:id="565" w:author="yehuda" w:date="2012-02-15T12:09:00Z">
                              <w:r>
                                <w:rPr>
                                  <w:rFonts w:eastAsia="Times New Roman" w:cs="Times New Roman"/>
                                  <w:rtl w:val="true"/>
                                </w:rPr>
                                <w:t xml:space="preserve"> </w:t>
                              </w:r>
                            </w:ins>
                            <w:ins w:id="566" w:author="yehuda" w:date="2012-02-15T12:09:00Z">
                              <w:r>
                                <w:rPr>
                                  <w:rtl w:val="true"/>
                                </w:rPr>
                                <w:t>לי</w:t>
                              </w:r>
                            </w:ins>
                            <w:ins w:id="567" w:author="yehuda" w:date="2012-02-15T12:09:00Z">
                              <w:r>
                                <w:rPr>
                                  <w:rFonts w:eastAsia="Times New Roman" w:cs="Times New Roman"/>
                                  <w:rtl w:val="true"/>
                                </w:rPr>
                                <w:t xml:space="preserve"> </w:t>
                              </w:r>
                            </w:ins>
                            <w:ins w:id="568" w:author="yehuda" w:date="2012-02-15T12:09:00Z">
                              <w:r>
                                <w:rPr>
                                  <w:rtl w:val="true"/>
                                </w:rPr>
                                <w:t>לשקר</w:t>
                              </w:r>
                            </w:ins>
                            <w:ins w:id="569" w:author="yehuda" w:date="2012-02-15T12:09:00Z">
                              <w:r>
                                <w:rPr>
                                  <w:rtl w:val="true"/>
                                </w:rPr>
                                <w:t xml:space="preserve">, </w:t>
                              </w:r>
                            </w:ins>
                            <w:ins w:id="570" w:author="yehuda" w:date="2012-02-15T12:09:00Z">
                              <w:r>
                                <w:rPr>
                                  <w:rtl w:val="true"/>
                                </w:rPr>
                                <w:t>או</w:t>
                              </w:r>
                            </w:ins>
                            <w:ins w:id="571" w:author="yehuda" w:date="2012-02-15T12:09:00Z">
                              <w:r>
                                <w:rPr>
                                  <w:rFonts w:eastAsia="Times New Roman" w:cs="Times New Roman"/>
                                  <w:rtl w:val="true"/>
                                </w:rPr>
                                <w:t xml:space="preserve"> </w:t>
                              </w:r>
                            </w:ins>
                            <w:ins w:id="572" w:author="yehuda" w:date="2012-02-15T12:09:00Z">
                              <w:r>
                                <w:rPr>
                                  <w:rtl w:val="true"/>
                                </w:rPr>
                                <w:t>להתנהג</w:t>
                              </w:r>
                            </w:ins>
                            <w:ins w:id="573" w:author="yehuda" w:date="2012-02-15T12:09:00Z">
                              <w:r>
                                <w:rPr>
                                  <w:rFonts w:eastAsia="Times New Roman" w:cs="Times New Roman"/>
                                  <w:rtl w:val="true"/>
                                </w:rPr>
                                <w:t xml:space="preserve"> </w:t>
                              </w:r>
                            </w:ins>
                            <w:ins w:id="574" w:author="yehuda" w:date="2012-02-15T12:09:00Z">
                              <w:r>
                                <w:rPr>
                                  <w:rtl w:val="true"/>
                                </w:rPr>
                                <w:t>בצורה</w:t>
                              </w:r>
                            </w:ins>
                            <w:ins w:id="575" w:author="yehuda" w:date="2012-02-15T12:09:00Z">
                              <w:r>
                                <w:rPr>
                                  <w:rFonts w:eastAsia="Times New Roman" w:cs="Times New Roman"/>
                                  <w:rtl w:val="true"/>
                                </w:rPr>
                                <w:t xml:space="preserve"> </w:t>
                              </w:r>
                            </w:ins>
                            <w:ins w:id="576" w:author="yehuda" w:date="2012-02-15T12:09:00Z">
                              <w:r>
                                <w:rPr>
                                  <w:rtl w:val="true"/>
                                </w:rPr>
                                <w:t>שאיננה</w:t>
                              </w:r>
                            </w:ins>
                            <w:ins w:id="577" w:author="yehuda" w:date="2012-02-15T12:09:00Z">
                              <w:r>
                                <w:rPr>
                                  <w:rFonts w:eastAsia="Times New Roman" w:cs="Times New Roman"/>
                                  <w:rtl w:val="true"/>
                                </w:rPr>
                                <w:t xml:space="preserve"> </w:t>
                              </w:r>
                            </w:ins>
                            <w:ins w:id="578" w:author="yehuda" w:date="2012-02-15T12:09:00Z">
                              <w:r>
                                <w:rPr>
                                  <w:rtl w:val="true"/>
                                </w:rPr>
                                <w:t>ראויה</w:t>
                              </w:r>
                            </w:ins>
                            <w:ins w:id="579" w:author="yehuda" w:date="2012-02-15T12:09:00Z">
                              <w:r>
                                <w:rPr>
                                  <w:rtl w:val="true"/>
                                </w:rPr>
                                <w:t xml:space="preserve">. </w:t>
                              </w:r>
                            </w:ins>
                            <w:ins w:id="580" w:author="yehuda" w:date="2012-02-15T12:09:00Z">
                              <w:r>
                                <w:rPr>
                                  <w:rtl w:val="true"/>
                                </w:rPr>
                                <w:t>אבל</w:t>
                              </w:r>
                            </w:ins>
                            <w:ins w:id="581" w:author="yehuda" w:date="2012-02-15T12:09:00Z">
                              <w:r>
                                <w:rPr>
                                  <w:rFonts w:eastAsia="Times New Roman" w:cs="Times New Roman"/>
                                  <w:rtl w:val="true"/>
                                </w:rPr>
                                <w:t xml:space="preserve"> </w:t>
                              </w:r>
                            </w:ins>
                            <w:ins w:id="582" w:author="yehuda" w:date="2012-02-15T12:09:00Z">
                              <w:r>
                                <w:rPr>
                                  <w:rtl w:val="true"/>
                                </w:rPr>
                                <w:t>למה</w:t>
                              </w:r>
                            </w:ins>
                            <w:ins w:id="583" w:author="yehuda" w:date="2012-02-15T12:09:00Z">
                              <w:r>
                                <w:rPr>
                                  <w:rFonts w:eastAsia="Times New Roman" w:cs="Times New Roman"/>
                                  <w:rtl w:val="true"/>
                                </w:rPr>
                                <w:t xml:space="preserve"> </w:t>
                              </w:r>
                            </w:ins>
                            <w:ins w:id="584" w:author="yehuda" w:date="2012-02-15T12:09:00Z">
                              <w:r>
                                <w:rPr>
                                  <w:rtl w:val="true"/>
                                </w:rPr>
                                <w:t>אני</w:t>
                              </w:r>
                            </w:ins>
                            <w:ins w:id="585" w:author="yehuda" w:date="2012-02-15T12:09:00Z">
                              <w:r>
                                <w:rPr>
                                  <w:rFonts w:eastAsia="Times New Roman" w:cs="Times New Roman"/>
                                  <w:rtl w:val="true"/>
                                </w:rPr>
                                <w:t xml:space="preserve"> </w:t>
                              </w:r>
                            </w:ins>
                            <w:ins w:id="586" w:author="yehuda" w:date="2012-02-15T12:09:00Z">
                              <w:r>
                                <w:rPr>
                                  <w:rtl w:val="true"/>
                                </w:rPr>
                                <w:t>צריך</w:t>
                              </w:r>
                            </w:ins>
                            <w:ins w:id="587" w:author="yehuda" w:date="2012-02-15T12:09:00Z">
                              <w:r>
                                <w:rPr>
                                  <w:rFonts w:eastAsia="Times New Roman" w:cs="Times New Roman"/>
                                  <w:rtl w:val="true"/>
                                </w:rPr>
                                <w:t xml:space="preserve"> </w:t>
                              </w:r>
                            </w:ins>
                            <w:ins w:id="588" w:author="yehuda" w:date="2012-02-15T12:09:00Z">
                              <w:r>
                                <w:rPr>
                                  <w:rtl w:val="true"/>
                                </w:rPr>
                                <w:t>לסבול</w:t>
                              </w:r>
                            </w:ins>
                            <w:ins w:id="589" w:author="yehuda" w:date="2012-02-15T12:09:00Z">
                              <w:r>
                                <w:rPr>
                                  <w:rtl w:val="true"/>
                                </w:rPr>
                                <w:t xml:space="preserve">? </w:t>
                              </w:r>
                            </w:ins>
                            <w:ins w:id="590" w:author="yehuda" w:date="2012-02-15T12:09:00Z">
                              <w:r>
                                <w:rPr>
                                  <w:rtl w:val="true"/>
                                </w:rPr>
                                <w:t>למה</w:t>
                              </w:r>
                            </w:ins>
                            <w:ins w:id="591" w:author="yehuda" w:date="2012-02-15T12:09:00Z">
                              <w:r>
                                <w:rPr>
                                  <w:rFonts w:eastAsia="Times New Roman" w:cs="Times New Roman"/>
                                  <w:rtl w:val="true"/>
                                </w:rPr>
                                <w:t xml:space="preserve"> </w:t>
                              </w:r>
                            </w:ins>
                            <w:ins w:id="592" w:author="yehuda" w:date="2012-02-15T12:09:00Z">
                              <w:r>
                                <w:rPr>
                                  <w:rtl w:val="true"/>
                                </w:rPr>
                                <w:t>עלי</w:t>
                              </w:r>
                            </w:ins>
                            <w:ins w:id="593" w:author="yehuda" w:date="2012-02-15T12:09:00Z">
                              <w:r>
                                <w:rPr>
                                  <w:rFonts w:eastAsia="Times New Roman" w:cs="Times New Roman"/>
                                  <w:rtl w:val="true"/>
                                </w:rPr>
                                <w:t xml:space="preserve"> </w:t>
                              </w:r>
                            </w:ins>
                            <w:ins w:id="594" w:author="yehuda" w:date="2012-02-15T12:09:00Z">
                              <w:r>
                                <w:rPr>
                                  <w:rtl w:val="true"/>
                                </w:rPr>
                                <w:t>להיות</w:t>
                              </w:r>
                            </w:ins>
                            <w:ins w:id="595" w:author="yehuda" w:date="2012-02-15T12:09:00Z">
                              <w:r>
                                <w:rPr>
                                  <w:rFonts w:eastAsia="Times New Roman" w:cs="Times New Roman"/>
                                  <w:rtl w:val="true"/>
                                </w:rPr>
                                <w:t xml:space="preserve"> </w:t>
                              </w:r>
                            </w:ins>
                            <w:ins w:id="596" w:author="yehuda" w:date="2012-02-15T12:09:00Z">
                              <w:r>
                                <w:rPr>
                                  <w:rtl w:val="true"/>
                                </w:rPr>
                                <w:t>בכוח</w:t>
                              </w:r>
                            </w:ins>
                            <w:ins w:id="597" w:author="yehuda" w:date="2012-02-15T12:09:00Z">
                              <w:r>
                                <w:rPr>
                                  <w:rFonts w:eastAsia="Times New Roman" w:cs="Times New Roman"/>
                                  <w:rtl w:val="true"/>
                                </w:rPr>
                                <w:t xml:space="preserve"> </w:t>
                              </w:r>
                            </w:ins>
                            <w:ins w:id="598" w:author="yehuda" w:date="2012-02-15T12:09:00Z">
                              <w:r>
                                <w:rPr>
                                  <w:rtl w:val="true"/>
                                </w:rPr>
                                <w:t>חבר</w:t>
                              </w:r>
                            </w:ins>
                            <w:ins w:id="599" w:author="yehuda" w:date="2012-02-15T12:09:00Z">
                              <w:r>
                                <w:rPr>
                                  <w:rFonts w:eastAsia="Times New Roman" w:cs="Times New Roman"/>
                                  <w:rtl w:val="true"/>
                                </w:rPr>
                                <w:t xml:space="preserve"> </w:t>
                              </w:r>
                            </w:ins>
                            <w:ins w:id="600" w:author="yehuda" w:date="2012-02-15T12:09:00Z">
                              <w:r>
                                <w:rPr>
                                  <w:rtl w:val="true"/>
                                </w:rPr>
                                <w:t>של</w:t>
                              </w:r>
                            </w:ins>
                            <w:ins w:id="601" w:author="yehuda" w:date="2012-02-15T12:09:00Z">
                              <w:r>
                                <w:rPr>
                                  <w:rFonts w:eastAsia="Times New Roman" w:cs="Times New Roman"/>
                                  <w:rtl w:val="true"/>
                                </w:rPr>
                                <w:t xml:space="preserve"> </w:t>
                              </w:r>
                            </w:ins>
                            <w:ins w:id="602" w:author="yehuda" w:date="2012-02-15T12:09:00Z">
                              <w:r>
                                <w:rPr>
                                  <w:rtl w:val="true"/>
                                </w:rPr>
                                <w:t>ילד</w:t>
                              </w:r>
                            </w:ins>
                            <w:ins w:id="603" w:author="yehuda" w:date="2012-02-15T12:09:00Z">
                              <w:r>
                                <w:rPr>
                                  <w:rFonts w:eastAsia="Times New Roman" w:cs="Times New Roman"/>
                                  <w:rtl w:val="true"/>
                                </w:rPr>
                                <w:t xml:space="preserve"> </w:t>
                              </w:r>
                            </w:ins>
                            <w:ins w:id="604" w:author="yehuda" w:date="2012-02-15T12:09:00Z">
                              <w:r>
                                <w:rPr>
                                  <w:rtl w:val="true"/>
                                </w:rPr>
                                <w:t>רע</w:t>
                              </w:r>
                            </w:ins>
                            <w:ins w:id="605" w:author="yehuda" w:date="2012-02-15T12:09:00Z">
                              <w:r>
                                <w:rPr>
                                  <w:rtl w:val="true"/>
                                </w:rPr>
                                <w:t>?</w:t>
                              </w:r>
                            </w:ins>
                            <w:ins w:id="606" w:author="yehuda" w:date="2012-02-15T12:11:00Z">
                              <w:r>
                                <w:rPr>
                                  <w:rtl w:val="true"/>
                                </w:rPr>
                                <w:t xml:space="preserve"> </w:t>
                              </w:r>
                            </w:ins>
                            <w:ins w:id="607" w:author="yehuda" w:date="2012-02-15T12:11:00Z">
                              <w:r>
                                <w:rPr>
                                  <w:rtl w:val="true"/>
                                </w:rPr>
                                <w:t>אבל</w:t>
                              </w:r>
                            </w:ins>
                            <w:ins w:id="608" w:author="yehuda" w:date="2012-02-15T12:11:00Z">
                              <w:r>
                                <w:rPr>
                                  <w:rFonts w:eastAsia="Times New Roman" w:cs="Times New Roman"/>
                                  <w:rtl w:val="true"/>
                                </w:rPr>
                                <w:t xml:space="preserve"> </w:t>
                              </w:r>
                            </w:ins>
                            <w:ins w:id="609" w:author="yehuda" w:date="2012-02-15T12:11:00Z">
                              <w:r>
                                <w:rPr>
                                  <w:rtl w:val="true"/>
                                </w:rPr>
                                <w:t>החלטתי</w:t>
                              </w:r>
                            </w:ins>
                            <w:ins w:id="610" w:author="yehuda" w:date="2012-02-15T12:11:00Z">
                              <w:r>
                                <w:rPr>
                                  <w:rtl w:val="true"/>
                                </w:rPr>
                                <w:t>... "</w:t>
                              </w:r>
                            </w:ins>
                            <w:ins w:id="611" w:author="yehuda" w:date="2012-02-15T12:11:00Z">
                              <w:r>
                                <w:rPr>
                                  <w:rtl w:val="true"/>
                                </w:rPr>
                                <w:t>אני</w:t>
                              </w:r>
                            </w:ins>
                            <w:ins w:id="612" w:author="yehuda" w:date="2012-02-15T12:11:00Z">
                              <w:r>
                                <w:rPr>
                                  <w:rFonts w:eastAsia="Times New Roman" w:cs="Times New Roman"/>
                                  <w:rtl w:val="true"/>
                                </w:rPr>
                                <w:t xml:space="preserve"> </w:t>
                              </w:r>
                            </w:ins>
                            <w:ins w:id="613" w:author="yehuda" w:date="2012-02-15T12:11:00Z">
                              <w:r>
                                <w:rPr>
                                  <w:rtl w:val="true"/>
                                </w:rPr>
                                <w:t>מסכים</w:t>
                              </w:r>
                            </w:ins>
                            <w:ins w:id="614" w:author="yehuda" w:date="2012-02-15T12:11:00Z">
                              <w:r>
                                <w:rPr>
                                  <w:rtl w:val="true"/>
                                </w:rPr>
                                <w:t xml:space="preserve">!" </w:t>
                              </w:r>
                            </w:ins>
                            <w:ins w:id="615" w:author="yehuda" w:date="2012-02-15T12:11:00Z">
                              <w:r>
                                <w:rPr>
                                  <w:rtl w:val="true"/>
                                </w:rPr>
                                <w:t>הודעתי</w:t>
                              </w:r>
                            </w:ins>
                            <w:ins w:id="616" w:author="yehuda" w:date="2012-02-15T12:11:00Z">
                              <w:r>
                                <w:rPr>
                                  <w:rFonts w:eastAsia="Times New Roman" w:cs="Times New Roman"/>
                                  <w:rtl w:val="true"/>
                                </w:rPr>
                                <w:t xml:space="preserve"> </w:t>
                              </w:r>
                            </w:ins>
                            <w:ins w:id="617" w:author="yehuda" w:date="2012-02-15T12:11:00Z">
                              <w:r>
                                <w:rPr>
                                  <w:rtl w:val="true"/>
                                </w:rPr>
                                <w:t>בהחלטיות</w:t>
                              </w:r>
                            </w:ins>
                            <w:ins w:id="618" w:author="yehuda" w:date="2012-02-15T12:11:00Z">
                              <w:r>
                                <w:rPr>
                                  <w:rtl w:val="true"/>
                                </w:rPr>
                                <w:t>. "</w:t>
                              </w:r>
                            </w:ins>
                            <w:ins w:id="619" w:author="yehuda" w:date="2012-02-15T12:11:00Z">
                              <w:r>
                                <w:rPr>
                                  <w:rtl w:val="true"/>
                                </w:rPr>
                                <w:t>תודה</w:t>
                              </w:r>
                            </w:ins>
                            <w:ins w:id="620" w:author="yehuda" w:date="2012-02-15T12:11:00Z">
                              <w:r>
                                <w:rPr>
                                  <w:rtl w:val="true"/>
                                </w:rPr>
                                <w:t xml:space="preserve">, </w:t>
                              </w:r>
                            </w:ins>
                            <w:ins w:id="621" w:author="yehuda" w:date="2012-02-15T12:11:00Z">
                              <w:r>
                                <w:rPr>
                                  <w:rtl w:val="true"/>
                                </w:rPr>
                                <w:t>אני</w:t>
                              </w:r>
                            </w:ins>
                            <w:ins w:id="622" w:author="yehuda" w:date="2012-02-15T12:11:00Z">
                              <w:r>
                                <w:rPr>
                                  <w:rFonts w:eastAsia="Times New Roman" w:cs="Times New Roman"/>
                                  <w:rtl w:val="true"/>
                                </w:rPr>
                                <w:t xml:space="preserve"> </w:t>
                              </w:r>
                            </w:ins>
                            <w:ins w:id="623" w:author="yehuda" w:date="2012-02-15T12:11:00Z">
                              <w:r>
                                <w:rPr>
                                  <w:rtl w:val="true"/>
                                </w:rPr>
                                <w:t>סומכת</w:t>
                              </w:r>
                            </w:ins>
                            <w:ins w:id="624" w:author="yehuda" w:date="2012-02-15T12:11:00Z">
                              <w:r>
                                <w:rPr>
                                  <w:rFonts w:eastAsia="Times New Roman" w:cs="Times New Roman"/>
                                  <w:rtl w:val="true"/>
                                </w:rPr>
                                <w:t xml:space="preserve"> </w:t>
                              </w:r>
                            </w:ins>
                            <w:ins w:id="625" w:author="yehuda" w:date="2012-02-15T12:11:00Z">
                              <w:r>
                                <w:rPr>
                                  <w:rtl w:val="true"/>
                                </w:rPr>
                                <w:t>עליך</w:t>
                              </w:r>
                            </w:ins>
                            <w:ins w:id="626" w:author="yehuda" w:date="2012-02-15T12:11:00Z">
                              <w:r>
                                <w:rPr>
                                  <w:rtl w:val="true"/>
                                </w:rPr>
                                <w:t xml:space="preserve">. </w:t>
                              </w:r>
                            </w:ins>
                            <w:ins w:id="627" w:author="yehuda" w:date="2012-02-15T12:11:00Z">
                              <w:r>
                                <w:rPr>
                                  <w:rtl w:val="true"/>
                                </w:rPr>
                                <w:t>תשתדל</w:t>
                              </w:r>
                            </w:ins>
                            <w:ins w:id="628" w:author="yehuda" w:date="2012-02-15T12:11:00Z">
                              <w:r>
                                <w:rPr>
                                  <w:rFonts w:eastAsia="Times New Roman" w:cs="Times New Roman"/>
                                  <w:rtl w:val="true"/>
                                </w:rPr>
                                <w:t xml:space="preserve"> </w:t>
                              </w:r>
                            </w:ins>
                            <w:ins w:id="629" w:author="yehuda" w:date="2012-02-15T12:11:00Z">
                              <w:r>
                                <w:rPr>
                                  <w:rtl w:val="true"/>
                                </w:rPr>
                                <w:t>להוביל</w:t>
                              </w:r>
                            </w:ins>
                            <w:ins w:id="630" w:author="yehuda" w:date="2012-02-15T12:11:00Z">
                              <w:r>
                                <w:rPr>
                                  <w:rFonts w:eastAsia="Times New Roman" w:cs="Times New Roman"/>
                                  <w:rtl w:val="true"/>
                                </w:rPr>
                                <w:t xml:space="preserve"> </w:t>
                              </w:r>
                            </w:ins>
                            <w:ins w:id="631" w:author="yehuda" w:date="2012-02-15T12:11:00Z">
                              <w:r>
                                <w:rPr>
                                  <w:rtl w:val="true"/>
                                </w:rPr>
                                <w:t>אותו</w:t>
                              </w:r>
                            </w:ins>
                            <w:ins w:id="632" w:author="yehuda" w:date="2012-02-15T12:11:00Z">
                              <w:r>
                                <w:rPr>
                                  <w:rFonts w:eastAsia="Times New Roman" w:cs="Times New Roman"/>
                                  <w:rtl w:val="true"/>
                                </w:rPr>
                                <w:t xml:space="preserve"> </w:t>
                              </w:r>
                            </w:ins>
                            <w:ins w:id="633" w:author="yehuda" w:date="2012-02-15T12:11:00Z">
                              <w:r>
                                <w:rPr>
                                  <w:rtl w:val="true"/>
                                </w:rPr>
                                <w:t>להתנהג</w:t>
                              </w:r>
                            </w:ins>
                            <w:ins w:id="634" w:author="yehuda" w:date="2012-02-15T12:11:00Z">
                              <w:r>
                                <w:rPr>
                                  <w:rFonts w:eastAsia="Times New Roman" w:cs="Times New Roman"/>
                                  <w:rtl w:val="true"/>
                                </w:rPr>
                                <w:t xml:space="preserve"> </w:t>
                              </w:r>
                            </w:ins>
                            <w:ins w:id="635" w:author="yehuda" w:date="2012-02-15T12:11:00Z">
                              <w:r>
                                <w:rPr>
                                  <w:rtl w:val="true"/>
                                </w:rPr>
                                <w:t>אחרת</w:t>
                              </w:r>
                            </w:ins>
                            <w:ins w:id="636" w:author="yehuda" w:date="2012-02-15T12:11:00Z">
                              <w:r>
                                <w:rPr>
                                  <w:rtl w:val="true"/>
                                </w:rPr>
                                <w:t xml:space="preserve">. </w:t>
                              </w:r>
                            </w:ins>
                            <w:ins w:id="637" w:author="yehuda" w:date="2012-02-15T12:11:00Z">
                              <w:r>
                                <w:rPr>
                                  <w:rtl w:val="true"/>
                                </w:rPr>
                                <w:t>אתה</w:t>
                              </w:r>
                            </w:ins>
                            <w:ins w:id="638" w:author="yehuda" w:date="2012-02-15T12:11:00Z">
                              <w:r>
                                <w:rPr>
                                  <w:rFonts w:eastAsia="Times New Roman" w:cs="Times New Roman"/>
                                  <w:rtl w:val="true"/>
                                </w:rPr>
                                <w:t xml:space="preserve"> </w:t>
                              </w:r>
                            </w:ins>
                            <w:ins w:id="639" w:author="yehuda" w:date="2012-02-15T12:11:00Z">
                              <w:r>
                                <w:rPr>
                                  <w:rtl w:val="true"/>
                                </w:rPr>
                                <w:t>יכול</w:t>
                              </w:r>
                            </w:ins>
                            <w:ins w:id="640" w:author="yehuda" w:date="2012-02-15T12:11:00Z">
                              <w:r>
                                <w:rPr>
                                  <w:rFonts w:eastAsia="Times New Roman" w:cs="Times New Roman"/>
                                  <w:rtl w:val="true"/>
                                </w:rPr>
                                <w:t xml:space="preserve"> </w:t>
                              </w:r>
                            </w:ins>
                            <w:ins w:id="641" w:author="yehuda" w:date="2012-02-15T12:11:00Z">
                              <w:r>
                                <w:rPr>
                                  <w:rtl w:val="true"/>
                                </w:rPr>
                                <w:t>להיעזר</w:t>
                              </w:r>
                            </w:ins>
                            <w:ins w:id="642" w:author="yehuda" w:date="2012-02-15T12:11:00Z">
                              <w:r>
                                <w:rPr>
                                  <w:rFonts w:eastAsia="Times New Roman" w:cs="Times New Roman"/>
                                  <w:rtl w:val="true"/>
                                </w:rPr>
                                <w:t xml:space="preserve"> </w:t>
                              </w:r>
                            </w:ins>
                            <w:ins w:id="643" w:author="yehuda" w:date="2012-02-15T12:11:00Z">
                              <w:r>
                                <w:rPr>
                                  <w:rtl w:val="true"/>
                                </w:rPr>
                                <w:t>בי</w:t>
                              </w:r>
                            </w:ins>
                            <w:ins w:id="644" w:author="yehuda" w:date="2012-02-15T12:11:00Z">
                              <w:r>
                                <w:rPr>
                                  <w:rtl w:val="true"/>
                                </w:rPr>
                                <w:t xml:space="preserve">, </w:t>
                              </w:r>
                            </w:ins>
                            <w:ins w:id="645" w:author="yehuda" w:date="2012-02-15T12:11:00Z">
                              <w:r>
                                <w:rPr>
                                  <w:rtl w:val="true"/>
                                </w:rPr>
                                <w:t>להתייעץ</w:t>
                              </w:r>
                            </w:ins>
                            <w:ins w:id="646" w:author="yehuda" w:date="2012-02-15T12:11:00Z">
                              <w:r>
                                <w:rPr>
                                  <w:rFonts w:eastAsia="Times New Roman" w:cs="Times New Roman"/>
                                  <w:rtl w:val="true"/>
                                </w:rPr>
                                <w:t xml:space="preserve"> </w:t>
                              </w:r>
                            </w:ins>
                            <w:ins w:id="647" w:author="yehuda" w:date="2012-02-15T12:11:00Z">
                              <w:r>
                                <w:rPr>
                                  <w:rtl w:val="true"/>
                                </w:rPr>
                                <w:t>אתי</w:t>
                              </w:r>
                            </w:ins>
                            <w:ins w:id="648" w:author="yehuda" w:date="2012-02-15T12:11:00Z">
                              <w:r>
                                <w:rPr>
                                  <w:rFonts w:eastAsia="Times New Roman" w:cs="Times New Roman"/>
                                  <w:rtl w:val="true"/>
                                </w:rPr>
                                <w:t xml:space="preserve"> </w:t>
                              </w:r>
                            </w:ins>
                            <w:ins w:id="649" w:author="yehuda" w:date="2012-02-15T12:11:00Z">
                              <w:r>
                                <w:rPr>
                                  <w:rtl w:val="true"/>
                                </w:rPr>
                                <w:t>מה</w:t>
                              </w:r>
                            </w:ins>
                            <w:ins w:id="650" w:author="yehuda" w:date="2012-02-15T12:11:00Z">
                              <w:r>
                                <w:rPr>
                                  <w:rFonts w:eastAsia="Times New Roman" w:cs="Times New Roman"/>
                                  <w:rtl w:val="true"/>
                                </w:rPr>
                                <w:t xml:space="preserve"> </w:t>
                              </w:r>
                            </w:ins>
                            <w:ins w:id="651" w:author="yehuda" w:date="2012-02-15T12:11:00Z">
                              <w:r>
                                <w:rPr>
                                  <w:rtl w:val="true"/>
                                </w:rPr>
                                <w:t>לעשות</w:t>
                              </w:r>
                            </w:ins>
                            <w:ins w:id="652" w:author="yehuda" w:date="2012-02-15T12:11:00Z">
                              <w:r>
                                <w:rPr>
                                  <w:rFonts w:eastAsia="Times New Roman" w:cs="Times New Roman"/>
                                  <w:rtl w:val="true"/>
                                </w:rPr>
                                <w:t xml:space="preserve"> </w:t>
                              </w:r>
                            </w:ins>
                            <w:ins w:id="653" w:author="yehuda" w:date="2012-02-15T12:11:00Z">
                              <w:r>
                                <w:rPr>
                                  <w:rtl w:val="true"/>
                                </w:rPr>
                                <w:t>מתי</w:t>
                              </w:r>
                            </w:ins>
                            <w:ins w:id="654" w:author="yehuda" w:date="2012-02-15T12:11:00Z">
                              <w:r>
                                <w:rPr>
                                  <w:rFonts w:eastAsia="Times New Roman" w:cs="Times New Roman"/>
                                  <w:rtl w:val="true"/>
                                </w:rPr>
                                <w:t xml:space="preserve"> </w:t>
                              </w:r>
                            </w:ins>
                            <w:ins w:id="655" w:author="yehuda" w:date="2012-02-15T12:11:00Z">
                              <w:r>
                                <w:rPr>
                                  <w:rtl w:val="true"/>
                                </w:rPr>
                                <w:t>שתרצה</w:t>
                              </w:r>
                            </w:ins>
                            <w:ins w:id="656" w:author="yehuda" w:date="2012-02-15T12:11:00Z">
                              <w:r>
                                <w:rPr>
                                  <w:rtl w:val="true"/>
                                </w:rPr>
                                <w:t xml:space="preserve">" </w:t>
                              </w:r>
                            </w:ins>
                            <w:ins w:id="657" w:author="yehuda" w:date="2012-02-15T12:11:00Z">
                              <w:r>
                                <w:rPr>
                                  <w:rtl w:val="true"/>
                                </w:rPr>
                                <w:t>אמרה</w:t>
                              </w:r>
                            </w:ins>
                            <w:ins w:id="658" w:author="yehuda" w:date="2012-02-15T12:11:00Z">
                              <w:r>
                                <w:rPr>
                                  <w:rFonts w:eastAsia="Times New Roman" w:cs="Times New Roman"/>
                                  <w:rtl w:val="true"/>
                                </w:rPr>
                                <w:t xml:space="preserve"> </w:t>
                              </w:r>
                            </w:ins>
                            <w:ins w:id="659" w:author="yehuda" w:date="2012-02-15T12:11:00Z">
                              <w:r>
                                <w:rPr>
                                  <w:rtl w:val="true"/>
                                </w:rPr>
                                <w:t>המורה</w:t>
                              </w:r>
                            </w:ins>
                            <w:ins w:id="660" w:author="yehuda" w:date="2012-02-15T12:11:00Z">
                              <w:r>
                                <w:rPr>
                                  <w:rtl w:val="true"/>
                                </w:rPr>
                                <w:t xml:space="preserve">. </w:t>
                              </w:r>
                            </w:ins>
                            <w:ins w:id="661" w:author="yehuda" w:date="2012-02-15T12:13:00Z">
                              <w:r>
                                <w:rPr>
                                  <w:rtl w:val="true"/>
                                </w:rPr>
                                <w:t>ניגשתי</w:t>
                              </w:r>
                            </w:ins>
                            <w:ins w:id="662" w:author="yehuda" w:date="2012-02-15T12:13:00Z">
                              <w:r>
                                <w:rPr>
                                  <w:rFonts w:eastAsia="Times New Roman" w:cs="Times New Roman"/>
                                  <w:rtl w:val="true"/>
                                </w:rPr>
                                <w:t xml:space="preserve"> </w:t>
                              </w:r>
                            </w:ins>
                            <w:ins w:id="663" w:author="yehuda" w:date="2012-02-15T12:13:00Z">
                              <w:r>
                                <w:rPr>
                                  <w:rtl w:val="true"/>
                                </w:rPr>
                                <w:t>אליו</w:t>
                              </w:r>
                            </w:ins>
                            <w:ins w:id="664" w:author="yehuda" w:date="2012-02-15T12:13:00Z">
                              <w:r>
                                <w:rPr>
                                  <w:rtl w:val="true"/>
                                </w:rPr>
                                <w:t>. "</w:t>
                              </w:r>
                            </w:ins>
                            <w:ins w:id="665" w:author="yehuda" w:date="2012-02-15T12:13:00Z">
                              <w:r>
                                <w:rPr>
                                  <w:rtl w:val="true"/>
                                </w:rPr>
                                <w:t>אבי</w:t>
                              </w:r>
                            </w:ins>
                            <w:ins w:id="666" w:author="yehuda" w:date="2012-02-15T12:13:00Z">
                              <w:r>
                                <w:rPr>
                                  <w:rtl w:val="true"/>
                                </w:rPr>
                                <w:t xml:space="preserve">, </w:t>
                              </w:r>
                            </w:ins>
                            <w:ins w:id="667" w:author="yehuda" w:date="2012-02-15T12:13:00Z">
                              <w:r>
                                <w:rPr>
                                  <w:rtl w:val="true"/>
                                </w:rPr>
                                <w:t>אתה</w:t>
                              </w:r>
                            </w:ins>
                            <w:ins w:id="668" w:author="yehuda" w:date="2012-02-15T12:13:00Z">
                              <w:r>
                                <w:rPr>
                                  <w:rFonts w:eastAsia="Times New Roman" w:cs="Times New Roman"/>
                                  <w:rtl w:val="true"/>
                                </w:rPr>
                                <w:t xml:space="preserve"> </w:t>
                              </w:r>
                            </w:ins>
                            <w:ins w:id="669" w:author="yehuda" w:date="2012-02-15T12:13:00Z">
                              <w:r>
                                <w:rPr>
                                  <w:rtl w:val="true"/>
                                </w:rPr>
                                <w:t>רוצה</w:t>
                              </w:r>
                            </w:ins>
                            <w:ins w:id="670" w:author="yehuda" w:date="2012-02-15T12:13:00Z">
                              <w:r>
                                <w:rPr>
                                  <w:rFonts w:eastAsia="Times New Roman" w:cs="Times New Roman"/>
                                  <w:rtl w:val="true"/>
                                </w:rPr>
                                <w:t xml:space="preserve"> </w:t>
                              </w:r>
                            </w:ins>
                            <w:ins w:id="671" w:author="yehuda" w:date="2012-02-15T12:13:00Z">
                              <w:r>
                                <w:rPr>
                                  <w:rtl w:val="true"/>
                                </w:rPr>
                                <w:t>לבוא</w:t>
                              </w:r>
                            </w:ins>
                            <w:ins w:id="672" w:author="yehuda" w:date="2012-02-15T12:13:00Z">
                              <w:r>
                                <w:rPr>
                                  <w:rFonts w:eastAsia="Times New Roman" w:cs="Times New Roman"/>
                                  <w:rtl w:val="true"/>
                                </w:rPr>
                                <w:t xml:space="preserve"> </w:t>
                              </w:r>
                            </w:ins>
                            <w:ins w:id="673" w:author="yehuda" w:date="2012-02-15T12:13:00Z">
                              <w:r>
                                <w:rPr>
                                  <w:rtl w:val="true"/>
                                </w:rPr>
                                <w:t>אלי</w:t>
                              </w:r>
                            </w:ins>
                            <w:ins w:id="674" w:author="yehuda" w:date="2012-02-15T12:13:00Z">
                              <w:r>
                                <w:rPr>
                                  <w:rFonts w:eastAsia="Times New Roman" w:cs="Times New Roman"/>
                                  <w:rtl w:val="true"/>
                                </w:rPr>
                                <w:t xml:space="preserve"> </w:t>
                              </w:r>
                            </w:ins>
                            <w:ins w:id="675" w:author="yehuda" w:date="2012-02-15T12:13:00Z">
                              <w:r>
                                <w:rPr>
                                  <w:rtl w:val="true"/>
                                </w:rPr>
                                <w:t>הביתה</w:t>
                              </w:r>
                            </w:ins>
                            <w:ins w:id="676" w:author="yehuda" w:date="2012-02-15T12:13:00Z">
                              <w:r>
                                <w:rPr>
                                  <w:rFonts w:eastAsia="Times New Roman" w:cs="Times New Roman"/>
                                  <w:rtl w:val="true"/>
                                </w:rPr>
                                <w:t xml:space="preserve"> </w:t>
                              </w:r>
                            </w:ins>
                            <w:ins w:id="677" w:author="yehuda" w:date="2012-02-15T12:13:00Z">
                              <w:r>
                                <w:rPr>
                                  <w:rtl w:val="true"/>
                                </w:rPr>
                                <w:t>אחרי</w:t>
                              </w:r>
                            </w:ins>
                            <w:ins w:id="678" w:author="yehuda" w:date="2012-02-15T12:13:00Z">
                              <w:r>
                                <w:rPr>
                                  <w:rFonts w:eastAsia="Times New Roman" w:cs="Times New Roman"/>
                                  <w:rtl w:val="true"/>
                                </w:rPr>
                                <w:t xml:space="preserve"> </w:t>
                              </w:r>
                            </w:ins>
                            <w:ins w:id="679" w:author="yehuda" w:date="2012-02-15T12:13:00Z">
                              <w:r>
                                <w:rPr>
                                  <w:rtl w:val="true"/>
                                </w:rPr>
                                <w:t>הלימודים</w:t>
                              </w:r>
                            </w:ins>
                            <w:ins w:id="680" w:author="yehuda" w:date="2012-02-15T12:13:00Z">
                              <w:r>
                                <w:rPr>
                                  <w:rtl w:val="true"/>
                                </w:rPr>
                                <w:t xml:space="preserve">?" </w:t>
                              </w:r>
                            </w:ins>
                            <w:ins w:id="681" w:author="yehuda" w:date="2012-02-15T12:13:00Z">
                              <w:r>
                                <w:rPr>
                                  <w:rtl w:val="true"/>
                                </w:rPr>
                                <w:t>שאלתי</w:t>
                              </w:r>
                            </w:ins>
                            <w:ins w:id="682" w:author="yehuda" w:date="2012-02-15T12:13:00Z">
                              <w:r>
                                <w:rPr>
                                  <w:rtl w:val="true"/>
                                </w:rPr>
                                <w:t>. "</w:t>
                              </w:r>
                            </w:ins>
                            <w:ins w:id="683" w:author="yehuda" w:date="2012-02-15T12:13:00Z">
                              <w:r>
                                <w:rPr>
                                  <w:rtl w:val="true"/>
                                </w:rPr>
                                <w:t>מה</w:t>
                              </w:r>
                            </w:ins>
                            <w:ins w:id="684" w:author="yehuda" w:date="2012-02-15T12:13:00Z">
                              <w:r>
                                <w:rPr>
                                  <w:rFonts w:eastAsia="Times New Roman" w:cs="Times New Roman"/>
                                  <w:rtl w:val="true"/>
                                </w:rPr>
                                <w:t xml:space="preserve"> </w:t>
                              </w:r>
                            </w:ins>
                            <w:ins w:id="685" w:author="yehuda" w:date="2012-02-15T12:13:00Z">
                              <w:r>
                                <w:rPr>
                                  <w:rtl w:val="true"/>
                                </w:rPr>
                                <w:t>קרה</w:t>
                              </w:r>
                            </w:ins>
                            <w:ins w:id="686" w:author="yehuda" w:date="2012-02-15T12:13:00Z">
                              <w:r>
                                <w:rPr>
                                  <w:rtl w:val="true"/>
                                </w:rPr>
                                <w:t xml:space="preserve">?" </w:t>
                              </w:r>
                            </w:ins>
                            <w:ins w:id="687" w:author="yehuda" w:date="2012-02-15T12:13:00Z">
                              <w:r>
                                <w:rPr>
                                  <w:rtl w:val="true"/>
                                </w:rPr>
                                <w:t>הוא</w:t>
                              </w:r>
                            </w:ins>
                            <w:ins w:id="688" w:author="yehuda" w:date="2012-02-15T12:13:00Z">
                              <w:r>
                                <w:rPr>
                                  <w:rFonts w:eastAsia="Times New Roman" w:cs="Times New Roman"/>
                                  <w:rtl w:val="true"/>
                                </w:rPr>
                                <w:t xml:space="preserve"> </w:t>
                              </w:r>
                            </w:ins>
                            <w:ins w:id="689" w:author="yehuda" w:date="2012-02-15T12:13:00Z">
                              <w:r>
                                <w:rPr>
                                  <w:rtl w:val="true"/>
                                </w:rPr>
                                <w:t>שאל</w:t>
                              </w:r>
                            </w:ins>
                            <w:ins w:id="690" w:author="yehuda" w:date="2012-02-15T12:13:00Z">
                              <w:r>
                                <w:rPr>
                                  <w:rtl w:val="true"/>
                                </w:rPr>
                                <w:t>. "</w:t>
                              </w:r>
                            </w:ins>
                            <w:ins w:id="691" w:author="yehuda" w:date="2012-02-15T12:13:00Z">
                              <w:r>
                                <w:rPr>
                                  <w:rtl w:val="true"/>
                                </w:rPr>
                                <w:t>החלטתי</w:t>
                              </w:r>
                            </w:ins>
                            <w:ins w:id="692" w:author="yehuda" w:date="2012-02-15T12:13:00Z">
                              <w:r>
                                <w:rPr>
                                  <w:rFonts w:eastAsia="Times New Roman" w:cs="Times New Roman"/>
                                  <w:rtl w:val="true"/>
                                </w:rPr>
                                <w:t xml:space="preserve"> </w:t>
                              </w:r>
                            </w:ins>
                            <w:ins w:id="693" w:author="yehuda" w:date="2012-02-15T12:13:00Z">
                              <w:r>
                                <w:rPr>
                                  <w:rtl w:val="true"/>
                                </w:rPr>
                                <w:t>להיות</w:t>
                              </w:r>
                            </w:ins>
                            <w:ins w:id="694" w:author="yehuda" w:date="2012-02-15T12:13:00Z">
                              <w:r>
                                <w:rPr>
                                  <w:rFonts w:eastAsia="Times New Roman" w:cs="Times New Roman"/>
                                  <w:rtl w:val="true"/>
                                </w:rPr>
                                <w:t xml:space="preserve"> </w:t>
                              </w:r>
                            </w:ins>
                            <w:ins w:id="695" w:author="yehuda" w:date="2012-02-15T12:13:00Z">
                              <w:r>
                                <w:rPr>
                                  <w:rtl w:val="true"/>
                                </w:rPr>
                                <w:t>חבר</w:t>
                              </w:r>
                            </w:ins>
                            <w:ins w:id="696" w:author="yehuda" w:date="2012-02-15T12:13:00Z">
                              <w:r>
                                <w:rPr>
                                  <w:rFonts w:eastAsia="Times New Roman" w:cs="Times New Roman"/>
                                  <w:rtl w:val="true"/>
                                </w:rPr>
                                <w:t xml:space="preserve"> </w:t>
                              </w:r>
                            </w:ins>
                            <w:ins w:id="697" w:author="yehuda" w:date="2012-02-15T12:13:00Z">
                              <w:r>
                                <w:rPr>
                                  <w:rtl w:val="true"/>
                                </w:rPr>
                                <w:t>שלך</w:t>
                              </w:r>
                            </w:ins>
                            <w:ins w:id="698" w:author="yehuda" w:date="2012-02-15T12:13:00Z">
                              <w:r>
                                <w:rPr>
                                  <w:rtl w:val="true"/>
                                </w:rPr>
                                <w:t xml:space="preserve">" </w:t>
                              </w:r>
                            </w:ins>
                            <w:ins w:id="699" w:author="yehuda" w:date="2012-02-15T12:13:00Z">
                              <w:r>
                                <w:rPr>
                                  <w:rtl w:val="true"/>
                                </w:rPr>
                                <w:t>עניתי</w:t>
                              </w:r>
                            </w:ins>
                            <w:ins w:id="700" w:author="yehuda" w:date="2012-02-15T12:13:00Z">
                              <w:r>
                                <w:rPr>
                                  <w:rtl w:val="true"/>
                                </w:rPr>
                                <w:t>. "</w:t>
                              </w:r>
                            </w:ins>
                            <w:ins w:id="701" w:author="yehuda" w:date="2012-02-15T12:13:00Z">
                              <w:r>
                                <w:rPr>
                                  <w:rtl w:val="true"/>
                                </w:rPr>
                                <w:t>טוב</w:t>
                              </w:r>
                            </w:ins>
                            <w:ins w:id="702" w:author="yehuda" w:date="2012-02-15T12:13:00Z">
                              <w:r>
                                <w:rPr>
                                  <w:rtl w:val="true"/>
                                </w:rPr>
                                <w:t xml:space="preserve">, </w:t>
                              </w:r>
                            </w:ins>
                            <w:ins w:id="703" w:author="yehuda" w:date="2012-02-15T12:13:00Z">
                              <w:r>
                                <w:rPr>
                                  <w:rtl w:val="true"/>
                                </w:rPr>
                                <w:t>אז</w:t>
                              </w:r>
                            </w:ins>
                            <w:ins w:id="704" w:author="yehuda" w:date="2012-02-15T12:13:00Z">
                              <w:r>
                                <w:rPr>
                                  <w:rFonts w:eastAsia="Times New Roman" w:cs="Times New Roman"/>
                                  <w:rtl w:val="true"/>
                                </w:rPr>
                                <w:t xml:space="preserve"> </w:t>
                              </w:r>
                            </w:ins>
                            <w:ins w:id="705" w:author="yehuda" w:date="2012-02-15T12:13:00Z">
                              <w:r>
                                <w:rPr>
                                  <w:rtl w:val="true"/>
                                </w:rPr>
                                <w:t>אני</w:t>
                              </w:r>
                            </w:ins>
                            <w:ins w:id="706" w:author="yehuda" w:date="2012-02-15T12:13:00Z">
                              <w:r>
                                <w:rPr>
                                  <w:rFonts w:eastAsia="Times New Roman" w:cs="Times New Roman"/>
                                  <w:rtl w:val="true"/>
                                </w:rPr>
                                <w:t xml:space="preserve"> </w:t>
                              </w:r>
                            </w:ins>
                            <w:ins w:id="707" w:author="yehuda" w:date="2012-02-15T12:13:00Z">
                              <w:r>
                                <w:rPr>
                                  <w:rtl w:val="true"/>
                                </w:rPr>
                                <w:t>בא</w:t>
                              </w:r>
                            </w:ins>
                            <w:ins w:id="708" w:author="yehuda" w:date="2012-02-15T12:13:00Z">
                              <w:r>
                                <w:rPr>
                                  <w:rtl w:val="true"/>
                                </w:rPr>
                                <w:t xml:space="preserve">. </w:t>
                              </w:r>
                            </w:ins>
                            <w:ins w:id="709" w:author="yehuda" w:date="2012-02-15T12:13:00Z">
                              <w:r>
                                <w:rPr>
                                  <w:rtl w:val="true"/>
                                </w:rPr>
                                <w:t>אתה</w:t>
                              </w:r>
                            </w:ins>
                            <w:ins w:id="710" w:author="yehuda" w:date="2012-02-15T12:13:00Z">
                              <w:r>
                                <w:rPr>
                                  <w:rFonts w:eastAsia="Times New Roman" w:cs="Times New Roman"/>
                                  <w:rtl w:val="true"/>
                                </w:rPr>
                                <w:t xml:space="preserve"> </w:t>
                              </w:r>
                            </w:ins>
                            <w:ins w:id="711" w:author="yehuda" w:date="2012-02-15T12:13:00Z">
                              <w:r>
                                <w:rPr>
                                  <w:rtl w:val="true"/>
                                </w:rPr>
                                <w:t>יודע</w:t>
                              </w:r>
                            </w:ins>
                            <w:ins w:id="712" w:author="yehuda" w:date="2012-02-15T12:13:00Z">
                              <w:r>
                                <w:rPr>
                                  <w:rtl w:val="true"/>
                                </w:rPr>
                                <w:t xml:space="preserve">, </w:t>
                              </w:r>
                            </w:ins>
                            <w:ins w:id="713" w:author="yehuda" w:date="2012-02-15T12:13:00Z">
                              <w:r>
                                <w:rPr>
                                  <w:rtl w:val="true"/>
                                </w:rPr>
                                <w:t>אתה</w:t>
                              </w:r>
                            </w:ins>
                            <w:ins w:id="714" w:author="yehuda" w:date="2012-02-15T12:13:00Z">
                              <w:r>
                                <w:rPr>
                                  <w:rFonts w:eastAsia="Times New Roman" w:cs="Times New Roman"/>
                                  <w:rtl w:val="true"/>
                                </w:rPr>
                                <w:t xml:space="preserve"> </w:t>
                              </w:r>
                            </w:ins>
                            <w:ins w:id="715" w:author="yehuda" w:date="2012-02-15T12:13:00Z">
                              <w:r>
                                <w:rPr>
                                  <w:rtl w:val="true"/>
                                </w:rPr>
                                <w:t>הראשון</w:t>
                              </w:r>
                            </w:ins>
                            <w:ins w:id="716" w:author="yehuda" w:date="2012-02-15T12:13:00Z">
                              <w:r>
                                <w:rPr>
                                  <w:rFonts w:eastAsia="Times New Roman" w:cs="Times New Roman"/>
                                  <w:rtl w:val="true"/>
                                </w:rPr>
                                <w:t xml:space="preserve"> </w:t>
                              </w:r>
                            </w:ins>
                            <w:ins w:id="717" w:author="yehuda" w:date="2012-02-15T12:13:00Z">
                              <w:r>
                                <w:rPr>
                                  <w:rtl w:val="true"/>
                                </w:rPr>
                                <w:t>שמציע</w:t>
                              </w:r>
                            </w:ins>
                            <w:ins w:id="718" w:author="yehuda" w:date="2012-02-15T12:13:00Z">
                              <w:r>
                                <w:rPr>
                                  <w:rFonts w:eastAsia="Times New Roman" w:cs="Times New Roman"/>
                                  <w:rtl w:val="true"/>
                                </w:rPr>
                                <w:t xml:space="preserve"> </w:t>
                              </w:r>
                            </w:ins>
                            <w:ins w:id="719" w:author="yehuda" w:date="2012-02-15T12:13:00Z">
                              <w:r>
                                <w:rPr>
                                  <w:rtl w:val="true"/>
                                </w:rPr>
                                <w:t>לי</w:t>
                              </w:r>
                            </w:ins>
                            <w:ins w:id="720" w:author="yehuda" w:date="2012-02-15T12:13:00Z">
                              <w:r>
                                <w:rPr>
                                  <w:rFonts w:eastAsia="Times New Roman" w:cs="Times New Roman"/>
                                  <w:rtl w:val="true"/>
                                </w:rPr>
                                <w:t xml:space="preserve"> </w:t>
                              </w:r>
                            </w:ins>
                            <w:ins w:id="721" w:author="yehuda" w:date="2012-02-15T12:13:00Z">
                              <w:r>
                                <w:rPr>
                                  <w:rtl w:val="true"/>
                                </w:rPr>
                                <w:t>להיות</w:t>
                              </w:r>
                            </w:ins>
                            <w:ins w:id="722" w:author="yehuda" w:date="2012-02-15T12:13:00Z">
                              <w:r>
                                <w:rPr>
                                  <w:rFonts w:eastAsia="Times New Roman" w:cs="Times New Roman"/>
                                  <w:rtl w:val="true"/>
                                </w:rPr>
                                <w:t xml:space="preserve"> </w:t>
                              </w:r>
                            </w:ins>
                            <w:ins w:id="723" w:author="yehuda" w:date="2012-02-15T12:13:00Z">
                              <w:r>
                                <w:rPr>
                                  <w:rtl w:val="true"/>
                                </w:rPr>
                                <w:t>חבר</w:t>
                              </w:r>
                            </w:ins>
                            <w:ins w:id="724" w:author="yehuda" w:date="2012-02-15T12:13:00Z">
                              <w:r>
                                <w:rPr>
                                  <w:rFonts w:eastAsia="Times New Roman" w:cs="Times New Roman"/>
                                  <w:rtl w:val="true"/>
                                </w:rPr>
                                <w:t xml:space="preserve"> </w:t>
                              </w:r>
                            </w:ins>
                            <w:ins w:id="725" w:author="yehuda" w:date="2012-02-15T12:13:00Z">
                              <w:r>
                                <w:rPr>
                                  <w:rtl w:val="true"/>
                                </w:rPr>
                                <w:t>שלי</w:t>
                              </w:r>
                            </w:ins>
                            <w:ins w:id="726" w:author="yehuda" w:date="2012-02-15T12:13:00Z">
                              <w:r>
                                <w:rPr>
                                  <w:rtl w:val="true"/>
                                </w:rPr>
                                <w:t xml:space="preserve">. </w:t>
                              </w:r>
                            </w:ins>
                            <w:ins w:id="727" w:author="yehuda" w:date="2012-02-15T12:13:00Z">
                              <w:r>
                                <w:rPr>
                                  <w:rtl w:val="true"/>
                                </w:rPr>
                                <w:t>כול</w:t>
                              </w:r>
                            </w:ins>
                            <w:ins w:id="728" w:author="yehuda" w:date="2012-02-15T12:15:00Z">
                              <w:r>
                                <w:rPr>
                                  <w:rtl w:val="true"/>
                                </w:rPr>
                                <w:t>ם</w:t>
                              </w:r>
                            </w:ins>
                            <w:ins w:id="729" w:author="yehuda" w:date="2012-02-15T12:15:00Z">
                              <w:r>
                                <w:rPr>
                                  <w:rFonts w:eastAsia="Times New Roman" w:cs="Times New Roman"/>
                                  <w:rtl w:val="true"/>
                                </w:rPr>
                                <w:t xml:space="preserve"> </w:t>
                              </w:r>
                            </w:ins>
                            <w:ins w:id="730" w:author="yehuda" w:date="2012-02-15T12:15:00Z">
                              <w:r>
                                <w:rPr>
                                  <w:rtl w:val="true"/>
                                </w:rPr>
                                <w:t>רק</w:t>
                              </w:r>
                            </w:ins>
                            <w:ins w:id="731" w:author="yehuda" w:date="2012-02-15T12:15:00Z">
                              <w:r>
                                <w:rPr>
                                  <w:rFonts w:eastAsia="Times New Roman" w:cs="Times New Roman"/>
                                  <w:rtl w:val="true"/>
                                </w:rPr>
                                <w:t xml:space="preserve"> </w:t>
                              </w:r>
                            </w:ins>
                            <w:ins w:id="732" w:author="yehuda" w:date="2012-02-15T12:15:00Z">
                              <w:r>
                                <w:rPr>
                                  <w:rtl w:val="true"/>
                                </w:rPr>
                                <w:t>מחפשים</w:t>
                              </w:r>
                            </w:ins>
                            <w:ins w:id="733" w:author="yehuda" w:date="2012-02-15T12:15:00Z">
                              <w:r>
                                <w:rPr>
                                  <w:rFonts w:eastAsia="Times New Roman" w:cs="Times New Roman"/>
                                  <w:rtl w:val="true"/>
                                </w:rPr>
                                <w:t xml:space="preserve"> </w:t>
                              </w:r>
                            </w:ins>
                            <w:ins w:id="734" w:author="yehuda" w:date="2012-02-15T12:15:00Z">
                              <w:r>
                                <w:rPr>
                                  <w:rtl w:val="true"/>
                                </w:rPr>
                                <w:t>איך</w:t>
                              </w:r>
                            </w:ins>
                            <w:ins w:id="735" w:author="yehuda" w:date="2012-02-15T12:15:00Z">
                              <w:r>
                                <w:rPr>
                                  <w:rFonts w:eastAsia="Times New Roman" w:cs="Times New Roman"/>
                                  <w:rtl w:val="true"/>
                                </w:rPr>
                                <w:t xml:space="preserve"> </w:t>
                              </w:r>
                            </w:ins>
                            <w:ins w:id="736" w:author="yehuda" w:date="2012-02-15T12:15:00Z">
                              <w:r>
                                <w:rPr>
                                  <w:rtl w:val="true"/>
                                </w:rPr>
                                <w:t>לריב</w:t>
                              </w:r>
                            </w:ins>
                            <w:ins w:id="737" w:author="yehuda" w:date="2012-02-15T12:15:00Z">
                              <w:r>
                                <w:rPr>
                                  <w:rFonts w:eastAsia="Times New Roman" w:cs="Times New Roman"/>
                                  <w:rtl w:val="true"/>
                                </w:rPr>
                                <w:t xml:space="preserve"> </w:t>
                              </w:r>
                            </w:ins>
                            <w:ins w:id="738" w:author="yehuda" w:date="2012-02-15T12:15:00Z">
                              <w:r>
                                <w:rPr>
                                  <w:rtl w:val="true"/>
                                </w:rPr>
                                <w:t>אתי</w:t>
                              </w:r>
                            </w:ins>
                            <w:ins w:id="739" w:author="yehuda" w:date="2012-02-15T12:15:00Z">
                              <w:r>
                                <w:rPr>
                                  <w:rtl w:val="true"/>
                                </w:rPr>
                                <w:t xml:space="preserve">" </w:t>
                              </w:r>
                            </w:ins>
                            <w:ins w:id="740" w:author="yehuda" w:date="2012-02-15T12:15:00Z">
                              <w:r>
                                <w:rPr>
                                  <w:rtl w:val="true"/>
                                </w:rPr>
                                <w:t>אמר</w:t>
                              </w:r>
                            </w:ins>
                            <w:ins w:id="741" w:author="yehuda" w:date="2012-02-15T12:15:00Z">
                              <w:r>
                                <w:rPr>
                                  <w:rFonts w:eastAsia="Times New Roman" w:cs="Times New Roman"/>
                                  <w:rtl w:val="true"/>
                                </w:rPr>
                                <w:t xml:space="preserve"> </w:t>
                              </w:r>
                            </w:ins>
                            <w:ins w:id="742" w:author="yehuda" w:date="2012-02-15T12:15:00Z">
                              <w:r>
                                <w:rPr>
                                  <w:rtl w:val="true"/>
                                </w:rPr>
                                <w:t>לי</w:t>
                              </w:r>
                            </w:ins>
                            <w:ins w:id="743" w:author="yehuda" w:date="2012-02-15T12:15:00Z">
                              <w:r>
                                <w:rPr>
                                  <w:rFonts w:eastAsia="Times New Roman" w:cs="Times New Roman"/>
                                  <w:rtl w:val="true"/>
                                </w:rPr>
                                <w:t xml:space="preserve"> </w:t>
                              </w:r>
                            </w:ins>
                            <w:ins w:id="744" w:author="yehuda" w:date="2012-02-15T12:15:00Z">
                              <w:r>
                                <w:rPr>
                                  <w:rtl w:val="true"/>
                                </w:rPr>
                                <w:t>אבי</w:t>
                              </w:r>
                            </w:ins>
                            <w:ins w:id="745" w:author="yehuda" w:date="2012-02-15T12:15:00Z">
                              <w:r>
                                <w:rPr>
                                  <w:rtl w:val="true"/>
                                </w:rPr>
                                <w:t xml:space="preserve">, </w:t>
                              </w:r>
                            </w:ins>
                            <w:ins w:id="746" w:author="yehuda" w:date="2012-02-15T12:15:00Z">
                              <w:r>
                                <w:rPr>
                                  <w:rtl w:val="true"/>
                                </w:rPr>
                                <w:t>כאשר</w:t>
                              </w:r>
                            </w:ins>
                            <w:ins w:id="747" w:author="yehuda" w:date="2012-02-15T12:15:00Z">
                              <w:r>
                                <w:rPr>
                                  <w:rFonts w:eastAsia="Times New Roman" w:cs="Times New Roman"/>
                                  <w:rtl w:val="true"/>
                                </w:rPr>
                                <w:t xml:space="preserve"> </w:t>
                              </w:r>
                            </w:ins>
                            <w:ins w:id="748" w:author="yehuda" w:date="2012-02-15T12:15:00Z">
                              <w:r>
                                <w:rPr>
                                  <w:rtl w:val="true"/>
                                </w:rPr>
                                <w:t>הגיע</w:t>
                              </w:r>
                            </w:ins>
                            <w:ins w:id="749" w:author="yehuda" w:date="2012-02-15T12:15:00Z">
                              <w:r>
                                <w:rPr>
                                  <w:rFonts w:eastAsia="Times New Roman" w:cs="Times New Roman"/>
                                  <w:rtl w:val="true"/>
                                </w:rPr>
                                <w:t xml:space="preserve"> </w:t>
                              </w:r>
                            </w:ins>
                            <w:ins w:id="750" w:author="yehuda" w:date="2012-02-15T12:15:00Z">
                              <w:r>
                                <w:rPr>
                                  <w:rtl w:val="true"/>
                                </w:rPr>
                                <w:t>אלי</w:t>
                              </w:r>
                            </w:ins>
                            <w:ins w:id="751" w:author="yehuda" w:date="2012-02-15T12:15:00Z">
                              <w:r>
                                <w:rPr>
                                  <w:rFonts w:eastAsia="Times New Roman" w:cs="Times New Roman"/>
                                  <w:rtl w:val="true"/>
                                </w:rPr>
                                <w:t xml:space="preserve"> </w:t>
                              </w:r>
                            </w:ins>
                            <w:ins w:id="752" w:author="yehuda" w:date="2012-02-15T12:15:00Z">
                              <w:r>
                                <w:rPr>
                                  <w:rtl w:val="true"/>
                                </w:rPr>
                                <w:t>הביתה</w:t>
                              </w:r>
                            </w:ins>
                            <w:ins w:id="753" w:author="yehuda" w:date="2012-02-15T12:15:00Z">
                              <w:r>
                                <w:rPr>
                                  <w:rtl w:val="true"/>
                                </w:rPr>
                                <w:t>. "</w:t>
                              </w:r>
                            </w:ins>
                            <w:ins w:id="754" w:author="yehuda" w:date="2012-02-15T12:15:00Z">
                              <w:r>
                                <w:rPr>
                                  <w:rtl w:val="true"/>
                                </w:rPr>
                                <w:t>אני</w:t>
                              </w:r>
                            </w:ins>
                            <w:ins w:id="755" w:author="yehuda" w:date="2012-02-15T12:15:00Z">
                              <w:r>
                                <w:rPr>
                                  <w:rFonts w:eastAsia="Times New Roman" w:cs="Times New Roman"/>
                                  <w:rtl w:val="true"/>
                                </w:rPr>
                                <w:t xml:space="preserve"> </w:t>
                              </w:r>
                            </w:ins>
                            <w:ins w:id="756" w:author="yehuda" w:date="2012-02-15T12:15:00Z">
                              <w:r>
                                <w:rPr>
                                  <w:rtl w:val="true"/>
                                </w:rPr>
                                <w:t>לא</w:t>
                              </w:r>
                            </w:ins>
                            <w:ins w:id="757" w:author="yehuda" w:date="2012-02-15T12:15:00Z">
                              <w:r>
                                <w:rPr>
                                  <w:rFonts w:eastAsia="Times New Roman" w:cs="Times New Roman"/>
                                  <w:rtl w:val="true"/>
                                </w:rPr>
                                <w:t xml:space="preserve"> </w:t>
                              </w:r>
                            </w:ins>
                            <w:ins w:id="758" w:author="yehuda" w:date="2012-02-15T12:15:00Z">
                              <w:r>
                                <w:rPr>
                                  <w:rtl w:val="true"/>
                                </w:rPr>
                                <w:t>רוצה</w:t>
                              </w:r>
                            </w:ins>
                            <w:ins w:id="759" w:author="yehuda" w:date="2012-02-15T12:15:00Z">
                              <w:r>
                                <w:rPr>
                                  <w:rFonts w:eastAsia="Times New Roman" w:cs="Times New Roman"/>
                                  <w:rtl w:val="true"/>
                                </w:rPr>
                                <w:t xml:space="preserve"> </w:t>
                              </w:r>
                            </w:ins>
                            <w:ins w:id="760" w:author="yehuda" w:date="2012-02-15T12:15:00Z">
                              <w:r>
                                <w:rPr>
                                  <w:rtl w:val="true"/>
                                </w:rPr>
                                <w:t>לחשוב</w:t>
                              </w:r>
                            </w:ins>
                            <w:ins w:id="761" w:author="yehuda" w:date="2012-02-15T12:15:00Z">
                              <w:r>
                                <w:rPr>
                                  <w:rFonts w:eastAsia="Times New Roman" w:cs="Times New Roman"/>
                                  <w:rtl w:val="true"/>
                                </w:rPr>
                                <w:t xml:space="preserve"> </w:t>
                              </w:r>
                            </w:ins>
                            <w:ins w:id="762" w:author="yehuda" w:date="2012-02-15T12:15:00Z">
                              <w:r>
                                <w:rPr>
                                  <w:rtl w:val="true"/>
                                </w:rPr>
                                <w:t>על</w:t>
                              </w:r>
                            </w:ins>
                            <w:ins w:id="763" w:author="yehuda" w:date="2012-02-15T12:15:00Z">
                              <w:r>
                                <w:rPr>
                                  <w:rFonts w:eastAsia="Times New Roman" w:cs="Times New Roman"/>
                                  <w:rtl w:val="true"/>
                                </w:rPr>
                                <w:t xml:space="preserve"> </w:t>
                              </w:r>
                            </w:ins>
                            <w:ins w:id="764" w:author="yehuda" w:date="2012-02-15T12:15:00Z">
                              <w:r>
                                <w:rPr>
                                  <w:rtl w:val="true"/>
                                </w:rPr>
                                <w:t>מה</w:t>
                              </w:r>
                            </w:ins>
                            <w:ins w:id="765" w:author="yehuda" w:date="2012-02-15T12:15:00Z">
                              <w:r>
                                <w:rPr>
                                  <w:rFonts w:eastAsia="Times New Roman" w:cs="Times New Roman"/>
                                  <w:rtl w:val="true"/>
                                </w:rPr>
                                <w:t xml:space="preserve"> </w:t>
                              </w:r>
                            </w:ins>
                            <w:ins w:id="766" w:author="yehuda" w:date="2012-02-15T12:15:00Z">
                              <w:r>
                                <w:rPr>
                                  <w:rtl w:val="true"/>
                                </w:rPr>
                                <w:t>אחרים</w:t>
                              </w:r>
                            </w:ins>
                            <w:ins w:id="767" w:author="yehuda" w:date="2012-02-15T12:15:00Z">
                              <w:r>
                                <w:rPr>
                                  <w:rFonts w:eastAsia="Times New Roman" w:cs="Times New Roman"/>
                                  <w:rtl w:val="true"/>
                                </w:rPr>
                                <w:t xml:space="preserve"> </w:t>
                              </w:r>
                            </w:ins>
                            <w:ins w:id="768" w:author="yehuda" w:date="2012-02-15T12:15:00Z">
                              <w:r>
                                <w:rPr>
                                  <w:rtl w:val="true"/>
                                </w:rPr>
                                <w:t>עושים</w:t>
                              </w:r>
                            </w:ins>
                            <w:ins w:id="769" w:author="yehuda" w:date="2012-02-15T12:15:00Z">
                              <w:r>
                                <w:rPr>
                                  <w:rtl w:val="true"/>
                                </w:rPr>
                                <w:t xml:space="preserve">. </w:t>
                              </w:r>
                            </w:ins>
                            <w:ins w:id="770" w:author="yehuda" w:date="2012-02-15T12:15:00Z">
                              <w:r>
                                <w:rPr>
                                  <w:rtl w:val="true"/>
                                </w:rPr>
                                <w:t>אני</w:t>
                              </w:r>
                            </w:ins>
                            <w:ins w:id="771" w:author="yehuda" w:date="2012-02-15T12:15:00Z">
                              <w:r>
                                <w:rPr>
                                  <w:rFonts w:eastAsia="Times New Roman" w:cs="Times New Roman"/>
                                  <w:rtl w:val="true"/>
                                </w:rPr>
                                <w:t xml:space="preserve"> </w:t>
                              </w:r>
                            </w:ins>
                            <w:ins w:id="772" w:author="yehuda" w:date="2012-02-15T12:15:00Z">
                              <w:r>
                                <w:rPr>
                                  <w:rtl w:val="true"/>
                                </w:rPr>
                                <w:t>מעדי</w:t>
                              </w:r>
                            </w:ins>
                            <w:ins w:id="773" w:author="yehuda" w:date="2012-02-15T12:15:00Z">
                              <w:r>
                                <w:rPr>
                                  <w:rFonts w:eastAsia="Times New Roman" w:cs="Times New Roman"/>
                                  <w:rtl w:val="true"/>
                                </w:rPr>
                                <w:t xml:space="preserve"> </w:t>
                              </w:r>
                            </w:ins>
                            <w:ins w:id="774" w:author="yehuda" w:date="2012-02-15T12:15:00Z">
                              <w:r>
                                <w:rPr>
                                  <w:rtl w:val="true"/>
                                </w:rPr>
                                <w:t>לחשוב</w:t>
                              </w:r>
                            </w:ins>
                            <w:ins w:id="775" w:author="yehuda" w:date="2012-02-15T12:15:00Z">
                              <w:r>
                                <w:rPr>
                                  <w:rFonts w:eastAsia="Times New Roman" w:cs="Times New Roman"/>
                                  <w:rtl w:val="true"/>
                                </w:rPr>
                                <w:t xml:space="preserve"> </w:t>
                              </w:r>
                            </w:ins>
                            <w:ins w:id="776" w:author="yehuda" w:date="2012-02-15T12:15:00Z">
                              <w:r>
                                <w:rPr>
                                  <w:rtl w:val="true"/>
                                </w:rPr>
                                <w:t>על</w:t>
                              </w:r>
                            </w:ins>
                            <w:ins w:id="777" w:author="yehuda" w:date="2012-02-15T12:15:00Z">
                              <w:r>
                                <w:rPr>
                                  <w:rFonts w:eastAsia="Times New Roman" w:cs="Times New Roman"/>
                                  <w:rtl w:val="true"/>
                                </w:rPr>
                                <w:t xml:space="preserve"> </w:t>
                              </w:r>
                            </w:ins>
                            <w:ins w:id="778" w:author="yehuda" w:date="2012-02-15T12:15:00Z">
                              <w:r>
                                <w:rPr>
                                  <w:rtl w:val="true"/>
                                </w:rPr>
                                <w:t>מה</w:t>
                              </w:r>
                            </w:ins>
                            <w:ins w:id="779" w:author="yehuda" w:date="2012-02-15T12:15:00Z">
                              <w:r>
                                <w:rPr>
                                  <w:rFonts w:eastAsia="Times New Roman" w:cs="Times New Roman"/>
                                  <w:rtl w:val="true"/>
                                </w:rPr>
                                <w:t xml:space="preserve"> </w:t>
                              </w:r>
                            </w:ins>
                            <w:ins w:id="780" w:author="yehuda" w:date="2012-02-15T12:15:00Z">
                              <w:r>
                                <w:rPr>
                                  <w:rtl w:val="true"/>
                                </w:rPr>
                                <w:t>אני</w:t>
                              </w:r>
                            </w:ins>
                            <w:ins w:id="781" w:author="yehuda" w:date="2012-02-15T12:15:00Z">
                              <w:r>
                                <w:rPr>
                                  <w:rFonts w:eastAsia="Times New Roman" w:cs="Times New Roman"/>
                                  <w:rtl w:val="true"/>
                                </w:rPr>
                                <w:t xml:space="preserve"> </w:t>
                              </w:r>
                            </w:ins>
                            <w:ins w:id="782" w:author="yehuda" w:date="2012-02-15T12:15:00Z">
                              <w:r>
                                <w:rPr>
                                  <w:rtl w:val="true"/>
                                </w:rPr>
                                <w:t>עושה</w:t>
                              </w:r>
                            </w:ins>
                            <w:ins w:id="783" w:author="yehuda" w:date="2012-02-15T12:15:00Z">
                              <w:r>
                                <w:rPr>
                                  <w:rtl w:val="true"/>
                                </w:rPr>
                                <w:t xml:space="preserve">, </w:t>
                              </w:r>
                            </w:ins>
                            <w:ins w:id="784" w:author="yehuda" w:date="2012-02-15T12:15:00Z">
                              <w:r>
                                <w:rPr>
                                  <w:rtl w:val="true"/>
                                </w:rPr>
                                <w:t>ויכול</w:t>
                              </w:r>
                            </w:ins>
                            <w:ins w:id="785" w:author="yehuda" w:date="2012-02-15T12:15:00Z">
                              <w:r>
                                <w:rPr>
                                  <w:rFonts w:eastAsia="Times New Roman" w:cs="Times New Roman"/>
                                  <w:rtl w:val="true"/>
                                </w:rPr>
                                <w:t xml:space="preserve"> </w:t>
                              </w:r>
                            </w:ins>
                            <w:ins w:id="786" w:author="yehuda" w:date="2012-02-15T12:15:00Z">
                              <w:r>
                                <w:rPr>
                                  <w:rtl w:val="true"/>
                                </w:rPr>
                                <w:t>לעשות</w:t>
                              </w:r>
                            </w:ins>
                            <w:ins w:id="787" w:author="yehuda" w:date="2012-02-15T12:15:00Z">
                              <w:r>
                                <w:rPr>
                                  <w:rFonts w:eastAsia="Times New Roman" w:cs="Times New Roman"/>
                                  <w:rtl w:val="true"/>
                                </w:rPr>
                                <w:t xml:space="preserve"> </w:t>
                              </w:r>
                            </w:ins>
                            <w:ins w:id="788" w:author="yehuda" w:date="2012-02-15T12:15:00Z">
                              <w:r>
                                <w:rPr>
                                  <w:rtl w:val="true"/>
                                </w:rPr>
                                <w:t>יותר</w:t>
                              </w:r>
                            </w:ins>
                            <w:ins w:id="789" w:author="yehuda" w:date="2012-02-15T12:15:00Z">
                              <w:r>
                                <w:rPr>
                                  <w:rFonts w:eastAsia="Times New Roman" w:cs="Times New Roman"/>
                                  <w:rtl w:val="true"/>
                                </w:rPr>
                                <w:t xml:space="preserve"> </w:t>
                              </w:r>
                            </w:ins>
                            <w:ins w:id="790" w:author="yehuda" w:date="2012-02-15T12:15:00Z">
                              <w:r>
                                <w:rPr>
                                  <w:rtl w:val="true"/>
                                </w:rPr>
                                <w:t>טוב</w:t>
                              </w:r>
                            </w:ins>
                            <w:ins w:id="791" w:author="yehuda" w:date="2012-02-15T12:15:00Z">
                              <w:r>
                                <w:rPr>
                                  <w:rtl w:val="true"/>
                                </w:rPr>
                                <w:t xml:space="preserve">, </w:t>
                              </w:r>
                            </w:ins>
                            <w:ins w:id="792" w:author="yehuda" w:date="2012-02-15T12:15:00Z">
                              <w:r>
                                <w:rPr>
                                  <w:rtl w:val="true"/>
                                </w:rPr>
                                <w:t>אם</w:t>
                              </w:r>
                            </w:ins>
                            <w:ins w:id="793" w:author="yehuda" w:date="2012-02-15T12:15:00Z">
                              <w:r>
                                <w:rPr>
                                  <w:rFonts w:eastAsia="Times New Roman" w:cs="Times New Roman"/>
                                  <w:rtl w:val="true"/>
                                </w:rPr>
                                <w:t xml:space="preserve"> </w:t>
                              </w:r>
                            </w:ins>
                            <w:ins w:id="794" w:author="yehuda" w:date="2012-02-15T12:15:00Z">
                              <w:r>
                                <w:rPr>
                                  <w:rtl w:val="true"/>
                                </w:rPr>
                                <w:t>ארצה</w:t>
                              </w:r>
                            </w:ins>
                            <w:ins w:id="795" w:author="yehuda" w:date="2012-02-15T12:15:00Z">
                              <w:r>
                                <w:rPr>
                                  <w:rtl w:val="true"/>
                                </w:rPr>
                                <w:t xml:space="preserve">" </w:t>
                              </w:r>
                            </w:ins>
                            <w:ins w:id="796" w:author="yehuda" w:date="2012-02-15T12:15:00Z">
                              <w:r>
                                <w:rPr>
                                  <w:rtl w:val="true"/>
                                </w:rPr>
                                <w:t>עניתי</w:t>
                              </w:r>
                            </w:ins>
                            <w:ins w:id="797" w:author="yehuda" w:date="2012-02-15T12:15:00Z">
                              <w:r>
                                <w:rPr>
                                  <w:rtl w:val="true"/>
                                </w:rPr>
                                <w:t>. "</w:t>
                              </w:r>
                            </w:ins>
                            <w:ins w:id="798" w:author="yehuda" w:date="2012-02-15T12:15:00Z">
                              <w:r>
                                <w:rPr>
                                  <w:rtl w:val="true"/>
                                </w:rPr>
                                <w:t>אתה</w:t>
                              </w:r>
                            </w:ins>
                            <w:ins w:id="799" w:author="yehuda" w:date="2012-02-15T12:15:00Z">
                              <w:r>
                                <w:rPr>
                                  <w:rFonts w:eastAsia="Times New Roman" w:cs="Times New Roman"/>
                                  <w:rtl w:val="true"/>
                                </w:rPr>
                                <w:t xml:space="preserve"> </w:t>
                              </w:r>
                            </w:ins>
                            <w:ins w:id="800" w:author="yehuda" w:date="2012-02-15T12:15:00Z">
                              <w:r>
                                <w:rPr>
                                  <w:rtl w:val="true"/>
                                </w:rPr>
                                <w:t>יודע</w:t>
                              </w:r>
                            </w:ins>
                            <w:ins w:id="801" w:author="yehuda" w:date="2012-02-15T12:15:00Z">
                              <w:r>
                                <w:rPr>
                                  <w:rtl w:val="true"/>
                                </w:rPr>
                                <w:t xml:space="preserve">, </w:t>
                              </w:r>
                            </w:ins>
                            <w:ins w:id="802" w:author="yehuda" w:date="2012-02-15T12:15:00Z">
                              <w:r>
                                <w:rPr>
                                  <w:rtl w:val="true"/>
                                </w:rPr>
                                <w:t>עוד</w:t>
                              </w:r>
                            </w:ins>
                            <w:ins w:id="803" w:author="yehuda" w:date="2012-02-15T12:15:00Z">
                              <w:r>
                                <w:rPr>
                                  <w:rFonts w:eastAsia="Times New Roman" w:cs="Times New Roman"/>
                                  <w:rtl w:val="true"/>
                                </w:rPr>
                                <w:t xml:space="preserve"> </w:t>
                              </w:r>
                            </w:ins>
                            <w:ins w:id="804" w:author="yehuda" w:date="2012-02-15T12:15:00Z">
                              <w:r>
                                <w:rPr>
                                  <w:rtl w:val="true"/>
                                </w:rPr>
                                <w:t>לא</w:t>
                              </w:r>
                            </w:ins>
                            <w:ins w:id="805" w:author="yehuda" w:date="2012-02-15T12:15:00Z">
                              <w:r>
                                <w:rPr>
                                  <w:rFonts w:eastAsia="Times New Roman" w:cs="Times New Roman"/>
                                  <w:rtl w:val="true"/>
                                </w:rPr>
                                <w:t xml:space="preserve"> </w:t>
                              </w:r>
                            </w:ins>
                            <w:ins w:id="806" w:author="yehuda" w:date="2012-02-15T12:15:00Z">
                              <w:r>
                                <w:rPr>
                                  <w:rtl w:val="true"/>
                                </w:rPr>
                                <w:t>הספקתי</w:t>
                              </w:r>
                            </w:ins>
                            <w:ins w:id="807" w:author="yehuda" w:date="2012-02-15T12:15:00Z">
                              <w:r>
                                <w:rPr>
                                  <w:rFonts w:eastAsia="Times New Roman" w:cs="Times New Roman"/>
                                  <w:rtl w:val="true"/>
                                </w:rPr>
                                <w:t xml:space="preserve"> </w:t>
                              </w:r>
                            </w:ins>
                            <w:ins w:id="808" w:author="yehuda" w:date="2012-02-15T12:15:00Z">
                              <w:r>
                                <w:rPr>
                                  <w:rtl w:val="true"/>
                                </w:rPr>
                                <w:t>להכין</w:t>
                              </w:r>
                            </w:ins>
                            <w:ins w:id="809" w:author="yehuda" w:date="2012-02-15T12:15:00Z">
                              <w:r>
                                <w:rPr>
                                  <w:rFonts w:eastAsia="Times New Roman" w:cs="Times New Roman"/>
                                  <w:rtl w:val="true"/>
                                </w:rPr>
                                <w:t xml:space="preserve"> </w:t>
                              </w:r>
                            </w:ins>
                            <w:ins w:id="810" w:author="yehuda" w:date="2012-02-15T12:15:00Z">
                              <w:r>
                                <w:rPr>
                                  <w:rtl w:val="true"/>
                                </w:rPr>
                                <w:t>את</w:t>
                              </w:r>
                            </w:ins>
                            <w:ins w:id="811" w:author="yehuda" w:date="2012-02-15T12:15:00Z">
                              <w:r>
                                <w:rPr>
                                  <w:rFonts w:eastAsia="Times New Roman" w:cs="Times New Roman"/>
                                  <w:rtl w:val="true"/>
                                </w:rPr>
                                <w:t xml:space="preserve"> </w:t>
                              </w:r>
                            </w:ins>
                            <w:ins w:id="812" w:author="yehuda" w:date="2012-02-15T12:15:00Z">
                              <w:r>
                                <w:rPr>
                                  <w:rtl w:val="true"/>
                                </w:rPr>
                                <w:t>שיעורי</w:t>
                              </w:r>
                            </w:ins>
                            <w:ins w:id="813" w:author="yehuda" w:date="2012-02-15T12:15:00Z">
                              <w:r>
                                <w:rPr>
                                  <w:rFonts w:eastAsia="Times New Roman" w:cs="Times New Roman"/>
                                  <w:rtl w:val="true"/>
                                </w:rPr>
                                <w:t xml:space="preserve"> </w:t>
                              </w:r>
                            </w:ins>
                            <w:ins w:id="814" w:author="yehuda" w:date="2012-02-15T12:15:00Z">
                              <w:r>
                                <w:rPr>
                                  <w:rtl w:val="true"/>
                                </w:rPr>
                                <w:t>הבית</w:t>
                              </w:r>
                            </w:ins>
                            <w:ins w:id="815" w:author="yehuda" w:date="2012-02-15T12:15:00Z">
                              <w:r>
                                <w:rPr>
                                  <w:rtl w:val="true"/>
                                </w:rPr>
                                <w:t xml:space="preserve">, </w:t>
                              </w:r>
                            </w:ins>
                            <w:ins w:id="816" w:author="yehuda" w:date="2012-02-15T12:15:00Z">
                              <w:r>
                                <w:rPr>
                                  <w:rtl w:val="true"/>
                                </w:rPr>
                                <w:t>אולי</w:t>
                              </w:r>
                            </w:ins>
                            <w:ins w:id="817" w:author="yehuda" w:date="2012-02-15T12:15:00Z">
                              <w:r>
                                <w:rPr>
                                  <w:rFonts w:eastAsia="Times New Roman" w:cs="Times New Roman"/>
                                  <w:rtl w:val="true"/>
                                </w:rPr>
                                <w:t xml:space="preserve"> </w:t>
                              </w:r>
                            </w:ins>
                            <w:ins w:id="818" w:author="yehuda" w:date="2012-02-15T12:15:00Z">
                              <w:r>
                                <w:rPr>
                                  <w:rtl w:val="true"/>
                                </w:rPr>
                                <w:t>נעשה</w:t>
                              </w:r>
                            </w:ins>
                            <w:ins w:id="819" w:author="yehuda" w:date="2012-02-15T12:15:00Z">
                              <w:r>
                                <w:rPr>
                                  <w:rFonts w:eastAsia="Times New Roman" w:cs="Times New Roman"/>
                                  <w:rtl w:val="true"/>
                                </w:rPr>
                                <w:t xml:space="preserve"> </w:t>
                              </w:r>
                            </w:ins>
                            <w:ins w:id="820" w:author="yehuda" w:date="2012-02-15T12:15:00Z">
                              <w:r>
                                <w:rPr>
                                  <w:rtl w:val="true"/>
                                </w:rPr>
                                <w:t>אותם</w:t>
                              </w:r>
                            </w:ins>
                            <w:ins w:id="821" w:author="yehuda" w:date="2012-02-15T12:15:00Z">
                              <w:r>
                                <w:rPr>
                                  <w:rFonts w:eastAsia="Times New Roman" w:cs="Times New Roman"/>
                                  <w:rtl w:val="true"/>
                                </w:rPr>
                                <w:t xml:space="preserve"> </w:t>
                              </w:r>
                            </w:ins>
                            <w:ins w:id="822" w:author="yehuda" w:date="2012-02-15T12:15:00Z">
                              <w:r>
                                <w:rPr>
                                  <w:rtl w:val="true"/>
                                </w:rPr>
                                <w:t>יחד</w:t>
                              </w:r>
                            </w:ins>
                            <w:ins w:id="823" w:author="yehuda" w:date="2012-02-15T12:17:00Z">
                              <w:r>
                                <w:rPr>
                                  <w:rtl w:val="true"/>
                                </w:rPr>
                                <w:t xml:space="preserve">?" </w:t>
                              </w:r>
                            </w:ins>
                            <w:ins w:id="824" w:author="yehuda" w:date="2012-02-15T12:17:00Z">
                              <w:r>
                                <w:rPr>
                                  <w:rtl w:val="true"/>
                                </w:rPr>
                                <w:t>שאלתי</w:t>
                              </w:r>
                            </w:ins>
                            <w:ins w:id="825" w:author="yehuda" w:date="2012-02-15T12:17:00Z">
                              <w:r>
                                <w:rPr>
                                  <w:rtl w:val="true"/>
                                </w:rPr>
                                <w:t>. "</w:t>
                              </w:r>
                            </w:ins>
                            <w:ins w:id="826" w:author="yehuda" w:date="2012-02-15T12:17:00Z">
                              <w:r>
                                <w:rPr>
                                  <w:rtl w:val="true"/>
                                </w:rPr>
                                <w:t>שיעורי</w:t>
                              </w:r>
                            </w:ins>
                            <w:ins w:id="827" w:author="yehuda" w:date="2012-02-15T12:17:00Z">
                              <w:r>
                                <w:rPr>
                                  <w:rFonts w:eastAsia="Times New Roman" w:cs="Times New Roman"/>
                                  <w:rtl w:val="true"/>
                                </w:rPr>
                                <w:t xml:space="preserve"> </w:t>
                              </w:r>
                            </w:ins>
                            <w:ins w:id="828" w:author="yehuda" w:date="2012-02-15T12:17:00Z">
                              <w:r>
                                <w:rPr>
                                  <w:rtl w:val="true"/>
                                </w:rPr>
                                <w:t>בית</w:t>
                              </w:r>
                            </w:ins>
                            <w:ins w:id="829" w:author="yehuda" w:date="2012-02-15T12:17:00Z">
                              <w:r>
                                <w:rPr>
                                  <w:rtl w:val="true"/>
                                </w:rPr>
                                <w:t xml:space="preserve">???" </w:t>
                              </w:r>
                            </w:ins>
                            <w:ins w:id="830" w:author="yehuda" w:date="2012-02-15T12:17:00Z">
                              <w:r>
                                <w:rPr>
                                  <w:rtl w:val="true"/>
                                </w:rPr>
                                <w:t>שאל</w:t>
                              </w:r>
                            </w:ins>
                            <w:ins w:id="831" w:author="yehuda" w:date="2012-02-15T12:17:00Z">
                              <w:r>
                                <w:rPr>
                                  <w:rFonts w:eastAsia="Times New Roman" w:cs="Times New Roman"/>
                                  <w:rtl w:val="true"/>
                                </w:rPr>
                                <w:t xml:space="preserve"> </w:t>
                              </w:r>
                            </w:ins>
                            <w:ins w:id="832" w:author="yehuda" w:date="2012-02-15T12:17:00Z">
                              <w:r>
                                <w:rPr>
                                  <w:rtl w:val="true"/>
                                </w:rPr>
                                <w:t>אבי</w:t>
                              </w:r>
                            </w:ins>
                            <w:ins w:id="833" w:author="yehuda" w:date="2012-02-15T12:17:00Z">
                              <w:r>
                                <w:rPr>
                                  <w:rtl w:val="true"/>
                                </w:rPr>
                                <w:t>. "</w:t>
                              </w:r>
                            </w:ins>
                            <w:ins w:id="834" w:author="yehuda" w:date="2012-02-15T12:17:00Z">
                              <w:r>
                                <w:rPr>
                                  <w:rtl w:val="true"/>
                                </w:rPr>
                                <w:t>למה</w:t>
                              </w:r>
                            </w:ins>
                            <w:ins w:id="835" w:author="yehuda" w:date="2012-02-15T12:17:00Z">
                              <w:r>
                                <w:rPr>
                                  <w:rFonts w:eastAsia="Times New Roman" w:cs="Times New Roman"/>
                                  <w:rtl w:val="true"/>
                                </w:rPr>
                                <w:t xml:space="preserve"> </w:t>
                              </w:r>
                            </w:ins>
                            <w:ins w:id="836" w:author="yehuda" w:date="2012-02-15T12:17:00Z">
                              <w:r>
                                <w:rPr>
                                  <w:rtl w:val="true"/>
                                </w:rPr>
                                <w:t>שאעשה</w:t>
                              </w:r>
                            </w:ins>
                            <w:ins w:id="837" w:author="yehuda" w:date="2012-02-15T12:17:00Z">
                              <w:r>
                                <w:rPr>
                                  <w:rFonts w:eastAsia="Times New Roman" w:cs="Times New Roman"/>
                                  <w:rtl w:val="true"/>
                                </w:rPr>
                                <w:t xml:space="preserve"> </w:t>
                              </w:r>
                            </w:ins>
                            <w:ins w:id="838" w:author="yehuda" w:date="2012-02-15T12:17:00Z">
                              <w:r>
                                <w:rPr>
                                  <w:rtl w:val="true"/>
                                </w:rPr>
                                <w:t>שיעורי</w:t>
                              </w:r>
                            </w:ins>
                            <w:ins w:id="839" w:author="yehuda" w:date="2012-02-15T12:17:00Z">
                              <w:r>
                                <w:rPr>
                                  <w:rFonts w:eastAsia="Times New Roman" w:cs="Times New Roman"/>
                                  <w:rtl w:val="true"/>
                                </w:rPr>
                                <w:t xml:space="preserve"> </w:t>
                              </w:r>
                            </w:ins>
                            <w:ins w:id="840" w:author="yehuda" w:date="2012-02-15T12:17:00Z">
                              <w:r>
                                <w:rPr>
                                  <w:rtl w:val="true"/>
                                </w:rPr>
                                <w:t>בית</w:t>
                              </w:r>
                            </w:ins>
                            <w:ins w:id="841" w:author="yehuda" w:date="2012-02-15T12:17:00Z">
                              <w:r>
                                <w:rPr>
                                  <w:rtl w:val="true"/>
                                </w:rPr>
                                <w:t xml:space="preserve">? </w:t>
                              </w:r>
                            </w:ins>
                            <w:ins w:id="842" w:author="yehuda" w:date="2012-02-15T12:17:00Z">
                              <w:r>
                                <w:rPr>
                                  <w:rtl w:val="true"/>
                                </w:rPr>
                                <w:t>אני</w:t>
                              </w:r>
                            </w:ins>
                            <w:ins w:id="843" w:author="yehuda" w:date="2012-02-15T12:17:00Z">
                              <w:r>
                                <w:rPr>
                                  <w:rFonts w:eastAsia="Times New Roman" w:cs="Times New Roman"/>
                                  <w:rtl w:val="true"/>
                                </w:rPr>
                                <w:t xml:space="preserve"> </w:t>
                              </w:r>
                            </w:ins>
                            <w:ins w:id="844" w:author="yehuda" w:date="2012-02-15T12:17:00Z">
                              <w:r>
                                <w:rPr>
                                  <w:rtl w:val="true"/>
                                </w:rPr>
                                <w:t>באתי</w:t>
                              </w:r>
                            </w:ins>
                            <w:ins w:id="845" w:author="yehuda" w:date="2012-02-15T12:17:00Z">
                              <w:r>
                                <w:rPr>
                                  <w:rFonts w:eastAsia="Times New Roman" w:cs="Times New Roman"/>
                                  <w:rtl w:val="true"/>
                                </w:rPr>
                                <w:t xml:space="preserve"> </w:t>
                              </w:r>
                            </w:ins>
                            <w:ins w:id="846" w:author="yehuda" w:date="2012-02-15T12:17:00Z">
                              <w:r>
                                <w:rPr>
                                  <w:rtl w:val="true"/>
                                </w:rPr>
                                <w:t>לשחק</w:t>
                              </w:r>
                            </w:ins>
                            <w:ins w:id="847" w:author="yehuda" w:date="2012-02-15T12:17:00Z">
                              <w:r>
                                <w:rPr>
                                  <w:rtl w:val="true"/>
                                </w:rPr>
                                <w:t xml:space="preserve">, </w:t>
                              </w:r>
                            </w:ins>
                            <w:ins w:id="848" w:author="yehuda" w:date="2012-02-15T12:17:00Z">
                              <w:r>
                                <w:rPr>
                                  <w:rtl w:val="true"/>
                                </w:rPr>
                                <w:t>להשתולל</w:t>
                              </w:r>
                            </w:ins>
                            <w:ins w:id="849" w:author="yehuda" w:date="2012-02-15T12:17:00Z">
                              <w:r>
                                <w:rPr>
                                  <w:rtl w:val="true"/>
                                </w:rPr>
                                <w:t xml:space="preserve">, </w:t>
                              </w:r>
                            </w:ins>
                            <w:ins w:id="850" w:author="yehuda" w:date="2012-02-15T12:17:00Z">
                              <w:r>
                                <w:rPr>
                                  <w:rtl w:val="true"/>
                                </w:rPr>
                                <w:t>ליהנות</w:t>
                              </w:r>
                            </w:ins>
                            <w:ins w:id="851" w:author="yehuda" w:date="2012-02-15T12:17:00Z">
                              <w:r>
                                <w:rPr>
                                  <w:rtl w:val="true"/>
                                </w:rPr>
                                <w:t xml:space="preserve">, </w:t>
                              </w:r>
                            </w:ins>
                            <w:ins w:id="852" w:author="yehuda" w:date="2012-02-15T12:17:00Z">
                              <w:r>
                                <w:rPr>
                                  <w:rtl w:val="true"/>
                                </w:rPr>
                                <w:t>לא</w:t>
                              </w:r>
                            </w:ins>
                            <w:ins w:id="853" w:author="yehuda" w:date="2012-02-15T12:17:00Z">
                              <w:r>
                                <w:rPr>
                                  <w:rFonts w:eastAsia="Times New Roman" w:cs="Times New Roman"/>
                                  <w:rtl w:val="true"/>
                                </w:rPr>
                                <w:t xml:space="preserve"> </w:t>
                              </w:r>
                            </w:ins>
                            <w:ins w:id="854" w:author="yehuda" w:date="2012-02-15T12:17:00Z">
                              <w:r>
                                <w:rPr>
                                  <w:rtl w:val="true"/>
                                </w:rPr>
                                <w:t>כדי</w:t>
                              </w:r>
                            </w:ins>
                            <w:ins w:id="855" w:author="yehuda" w:date="2012-02-15T12:17:00Z">
                              <w:r>
                                <w:rPr>
                                  <w:rFonts w:eastAsia="Times New Roman" w:cs="Times New Roman"/>
                                  <w:rtl w:val="true"/>
                                </w:rPr>
                                <w:t xml:space="preserve"> </w:t>
                              </w:r>
                            </w:ins>
                            <w:ins w:id="856" w:author="yehuda" w:date="2012-02-15T12:17:00Z">
                              <w:r>
                                <w:rPr>
                                  <w:rtl w:val="true"/>
                                </w:rPr>
                                <w:t>לעשות</w:t>
                              </w:r>
                            </w:ins>
                            <w:ins w:id="857" w:author="yehuda" w:date="2012-02-15T12:17:00Z">
                              <w:r>
                                <w:rPr>
                                  <w:rFonts w:eastAsia="Times New Roman" w:cs="Times New Roman"/>
                                  <w:rtl w:val="true"/>
                                </w:rPr>
                                <w:t xml:space="preserve"> </w:t>
                              </w:r>
                            </w:ins>
                            <w:ins w:id="858" w:author="yehuda" w:date="2012-02-15T12:17:00Z">
                              <w:r>
                                <w:rPr>
                                  <w:rtl w:val="true"/>
                                </w:rPr>
                                <w:t>שיעורי</w:t>
                              </w:r>
                            </w:ins>
                            <w:ins w:id="859" w:author="yehuda" w:date="2012-02-15T12:17:00Z">
                              <w:r>
                                <w:rPr>
                                  <w:rFonts w:eastAsia="Times New Roman" w:cs="Times New Roman"/>
                                  <w:rtl w:val="true"/>
                                </w:rPr>
                                <w:t xml:space="preserve"> </w:t>
                              </w:r>
                            </w:ins>
                            <w:ins w:id="860" w:author="yehuda" w:date="2012-02-15T12:17:00Z">
                              <w:r>
                                <w:rPr>
                                  <w:rtl w:val="true"/>
                                </w:rPr>
                                <w:t>בית</w:t>
                              </w:r>
                            </w:ins>
                            <w:ins w:id="861" w:author="yehuda" w:date="2012-02-15T12:17:00Z">
                              <w:r>
                                <w:rPr>
                                  <w:rtl w:val="true"/>
                                </w:rPr>
                                <w:t xml:space="preserve">" </w:t>
                              </w:r>
                            </w:ins>
                            <w:ins w:id="862" w:author="yehuda" w:date="2012-02-15T12:17:00Z">
                              <w:r>
                                <w:rPr>
                                  <w:rtl w:val="true"/>
                                </w:rPr>
                                <w:t>ענה</w:t>
                              </w:r>
                            </w:ins>
                            <w:ins w:id="863" w:author="yehuda" w:date="2012-02-15T12:17:00Z">
                              <w:r>
                                <w:rPr>
                                  <w:rFonts w:eastAsia="Times New Roman" w:cs="Times New Roman"/>
                                  <w:rtl w:val="true"/>
                                </w:rPr>
                                <w:t xml:space="preserve"> </w:t>
                              </w:r>
                            </w:ins>
                            <w:ins w:id="864" w:author="yehuda" w:date="2012-02-15T12:17:00Z">
                              <w:r>
                                <w:rPr>
                                  <w:rtl w:val="true"/>
                                </w:rPr>
                                <w:t>אבי</w:t>
                              </w:r>
                            </w:ins>
                            <w:ins w:id="865" w:author="yehuda" w:date="2012-02-15T12:17:00Z">
                              <w:r>
                                <w:rPr>
                                  <w:rtl w:val="true"/>
                                </w:rPr>
                                <w:t>. "</w:t>
                              </w:r>
                            </w:ins>
                            <w:ins w:id="866" w:author="yehuda" w:date="2012-02-15T12:17:00Z">
                              <w:r>
                                <w:rPr>
                                  <w:rtl w:val="true"/>
                                </w:rPr>
                                <w:t>אבל</w:t>
                              </w:r>
                            </w:ins>
                            <w:ins w:id="867" w:author="yehuda" w:date="2012-02-15T12:17:00Z">
                              <w:r>
                                <w:rPr>
                                  <w:rFonts w:eastAsia="Times New Roman" w:cs="Times New Roman"/>
                                  <w:rtl w:val="true"/>
                                </w:rPr>
                                <w:t xml:space="preserve"> </w:t>
                              </w:r>
                            </w:ins>
                            <w:ins w:id="868" w:author="yehuda" w:date="2012-02-15T12:17:00Z">
                              <w:r>
                                <w:rPr>
                                  <w:rtl w:val="true"/>
                                </w:rPr>
                                <w:t>מתי</w:t>
                              </w:r>
                            </w:ins>
                            <w:ins w:id="869" w:author="yehuda" w:date="2012-02-15T12:17:00Z">
                              <w:r>
                                <w:rPr>
                                  <w:rFonts w:eastAsia="Times New Roman" w:cs="Times New Roman"/>
                                  <w:rtl w:val="true"/>
                                </w:rPr>
                                <w:t xml:space="preserve"> </w:t>
                              </w:r>
                            </w:ins>
                            <w:ins w:id="870" w:author="yehuda" w:date="2012-02-15T12:17:00Z">
                              <w:r>
                                <w:rPr>
                                  <w:rtl w:val="true"/>
                                </w:rPr>
                                <w:t>נעשה</w:t>
                              </w:r>
                            </w:ins>
                            <w:ins w:id="871" w:author="yehuda" w:date="2012-02-15T12:17:00Z">
                              <w:r>
                                <w:rPr>
                                  <w:rFonts w:eastAsia="Times New Roman" w:cs="Times New Roman"/>
                                  <w:rtl w:val="true"/>
                                </w:rPr>
                                <w:t xml:space="preserve"> </w:t>
                              </w:r>
                            </w:ins>
                            <w:ins w:id="872" w:author="yehuda" w:date="2012-02-15T12:17:00Z">
                              <w:r>
                                <w:rPr>
                                  <w:rtl w:val="true"/>
                                </w:rPr>
                                <w:t>אותם</w:t>
                              </w:r>
                            </w:ins>
                            <w:ins w:id="873" w:author="yehuda" w:date="2012-02-15T12:17:00Z">
                              <w:r>
                                <w:rPr>
                                  <w:rtl w:val="true"/>
                                </w:rPr>
                                <w:t xml:space="preserve">?" </w:t>
                              </w:r>
                            </w:ins>
                            <w:ins w:id="874" w:author="yehuda" w:date="2012-02-15T12:17:00Z">
                              <w:r>
                                <w:rPr>
                                  <w:rtl w:val="true"/>
                                </w:rPr>
                                <w:t>שאלתי</w:t>
                              </w:r>
                            </w:ins>
                            <w:ins w:id="875" w:author="yehuda" w:date="2012-02-15T12:17:00Z">
                              <w:r>
                                <w:rPr>
                                  <w:rtl w:val="true"/>
                                </w:rPr>
                                <w:t>. "</w:t>
                              </w:r>
                            </w:ins>
                            <w:ins w:id="876" w:author="yehuda" w:date="2012-02-15T12:17:00Z">
                              <w:r>
                                <w:rPr>
                                  <w:rtl w:val="true"/>
                                </w:rPr>
                                <w:t>תעשה</w:t>
                              </w:r>
                            </w:ins>
                            <w:ins w:id="877" w:author="yehuda" w:date="2012-02-15T12:17:00Z">
                              <w:r>
                                <w:rPr>
                                  <w:rFonts w:eastAsia="Times New Roman" w:cs="Times New Roman"/>
                                  <w:rtl w:val="true"/>
                                </w:rPr>
                                <w:t xml:space="preserve"> </w:t>
                              </w:r>
                            </w:ins>
                            <w:ins w:id="878" w:author="yehuda" w:date="2012-02-15T12:17:00Z">
                              <w:r>
                                <w:rPr>
                                  <w:rtl w:val="true"/>
                                </w:rPr>
                                <w:t>אותם</w:t>
                              </w:r>
                            </w:ins>
                            <w:ins w:id="879" w:author="yehuda" w:date="2012-02-15T12:17:00Z">
                              <w:r>
                                <w:rPr>
                                  <w:rFonts w:eastAsia="Times New Roman" w:cs="Times New Roman"/>
                                  <w:rtl w:val="true"/>
                                </w:rPr>
                                <w:t xml:space="preserve"> </w:t>
                              </w:r>
                            </w:ins>
                            <w:ins w:id="880" w:author="yehuda" w:date="2012-02-15T12:17:00Z">
                              <w:r>
                                <w:rPr>
                                  <w:rtl w:val="true"/>
                                </w:rPr>
                                <w:t>לאחר</w:t>
                              </w:r>
                            </w:ins>
                            <w:ins w:id="881" w:author="yehuda" w:date="2012-02-15T12:17:00Z">
                              <w:r>
                                <w:rPr>
                                  <w:rFonts w:eastAsia="Times New Roman" w:cs="Times New Roman"/>
                                  <w:rtl w:val="true"/>
                                </w:rPr>
                                <w:t xml:space="preserve"> </w:t>
                              </w:r>
                            </w:ins>
                            <w:ins w:id="882" w:author="yehuda" w:date="2012-02-15T12:17:00Z">
                              <w:r>
                                <w:rPr>
                                  <w:rtl w:val="true"/>
                                </w:rPr>
                                <w:t>שאליך</w:t>
                              </w:r>
                            </w:ins>
                            <w:ins w:id="883" w:author="yehuda" w:date="2012-02-15T12:19:00Z">
                              <w:r>
                                <w:rPr>
                                  <w:rtl w:val="true"/>
                                </w:rPr>
                                <w:t xml:space="preserve">" </w:t>
                              </w:r>
                            </w:ins>
                            <w:ins w:id="884" w:author="yehuda" w:date="2012-02-15T12:19:00Z">
                              <w:r>
                                <w:rPr>
                                  <w:rtl w:val="true"/>
                                </w:rPr>
                                <w:t>ענה</w:t>
                              </w:r>
                            </w:ins>
                            <w:ins w:id="885" w:author="yehuda" w:date="2012-02-15T12:19:00Z">
                              <w:r>
                                <w:rPr>
                                  <w:rFonts w:eastAsia="Times New Roman" w:cs="Times New Roman"/>
                                  <w:rtl w:val="true"/>
                                </w:rPr>
                                <w:t xml:space="preserve"> </w:t>
                              </w:r>
                            </w:ins>
                            <w:ins w:id="886" w:author="yehuda" w:date="2012-02-15T12:19:00Z">
                              <w:r>
                                <w:rPr>
                                  <w:rtl w:val="true"/>
                                </w:rPr>
                                <w:t>אבי</w:t>
                              </w:r>
                            </w:ins>
                            <w:ins w:id="887" w:author="yehuda" w:date="2012-02-15T12:19:00Z">
                              <w:r>
                                <w:rPr>
                                  <w:rtl w:val="true"/>
                                </w:rPr>
                                <w:t>. "</w:t>
                              </w:r>
                            </w:ins>
                            <w:ins w:id="888" w:author="yehuda" w:date="2012-02-15T12:19:00Z">
                              <w:r>
                                <w:rPr>
                                  <w:rtl w:val="true"/>
                                </w:rPr>
                                <w:t>טוב</w:t>
                              </w:r>
                            </w:ins>
                            <w:ins w:id="889" w:author="yehuda" w:date="2012-02-15T12:19:00Z">
                              <w:r>
                                <w:rPr>
                                  <w:rtl w:val="true"/>
                                </w:rPr>
                                <w:t xml:space="preserve">, </w:t>
                              </w:r>
                            </w:ins>
                            <w:ins w:id="890" w:author="yehuda" w:date="2012-02-15T12:19:00Z">
                              <w:r>
                                <w:rPr>
                                  <w:rtl w:val="true"/>
                                </w:rPr>
                                <w:t>אני</w:t>
                              </w:r>
                            </w:ins>
                            <w:ins w:id="891" w:author="yehuda" w:date="2012-02-15T12:19:00Z">
                              <w:r>
                                <w:rPr>
                                  <w:rFonts w:eastAsia="Times New Roman" w:cs="Times New Roman"/>
                                  <w:rtl w:val="true"/>
                                </w:rPr>
                                <w:t xml:space="preserve"> </w:t>
                              </w:r>
                            </w:ins>
                            <w:ins w:id="892" w:author="yehuda" w:date="2012-02-15T12:19:00Z">
                              <w:r>
                                <w:rPr>
                                  <w:rtl w:val="true"/>
                                </w:rPr>
                                <w:t>צריך</w:t>
                              </w:r>
                            </w:ins>
                            <w:ins w:id="893" w:author="yehuda" w:date="2012-02-15T12:19:00Z">
                              <w:r>
                                <w:rPr>
                                  <w:rFonts w:eastAsia="Times New Roman" w:cs="Times New Roman"/>
                                  <w:rtl w:val="true"/>
                                </w:rPr>
                                <w:t xml:space="preserve"> </w:t>
                              </w:r>
                            </w:ins>
                            <w:ins w:id="894" w:author="yehuda" w:date="2012-02-15T12:19:00Z">
                              <w:r>
                                <w:rPr>
                                  <w:rtl w:val="true"/>
                                </w:rPr>
                                <w:t>ללכת</w:t>
                              </w:r>
                            </w:ins>
                            <w:ins w:id="895" w:author="yehuda" w:date="2012-02-15T12:19:00Z">
                              <w:r>
                                <w:rPr>
                                  <w:rFonts w:eastAsia="Times New Roman" w:cs="Times New Roman"/>
                                  <w:rtl w:val="true"/>
                                </w:rPr>
                                <w:t xml:space="preserve"> </w:t>
                              </w:r>
                            </w:ins>
                            <w:ins w:id="896" w:author="yehuda" w:date="2012-02-15T12:19:00Z">
                              <w:r>
                                <w:rPr>
                                  <w:rtl w:val="true"/>
                                </w:rPr>
                                <w:t>קצת</w:t>
                              </w:r>
                            </w:ins>
                            <w:ins w:id="897" w:author="yehuda" w:date="2012-02-15T12:19:00Z">
                              <w:r>
                                <w:rPr>
                                  <w:rFonts w:eastAsia="Times New Roman" w:cs="Times New Roman"/>
                                  <w:rtl w:val="true"/>
                                </w:rPr>
                                <w:t xml:space="preserve"> </w:t>
                              </w:r>
                            </w:ins>
                            <w:ins w:id="898" w:author="yehuda" w:date="2012-02-15T12:19:00Z">
                              <w:r>
                                <w:rPr>
                                  <w:rtl w:val="true"/>
                                </w:rPr>
                                <w:t>לקראתו</w:t>
                              </w:r>
                            </w:ins>
                            <w:ins w:id="899" w:author="yehuda" w:date="2012-02-15T12:19:00Z">
                              <w:r>
                                <w:rPr>
                                  <w:rtl w:val="true"/>
                                </w:rPr>
                                <w:t xml:space="preserve">, </w:t>
                              </w:r>
                            </w:ins>
                            <w:ins w:id="900" w:author="yehuda" w:date="2012-02-15T12:19:00Z">
                              <w:r>
                                <w:rPr>
                                  <w:rtl w:val="true"/>
                                </w:rPr>
                                <w:t>שיישאר</w:t>
                              </w:r>
                            </w:ins>
                            <w:ins w:id="901" w:author="yehuda" w:date="2012-02-15T12:19:00Z">
                              <w:r>
                                <w:rPr>
                                  <w:rFonts w:eastAsia="Times New Roman" w:cs="Times New Roman"/>
                                  <w:rtl w:val="true"/>
                                </w:rPr>
                                <w:t xml:space="preserve"> </w:t>
                              </w:r>
                            </w:ins>
                            <w:ins w:id="902" w:author="yehuda" w:date="2012-02-15T12:19:00Z">
                              <w:r>
                                <w:rPr>
                                  <w:rtl w:val="true"/>
                                </w:rPr>
                                <w:t>חבר</w:t>
                              </w:r>
                            </w:ins>
                            <w:ins w:id="903" w:author="yehuda" w:date="2012-02-15T12:19:00Z">
                              <w:r>
                                <w:rPr>
                                  <w:rFonts w:eastAsia="Times New Roman" w:cs="Times New Roman"/>
                                  <w:rtl w:val="true"/>
                                </w:rPr>
                                <w:t xml:space="preserve"> </w:t>
                              </w:r>
                            </w:ins>
                            <w:ins w:id="904" w:author="yehuda" w:date="2012-02-15T12:19:00Z">
                              <w:r>
                                <w:rPr>
                                  <w:rtl w:val="true"/>
                                </w:rPr>
                                <w:t>שלי</w:t>
                              </w:r>
                            </w:ins>
                            <w:ins w:id="905" w:author="yehuda" w:date="2012-02-15T12:19:00Z">
                              <w:r>
                                <w:rPr>
                                  <w:rtl w:val="true"/>
                                </w:rPr>
                                <w:t xml:space="preserve">" </w:t>
                              </w:r>
                            </w:ins>
                            <w:ins w:id="906" w:author="yehuda" w:date="2012-02-15T12:19:00Z">
                              <w:r>
                                <w:rPr>
                                  <w:rtl w:val="true"/>
                                </w:rPr>
                                <w:t>חשבתי</w:t>
                              </w:r>
                            </w:ins>
                            <w:ins w:id="907" w:author="yehuda" w:date="2012-02-15T12:19:00Z">
                              <w:r>
                                <w:rPr>
                                  <w:rFonts w:eastAsia="Times New Roman" w:cs="Times New Roman"/>
                                  <w:rtl w:val="true"/>
                                </w:rPr>
                                <w:t xml:space="preserve"> </w:t>
                              </w:r>
                            </w:ins>
                            <w:ins w:id="908" w:author="yehuda" w:date="2012-02-15T12:19:00Z">
                              <w:r>
                                <w:rPr>
                                  <w:rtl w:val="true"/>
                                </w:rPr>
                                <w:t>לעצמי</w:t>
                              </w:r>
                            </w:ins>
                            <w:ins w:id="909" w:author="yehuda" w:date="2012-02-15T12:19:00Z">
                              <w:r>
                                <w:rPr>
                                  <w:rtl w:val="true"/>
                                </w:rPr>
                                <w:t>. "</w:t>
                              </w:r>
                            </w:ins>
                            <w:ins w:id="910" w:author="yehuda" w:date="2012-02-15T12:19:00Z">
                              <w:r>
                                <w:rPr>
                                  <w:rtl w:val="true"/>
                                </w:rPr>
                                <w:t>בא</w:t>
                              </w:r>
                            </w:ins>
                            <w:ins w:id="911" w:author="yehuda" w:date="2012-02-15T12:19:00Z">
                              <w:r>
                                <w:rPr>
                                  <w:rFonts w:eastAsia="Times New Roman" w:cs="Times New Roman"/>
                                  <w:rtl w:val="true"/>
                                </w:rPr>
                                <w:t xml:space="preserve"> </w:t>
                              </w:r>
                            </w:ins>
                            <w:ins w:id="912" w:author="yehuda" w:date="2012-02-15T12:19:00Z">
                              <w:r>
                                <w:rPr>
                                  <w:rtl w:val="true"/>
                                </w:rPr>
                                <w:t>נצא</w:t>
                              </w:r>
                            </w:ins>
                            <w:ins w:id="913" w:author="yehuda" w:date="2012-02-15T12:19:00Z">
                              <w:r>
                                <w:rPr>
                                  <w:rFonts w:eastAsia="Times New Roman" w:cs="Times New Roman"/>
                                  <w:rtl w:val="true"/>
                                </w:rPr>
                                <w:t xml:space="preserve"> </w:t>
                              </w:r>
                            </w:ins>
                            <w:ins w:id="914" w:author="yehuda" w:date="2012-02-15T12:19:00Z">
                              <w:r>
                                <w:rPr>
                                  <w:rtl w:val="true"/>
                                </w:rPr>
                                <w:t>לרכב</w:t>
                              </w:r>
                            </w:ins>
                            <w:ins w:id="915" w:author="yehuda" w:date="2012-02-15T12:19:00Z">
                              <w:r>
                                <w:rPr>
                                  <w:rFonts w:eastAsia="Times New Roman" w:cs="Times New Roman"/>
                                  <w:rtl w:val="true"/>
                                </w:rPr>
                                <w:t xml:space="preserve"> </w:t>
                              </w:r>
                            </w:ins>
                            <w:ins w:id="916" w:author="yehuda" w:date="2012-02-15T12:19:00Z">
                              <w:r>
                                <w:rPr>
                                  <w:rtl w:val="true"/>
                                </w:rPr>
                                <w:t>על</w:t>
                              </w:r>
                            </w:ins>
                            <w:ins w:id="917" w:author="yehuda" w:date="2012-02-15T12:19:00Z">
                              <w:r>
                                <w:rPr>
                                  <w:rFonts w:eastAsia="Times New Roman" w:cs="Times New Roman"/>
                                  <w:rtl w:val="true"/>
                                </w:rPr>
                                <w:t xml:space="preserve"> </w:t>
                              </w:r>
                            </w:ins>
                            <w:ins w:id="918" w:author="yehuda" w:date="2012-02-15T12:19:00Z">
                              <w:r>
                                <w:rPr>
                                  <w:rtl w:val="true"/>
                                </w:rPr>
                                <w:t>האופניים</w:t>
                              </w:r>
                            </w:ins>
                            <w:ins w:id="919" w:author="yehuda" w:date="2012-02-15T12:19:00Z">
                              <w:r>
                                <w:rPr>
                                  <w:rtl w:val="true"/>
                                </w:rPr>
                                <w:t xml:space="preserve">" </w:t>
                              </w:r>
                            </w:ins>
                            <w:ins w:id="920" w:author="yehuda" w:date="2012-02-15T12:19:00Z">
                              <w:r>
                                <w:rPr>
                                  <w:rtl w:val="true"/>
                                </w:rPr>
                                <w:t>הציע</w:t>
                              </w:r>
                            </w:ins>
                            <w:ins w:id="921" w:author="yehuda" w:date="2012-02-15T12:19:00Z">
                              <w:r>
                                <w:rPr>
                                  <w:rFonts w:eastAsia="Times New Roman" w:cs="Times New Roman"/>
                                  <w:rtl w:val="true"/>
                                </w:rPr>
                                <w:t xml:space="preserve"> </w:t>
                              </w:r>
                            </w:ins>
                            <w:ins w:id="922" w:author="yehuda" w:date="2012-02-15T12:19:00Z">
                              <w:r>
                                <w:rPr>
                                  <w:rtl w:val="true"/>
                                </w:rPr>
                                <w:t>אבי</w:t>
                              </w:r>
                            </w:ins>
                            <w:ins w:id="923" w:author="yehuda" w:date="2012-02-15T12:19:00Z">
                              <w:r>
                                <w:rPr>
                                  <w:rtl w:val="true"/>
                                </w:rPr>
                                <w:t xml:space="preserve">. </w:t>
                              </w:r>
                            </w:ins>
                            <w:ins w:id="924" w:author="yehuda" w:date="2012-02-15T12:19:00Z">
                              <w:r>
                                <w:rPr>
                                  <w:rtl w:val="true"/>
                                </w:rPr>
                                <w:t>יצאנו</w:t>
                              </w:r>
                            </w:ins>
                            <w:ins w:id="925" w:author="yehuda" w:date="2012-02-15T12:19:00Z">
                              <w:r>
                                <w:rPr>
                                  <w:rFonts w:eastAsia="Times New Roman" w:cs="Times New Roman"/>
                                  <w:rtl w:val="true"/>
                                </w:rPr>
                                <w:t xml:space="preserve"> </w:t>
                              </w:r>
                            </w:ins>
                            <w:ins w:id="926" w:author="yehuda" w:date="2012-02-15T12:19:00Z">
                              <w:r>
                                <w:rPr>
                                  <w:rtl w:val="true"/>
                                </w:rPr>
                                <w:t>לדרך</w:t>
                              </w:r>
                            </w:ins>
                            <w:ins w:id="927" w:author="yehuda" w:date="2012-02-15T12:19:00Z">
                              <w:r>
                                <w:rPr>
                                  <w:rtl w:val="true"/>
                                </w:rPr>
                                <w:t xml:space="preserve">. </w:t>
                              </w:r>
                            </w:ins>
                            <w:ins w:id="928" w:author="yehuda" w:date="2012-02-15T12:19:00Z">
                              <w:r>
                                <w:rPr>
                                  <w:rtl w:val="true"/>
                                </w:rPr>
                                <w:t>לפתע</w:t>
                              </w:r>
                            </w:ins>
                            <w:ins w:id="929" w:author="yehuda" w:date="2012-02-15T12:19:00Z">
                              <w:r>
                                <w:rPr>
                                  <w:rFonts w:eastAsia="Times New Roman" w:cs="Times New Roman"/>
                                  <w:rtl w:val="true"/>
                                </w:rPr>
                                <w:t xml:space="preserve"> </w:t>
                              </w:r>
                            </w:ins>
                            <w:ins w:id="930" w:author="yehuda" w:date="2012-02-15T12:19:00Z">
                              <w:r>
                                <w:rPr>
                                  <w:rtl w:val="true"/>
                                </w:rPr>
                                <w:t>ראיתי</w:t>
                              </w:r>
                            </w:ins>
                            <w:ins w:id="931" w:author="yehuda" w:date="2012-02-15T12:19:00Z">
                              <w:r>
                                <w:rPr>
                                  <w:rFonts w:eastAsia="Times New Roman" w:cs="Times New Roman"/>
                                  <w:rtl w:val="true"/>
                                </w:rPr>
                                <w:t xml:space="preserve"> </w:t>
                              </w:r>
                            </w:ins>
                            <w:ins w:id="932" w:author="yehuda" w:date="2012-02-15T12:19:00Z">
                              <w:r>
                                <w:rPr>
                                  <w:rtl w:val="true"/>
                                </w:rPr>
                                <w:t>את</w:t>
                              </w:r>
                            </w:ins>
                            <w:ins w:id="933" w:author="yehuda" w:date="2012-02-15T12:19:00Z">
                              <w:r>
                                <w:rPr>
                                  <w:rFonts w:eastAsia="Times New Roman" w:cs="Times New Roman"/>
                                  <w:rtl w:val="true"/>
                                </w:rPr>
                                <w:t xml:space="preserve"> </w:t>
                              </w:r>
                            </w:ins>
                            <w:ins w:id="934" w:author="yehuda" w:date="2012-02-15T12:19:00Z">
                              <w:r>
                                <w:rPr>
                                  <w:rtl w:val="true"/>
                                </w:rPr>
                                <w:t>אבי</w:t>
                              </w:r>
                            </w:ins>
                            <w:ins w:id="935" w:author="yehuda" w:date="2012-02-15T12:19:00Z">
                              <w:r>
                                <w:rPr>
                                  <w:rFonts w:eastAsia="Times New Roman" w:cs="Times New Roman"/>
                                  <w:rtl w:val="true"/>
                                </w:rPr>
                                <w:t xml:space="preserve"> </w:t>
                              </w:r>
                            </w:ins>
                            <w:ins w:id="936" w:author="yehuda" w:date="2012-02-15T12:19:00Z">
                              <w:r>
                                <w:rPr>
                                  <w:rtl w:val="true"/>
                                </w:rPr>
                                <w:t>נוסע</w:t>
                              </w:r>
                            </w:ins>
                            <w:ins w:id="937" w:author="yehuda" w:date="2012-02-15T12:19:00Z">
                              <w:r>
                                <w:rPr>
                                  <w:rFonts w:eastAsia="Times New Roman" w:cs="Times New Roman"/>
                                  <w:rtl w:val="true"/>
                                </w:rPr>
                                <w:t xml:space="preserve"> </w:t>
                              </w:r>
                            </w:ins>
                            <w:ins w:id="938" w:author="yehuda" w:date="2012-02-15T12:19:00Z">
                              <w:r>
                                <w:rPr>
                                  <w:rtl w:val="true"/>
                                </w:rPr>
                                <w:t>בכוונה</w:t>
                              </w:r>
                            </w:ins>
                            <w:ins w:id="939" w:author="yehuda" w:date="2012-02-15T12:19:00Z">
                              <w:r>
                                <w:rPr>
                                  <w:rFonts w:eastAsia="Times New Roman" w:cs="Times New Roman"/>
                                  <w:rtl w:val="true"/>
                                </w:rPr>
                                <w:t xml:space="preserve"> </w:t>
                              </w:r>
                            </w:ins>
                            <w:ins w:id="940" w:author="yehuda" w:date="2012-02-15T12:19:00Z">
                              <w:r>
                                <w:rPr>
                                  <w:rtl w:val="true"/>
                                </w:rPr>
                                <w:t>לכיוון</w:t>
                              </w:r>
                            </w:ins>
                            <w:ins w:id="941" w:author="yehuda" w:date="2012-02-15T12:19:00Z">
                              <w:r>
                                <w:rPr>
                                  <w:rFonts w:eastAsia="Times New Roman" w:cs="Times New Roman"/>
                                  <w:rtl w:val="true"/>
                                </w:rPr>
                                <w:t xml:space="preserve"> </w:t>
                              </w:r>
                            </w:ins>
                            <w:ins w:id="942" w:author="yehuda" w:date="2012-02-15T12:19:00Z">
                              <w:r>
                                <w:rPr>
                                  <w:rtl w:val="true"/>
                                </w:rPr>
                                <w:t>גדר</w:t>
                              </w:r>
                            </w:ins>
                            <w:ins w:id="943" w:author="yehuda" w:date="2012-02-15T12:19:00Z">
                              <w:r>
                                <w:rPr>
                                  <w:rFonts w:eastAsia="Times New Roman" w:cs="Times New Roman"/>
                                  <w:rtl w:val="true"/>
                                </w:rPr>
                                <w:t xml:space="preserve"> </w:t>
                              </w:r>
                            </w:ins>
                            <w:ins w:id="944" w:author="yehuda" w:date="2012-02-15T12:19:00Z">
                              <w:r>
                                <w:rPr>
                                  <w:rtl w:val="true"/>
                                </w:rPr>
                                <w:t>נחמדה</w:t>
                              </w:r>
                            </w:ins>
                            <w:ins w:id="945" w:author="yehuda" w:date="2012-02-15T12:19:00Z">
                              <w:r>
                                <w:rPr>
                                  <w:rFonts w:eastAsia="Times New Roman" w:cs="Times New Roman"/>
                                  <w:rtl w:val="true"/>
                                </w:rPr>
                                <w:t xml:space="preserve"> </w:t>
                              </w:r>
                            </w:ins>
                            <w:ins w:id="946" w:author="yehuda" w:date="2012-02-15T12:19:00Z">
                              <w:r>
                                <w:rPr>
                                  <w:rtl w:val="true"/>
                                </w:rPr>
                                <w:t>וחדשה</w:t>
                              </w:r>
                            </w:ins>
                            <w:ins w:id="947" w:author="yehuda" w:date="2012-02-15T12:19:00Z">
                              <w:r>
                                <w:rPr>
                                  <w:rtl w:val="true"/>
                                </w:rPr>
                                <w:t xml:space="preserve">, </w:t>
                              </w:r>
                            </w:ins>
                            <w:ins w:id="948" w:author="yehuda" w:date="2012-02-15T12:19:00Z">
                              <w:r>
                                <w:rPr>
                                  <w:rtl w:val="true"/>
                                </w:rPr>
                                <w:t>מתנגש</w:t>
                              </w:r>
                            </w:ins>
                            <w:ins w:id="949" w:author="yehuda" w:date="2012-02-15T12:19:00Z">
                              <w:r>
                                <w:rPr>
                                  <w:rFonts w:eastAsia="Times New Roman" w:cs="Times New Roman"/>
                                  <w:rtl w:val="true"/>
                                </w:rPr>
                                <w:t xml:space="preserve"> </w:t>
                              </w:r>
                            </w:ins>
                            <w:ins w:id="950" w:author="yehuda" w:date="2012-02-15T12:19:00Z">
                              <w:r>
                                <w:rPr>
                                  <w:rtl w:val="true"/>
                                </w:rPr>
                                <w:t>בה</w:t>
                              </w:r>
                            </w:ins>
                            <w:ins w:id="951" w:author="yehuda" w:date="2012-02-15T12:21:00Z">
                              <w:r>
                                <w:rPr>
                                  <w:rtl w:val="true"/>
                                </w:rPr>
                                <w:t xml:space="preserve">, </w:t>
                              </w:r>
                            </w:ins>
                            <w:ins w:id="952" w:author="yehuda" w:date="2012-02-15T12:21:00Z">
                              <w:r>
                                <w:rPr>
                                  <w:rtl w:val="true"/>
                                </w:rPr>
                                <w:t>ושובר</w:t>
                              </w:r>
                            </w:ins>
                            <w:ins w:id="953" w:author="yehuda" w:date="2012-02-15T12:21:00Z">
                              <w:r>
                                <w:rPr>
                                  <w:rFonts w:eastAsia="Times New Roman" w:cs="Times New Roman"/>
                                  <w:rtl w:val="true"/>
                                </w:rPr>
                                <w:t xml:space="preserve"> </w:t>
                              </w:r>
                            </w:ins>
                            <w:ins w:id="954" w:author="yehuda" w:date="2012-02-15T12:21:00Z">
                              <w:r>
                                <w:rPr>
                                  <w:rtl w:val="true"/>
                                </w:rPr>
                                <w:t>אותה</w:t>
                              </w:r>
                            </w:ins>
                            <w:ins w:id="955" w:author="yehuda" w:date="2012-02-15T12:21:00Z">
                              <w:r>
                                <w:rPr>
                                  <w:rtl w:val="true"/>
                                </w:rPr>
                                <w:t>. "</w:t>
                              </w:r>
                            </w:ins>
                            <w:ins w:id="956" w:author="yehuda" w:date="2012-02-15T12:21:00Z">
                              <w:r>
                                <w:rPr>
                                  <w:rtl w:val="true"/>
                                </w:rPr>
                                <w:t>מה</w:t>
                              </w:r>
                            </w:ins>
                            <w:ins w:id="957" w:author="yehuda" w:date="2012-02-15T12:21:00Z">
                              <w:r>
                                <w:rPr>
                                  <w:rFonts w:eastAsia="Times New Roman" w:cs="Times New Roman"/>
                                  <w:rtl w:val="true"/>
                                </w:rPr>
                                <w:t xml:space="preserve"> </w:t>
                              </w:r>
                            </w:ins>
                            <w:ins w:id="958" w:author="yehuda" w:date="2012-02-15T12:21:00Z">
                              <w:r>
                                <w:rPr>
                                  <w:rtl w:val="true"/>
                                </w:rPr>
                                <w:t>עשית</w:t>
                              </w:r>
                            </w:ins>
                            <w:ins w:id="959" w:author="yehuda" w:date="2012-02-15T12:21:00Z">
                              <w:r>
                                <w:rPr>
                                  <w:rtl w:val="true"/>
                                </w:rPr>
                                <w:t xml:space="preserve">?" </w:t>
                              </w:r>
                            </w:ins>
                            <w:ins w:id="960" w:author="yehuda" w:date="2012-02-15T12:21:00Z">
                              <w:r>
                                <w:rPr>
                                  <w:rtl w:val="true"/>
                                </w:rPr>
                                <w:t>שאלתי</w:t>
                              </w:r>
                            </w:ins>
                            <w:ins w:id="961" w:author="yehuda" w:date="2012-02-15T12:21:00Z">
                              <w:r>
                                <w:rPr>
                                  <w:rFonts w:eastAsia="Times New Roman" w:cs="Times New Roman"/>
                                  <w:rtl w:val="true"/>
                                </w:rPr>
                                <w:t xml:space="preserve"> </w:t>
                              </w:r>
                            </w:ins>
                            <w:ins w:id="962" w:author="yehuda" w:date="2012-02-15T12:21:00Z">
                              <w:r>
                                <w:rPr>
                                  <w:rtl w:val="true"/>
                                </w:rPr>
                                <w:t>בבהלה</w:t>
                              </w:r>
                            </w:ins>
                            <w:ins w:id="963" w:author="yehuda" w:date="2012-02-15T12:21:00Z">
                              <w:r>
                                <w:rPr>
                                  <w:rtl w:val="true"/>
                                </w:rPr>
                                <w:t>. "</w:t>
                              </w:r>
                            </w:ins>
                            <w:ins w:id="964" w:author="yehuda" w:date="2012-02-15T12:21:00Z">
                              <w:r>
                                <w:rPr>
                                  <w:rtl w:val="true"/>
                                </w:rPr>
                                <w:t>ילה</w:t>
                              </w:r>
                            </w:ins>
                            <w:ins w:id="965" w:author="yehuda" w:date="2012-02-15T12:21:00Z">
                              <w:r>
                                <w:rPr>
                                  <w:rtl w:val="true"/>
                                </w:rPr>
                                <w:t xml:space="preserve">, </w:t>
                              </w:r>
                            </w:ins>
                            <w:ins w:id="966" w:author="yehuda" w:date="2012-02-15T12:21:00Z">
                              <w:r>
                                <w:rPr>
                                  <w:rtl w:val="true"/>
                                </w:rPr>
                                <w:t>בא</w:t>
                              </w:r>
                            </w:ins>
                            <w:ins w:id="967" w:author="yehuda" w:date="2012-02-15T12:21:00Z">
                              <w:r>
                                <w:rPr>
                                  <w:rFonts w:eastAsia="Times New Roman" w:cs="Times New Roman"/>
                                  <w:rtl w:val="true"/>
                                </w:rPr>
                                <w:t xml:space="preserve"> </w:t>
                              </w:r>
                            </w:ins>
                            <w:ins w:id="968" w:author="yehuda" w:date="2012-02-15T12:21:00Z">
                              <w:r>
                                <w:rPr>
                                  <w:rtl w:val="true"/>
                                </w:rPr>
                                <w:t>נברח</w:t>
                              </w:r>
                            </w:ins>
                            <w:ins w:id="969" w:author="yehuda" w:date="2012-02-15T12:21:00Z">
                              <w:r>
                                <w:rPr>
                                  <w:rtl w:val="true"/>
                                </w:rPr>
                                <w:t xml:space="preserve">" </w:t>
                              </w:r>
                            </w:ins>
                            <w:ins w:id="970" w:author="yehuda" w:date="2012-02-15T12:21:00Z">
                              <w:r>
                                <w:rPr>
                                  <w:rtl w:val="true"/>
                                </w:rPr>
                                <w:t>ענה</w:t>
                              </w:r>
                            </w:ins>
                            <w:ins w:id="971" w:author="yehuda" w:date="2012-02-15T12:21:00Z">
                              <w:r>
                                <w:rPr>
                                  <w:rFonts w:eastAsia="Times New Roman" w:cs="Times New Roman"/>
                                  <w:rtl w:val="true"/>
                                </w:rPr>
                                <w:t xml:space="preserve"> </w:t>
                              </w:r>
                            </w:ins>
                            <w:ins w:id="972" w:author="yehuda" w:date="2012-02-15T12:21:00Z">
                              <w:r>
                                <w:rPr>
                                  <w:rtl w:val="true"/>
                                </w:rPr>
                                <w:t>אבי</w:t>
                              </w:r>
                            </w:ins>
                            <w:ins w:id="973" w:author="yehuda" w:date="2012-02-15T12:21:00Z">
                              <w:r>
                                <w:rPr>
                                  <w:rtl w:val="true"/>
                                </w:rPr>
                                <w:t xml:space="preserve">. </w:t>
                              </w:r>
                            </w:ins>
                            <w:ins w:id="974" w:author="yehuda" w:date="2012-02-15T12:21:00Z">
                              <w:r>
                                <w:rPr>
                                  <w:rtl w:val="true"/>
                                </w:rPr>
                                <w:t>ברחתי</w:t>
                              </w:r>
                            </w:ins>
                            <w:ins w:id="975" w:author="yehuda" w:date="2012-02-15T12:21:00Z">
                              <w:r>
                                <w:rPr>
                                  <w:rFonts w:eastAsia="Times New Roman" w:cs="Times New Roman"/>
                                  <w:rtl w:val="true"/>
                                </w:rPr>
                                <w:t xml:space="preserve"> </w:t>
                              </w:r>
                            </w:ins>
                            <w:ins w:id="976" w:author="yehuda" w:date="2012-02-15T12:21:00Z">
                              <w:r>
                                <w:rPr>
                                  <w:rtl w:val="true"/>
                                </w:rPr>
                                <w:t>יחד</w:t>
                              </w:r>
                            </w:ins>
                            <w:ins w:id="977" w:author="yehuda" w:date="2012-02-15T12:21:00Z">
                              <w:r>
                                <w:rPr>
                                  <w:rFonts w:eastAsia="Times New Roman" w:cs="Times New Roman"/>
                                  <w:rtl w:val="true"/>
                                </w:rPr>
                                <w:t xml:space="preserve"> </w:t>
                              </w:r>
                            </w:ins>
                            <w:ins w:id="978" w:author="yehuda" w:date="2012-02-15T12:21:00Z">
                              <w:r>
                                <w:rPr>
                                  <w:rtl w:val="true"/>
                                </w:rPr>
                                <w:t>אתו</w:t>
                              </w:r>
                            </w:ins>
                            <w:ins w:id="979" w:author="yehuda" w:date="2012-02-15T12:21:00Z">
                              <w:r>
                                <w:rPr>
                                  <w:rtl w:val="true"/>
                                </w:rPr>
                                <w:t xml:space="preserve">. </w:t>
                              </w:r>
                            </w:ins>
                            <w:ins w:id="980" w:author="yehuda" w:date="2012-02-15T12:21:00Z">
                              <w:r>
                                <w:rPr>
                                  <w:rtl w:val="true"/>
                                </w:rPr>
                                <w:t>בערב</w:t>
                              </w:r>
                            </w:ins>
                            <w:ins w:id="981" w:author="yehuda" w:date="2012-02-15T12:23:00Z">
                              <w:r>
                                <w:rPr>
                                  <w:rtl w:val="true"/>
                                </w:rPr>
                                <w:t xml:space="preserve">, </w:t>
                              </w:r>
                            </w:ins>
                            <w:ins w:id="982" w:author="yehuda" w:date="2012-02-15T12:23:00Z">
                              <w:r>
                                <w:rPr>
                                  <w:rtl w:val="true"/>
                                </w:rPr>
                                <w:t>כאשר</w:t>
                              </w:r>
                            </w:ins>
                            <w:ins w:id="983" w:author="yehuda" w:date="2012-02-15T12:23:00Z">
                              <w:r>
                                <w:rPr>
                                  <w:rFonts w:eastAsia="Times New Roman" w:cs="Times New Roman"/>
                                  <w:rtl w:val="true"/>
                                </w:rPr>
                                <w:t xml:space="preserve"> </w:t>
                              </w:r>
                            </w:ins>
                            <w:ins w:id="984" w:author="yehuda" w:date="2012-02-15T12:23:00Z">
                              <w:r>
                                <w:rPr>
                                  <w:rtl w:val="true"/>
                                </w:rPr>
                                <w:t>רציתי</w:t>
                              </w:r>
                            </w:ins>
                            <w:ins w:id="985" w:author="yehuda" w:date="2012-02-15T12:23:00Z">
                              <w:r>
                                <w:rPr>
                                  <w:rFonts w:eastAsia="Times New Roman" w:cs="Times New Roman"/>
                                  <w:rtl w:val="true"/>
                                </w:rPr>
                                <w:t xml:space="preserve"> </w:t>
                              </w:r>
                            </w:ins>
                            <w:ins w:id="986" w:author="yehuda" w:date="2012-02-15T12:23:00Z">
                              <w:r>
                                <w:rPr>
                                  <w:rtl w:val="true"/>
                                </w:rPr>
                                <w:t>להכין</w:t>
                              </w:r>
                            </w:ins>
                            <w:ins w:id="987" w:author="yehuda" w:date="2012-02-15T12:23:00Z">
                              <w:r>
                                <w:rPr>
                                  <w:rFonts w:eastAsia="Times New Roman" w:cs="Times New Roman"/>
                                  <w:rtl w:val="true"/>
                                </w:rPr>
                                <w:t xml:space="preserve"> </w:t>
                              </w:r>
                            </w:ins>
                            <w:ins w:id="988" w:author="yehuda" w:date="2012-02-15T12:23:00Z">
                              <w:r>
                                <w:rPr>
                                  <w:rtl w:val="true"/>
                                </w:rPr>
                                <w:t>את</w:t>
                              </w:r>
                            </w:ins>
                            <w:ins w:id="989" w:author="yehuda" w:date="2012-02-15T12:23:00Z">
                              <w:r>
                                <w:rPr>
                                  <w:rFonts w:eastAsia="Times New Roman" w:cs="Times New Roman"/>
                                  <w:rtl w:val="true"/>
                                </w:rPr>
                                <w:t xml:space="preserve"> </w:t>
                              </w:r>
                            </w:ins>
                            <w:ins w:id="990" w:author="yehuda" w:date="2012-02-15T12:23:00Z">
                              <w:r>
                                <w:rPr>
                                  <w:rtl w:val="true"/>
                                </w:rPr>
                                <w:t>שיעורי</w:t>
                              </w:r>
                            </w:ins>
                            <w:ins w:id="991" w:author="yehuda" w:date="2012-02-15T12:23:00Z">
                              <w:r>
                                <w:rPr>
                                  <w:rFonts w:eastAsia="Times New Roman" w:cs="Times New Roman"/>
                                  <w:rtl w:val="true"/>
                                </w:rPr>
                                <w:t xml:space="preserve"> </w:t>
                              </w:r>
                            </w:ins>
                            <w:ins w:id="992" w:author="yehuda" w:date="2012-02-15T12:23:00Z">
                              <w:r>
                                <w:rPr>
                                  <w:rtl w:val="true"/>
                                </w:rPr>
                                <w:t>הבית</w:t>
                              </w:r>
                            </w:ins>
                            <w:ins w:id="993" w:author="yehuda" w:date="2012-02-15T12:23:00Z">
                              <w:r>
                                <w:rPr>
                                  <w:rtl w:val="true"/>
                                </w:rPr>
                                <w:t xml:space="preserve">, </w:t>
                              </w:r>
                            </w:ins>
                            <w:ins w:id="994" w:author="yehuda" w:date="2012-02-15T12:23:00Z">
                              <w:r>
                                <w:rPr>
                                  <w:rtl w:val="true"/>
                                </w:rPr>
                                <w:t>שמעתי</w:t>
                              </w:r>
                            </w:ins>
                            <w:ins w:id="995" w:author="yehuda" w:date="2012-02-15T12:23:00Z">
                              <w:r>
                                <w:rPr>
                                  <w:rFonts w:eastAsia="Times New Roman" w:cs="Times New Roman"/>
                                  <w:rtl w:val="true"/>
                                </w:rPr>
                                <w:t xml:space="preserve"> </w:t>
                              </w:r>
                            </w:ins>
                            <w:ins w:id="996" w:author="yehuda" w:date="2012-02-15T12:23:00Z">
                              <w:r>
                                <w:rPr>
                                  <w:rtl w:val="true"/>
                                </w:rPr>
                                <w:t>דפיקות</w:t>
                              </w:r>
                            </w:ins>
                            <w:ins w:id="997" w:author="yehuda" w:date="2012-02-15T12:23:00Z">
                              <w:r>
                                <w:rPr>
                                  <w:rFonts w:eastAsia="Times New Roman" w:cs="Times New Roman"/>
                                  <w:rtl w:val="true"/>
                                </w:rPr>
                                <w:t xml:space="preserve"> </w:t>
                              </w:r>
                            </w:ins>
                            <w:ins w:id="998" w:author="yehuda" w:date="2012-02-15T12:23:00Z">
                              <w:r>
                                <w:rPr>
                                  <w:rtl w:val="true"/>
                                </w:rPr>
                                <w:t>על</w:t>
                              </w:r>
                            </w:ins>
                            <w:ins w:id="999" w:author="yehuda" w:date="2012-02-15T12:23:00Z">
                              <w:r>
                                <w:rPr>
                                  <w:rFonts w:eastAsia="Times New Roman" w:cs="Times New Roman"/>
                                  <w:rtl w:val="true"/>
                                </w:rPr>
                                <w:t xml:space="preserve"> </w:t>
                              </w:r>
                            </w:ins>
                            <w:ins w:id="1000" w:author="yehuda" w:date="2012-02-15T12:23:00Z">
                              <w:r>
                                <w:rPr>
                                  <w:rtl w:val="true"/>
                                </w:rPr>
                                <w:t>הדלת</w:t>
                              </w:r>
                            </w:ins>
                            <w:ins w:id="1001" w:author="yehuda" w:date="2012-02-15T12:23:00Z">
                              <w:r>
                                <w:rPr>
                                  <w:rtl w:val="true"/>
                                </w:rPr>
                                <w:t xml:space="preserve">. </w:t>
                              </w:r>
                            </w:ins>
                            <w:ins w:id="1002" w:author="yehuda" w:date="2012-02-15T12:23:00Z">
                              <w:r>
                                <w:rPr>
                                  <w:rtl w:val="true"/>
                                </w:rPr>
                                <w:t>הביתה</w:t>
                              </w:r>
                            </w:ins>
                            <w:ins w:id="1003" w:author="yehuda" w:date="2012-02-15T12:23:00Z">
                              <w:r>
                                <w:rPr>
                                  <w:rFonts w:eastAsia="Times New Roman" w:cs="Times New Roman"/>
                                  <w:rtl w:val="true"/>
                                </w:rPr>
                                <w:t xml:space="preserve"> </w:t>
                              </w:r>
                            </w:ins>
                            <w:ins w:id="1004" w:author="yehuda" w:date="2012-02-15T12:23:00Z">
                              <w:r>
                                <w:rPr>
                                  <w:rtl w:val="true"/>
                                </w:rPr>
                                <w:t>נכנס</w:t>
                              </w:r>
                            </w:ins>
                            <w:ins w:id="1005" w:author="yehuda" w:date="2012-02-15T12:23:00Z">
                              <w:r>
                                <w:rPr>
                                  <w:rFonts w:eastAsia="Times New Roman" w:cs="Times New Roman"/>
                                  <w:rtl w:val="true"/>
                                </w:rPr>
                                <w:t xml:space="preserve"> </w:t>
                              </w:r>
                            </w:ins>
                            <w:ins w:id="1006" w:author="yehuda" w:date="2012-02-15T12:23:00Z">
                              <w:r>
                                <w:rPr>
                                  <w:rtl w:val="true"/>
                                </w:rPr>
                                <w:t>בעל</w:t>
                              </w:r>
                            </w:ins>
                            <w:ins w:id="1007" w:author="yehuda" w:date="2012-02-15T12:23:00Z">
                              <w:r>
                                <w:rPr>
                                  <w:rFonts w:eastAsia="Times New Roman" w:cs="Times New Roman"/>
                                  <w:rtl w:val="true"/>
                                </w:rPr>
                                <w:t xml:space="preserve"> </w:t>
                              </w:r>
                            </w:ins>
                            <w:ins w:id="1008" w:author="yehuda" w:date="2012-02-15T12:23:00Z">
                              <w:r>
                                <w:rPr>
                                  <w:rtl w:val="true"/>
                                </w:rPr>
                                <w:t>הדירה</w:t>
                              </w:r>
                            </w:ins>
                            <w:ins w:id="1009" w:author="yehuda" w:date="2012-02-15T12:23:00Z">
                              <w:r>
                                <w:rPr>
                                  <w:rFonts w:eastAsia="Times New Roman" w:cs="Times New Roman"/>
                                  <w:rtl w:val="true"/>
                                </w:rPr>
                                <w:t xml:space="preserve"> </w:t>
                              </w:r>
                            </w:ins>
                            <w:ins w:id="1010" w:author="yehuda" w:date="2012-02-15T12:23:00Z">
                              <w:r>
                                <w:rPr>
                                  <w:rtl w:val="true"/>
                                </w:rPr>
                                <w:t>ששברנו</w:t>
                              </w:r>
                            </w:ins>
                            <w:ins w:id="1011" w:author="yehuda" w:date="2012-02-15T12:23:00Z">
                              <w:r>
                                <w:rPr>
                                  <w:rFonts w:eastAsia="Times New Roman" w:cs="Times New Roman"/>
                                  <w:rtl w:val="true"/>
                                </w:rPr>
                                <w:t xml:space="preserve"> </w:t>
                              </w:r>
                            </w:ins>
                            <w:ins w:id="1012" w:author="yehuda" w:date="2012-02-15T12:23:00Z">
                              <w:r>
                                <w:rPr>
                                  <w:rtl w:val="true"/>
                                </w:rPr>
                                <w:t>לו</w:t>
                              </w:r>
                            </w:ins>
                            <w:ins w:id="1013" w:author="yehuda" w:date="2012-02-15T12:23:00Z">
                              <w:r>
                                <w:rPr>
                                  <w:rFonts w:eastAsia="Times New Roman" w:cs="Times New Roman"/>
                                  <w:rtl w:val="true"/>
                                </w:rPr>
                                <w:t xml:space="preserve"> </w:t>
                              </w:r>
                            </w:ins>
                            <w:ins w:id="1014" w:author="yehuda" w:date="2012-02-15T12:23:00Z">
                              <w:r>
                                <w:rPr>
                                  <w:rtl w:val="true"/>
                                </w:rPr>
                                <w:t>את</w:t>
                              </w:r>
                            </w:ins>
                            <w:ins w:id="1015" w:author="yehuda" w:date="2012-02-15T12:23:00Z">
                              <w:r>
                                <w:rPr>
                                  <w:rFonts w:eastAsia="Times New Roman" w:cs="Times New Roman"/>
                                  <w:rtl w:val="true"/>
                                </w:rPr>
                                <w:t xml:space="preserve"> </w:t>
                              </w:r>
                            </w:ins>
                            <w:ins w:id="1016" w:author="yehuda" w:date="2012-02-15T12:23:00Z">
                              <w:r>
                                <w:rPr>
                                  <w:rtl w:val="true"/>
                                </w:rPr>
                                <w:t>הגדר</w:t>
                              </w:r>
                            </w:ins>
                            <w:ins w:id="1017" w:author="yehuda" w:date="2012-02-15T12:23:00Z">
                              <w:r>
                                <w:rPr>
                                  <w:rtl w:val="true"/>
                                </w:rPr>
                                <w:t>. "</w:t>
                              </w:r>
                            </w:ins>
                            <w:ins w:id="1018" w:author="yehuda" w:date="2012-02-15T12:23:00Z">
                              <w:r>
                                <w:rPr>
                                  <w:rtl w:val="true"/>
                                </w:rPr>
                                <w:t>אני</w:t>
                              </w:r>
                            </w:ins>
                            <w:ins w:id="1019" w:author="yehuda" w:date="2012-02-15T12:23:00Z">
                              <w:r>
                                <w:rPr>
                                  <w:rFonts w:eastAsia="Times New Roman" w:cs="Times New Roman"/>
                                  <w:rtl w:val="true"/>
                                </w:rPr>
                                <w:t xml:space="preserve"> </w:t>
                              </w:r>
                            </w:ins>
                            <w:ins w:id="1020" w:author="yehuda" w:date="2012-02-15T12:23:00Z">
                              <w:r>
                                <w:rPr>
                                  <w:rtl w:val="true"/>
                                </w:rPr>
                                <w:t>דורש</w:t>
                              </w:r>
                            </w:ins>
                            <w:ins w:id="1021" w:author="yehuda" w:date="2012-02-15T12:23:00Z">
                              <w:r>
                                <w:rPr>
                                  <w:rFonts w:eastAsia="Times New Roman" w:cs="Times New Roman"/>
                                  <w:rtl w:val="true"/>
                                </w:rPr>
                                <w:t xml:space="preserve"> </w:t>
                              </w:r>
                            </w:ins>
                            <w:ins w:id="1022" w:author="yehuda" w:date="2012-02-15T12:23:00Z">
                              <w:r>
                                <w:rPr>
                                  <w:rtl w:val="true"/>
                                </w:rPr>
                                <w:t>שתשלמו</w:t>
                              </w:r>
                            </w:ins>
                            <w:ins w:id="1023" w:author="yehuda" w:date="2012-02-15T12:23:00Z">
                              <w:r>
                                <w:rPr>
                                  <w:rFonts w:eastAsia="Times New Roman" w:cs="Times New Roman"/>
                                  <w:rtl w:val="true"/>
                                </w:rPr>
                                <w:t xml:space="preserve"> </w:t>
                              </w:r>
                            </w:ins>
                            <w:ins w:id="1024" w:author="yehuda" w:date="2012-02-15T12:23:00Z">
                              <w:r>
                                <w:rPr>
                                  <w:rtl w:val="true"/>
                                </w:rPr>
                                <w:t>לי</w:t>
                              </w:r>
                            </w:ins>
                            <w:ins w:id="1025" w:author="yehuda" w:date="2012-02-15T12:23:00Z">
                              <w:r>
                                <w:rPr>
                                  <w:rFonts w:eastAsia="Times New Roman" w:cs="Times New Roman"/>
                                  <w:rtl w:val="true"/>
                                </w:rPr>
                                <w:t xml:space="preserve"> </w:t>
                              </w:r>
                            </w:ins>
                            <w:ins w:id="1026" w:author="yehuda" w:date="2012-02-15T12:23:00Z">
                              <w:r>
                                <w:rPr>
                                  <w:rtl w:val="true"/>
                                </w:rPr>
                                <w:t>את</w:t>
                              </w:r>
                            </w:ins>
                            <w:ins w:id="1027" w:author="yehuda" w:date="2012-02-15T12:23:00Z">
                              <w:r>
                                <w:rPr>
                                  <w:rFonts w:eastAsia="Times New Roman" w:cs="Times New Roman"/>
                                  <w:rtl w:val="true"/>
                                </w:rPr>
                                <w:t xml:space="preserve"> </w:t>
                              </w:r>
                            </w:ins>
                            <w:ins w:id="1028" w:author="yehuda" w:date="2012-02-15T12:23:00Z">
                              <w:r>
                                <w:rPr>
                                  <w:rtl w:val="true"/>
                                </w:rPr>
                                <w:t>תיקון</w:t>
                              </w:r>
                            </w:ins>
                            <w:ins w:id="1029" w:author="yehuda" w:date="2012-02-15T12:23:00Z">
                              <w:r>
                                <w:rPr>
                                  <w:rFonts w:eastAsia="Times New Roman" w:cs="Times New Roman"/>
                                  <w:rtl w:val="true"/>
                                </w:rPr>
                                <w:t xml:space="preserve"> </w:t>
                              </w:r>
                            </w:ins>
                            <w:ins w:id="1030" w:author="yehuda" w:date="2012-02-15T12:23:00Z">
                              <w:r>
                                <w:rPr>
                                  <w:rtl w:val="true"/>
                                </w:rPr>
                                <w:t>הגדר</w:t>
                              </w:r>
                            </w:ins>
                            <w:ins w:id="1031" w:author="yehuda" w:date="2012-02-15T12:23:00Z">
                              <w:r>
                                <w:rPr>
                                  <w:rtl w:val="true"/>
                                </w:rPr>
                                <w:t xml:space="preserve">" </w:t>
                              </w:r>
                            </w:ins>
                            <w:ins w:id="1032" w:author="yehuda" w:date="2012-02-15T12:23:00Z">
                              <w:r>
                                <w:rPr>
                                  <w:rtl w:val="true"/>
                                </w:rPr>
                                <w:t>פנה</w:t>
                              </w:r>
                            </w:ins>
                            <w:ins w:id="1033" w:author="yehuda" w:date="2012-02-15T12:23:00Z">
                              <w:r>
                                <w:rPr>
                                  <w:rFonts w:eastAsia="Times New Roman" w:cs="Times New Roman"/>
                                  <w:rtl w:val="true"/>
                                </w:rPr>
                                <w:t xml:space="preserve"> </w:t>
                              </w:r>
                            </w:ins>
                            <w:ins w:id="1034" w:author="yehuda" w:date="2012-02-15T12:23:00Z">
                              <w:r>
                                <w:rPr>
                                  <w:rtl w:val="true"/>
                                </w:rPr>
                                <w:t>הוא</w:t>
                              </w:r>
                            </w:ins>
                            <w:ins w:id="1035" w:author="yehuda" w:date="2012-02-15T12:23:00Z">
                              <w:r>
                                <w:rPr>
                                  <w:rFonts w:eastAsia="Times New Roman" w:cs="Times New Roman"/>
                                  <w:rtl w:val="true"/>
                                </w:rPr>
                                <w:t xml:space="preserve"> </w:t>
                              </w:r>
                            </w:ins>
                            <w:ins w:id="1036" w:author="yehuda" w:date="2012-02-15T12:23:00Z">
                              <w:r>
                                <w:rPr>
                                  <w:rtl w:val="true"/>
                                </w:rPr>
                                <w:t>לאבא</w:t>
                              </w:r>
                            </w:ins>
                            <w:ins w:id="1037" w:author="yehuda" w:date="2012-02-15T12:23:00Z">
                              <w:r>
                                <w:rPr>
                                  <w:rFonts w:eastAsia="Times New Roman" w:cs="Times New Roman"/>
                                  <w:rtl w:val="true"/>
                                </w:rPr>
                                <w:t xml:space="preserve"> </w:t>
                              </w:r>
                            </w:ins>
                            <w:ins w:id="1038" w:author="yehuda" w:date="2012-02-15T12:23:00Z">
                              <w:r>
                                <w:rPr>
                                  <w:rtl w:val="true"/>
                                </w:rPr>
                                <w:t>שלי</w:t>
                              </w:r>
                            </w:ins>
                            <w:ins w:id="1039" w:author="yehuda" w:date="2012-02-15T12:23:00Z">
                              <w:r>
                                <w:rPr>
                                  <w:rtl w:val="true"/>
                                </w:rPr>
                                <w:t>. "</w:t>
                              </w:r>
                            </w:ins>
                            <w:ins w:id="1040" w:author="yehuda" w:date="2012-02-15T12:23:00Z">
                              <w:r>
                                <w:rPr>
                                  <w:rtl w:val="true"/>
                                </w:rPr>
                                <w:t>על</w:t>
                              </w:r>
                            </w:ins>
                            <w:ins w:id="1041" w:author="yehuda" w:date="2012-02-15T12:23:00Z">
                              <w:r>
                                <w:rPr>
                                  <w:rFonts w:eastAsia="Times New Roman" w:cs="Times New Roman"/>
                                  <w:rtl w:val="true"/>
                                </w:rPr>
                                <w:t xml:space="preserve"> </w:t>
                              </w:r>
                            </w:ins>
                            <w:ins w:id="1042" w:author="yehuda" w:date="2012-02-15T12:23:00Z">
                              <w:r>
                                <w:rPr>
                                  <w:rtl w:val="true"/>
                                </w:rPr>
                                <w:t>מה</w:t>
                              </w:r>
                            </w:ins>
                            <w:ins w:id="1043" w:author="yehuda" w:date="2012-02-15T12:23:00Z">
                              <w:r>
                                <w:rPr>
                                  <w:rFonts w:eastAsia="Times New Roman" w:cs="Times New Roman"/>
                                  <w:rtl w:val="true"/>
                                </w:rPr>
                                <w:t xml:space="preserve"> </w:t>
                              </w:r>
                            </w:ins>
                            <w:ins w:id="1044" w:author="yehuda" w:date="2012-02-15T12:23:00Z">
                              <w:r>
                                <w:rPr>
                                  <w:rtl w:val="true"/>
                                </w:rPr>
                                <w:t>אתה</w:t>
                              </w:r>
                            </w:ins>
                            <w:ins w:id="1045" w:author="yehuda" w:date="2012-02-15T12:23:00Z">
                              <w:r>
                                <w:rPr>
                                  <w:rFonts w:eastAsia="Times New Roman" w:cs="Times New Roman"/>
                                  <w:rtl w:val="true"/>
                                </w:rPr>
                                <w:t xml:space="preserve"> </w:t>
                              </w:r>
                            </w:ins>
                            <w:ins w:id="1046" w:author="yehuda" w:date="2012-02-15T12:23:00Z">
                              <w:r>
                                <w:rPr>
                                  <w:rtl w:val="true"/>
                                </w:rPr>
                                <w:t>מדבר</w:t>
                              </w:r>
                            </w:ins>
                            <w:ins w:id="1047" w:author="yehuda" w:date="2012-02-15T12:23:00Z">
                              <w:r>
                                <w:rPr>
                                  <w:rtl w:val="true"/>
                                </w:rPr>
                                <w:t xml:space="preserve">?" </w:t>
                              </w:r>
                            </w:ins>
                            <w:ins w:id="1048" w:author="yehuda" w:date="2012-02-15T12:23:00Z">
                              <w:r>
                                <w:rPr>
                                  <w:rtl w:val="true"/>
                                </w:rPr>
                                <w:t>שאל</w:t>
                              </w:r>
                            </w:ins>
                            <w:ins w:id="1049" w:author="yehuda" w:date="2012-02-15T12:23:00Z">
                              <w:r>
                                <w:rPr>
                                  <w:rFonts w:eastAsia="Times New Roman" w:cs="Times New Roman"/>
                                  <w:rtl w:val="true"/>
                                </w:rPr>
                                <w:t xml:space="preserve"> </w:t>
                              </w:r>
                            </w:ins>
                            <w:ins w:id="1050" w:author="yehuda" w:date="2012-02-15T12:23:00Z">
                              <w:r>
                                <w:rPr>
                                  <w:rtl w:val="true"/>
                                </w:rPr>
                                <w:t>אבא</w:t>
                              </w:r>
                            </w:ins>
                            <w:ins w:id="1051" w:author="yehuda" w:date="2012-02-15T12:23:00Z">
                              <w:r>
                                <w:rPr>
                                  <w:rtl w:val="true"/>
                                </w:rPr>
                                <w:t xml:space="preserve">. </w:t>
                              </w:r>
                            </w:ins>
                            <w:ins w:id="1052" w:author="yehuda" w:date="2012-02-15T12:23:00Z">
                              <w:r>
                                <w:rPr>
                                  <w:rtl w:val="true"/>
                                </w:rPr>
                                <w:t>הוא</w:t>
                              </w:r>
                            </w:ins>
                            <w:ins w:id="1053" w:author="yehuda" w:date="2012-02-15T12:23:00Z">
                              <w:r>
                                <w:rPr>
                                  <w:rFonts w:eastAsia="Times New Roman" w:cs="Times New Roman"/>
                                  <w:rtl w:val="true"/>
                                </w:rPr>
                                <w:t xml:space="preserve"> </w:t>
                              </w:r>
                            </w:ins>
                            <w:ins w:id="1054" w:author="yehuda" w:date="2012-02-15T12:23:00Z">
                              <w:r>
                                <w:rPr>
                                  <w:rtl w:val="true"/>
                                </w:rPr>
                                <w:t>הוציא</w:t>
                              </w:r>
                            </w:ins>
                            <w:ins w:id="1055" w:author="yehuda" w:date="2012-02-15T12:23:00Z">
                              <w:r>
                                <w:rPr>
                                  <w:rFonts w:eastAsia="Times New Roman" w:cs="Times New Roman"/>
                                  <w:rtl w:val="true"/>
                                </w:rPr>
                                <w:t xml:space="preserve"> </w:t>
                              </w:r>
                            </w:ins>
                            <w:ins w:id="1056" w:author="yehuda" w:date="2012-02-15T12:23:00Z">
                              <w:r>
                                <w:rPr>
                                  <w:rtl w:val="true"/>
                                </w:rPr>
                                <w:t>מחשב</w:t>
                              </w:r>
                            </w:ins>
                            <w:ins w:id="1057" w:author="yehuda" w:date="2012-02-15T12:23:00Z">
                              <w:r>
                                <w:rPr>
                                  <w:rFonts w:eastAsia="Times New Roman" w:cs="Times New Roman"/>
                                  <w:rtl w:val="true"/>
                                </w:rPr>
                                <w:t xml:space="preserve"> </w:t>
                              </w:r>
                            </w:ins>
                            <w:ins w:id="1058" w:author="yehuda" w:date="2012-02-15T12:23:00Z">
                              <w:r>
                                <w:rPr>
                                  <w:rtl w:val="true"/>
                                </w:rPr>
                                <w:t>מהתיק</w:t>
                              </w:r>
                            </w:ins>
                            <w:ins w:id="1059" w:author="yehuda" w:date="2012-02-15T12:23:00Z">
                              <w:r>
                                <w:rPr>
                                  <w:rtl w:val="true"/>
                                </w:rPr>
                                <w:t xml:space="preserve">, </w:t>
                              </w:r>
                            </w:ins>
                            <w:ins w:id="1060" w:author="yehuda" w:date="2012-02-15T12:23:00Z">
                              <w:r>
                                <w:rPr>
                                  <w:rtl w:val="true"/>
                                </w:rPr>
                                <w:t>והראה</w:t>
                              </w:r>
                            </w:ins>
                            <w:ins w:id="1061" w:author="yehuda" w:date="2012-02-15T12:23:00Z">
                              <w:r>
                                <w:rPr>
                                  <w:rFonts w:eastAsia="Times New Roman" w:cs="Times New Roman"/>
                                  <w:rtl w:val="true"/>
                                </w:rPr>
                                <w:t xml:space="preserve"> </w:t>
                              </w:r>
                            </w:ins>
                            <w:ins w:id="1062" w:author="yehuda" w:date="2012-02-15T12:23:00Z">
                              <w:r>
                                <w:rPr>
                                  <w:rtl w:val="true"/>
                                </w:rPr>
                                <w:t>לאבא</w:t>
                              </w:r>
                            </w:ins>
                            <w:ins w:id="1063" w:author="yehuda" w:date="2012-02-15T12:23:00Z">
                              <w:r>
                                <w:rPr>
                                  <w:rFonts w:eastAsia="Times New Roman" w:cs="Times New Roman"/>
                                  <w:rtl w:val="true"/>
                                </w:rPr>
                                <w:t xml:space="preserve"> </w:t>
                              </w:r>
                            </w:ins>
                            <w:ins w:id="1064" w:author="yehuda" w:date="2012-02-15T12:23:00Z">
                              <w:r>
                                <w:rPr>
                                  <w:rtl w:val="true"/>
                                </w:rPr>
                                <w:t>את</w:t>
                              </w:r>
                            </w:ins>
                            <w:ins w:id="1065" w:author="yehuda" w:date="2012-02-15T12:23:00Z">
                              <w:r>
                                <w:rPr>
                                  <w:rFonts w:eastAsia="Times New Roman" w:cs="Times New Roman"/>
                                  <w:rtl w:val="true"/>
                                </w:rPr>
                                <w:t xml:space="preserve"> </w:t>
                              </w:r>
                            </w:ins>
                            <w:ins w:id="1066" w:author="yehuda" w:date="2012-02-15T12:23:00Z">
                              <w:r>
                                <w:rPr>
                                  <w:rtl w:val="true"/>
                                </w:rPr>
                                <w:t>צילום</w:t>
                              </w:r>
                            </w:ins>
                            <w:ins w:id="1067" w:author="yehuda" w:date="2012-02-15T12:23:00Z">
                              <w:r>
                                <w:rPr>
                                  <w:rFonts w:eastAsia="Times New Roman" w:cs="Times New Roman"/>
                                  <w:rtl w:val="true"/>
                                </w:rPr>
                                <w:t xml:space="preserve"> </w:t>
                              </w:r>
                            </w:ins>
                            <w:ins w:id="1068" w:author="yehuda" w:date="2012-02-15T12:23:00Z">
                              <w:r>
                                <w:rPr>
                                  <w:rtl w:val="true"/>
                                </w:rPr>
                                <w:t>מצלמות</w:t>
                              </w:r>
                            </w:ins>
                            <w:ins w:id="1069" w:author="yehuda" w:date="2012-02-15T12:23:00Z">
                              <w:r>
                                <w:rPr>
                                  <w:rFonts w:eastAsia="Times New Roman" w:cs="Times New Roman"/>
                                  <w:rtl w:val="true"/>
                                </w:rPr>
                                <w:t xml:space="preserve"> </w:t>
                              </w:r>
                            </w:ins>
                            <w:ins w:id="1070" w:author="yehuda" w:date="2012-02-15T12:23:00Z">
                              <w:r>
                                <w:rPr>
                                  <w:rtl w:val="true"/>
                                </w:rPr>
                                <w:t>האבטחה</w:t>
                              </w:r>
                            </w:ins>
                            <w:ins w:id="1071" w:author="yehuda" w:date="2012-02-15T12:23:00Z">
                              <w:r>
                                <w:rPr>
                                  <w:rFonts w:eastAsia="Times New Roman" w:cs="Times New Roman"/>
                                  <w:rtl w:val="true"/>
                                </w:rPr>
                                <w:t xml:space="preserve"> </w:t>
                              </w:r>
                            </w:ins>
                            <w:ins w:id="1072" w:author="yehuda" w:date="2012-02-15T12:23:00Z">
                              <w:r>
                                <w:rPr>
                                  <w:rtl w:val="true"/>
                                </w:rPr>
                                <w:t>של</w:t>
                              </w:r>
                            </w:ins>
                            <w:ins w:id="1073" w:author="yehuda" w:date="2012-02-15T12:23:00Z">
                              <w:r>
                                <w:rPr>
                                  <w:rFonts w:eastAsia="Times New Roman" w:cs="Times New Roman"/>
                                  <w:rtl w:val="true"/>
                                </w:rPr>
                                <w:t xml:space="preserve"> </w:t>
                              </w:r>
                            </w:ins>
                            <w:ins w:id="1074" w:author="yehuda" w:date="2012-02-15T12:23:00Z">
                              <w:r>
                                <w:rPr>
                                  <w:rtl w:val="true"/>
                                </w:rPr>
                                <w:t>הבית</w:t>
                              </w:r>
                            </w:ins>
                            <w:ins w:id="1075" w:author="yehuda" w:date="2012-02-15T12:23:00Z">
                              <w:r>
                                <w:rPr>
                                  <w:rFonts w:eastAsia="Times New Roman" w:cs="Times New Roman"/>
                                  <w:rtl w:val="true"/>
                                </w:rPr>
                                <w:t xml:space="preserve"> </w:t>
                              </w:r>
                            </w:ins>
                            <w:ins w:id="1076" w:author="yehuda" w:date="2012-02-15T12:23:00Z">
                              <w:r>
                                <w:rPr>
                                  <w:rtl w:val="true"/>
                                </w:rPr>
                                <w:t>שלו</w:t>
                              </w:r>
                            </w:ins>
                            <w:ins w:id="1077" w:author="yehuda" w:date="2012-02-15T12:23:00Z">
                              <w:r>
                                <w:rPr>
                                  <w:rtl w:val="true"/>
                                </w:rPr>
                                <w:t xml:space="preserve">. </w:t>
                              </w:r>
                            </w:ins>
                            <w:ins w:id="1078" w:author="yehuda" w:date="2012-02-15T12:23:00Z">
                              <w:r>
                                <w:rPr>
                                  <w:rtl w:val="true"/>
                                </w:rPr>
                                <w:t>ש</w:t>
                              </w:r>
                            </w:ins>
                            <w:ins w:id="1079" w:author="yehuda" w:date="2012-02-15T12:25:00Z">
                              <w:r>
                                <w:rPr>
                                  <w:rtl w:val="true"/>
                                </w:rPr>
                                <w:t>ם</w:t>
                              </w:r>
                            </w:ins>
                            <w:ins w:id="1080" w:author="yehuda" w:date="2012-02-15T12:25:00Z">
                              <w:r>
                                <w:rPr>
                                  <w:rFonts w:eastAsia="Times New Roman" w:cs="Times New Roman"/>
                                  <w:rtl w:val="true"/>
                                </w:rPr>
                                <w:t xml:space="preserve"> </w:t>
                              </w:r>
                            </w:ins>
                            <w:ins w:id="1081" w:author="yehuda" w:date="2012-02-15T12:25:00Z">
                              <w:r>
                                <w:rPr>
                                  <w:rtl w:val="true"/>
                                </w:rPr>
                                <w:t>ראו</w:t>
                              </w:r>
                            </w:ins>
                            <w:ins w:id="1082" w:author="yehuda" w:date="2012-02-15T12:25:00Z">
                              <w:r>
                                <w:rPr>
                                  <w:rFonts w:eastAsia="Times New Roman" w:cs="Times New Roman"/>
                                  <w:rtl w:val="true"/>
                                </w:rPr>
                                <w:t xml:space="preserve"> </w:t>
                              </w:r>
                            </w:ins>
                            <w:ins w:id="1083" w:author="yehuda" w:date="2012-02-15T12:25:00Z">
                              <w:r>
                                <w:rPr>
                                  <w:rtl w:val="true"/>
                                </w:rPr>
                                <w:t>בבירור</w:t>
                              </w:r>
                            </w:ins>
                            <w:ins w:id="1084" w:author="yehuda" w:date="2012-02-15T12:25:00Z">
                              <w:r>
                                <w:rPr>
                                  <w:rFonts w:eastAsia="Times New Roman" w:cs="Times New Roman"/>
                                  <w:rtl w:val="true"/>
                                </w:rPr>
                                <w:t xml:space="preserve"> </w:t>
                              </w:r>
                            </w:ins>
                            <w:ins w:id="1085" w:author="yehuda" w:date="2012-02-15T12:25:00Z">
                              <w:r>
                                <w:rPr>
                                  <w:rtl w:val="true"/>
                                </w:rPr>
                                <w:t>אותי</w:t>
                              </w:r>
                            </w:ins>
                            <w:ins w:id="1086" w:author="yehuda" w:date="2012-02-15T12:25:00Z">
                              <w:r>
                                <w:rPr>
                                  <w:rFonts w:eastAsia="Times New Roman" w:cs="Times New Roman"/>
                                  <w:rtl w:val="true"/>
                                </w:rPr>
                                <w:t xml:space="preserve"> </w:t>
                              </w:r>
                            </w:ins>
                            <w:ins w:id="1087" w:author="yehuda" w:date="2012-02-15T12:25:00Z">
                              <w:r>
                                <w:rPr>
                                  <w:rtl w:val="true"/>
                                </w:rPr>
                                <w:t>בורח</w:t>
                              </w:r>
                            </w:ins>
                            <w:ins w:id="1088" w:author="yehuda" w:date="2012-02-15T12:25:00Z">
                              <w:r>
                                <w:rPr>
                                  <w:rFonts w:eastAsia="Times New Roman" w:cs="Times New Roman"/>
                                  <w:rtl w:val="true"/>
                                </w:rPr>
                                <w:t xml:space="preserve"> </w:t>
                              </w:r>
                            </w:ins>
                            <w:ins w:id="1089" w:author="yehuda" w:date="2012-02-15T12:25:00Z">
                              <w:r>
                                <w:rPr>
                                  <w:rtl w:val="true"/>
                                </w:rPr>
                                <w:t>מהמקום</w:t>
                              </w:r>
                            </w:ins>
                            <w:ins w:id="1090" w:author="yehuda" w:date="2012-02-15T12:25:00Z">
                              <w:r>
                                <w:rPr>
                                  <w:rtl w:val="true"/>
                                </w:rPr>
                                <w:t xml:space="preserve">, </w:t>
                              </w:r>
                            </w:ins>
                            <w:ins w:id="1091" w:author="yehuda" w:date="2012-02-15T12:25:00Z">
                              <w:r>
                                <w:rPr>
                                  <w:rtl w:val="true"/>
                                </w:rPr>
                                <w:t>מיד</w:t>
                              </w:r>
                            </w:ins>
                            <w:ins w:id="1092" w:author="yehuda" w:date="2012-02-15T12:25:00Z">
                              <w:r>
                                <w:rPr>
                                  <w:rFonts w:eastAsia="Times New Roman" w:cs="Times New Roman"/>
                                  <w:rtl w:val="true"/>
                                </w:rPr>
                                <w:t xml:space="preserve"> </w:t>
                              </w:r>
                            </w:ins>
                            <w:ins w:id="1093" w:author="yehuda" w:date="2012-02-15T12:25:00Z">
                              <w:r>
                                <w:rPr>
                                  <w:rtl w:val="true"/>
                                </w:rPr>
                                <w:t>לאחר</w:t>
                              </w:r>
                            </w:ins>
                            <w:ins w:id="1094" w:author="yehuda" w:date="2012-02-15T12:25:00Z">
                              <w:r>
                                <w:rPr>
                                  <w:rFonts w:eastAsia="Times New Roman" w:cs="Times New Roman"/>
                                  <w:rtl w:val="true"/>
                                </w:rPr>
                                <w:t xml:space="preserve"> </w:t>
                              </w:r>
                            </w:ins>
                            <w:ins w:id="1095" w:author="yehuda" w:date="2012-02-15T12:25:00Z">
                              <w:r>
                                <w:rPr>
                                  <w:rtl w:val="true"/>
                                </w:rPr>
                                <w:t>שבירת</w:t>
                              </w:r>
                            </w:ins>
                            <w:ins w:id="1096" w:author="yehuda" w:date="2012-02-15T12:25:00Z">
                              <w:r>
                                <w:rPr>
                                  <w:rFonts w:eastAsia="Times New Roman" w:cs="Times New Roman"/>
                                  <w:rtl w:val="true"/>
                                </w:rPr>
                                <w:t xml:space="preserve"> </w:t>
                              </w:r>
                            </w:ins>
                            <w:ins w:id="1097" w:author="yehuda" w:date="2012-02-15T12:25:00Z">
                              <w:r>
                                <w:rPr>
                                  <w:rtl w:val="true"/>
                                </w:rPr>
                                <w:t>הגדר</w:t>
                              </w:r>
                            </w:ins>
                            <w:ins w:id="1098" w:author="yehuda" w:date="2012-02-15T12:25:00Z">
                              <w:r>
                                <w:rPr>
                                  <w:rtl w:val="true"/>
                                </w:rPr>
                                <w:t>... "</w:t>
                              </w:r>
                            </w:ins>
                            <w:ins w:id="1099" w:author="yehuda" w:date="2012-02-15T12:25:00Z">
                              <w:r>
                                <w:rPr>
                                  <w:rtl w:val="true"/>
                                </w:rPr>
                                <w:t>אתה</w:t>
                              </w:r>
                            </w:ins>
                            <w:ins w:id="1100" w:author="yehuda" w:date="2012-02-15T12:25:00Z">
                              <w:r>
                                <w:rPr>
                                  <w:rtl w:val="true"/>
                                </w:rPr>
                                <w:t xml:space="preserve">?" </w:t>
                              </w:r>
                            </w:ins>
                            <w:ins w:id="1101" w:author="yehuda" w:date="2012-02-15T12:25:00Z">
                              <w:r>
                                <w:rPr>
                                  <w:rtl w:val="true"/>
                                </w:rPr>
                                <w:t>שאל</w:t>
                              </w:r>
                            </w:ins>
                            <w:ins w:id="1102" w:author="yehuda" w:date="2012-02-15T12:25:00Z">
                              <w:r>
                                <w:rPr>
                                  <w:rFonts w:eastAsia="Times New Roman" w:cs="Times New Roman"/>
                                  <w:rtl w:val="true"/>
                                </w:rPr>
                                <w:t xml:space="preserve"> </w:t>
                              </w:r>
                            </w:ins>
                            <w:ins w:id="1103" w:author="yehuda" w:date="2012-02-15T12:25:00Z">
                              <w:r>
                                <w:rPr>
                                  <w:rtl w:val="true"/>
                                </w:rPr>
                                <w:t>אבא</w:t>
                              </w:r>
                            </w:ins>
                            <w:ins w:id="1104" w:author="yehuda" w:date="2012-02-15T12:25:00Z">
                              <w:r>
                                <w:rPr>
                                  <w:rFonts w:eastAsia="Times New Roman" w:cs="Times New Roman"/>
                                  <w:rtl w:val="true"/>
                                </w:rPr>
                                <w:t xml:space="preserve"> </w:t>
                              </w:r>
                            </w:ins>
                            <w:ins w:id="1105" w:author="yehuda" w:date="2012-02-15T12:25:00Z">
                              <w:r>
                                <w:rPr>
                                  <w:rtl w:val="true"/>
                                </w:rPr>
                                <w:t>בתדהמה</w:t>
                              </w:r>
                            </w:ins>
                            <w:ins w:id="1106" w:author="yehuda" w:date="2012-02-15T12:25:00Z">
                              <w:r>
                                <w:rPr>
                                  <w:rtl w:val="true"/>
                                </w:rPr>
                                <w:t xml:space="preserve">. </w:t>
                              </w:r>
                            </w:ins>
                            <w:ins w:id="1107" w:author="yehuda" w:date="2012-02-15T12:25:00Z">
                              <w:r>
                                <w:rPr>
                                  <w:rtl w:val="true"/>
                                </w:rPr>
                                <w:t>פרצתי</w:t>
                              </w:r>
                            </w:ins>
                            <w:ins w:id="1108" w:author="yehuda" w:date="2012-02-15T12:25:00Z">
                              <w:r>
                                <w:rPr>
                                  <w:rFonts w:eastAsia="Times New Roman" w:cs="Times New Roman"/>
                                  <w:rtl w:val="true"/>
                                </w:rPr>
                                <w:t xml:space="preserve"> </w:t>
                              </w:r>
                            </w:ins>
                            <w:ins w:id="1109" w:author="yehuda" w:date="2012-02-15T12:25:00Z">
                              <w:r>
                                <w:rPr>
                                  <w:rtl w:val="true"/>
                                </w:rPr>
                                <w:t>בבכי</w:t>
                              </w:r>
                            </w:ins>
                            <w:ins w:id="1110" w:author="yehuda" w:date="2012-02-15T12:25:00Z">
                              <w:r>
                                <w:rPr>
                                  <w:rtl w:val="true"/>
                                </w:rPr>
                                <w:t xml:space="preserve">. </w:t>
                              </w:r>
                            </w:ins>
                            <w:ins w:id="1111" w:author="yehuda" w:date="2012-02-15T12:25:00Z">
                              <w:r>
                                <w:rPr>
                                  <w:rtl w:val="true"/>
                                </w:rPr>
                                <w:t>סיפרתי</w:t>
                              </w:r>
                            </w:ins>
                            <w:ins w:id="1112" w:author="yehuda" w:date="2012-02-15T12:25:00Z">
                              <w:r>
                                <w:rPr>
                                  <w:rFonts w:eastAsia="Times New Roman" w:cs="Times New Roman"/>
                                  <w:rtl w:val="true"/>
                                </w:rPr>
                                <w:t xml:space="preserve"> </w:t>
                              </w:r>
                            </w:ins>
                            <w:ins w:id="1113" w:author="yehuda" w:date="2012-02-15T12:25:00Z">
                              <w:r>
                                <w:rPr>
                                  <w:rtl w:val="true"/>
                                </w:rPr>
                                <w:t>להם</w:t>
                              </w:r>
                            </w:ins>
                            <w:ins w:id="1114" w:author="yehuda" w:date="2012-02-15T12:25:00Z">
                              <w:r>
                                <w:rPr>
                                  <w:rFonts w:eastAsia="Times New Roman" w:cs="Times New Roman"/>
                                  <w:rtl w:val="true"/>
                                </w:rPr>
                                <w:t xml:space="preserve"> </w:t>
                              </w:r>
                            </w:ins>
                            <w:ins w:id="1115" w:author="yehuda" w:date="2012-02-15T12:25:00Z">
                              <w:r>
                                <w:rPr>
                                  <w:rtl w:val="true"/>
                                </w:rPr>
                                <w:t>הכל</w:t>
                              </w:r>
                            </w:ins>
                            <w:ins w:id="1116" w:author="yehuda" w:date="2012-02-15T12:25:00Z">
                              <w:r>
                                <w:rPr>
                                  <w:rtl w:val="true"/>
                                </w:rPr>
                                <w:t xml:space="preserve">, </w:t>
                              </w:r>
                            </w:ins>
                            <w:ins w:id="1117" w:author="yehuda" w:date="2012-02-15T12:25:00Z">
                              <w:r>
                                <w:rPr>
                                  <w:rtl w:val="true"/>
                                </w:rPr>
                                <w:t>את</w:t>
                              </w:r>
                            </w:ins>
                            <w:ins w:id="1118" w:author="yehuda" w:date="2012-02-15T12:25:00Z">
                              <w:r>
                                <w:rPr>
                                  <w:rFonts w:eastAsia="Times New Roman" w:cs="Times New Roman"/>
                                  <w:rtl w:val="true"/>
                                </w:rPr>
                                <w:t xml:space="preserve"> </w:t>
                              </w:r>
                            </w:ins>
                            <w:ins w:id="1119" w:author="yehuda" w:date="2012-02-15T12:25:00Z">
                              <w:r>
                                <w:rPr>
                                  <w:rtl w:val="true"/>
                                </w:rPr>
                                <w:t>בקשת</w:t>
                              </w:r>
                            </w:ins>
                            <w:ins w:id="1120" w:author="yehuda" w:date="2012-02-15T12:25:00Z">
                              <w:r>
                                <w:rPr>
                                  <w:rFonts w:eastAsia="Times New Roman" w:cs="Times New Roman"/>
                                  <w:rtl w:val="true"/>
                                </w:rPr>
                                <w:t xml:space="preserve"> </w:t>
                              </w:r>
                            </w:ins>
                            <w:ins w:id="1121" w:author="yehuda" w:date="2012-02-15T12:25:00Z">
                              <w:r>
                                <w:rPr>
                                  <w:rtl w:val="true"/>
                                </w:rPr>
                                <w:t>המורה</w:t>
                              </w:r>
                            </w:ins>
                            <w:ins w:id="1122" w:author="yehuda" w:date="2012-02-15T12:25:00Z">
                              <w:r>
                                <w:rPr>
                                  <w:rtl w:val="true"/>
                                </w:rPr>
                                <w:t xml:space="preserve">, </w:t>
                              </w:r>
                            </w:ins>
                            <w:ins w:id="1123" w:author="yehuda" w:date="2012-02-15T12:25:00Z">
                              <w:r>
                                <w:rPr>
                                  <w:rtl w:val="true"/>
                                </w:rPr>
                                <w:t>וכל</w:t>
                              </w:r>
                            </w:ins>
                            <w:ins w:id="1124" w:author="yehuda" w:date="2012-02-15T12:25:00Z">
                              <w:r>
                                <w:rPr>
                                  <w:rFonts w:eastAsia="Times New Roman" w:cs="Times New Roman"/>
                                  <w:rtl w:val="true"/>
                                </w:rPr>
                                <w:t xml:space="preserve"> </w:t>
                              </w:r>
                            </w:ins>
                            <w:ins w:id="1125" w:author="yehuda" w:date="2012-02-15T12:25:00Z">
                              <w:r>
                                <w:rPr>
                                  <w:rtl w:val="true"/>
                                </w:rPr>
                                <w:t>מה</w:t>
                              </w:r>
                            </w:ins>
                            <w:ins w:id="1126" w:author="yehuda" w:date="2012-02-15T12:25:00Z">
                              <w:r>
                                <w:rPr>
                                  <w:rFonts w:eastAsia="Times New Roman" w:cs="Times New Roman"/>
                                  <w:rtl w:val="true"/>
                                </w:rPr>
                                <w:t xml:space="preserve"> </w:t>
                              </w:r>
                            </w:ins>
                            <w:ins w:id="1127" w:author="yehuda" w:date="2012-02-15T12:25:00Z">
                              <w:r>
                                <w:rPr>
                                  <w:rtl w:val="true"/>
                                </w:rPr>
                                <w:t>שקרה</w:t>
                              </w:r>
                            </w:ins>
                            <w:ins w:id="1128" w:author="yehuda" w:date="2012-02-15T12:25:00Z">
                              <w:r>
                                <w:rPr>
                                  <w:rFonts w:eastAsia="Times New Roman" w:cs="Times New Roman"/>
                                  <w:rtl w:val="true"/>
                                </w:rPr>
                                <w:t xml:space="preserve"> </w:t>
                              </w:r>
                            </w:ins>
                            <w:ins w:id="1129" w:author="yehuda" w:date="2012-02-15T12:25:00Z">
                              <w:r>
                                <w:rPr>
                                  <w:rtl w:val="true"/>
                                </w:rPr>
                                <w:t>אחר</w:t>
                              </w:r>
                            </w:ins>
                            <w:ins w:id="1130" w:author="yehuda" w:date="2012-02-15T12:25:00Z">
                              <w:r>
                                <w:rPr>
                                  <w:rFonts w:eastAsia="Times New Roman" w:cs="Times New Roman"/>
                                  <w:rtl w:val="true"/>
                                </w:rPr>
                                <w:t xml:space="preserve"> </w:t>
                              </w:r>
                            </w:ins>
                            <w:ins w:id="1131" w:author="yehuda" w:date="2012-02-15T12:25:00Z">
                              <w:r>
                                <w:rPr>
                                  <w:rtl w:val="true"/>
                                </w:rPr>
                                <w:t>כך</w:t>
                              </w:r>
                            </w:ins>
                            <w:ins w:id="1132" w:author="yehuda" w:date="2012-02-15T12:25:00Z">
                              <w:r>
                                <w:rPr>
                                  <w:rtl w:val="true"/>
                                </w:rPr>
                                <w:t xml:space="preserve">. </w:t>
                              </w:r>
                            </w:ins>
                            <w:ins w:id="1133" w:author="yehuda" w:date="2012-02-15T12:27:00Z">
                              <w:r>
                                <w:rPr>
                                  <w:rtl w:val="true"/>
                                </w:rPr>
                                <w:t>"</w:t>
                              </w:r>
                            </w:ins>
                            <w:ins w:id="1134" w:author="yehuda" w:date="2012-02-15T12:27:00Z">
                              <w:r>
                                <w:rPr>
                                  <w:rtl w:val="true"/>
                                </w:rPr>
                                <w:t>אז</w:t>
                              </w:r>
                            </w:ins>
                            <w:ins w:id="1135" w:author="yehuda" w:date="2012-02-15T12:27:00Z">
                              <w:r>
                                <w:rPr>
                                  <w:rFonts w:eastAsia="Times New Roman" w:cs="Times New Roman"/>
                                  <w:rtl w:val="true"/>
                                </w:rPr>
                                <w:t xml:space="preserve"> </w:t>
                              </w:r>
                            </w:ins>
                            <w:ins w:id="1136" w:author="yehuda" w:date="2012-02-15T12:27:00Z">
                              <w:r>
                                <w:rPr>
                                  <w:rtl w:val="true"/>
                                </w:rPr>
                                <w:t>מה</w:t>
                              </w:r>
                            </w:ins>
                            <w:ins w:id="1137" w:author="yehuda" w:date="2012-02-15T12:27:00Z">
                              <w:r>
                                <w:rPr>
                                  <w:rFonts w:eastAsia="Times New Roman" w:cs="Times New Roman"/>
                                  <w:rtl w:val="true"/>
                                </w:rPr>
                                <w:t xml:space="preserve"> </w:t>
                              </w:r>
                            </w:ins>
                            <w:ins w:id="1138" w:author="yehuda" w:date="2012-02-15T12:27:00Z">
                              <w:r>
                                <w:rPr>
                                  <w:rtl w:val="true"/>
                                </w:rPr>
                                <w:t>היא</w:t>
                              </w:r>
                            </w:ins>
                            <w:ins w:id="1139" w:author="yehuda" w:date="2012-02-15T12:27:00Z">
                              <w:r>
                                <w:rPr>
                                  <w:rFonts w:eastAsia="Times New Roman" w:cs="Times New Roman"/>
                                  <w:rtl w:val="true"/>
                                </w:rPr>
                                <w:t xml:space="preserve"> </w:t>
                              </w:r>
                            </w:ins>
                            <w:ins w:id="1140" w:author="yehuda" w:date="2012-02-15T12:27:00Z">
                              <w:r>
                                <w:rPr>
                                  <w:rtl w:val="true"/>
                                </w:rPr>
                                <w:t>מסקנתך</w:t>
                              </w:r>
                            </w:ins>
                            <w:ins w:id="1141" w:author="yehuda" w:date="2012-02-15T12:27:00Z">
                              <w:r>
                                <w:rPr>
                                  <w:rtl w:val="true"/>
                                </w:rPr>
                                <w:t xml:space="preserve">?" </w:t>
                              </w:r>
                            </w:ins>
                            <w:ins w:id="1142" w:author="yehuda" w:date="2012-02-15T12:27:00Z">
                              <w:r>
                                <w:rPr>
                                  <w:rtl w:val="true"/>
                                </w:rPr>
                                <w:t>שאל</w:t>
                              </w:r>
                            </w:ins>
                            <w:ins w:id="1143" w:author="yehuda" w:date="2012-02-15T12:27:00Z">
                              <w:r>
                                <w:rPr>
                                  <w:rFonts w:eastAsia="Times New Roman" w:cs="Times New Roman"/>
                                  <w:rtl w:val="true"/>
                                </w:rPr>
                                <w:t xml:space="preserve"> </w:t>
                              </w:r>
                            </w:ins>
                            <w:ins w:id="1144" w:author="yehuda" w:date="2012-02-15T12:27:00Z">
                              <w:r>
                                <w:rPr>
                                  <w:rtl w:val="true"/>
                                </w:rPr>
                                <w:t>אבא</w:t>
                              </w:r>
                            </w:ins>
                            <w:ins w:id="1145" w:author="yehuda" w:date="2012-02-15T12:29:00Z">
                              <w:r>
                                <w:rPr>
                                  <w:rtl w:val="true"/>
                                </w:rPr>
                                <w:t>. "</w:t>
                              </w:r>
                            </w:ins>
                            <w:ins w:id="1146" w:author="yehuda" w:date="2012-02-15T12:29:00Z">
                              <w:r>
                                <w:rPr>
                                  <w:rtl w:val="true"/>
                                </w:rPr>
                                <w:t>אולי</w:t>
                              </w:r>
                            </w:ins>
                            <w:ins w:id="1147" w:author="yehuda" w:date="2012-02-15T12:29:00Z">
                              <w:r>
                                <w:rPr>
                                  <w:rFonts w:eastAsia="Times New Roman" w:cs="Times New Roman"/>
                                  <w:rtl w:val="true"/>
                                </w:rPr>
                                <w:t xml:space="preserve"> </w:t>
                              </w:r>
                            </w:ins>
                            <w:ins w:id="1148" w:author="yehuda" w:date="2012-02-15T12:29:00Z">
                              <w:r>
                                <w:rPr>
                                  <w:rtl w:val="true"/>
                                </w:rPr>
                                <w:t>להפסיק</w:t>
                              </w:r>
                            </w:ins>
                            <w:ins w:id="1149" w:author="yehuda" w:date="2012-02-15T12:29:00Z">
                              <w:r>
                                <w:rPr>
                                  <w:rFonts w:eastAsia="Times New Roman" w:cs="Times New Roman"/>
                                  <w:rtl w:val="true"/>
                                </w:rPr>
                                <w:t xml:space="preserve"> </w:t>
                              </w:r>
                            </w:ins>
                            <w:ins w:id="1150" w:author="yehuda" w:date="2012-02-15T12:29:00Z">
                              <w:r>
                                <w:rPr>
                                  <w:rtl w:val="true"/>
                                </w:rPr>
                                <w:t>להיות</w:t>
                              </w:r>
                            </w:ins>
                            <w:ins w:id="1151" w:author="yehuda" w:date="2012-02-15T12:29:00Z">
                              <w:r>
                                <w:rPr>
                                  <w:rFonts w:eastAsia="Times New Roman" w:cs="Times New Roman"/>
                                  <w:rtl w:val="true"/>
                                </w:rPr>
                                <w:t xml:space="preserve"> </w:t>
                              </w:r>
                            </w:ins>
                            <w:ins w:id="1152" w:author="yehuda" w:date="2012-02-15T12:29:00Z">
                              <w:r>
                                <w:rPr>
                                  <w:rtl w:val="true"/>
                                </w:rPr>
                                <w:t>חבר</w:t>
                              </w:r>
                            </w:ins>
                            <w:ins w:id="1153" w:author="yehuda" w:date="2012-02-15T12:29:00Z">
                              <w:r>
                                <w:rPr>
                                  <w:rFonts w:eastAsia="Times New Roman" w:cs="Times New Roman"/>
                                  <w:rtl w:val="true"/>
                                </w:rPr>
                                <w:t xml:space="preserve"> </w:t>
                              </w:r>
                            </w:ins>
                            <w:ins w:id="1154" w:author="yehuda" w:date="2012-02-15T12:29:00Z">
                              <w:r>
                                <w:rPr>
                                  <w:rtl w:val="true"/>
                                </w:rPr>
                                <w:t>שלו</w:t>
                              </w:r>
                            </w:ins>
                            <w:ins w:id="1155" w:author="yehuda" w:date="2012-02-15T12:29:00Z">
                              <w:r>
                                <w:rPr>
                                  <w:rtl w:val="true"/>
                                </w:rPr>
                                <w:t xml:space="preserve">" </w:t>
                              </w:r>
                            </w:ins>
                            <w:ins w:id="1156" w:author="yehuda" w:date="2012-02-15T12:29:00Z">
                              <w:r>
                                <w:rPr>
                                  <w:rtl w:val="true"/>
                                </w:rPr>
                                <w:t>עניתי</w:t>
                              </w:r>
                            </w:ins>
                            <w:ins w:id="1157" w:author="yehuda" w:date="2012-02-15T12:29:00Z">
                              <w:r>
                                <w:rPr>
                                  <w:rtl w:val="true"/>
                                </w:rPr>
                                <w:t>. (</w:t>
                              </w:r>
                            </w:ins>
                            <w:ins w:id="1158" w:author="yehuda" w:date="2012-02-15T12:29:00Z">
                              <w:r>
                                <w:rPr>
                                  <w:rtl w:val="true"/>
                                </w:rPr>
                                <w:t>המשך</w:t>
                              </w:r>
                            </w:ins>
                            <w:ins w:id="1159" w:author="yehuda" w:date="2012-02-15T12:29:00Z">
                              <w:r>
                                <w:rPr>
                                  <w:rFonts w:eastAsia="Times New Roman" w:cs="Times New Roman"/>
                                  <w:rtl w:val="true"/>
                                </w:rPr>
                                <w:t xml:space="preserve"> </w:t>
                              </w:r>
                            </w:ins>
                            <w:ins w:id="1160" w:author="yehuda" w:date="2012-02-15T12:29:00Z">
                              <w:r>
                                <w:rPr>
                                  <w:rtl w:val="true"/>
                                </w:rPr>
                                <w:t>בעמוד</w:t>
                              </w:r>
                            </w:ins>
                            <w:ins w:id="1161" w:author="yehuda" w:date="2012-02-15T12:29:00Z">
                              <w:r>
                                <w:rPr>
                                  <w:rFonts w:eastAsia="Times New Roman" w:cs="Times New Roman"/>
                                  <w:rtl w:val="true"/>
                                </w:rPr>
                                <w:t xml:space="preserve"> </w:t>
                              </w:r>
                            </w:ins>
                            <w:ins w:id="1162" w:author="yehuda" w:date="2012-02-15T12:29:00Z">
                              <w:r>
                                <w:rPr>
                                  <w:rtl w:val="true"/>
                                </w:rPr>
                                <w:t>הבא</w:t>
                              </w:r>
                            </w:ins>
                            <w:ins w:id="1163" w:author="yehuda" w:date="2012-02-15T12:29:00Z">
                              <w:r>
                                <w:rPr>
                                  <w:rtl w:val="true"/>
                                </w:rPr>
                                <w:t>).</w:t>
                              </w:r>
                            </w:ins>
                          </w:p>
                          <w:p>
                            <w:pPr>
                              <w:pStyle w:val="1"/>
                              <w:spacing w:lineRule="auto" w:line="276"/>
                              <w:jc w:val="left"/>
                              <w:rPr/>
                            </w:pPr>
                            <w:r>
                              <w:rPr>
                                <w:rtl w:val="true"/>
                              </w:rPr>
                            </w:r>
                          </w:p>
                          <w:p>
                            <w:pPr>
                              <w:pStyle w:val="1"/>
                              <w:spacing w:lineRule="auto" w:line="276"/>
                              <w:jc w:val="left"/>
                              <w:rPr>
                                <w:rFonts w:cs="David"/>
                                <w:sz w:val="24"/>
                                <w:szCs w:val="28"/>
                              </w:rPr>
                            </w:pPr>
                            <w:ins w:id="1165" w:author="yehuda" w:date="2012-02-14T23:06:00Z">
                              <w:r>
                                <w:rPr>
                                  <w:rtl w:val="true"/>
                                </w:rPr>
                                <w:t>כל</w:t>
                              </w:r>
                            </w:ins>
                            <w:ins w:id="1166" w:author="yehuda" w:date="2012-02-14T23:06:00Z">
                              <w:r>
                                <w:rPr>
                                  <w:rFonts w:eastAsia="Times New Roman" w:cs="Times New Roman"/>
                                  <w:rtl w:val="true"/>
                                </w:rPr>
                                <w:t xml:space="preserve"> </w:t>
                              </w:r>
                            </w:ins>
                            <w:ins w:id="1167" w:author="yehuda" w:date="2012-02-14T23:06:00Z">
                              <w:r>
                                <w:rPr>
                                  <w:rtl w:val="true"/>
                                </w:rPr>
                                <w:t>אחד</w:t>
                              </w:r>
                            </w:ins>
                            <w:ins w:id="1168" w:author="yehuda" w:date="2012-02-14T23:06:00Z">
                              <w:r>
                                <w:rPr>
                                  <w:rtl w:val="true"/>
                                </w:rPr>
                                <w:t xml:space="preserve">, </w:t>
                              </w:r>
                            </w:ins>
                            <w:ins w:id="1169" w:author="yehuda" w:date="2012-02-14T23:06:00Z">
                              <w:r>
                                <w:rPr>
                                  <w:rtl w:val="true"/>
                                </w:rPr>
                                <w:t>גם</w:t>
                              </w:r>
                            </w:ins>
                            <w:ins w:id="1170" w:author="yehuda" w:date="2012-02-14T23:06:00Z">
                              <w:r>
                                <w:rPr>
                                  <w:rFonts w:eastAsia="Times New Roman" w:cs="Times New Roman"/>
                                  <w:rtl w:val="true"/>
                                </w:rPr>
                                <w:t xml:space="preserve"> </w:t>
                              </w:r>
                            </w:ins>
                            <w:ins w:id="1171" w:author="yehuda" w:date="2012-02-14T23:06:00Z">
                              <w:r>
                                <w:rPr>
                                  <w:rtl w:val="true"/>
                                </w:rPr>
                                <w:t>האדם</w:t>
                              </w:r>
                            </w:ins>
                            <w:ins w:id="1172" w:author="yehuda" w:date="2012-02-14T23:06:00Z">
                              <w:r>
                                <w:rPr>
                                  <w:rFonts w:eastAsia="Times New Roman" w:cs="Times New Roman"/>
                                  <w:rtl w:val="true"/>
                                </w:rPr>
                                <w:t xml:space="preserve"> </w:t>
                              </w:r>
                            </w:ins>
                            <w:ins w:id="1173" w:author="yehuda" w:date="2012-02-14T23:06:00Z">
                              <w:r>
                                <w:rPr>
                                  <w:rtl w:val="true"/>
                                </w:rPr>
                                <w:t>החזק</w:t>
                              </w:r>
                            </w:ins>
                            <w:ins w:id="1174" w:author="yehuda" w:date="2012-02-14T23:06:00Z">
                              <w:r>
                                <w:rPr>
                                  <w:rFonts w:eastAsia="Times New Roman" w:cs="Times New Roman"/>
                                  <w:rtl w:val="true"/>
                                </w:rPr>
                                <w:t xml:space="preserve"> </w:t>
                              </w:r>
                            </w:ins>
                            <w:ins w:id="1175" w:author="yehuda" w:date="2012-02-14T23:06:00Z">
                              <w:r>
                                <w:rPr>
                                  <w:rtl w:val="true"/>
                                </w:rPr>
                                <w:t>ביותר</w:t>
                              </w:r>
                            </w:ins>
                            <w:ins w:id="1176" w:author="yehuda" w:date="2012-02-14T23:06:00Z">
                              <w:r>
                                <w:rPr>
                                  <w:rtl w:val="true"/>
                                </w:rPr>
                                <w:t xml:space="preserve">, </w:t>
                              </w:r>
                            </w:ins>
                            <w:ins w:id="1177" w:author="yehuda" w:date="2012-02-14T23:06:00Z">
                              <w:r>
                                <w:rPr>
                                  <w:rtl w:val="true"/>
                                </w:rPr>
                                <w:t>חייב</w:t>
                              </w:r>
                            </w:ins>
                            <w:ins w:id="1178" w:author="yehuda" w:date="2012-02-14T23:06:00Z">
                              <w:r>
                                <w:rPr>
                                  <w:rFonts w:eastAsia="Times New Roman" w:cs="Times New Roman"/>
                                  <w:rtl w:val="true"/>
                                </w:rPr>
                                <w:t xml:space="preserve"> </w:t>
                              </w:r>
                            </w:ins>
                            <w:ins w:id="1179" w:author="yehuda" w:date="2012-02-14T23:06:00Z">
                              <w:r>
                                <w:rPr>
                                  <w:rtl w:val="true"/>
                                </w:rPr>
                                <w:t>לדאוג</w:t>
                              </w:r>
                            </w:ins>
                            <w:ins w:id="1180" w:author="yehuda" w:date="2012-02-14T23:06:00Z">
                              <w:r>
                                <w:rPr>
                                  <w:rFonts w:eastAsia="Times New Roman" w:cs="Times New Roman"/>
                                  <w:rtl w:val="true"/>
                                </w:rPr>
                                <w:t xml:space="preserve"> </w:t>
                              </w:r>
                            </w:ins>
                            <w:ins w:id="1181" w:author="yehuda" w:date="2012-02-14T23:06:00Z">
                              <w:r>
                                <w:rPr>
                                  <w:rtl w:val="true"/>
                                </w:rPr>
                                <w:t>שלא</w:t>
                              </w:r>
                            </w:ins>
                            <w:ins w:id="1182" w:author="yehuda" w:date="2012-02-14T23:06:00Z">
                              <w:r>
                                <w:rPr>
                                  <w:rFonts w:eastAsia="Times New Roman" w:cs="Times New Roman"/>
                                  <w:rtl w:val="true"/>
                                </w:rPr>
                                <w:t xml:space="preserve"> </w:t>
                              </w:r>
                            </w:ins>
                            <w:ins w:id="1183" w:author="yehuda" w:date="2012-02-14T23:06:00Z">
                              <w:r>
                                <w:rPr>
                                  <w:rtl w:val="true"/>
                                </w:rPr>
                                <w:t>יפול</w:t>
                              </w:r>
                            </w:ins>
                            <w:ins w:id="1184" w:author="yehuda" w:date="2012-02-14T23:06:00Z">
                              <w:r>
                                <w:rPr>
                                  <w:rtl w:val="true"/>
                                </w:rPr>
                                <w:t xml:space="preserve">, </w:t>
                              </w:r>
                            </w:ins>
                            <w:ins w:id="1185" w:author="yehuda" w:date="2012-02-14T23:06:00Z">
                              <w:r>
                                <w:rPr>
                                  <w:rtl w:val="true"/>
                                </w:rPr>
                                <w:t>כמו</w:t>
                              </w:r>
                            </w:ins>
                            <w:ins w:id="1186" w:author="yehuda" w:date="2012-02-14T23:06:00Z">
                              <w:r>
                                <w:rPr>
                                  <w:rFonts w:eastAsia="Times New Roman" w:cs="Times New Roman"/>
                                  <w:rtl w:val="true"/>
                                </w:rPr>
                                <w:t xml:space="preserve"> </w:t>
                              </w:r>
                            </w:ins>
                            <w:ins w:id="1187" w:author="yehuda" w:date="2012-02-14T23:06:00Z">
                              <w:r>
                                <w:rPr>
                                  <w:rtl w:val="true"/>
                                </w:rPr>
                                <w:t>הנשיאים</w:t>
                              </w:r>
                            </w:ins>
                            <w:ins w:id="1188" w:author="yehuda" w:date="2012-02-14T23:06:00Z">
                              <w:r>
                                <w:rPr>
                                  <w:rtl w:val="true"/>
                                </w:rPr>
                                <w:t>.</w:t>
                              </w:r>
                            </w:ins>
                          </w:p>
                          <w:p>
                            <w:pPr>
                              <w:pStyle w:val="1"/>
                              <w:spacing w:lineRule="auto" w:line="276"/>
                              <w:jc w:val="left"/>
                              <w:rPr>
                                <w:rFonts w:cs="David"/>
                                <w:sz w:val="24"/>
                                <w:szCs w:val="28"/>
                                <w:del w:id="1190" w:author="yehuda" w:date="2012-02-04T20:19:00Z"/>
                              </w:rPr>
                            </w:pPr>
                            <w:del w:id="1189" w:author="yehuda" w:date="2012-02-04T20:19:00Z">
                              <w:r>
                                <w:rPr>
                                  <w:rFonts w:cs="David"/>
                                  <w:sz w:val="24"/>
                                  <w:szCs w:val="28"/>
                                  <w:rtl w:val="true"/>
                                </w:rPr>
                              </w:r>
                            </w:del>
                          </w:p>
                          <w:p>
                            <w:pPr>
                              <w:pStyle w:val="1"/>
                              <w:spacing w:lineRule="auto" w:line="276"/>
                              <w:jc w:val="left"/>
                              <w:rPr>
                                <w:ins w:id="1222" w:author="yehuda" w:date="2012-02-02T23:31:00Z"/>
                              </w:rPr>
                            </w:pPr>
                            <w:del w:id="1191" w:author="yehuda" w:date="2012-02-02T23:31:00Z">
                              <w:r>
                                <w:rPr>
                                  <w:rtl w:val="true"/>
                                </w:rPr>
                                <w:delText>גם</w:delText>
                              </w:r>
                            </w:del>
                            <w:del w:id="1192" w:author="yehuda" w:date="2012-02-02T23:31:00Z">
                              <w:r>
                                <w:rPr>
                                  <w:rFonts w:eastAsia="Times New Roman" w:cs="Times New Roman"/>
                                  <w:rtl w:val="true"/>
                                </w:rPr>
                                <w:delText xml:space="preserve"> </w:delText>
                              </w:r>
                            </w:del>
                            <w:del w:id="1193" w:author="yehuda" w:date="2012-02-02T23:31:00Z">
                              <w:r>
                                <w:rPr>
                                  <w:rtl w:val="true"/>
                                </w:rPr>
                                <w:delText>כאשר</w:delText>
                              </w:r>
                            </w:del>
                            <w:del w:id="1194" w:author="yehuda" w:date="2012-02-02T23:31:00Z">
                              <w:r>
                                <w:rPr>
                                  <w:rFonts w:eastAsia="Times New Roman" w:cs="Times New Roman"/>
                                  <w:rtl w:val="true"/>
                                </w:rPr>
                                <w:delText xml:space="preserve"> </w:delText>
                              </w:r>
                            </w:del>
                            <w:del w:id="1195" w:author="yehuda" w:date="2012-02-02T23:31:00Z">
                              <w:r>
                                <w:rPr>
                                  <w:rtl w:val="true"/>
                                </w:rPr>
                                <w:delText>נראה</w:delText>
                              </w:r>
                            </w:del>
                            <w:del w:id="1196" w:author="yehuda" w:date="2012-02-02T23:31:00Z">
                              <w:r>
                                <w:rPr>
                                  <w:rFonts w:eastAsia="Times New Roman" w:cs="Times New Roman"/>
                                  <w:rtl w:val="true"/>
                                </w:rPr>
                                <w:delText xml:space="preserve"> </w:delText>
                              </w:r>
                            </w:del>
                            <w:del w:id="1197" w:author="yehuda" w:date="2012-02-02T23:31:00Z">
                              <w:r>
                                <w:rPr>
                                  <w:rtl w:val="true"/>
                                </w:rPr>
                                <w:delText>לנו</w:delText>
                              </w:r>
                            </w:del>
                            <w:del w:id="1198" w:author="yehuda" w:date="2012-02-02T23:31:00Z">
                              <w:r>
                                <w:rPr>
                                  <w:rFonts w:eastAsia="Times New Roman" w:cs="Times New Roman"/>
                                  <w:rtl w:val="true"/>
                                </w:rPr>
                                <w:delText xml:space="preserve"> </w:delText>
                              </w:r>
                            </w:del>
                            <w:del w:id="1199" w:author="yehuda" w:date="2012-02-02T23:31:00Z">
                              <w:r>
                                <w:rPr>
                                  <w:rtl w:val="true"/>
                                </w:rPr>
                                <w:delText>שאנחנו</w:delText>
                              </w:r>
                            </w:del>
                            <w:del w:id="1200" w:author="yehuda" w:date="2012-02-02T23:31:00Z">
                              <w:r>
                                <w:rPr>
                                  <w:rFonts w:eastAsia="Times New Roman" w:cs="Times New Roman"/>
                                  <w:rtl w:val="true"/>
                                </w:rPr>
                                <w:delText xml:space="preserve"> </w:delText>
                              </w:r>
                            </w:del>
                            <w:del w:id="1201" w:author="yehuda" w:date="2012-02-02T23:31:00Z">
                              <w:r>
                                <w:rPr>
                                  <w:rtl w:val="true"/>
                                </w:rPr>
                                <w:delText>יודעים</w:delText>
                              </w:r>
                            </w:del>
                            <w:del w:id="1202" w:author="yehuda" w:date="2012-02-02T23:31:00Z">
                              <w:r>
                                <w:rPr>
                                  <w:rFonts w:eastAsia="Times New Roman" w:cs="Times New Roman"/>
                                  <w:rtl w:val="true"/>
                                </w:rPr>
                                <w:delText xml:space="preserve"> </w:delText>
                              </w:r>
                            </w:del>
                            <w:del w:id="1203" w:author="yehuda" w:date="2012-02-02T23:31:00Z">
                              <w:r>
                                <w:rPr>
                                  <w:rtl w:val="true"/>
                                </w:rPr>
                                <w:delText>הכל</w:delText>
                              </w:r>
                            </w:del>
                            <w:del w:id="1204" w:author="yehuda" w:date="2012-02-02T23:31:00Z">
                              <w:r>
                                <w:rPr>
                                  <w:rtl w:val="true"/>
                                </w:rPr>
                                <w:delText xml:space="preserve">, </w:delText>
                              </w:r>
                            </w:del>
                            <w:del w:id="1205" w:author="yehuda" w:date="2012-02-02T23:31:00Z">
                              <w:r>
                                <w:rPr>
                                  <w:rtl w:val="true"/>
                                </w:rPr>
                                <w:delText>מיומנים</w:delText>
                              </w:r>
                            </w:del>
                            <w:del w:id="1206" w:author="yehuda" w:date="2012-02-02T23:31:00Z">
                              <w:r>
                                <w:rPr>
                                  <w:rFonts w:eastAsia="Times New Roman" w:cs="Times New Roman"/>
                                  <w:rtl w:val="true"/>
                                </w:rPr>
                                <w:delText xml:space="preserve"> </w:delText>
                              </w:r>
                            </w:del>
                            <w:del w:id="1207" w:author="yehuda" w:date="2012-02-02T23:31:00Z">
                              <w:r>
                                <w:rPr>
                                  <w:rtl w:val="true"/>
                                </w:rPr>
                                <w:delText>ומנוסים</w:delText>
                              </w:r>
                            </w:del>
                            <w:del w:id="1208" w:author="yehuda" w:date="2012-02-02T23:31:00Z">
                              <w:r>
                                <w:rPr>
                                  <w:rtl w:val="true"/>
                                </w:rPr>
                                <w:delText xml:space="preserve">, </w:delText>
                              </w:r>
                            </w:del>
                            <w:del w:id="1209" w:author="yehuda" w:date="2012-02-02T23:31:00Z">
                              <w:r>
                                <w:rPr>
                                  <w:rtl w:val="true"/>
                                </w:rPr>
                                <w:delText>חשוב</w:delText>
                              </w:r>
                            </w:del>
                            <w:del w:id="1210" w:author="yehuda" w:date="2012-02-02T23:31:00Z">
                              <w:r>
                                <w:rPr>
                                  <w:rFonts w:eastAsia="Times New Roman" w:cs="Times New Roman"/>
                                  <w:rtl w:val="true"/>
                                </w:rPr>
                                <w:delText xml:space="preserve"> </w:delText>
                              </w:r>
                            </w:del>
                            <w:del w:id="1211" w:author="yehuda" w:date="2012-02-02T23:31:00Z">
                              <w:r>
                                <w:rPr>
                                  <w:rtl w:val="true"/>
                                </w:rPr>
                                <w:delText>שמישהו</w:delText>
                              </w:r>
                            </w:del>
                            <w:del w:id="1212" w:author="yehuda" w:date="2012-02-02T23:31:00Z">
                              <w:r>
                                <w:rPr>
                                  <w:rFonts w:eastAsia="Times New Roman" w:cs="Times New Roman"/>
                                  <w:rtl w:val="true"/>
                                </w:rPr>
                                <w:delText xml:space="preserve"> </w:delText>
                              </w:r>
                            </w:del>
                            <w:del w:id="1213" w:author="yehuda" w:date="2012-02-02T23:31:00Z">
                              <w:r>
                                <w:rPr>
                                  <w:rtl w:val="true"/>
                                </w:rPr>
                                <w:delText>מעלינו</w:delText>
                              </w:r>
                            </w:del>
                            <w:del w:id="1214" w:author="yehuda" w:date="2012-02-02T23:31:00Z">
                              <w:r>
                                <w:rPr>
                                  <w:rFonts w:eastAsia="Times New Roman" w:cs="Times New Roman"/>
                                  <w:rtl w:val="true"/>
                                </w:rPr>
                                <w:delText xml:space="preserve"> </w:delText>
                              </w:r>
                            </w:del>
                            <w:del w:id="1215" w:author="yehuda" w:date="2012-02-02T23:31:00Z">
                              <w:r>
                                <w:rPr>
                                  <w:rtl w:val="true"/>
                                </w:rPr>
                                <w:delText>יבדוק</w:delText>
                              </w:r>
                            </w:del>
                            <w:del w:id="1216" w:author="yehuda" w:date="2012-02-02T23:31:00Z">
                              <w:r>
                                <w:rPr>
                                  <w:rFonts w:eastAsia="Times New Roman" w:cs="Times New Roman"/>
                                  <w:rtl w:val="true"/>
                                </w:rPr>
                                <w:delText xml:space="preserve"> </w:delText>
                              </w:r>
                            </w:del>
                            <w:del w:id="1217" w:author="yehuda" w:date="2012-02-02T23:31:00Z">
                              <w:r>
                                <w:rPr>
                                  <w:rtl w:val="true"/>
                                </w:rPr>
                                <w:delText>שאנחנו</w:delText>
                              </w:r>
                            </w:del>
                            <w:del w:id="1218" w:author="yehuda" w:date="2012-02-02T23:31:00Z">
                              <w:r>
                                <w:rPr>
                                  <w:rFonts w:eastAsia="Times New Roman" w:cs="Times New Roman"/>
                                  <w:rtl w:val="true"/>
                                </w:rPr>
                                <w:delText xml:space="preserve"> </w:delText>
                              </w:r>
                            </w:del>
                            <w:del w:id="1219" w:author="yehuda" w:date="2012-02-02T23:31:00Z">
                              <w:r>
                                <w:rPr>
                                  <w:rtl w:val="true"/>
                                </w:rPr>
                                <w:delText>פועלים</w:delText>
                              </w:r>
                            </w:del>
                            <w:del w:id="1220" w:author="yehuda" w:date="2012-02-02T23:31:00Z">
                              <w:r>
                                <w:rPr>
                                  <w:rFonts w:eastAsia="Times New Roman" w:cs="Times New Roman"/>
                                  <w:rtl w:val="true"/>
                                </w:rPr>
                                <w:delText xml:space="preserve"> </w:delText>
                              </w:r>
                            </w:del>
                            <w:del w:id="1221" w:author="yehuda" w:date="2012-02-02T23:31:00Z">
                              <w:r>
                                <w:rPr>
                                  <w:rtl w:val="true"/>
                                </w:rPr>
                                <w:delText>נכון</w:delText>
                              </w:r>
                            </w:del>
                          </w:p>
                          <w:p>
                            <w:pPr>
                              <w:pStyle w:val="1"/>
                              <w:spacing w:lineRule="auto" w:line="276"/>
                              <w:jc w:val="left"/>
                              <w:rPr>
                                <w:ins w:id="1224" w:author="yehuda" w:date="2012-02-02T23:31:00Z"/>
                              </w:rPr>
                            </w:pPr>
                            <w:ins w:id="1223" w:author="yehuda" w:date="2012-02-02T23:31:00Z">
                              <w:r>
                                <w:rPr>
                                  <w:rtl w:val="true"/>
                                </w:rPr>
                              </w:r>
                            </w:ins>
                          </w:p>
                          <w:p>
                            <w:pPr>
                              <w:pStyle w:val="1"/>
                              <w:spacing w:lineRule="auto" w:line="276"/>
                              <w:jc w:val="left"/>
                              <w:rPr>
                                <w:ins w:id="1226" w:author="yehuda" w:date="2012-01-30T22:54:00Z"/>
                              </w:rPr>
                            </w:pPr>
                            <w:ins w:id="1225" w:author="yehuda" w:date="2012-01-30T22:54:00Z">
                              <w:r>
                                <w:rPr>
                                  <w:rtl w:val="true"/>
                                </w:rPr>
                              </w:r>
                            </w:ins>
                          </w:p>
                          <w:p>
                            <w:pPr>
                              <w:pStyle w:val="1"/>
                              <w:spacing w:lineRule="auto" w:line="276"/>
                              <w:jc w:val="left"/>
                              <w:rPr/>
                            </w:pPr>
                            <w:r>
                              <w:rPr>
                                <w:rtl w:val="true"/>
                              </w:rPr>
                            </w:r>
                          </w:p>
                          <w:p>
                            <w:pPr>
                              <w:pStyle w:val="Normal"/>
                              <w:spacing w:lineRule="auto" w:line="276"/>
                              <w:jc w:val="left"/>
                              <w:rPr>
                                <w:rFonts w:cs="David"/>
                                <w:sz w:val="28"/>
                                <w:szCs w:val="28"/>
                              </w:rPr>
                            </w:pPr>
                            <w:r>
                              <w:rPr>
                                <w:rFonts w:cs="David"/>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543pt;height:580.55pt;mso-wrap-distance-left:9.05pt;mso-wrap-distance-right:9.05pt;mso-wrap-distance-top:0pt;mso-wrap-distance-bottom:0pt;margin-top:6.15pt;mso-position-vertical-relative:text;margin-left:-29.9pt;mso-position-horizontal-relative:text">
                <v:textbox inset="0.100694444444444in,0.0506944444444444in,0.100694444444444in,0.0506944444444444in">
                  <w:txbxContent>
                    <w:p>
                      <w:pPr>
                        <w:pStyle w:val="1"/>
                        <w:spacing w:lineRule="auto" w:line="276"/>
                        <w:jc w:val="left"/>
                        <w:rPr>
                          <w:ins w:id="1564" w:author="yehuda" w:date="2012-02-14T23:24:00Z"/>
                        </w:rPr>
                      </w:pPr>
                      <w:del w:id="1227" w:author="yehuda" w:date="2012-01-25T10:28:00Z">
                        <w:r>
                          <w:rPr>
                            <w:rFonts w:eastAsia="Calibri" w:cs="David"/>
                            <w:szCs w:val="28"/>
                            <w:rtl w:val="true"/>
                          </w:rPr>
                          <w:delText>"</w:delText>
                        </w:r>
                      </w:del>
                      <w:del w:id="1228" w:author="yehuda" w:date="2012-01-25T10:28:00Z">
                        <w:r>
                          <w:rPr>
                            <w:rFonts w:eastAsia="Calibri"/>
                            <w:szCs w:val="28"/>
                            <w:rtl w:val="true"/>
                          </w:rPr>
                          <w:delText>א</w:delText>
                        </w:r>
                      </w:del>
                      <w:del w:id="1229" w:author="yehuda" w:date="2012-01-22T21:54:00Z">
                        <w:r>
                          <w:rPr>
                            <w:rFonts w:eastAsia="Calibri"/>
                            <w:szCs w:val="28"/>
                            <w:rtl w:val="true"/>
                          </w:rPr>
                          <w:delText>ני</w:delText>
                        </w:r>
                      </w:del>
                      <w:del w:id="1230" w:author="yehuda" w:date="2012-01-22T21:54:00Z">
                        <w:r>
                          <w:rPr>
                            <w:rFonts w:eastAsia="Times New Roman" w:cs="Times New Roman"/>
                            <w:szCs w:val="28"/>
                            <w:rtl w:val="true"/>
                          </w:rPr>
                          <w:delText xml:space="preserve"> </w:delText>
                        </w:r>
                      </w:del>
                      <w:del w:id="1231" w:author="yehuda" w:date="2012-01-22T21:54:00Z">
                        <w:r>
                          <w:rPr>
                            <w:rFonts w:eastAsia="Calibri"/>
                            <w:szCs w:val="28"/>
                            <w:rtl w:val="true"/>
                          </w:rPr>
                          <w:delText>מתבייש</w:delText>
                        </w:r>
                      </w:del>
                      <w:del w:id="1232" w:author="yehuda" w:date="2012-01-22T21:54:00Z">
                        <w:r>
                          <w:rPr>
                            <w:rFonts w:eastAsia="Calibri" w:cs="David"/>
                            <w:szCs w:val="28"/>
                            <w:rtl w:val="true"/>
                          </w:rPr>
                          <w:delText xml:space="preserve">, </w:delText>
                        </w:r>
                      </w:del>
                      <w:del w:id="1233" w:author="yehuda" w:date="2012-01-22T21:54:00Z">
                        <w:r>
                          <w:rPr>
                            <w:rFonts w:eastAsia="Calibri"/>
                            <w:szCs w:val="28"/>
                            <w:rtl w:val="true"/>
                          </w:rPr>
                          <w:delText>איך</w:delText>
                        </w:r>
                      </w:del>
                      <w:del w:id="1234" w:author="yehuda" w:date="2012-01-22T21:54:00Z">
                        <w:r>
                          <w:rPr>
                            <w:rFonts w:eastAsia="Times New Roman" w:cs="Times New Roman"/>
                            <w:szCs w:val="28"/>
                            <w:rtl w:val="true"/>
                          </w:rPr>
                          <w:delText xml:space="preserve"> </w:delText>
                        </w:r>
                      </w:del>
                      <w:del w:id="1235" w:author="yehuda" w:date="2012-01-22T21:54:00Z">
                        <w:r>
                          <w:rPr>
                            <w:rFonts w:eastAsia="Calibri"/>
                            <w:szCs w:val="28"/>
                            <w:rtl w:val="true"/>
                          </w:rPr>
                          <w:delText>אכנס</w:delText>
                        </w:r>
                      </w:del>
                      <w:del w:id="1236" w:author="yehuda" w:date="2012-01-22T21:54:00Z">
                        <w:r>
                          <w:rPr>
                            <w:rFonts w:eastAsia="Times New Roman" w:cs="Times New Roman"/>
                            <w:szCs w:val="28"/>
                            <w:rtl w:val="true"/>
                          </w:rPr>
                          <w:delText xml:space="preserve"> </w:delText>
                        </w:r>
                      </w:del>
                      <w:del w:id="1237" w:author="yehuda" w:date="2012-01-22T21:54:00Z">
                        <w:r>
                          <w:rPr>
                            <w:rFonts w:eastAsia="Calibri"/>
                            <w:szCs w:val="28"/>
                            <w:rtl w:val="true"/>
                          </w:rPr>
                          <w:delText>אליו</w:delText>
                        </w:r>
                      </w:del>
                      <w:del w:id="1238" w:author="yehuda" w:date="2012-01-22T21:54:00Z">
                        <w:r>
                          <w:rPr>
                            <w:rFonts w:eastAsia="Calibri" w:cs="David"/>
                            <w:szCs w:val="28"/>
                            <w:rtl w:val="true"/>
                          </w:rPr>
                          <w:delText xml:space="preserve">? </w:delText>
                        </w:r>
                      </w:del>
                      <w:ins w:id="1239" w:author="yehuda" w:date="2012-02-14T23:14:00Z">
                        <w:r>
                          <w:rPr>
                            <w:rtl w:val="true"/>
                          </w:rPr>
                          <w:t>אני</w:t>
                        </w:r>
                      </w:ins>
                      <w:ins w:id="1240" w:author="yehuda" w:date="2012-02-14T23:14:00Z">
                        <w:r>
                          <w:rPr>
                            <w:rFonts w:eastAsia="Times New Roman" w:cs="Times New Roman"/>
                            <w:rtl w:val="true"/>
                          </w:rPr>
                          <w:t xml:space="preserve"> </w:t>
                        </w:r>
                      </w:ins>
                      <w:ins w:id="1241" w:author="yehuda" w:date="2012-02-14T23:14:00Z">
                        <w:r>
                          <w:rPr>
                            <w:rtl w:val="true"/>
                          </w:rPr>
                          <w:t>ילד</w:t>
                        </w:r>
                      </w:ins>
                      <w:ins w:id="1242" w:author="yehuda" w:date="2012-02-14T23:14:00Z">
                        <w:r>
                          <w:rPr>
                            <w:rFonts w:eastAsia="Times New Roman" w:cs="Times New Roman"/>
                            <w:rtl w:val="true"/>
                          </w:rPr>
                          <w:t xml:space="preserve"> </w:t>
                        </w:r>
                      </w:ins>
                      <w:ins w:id="1243" w:author="yehuda" w:date="2012-02-14T23:14:00Z">
                        <w:r>
                          <w:rPr>
                            <w:rtl w:val="true"/>
                          </w:rPr>
                          <w:t>כזה</w:t>
                        </w:r>
                      </w:ins>
                      <w:ins w:id="1244" w:author="yehuda" w:date="2012-02-14T23:14:00Z">
                        <w:r>
                          <w:rPr>
                            <w:rFonts w:eastAsia="Times New Roman" w:cs="Times New Roman"/>
                            <w:rtl w:val="true"/>
                          </w:rPr>
                          <w:t xml:space="preserve"> </w:t>
                        </w:r>
                      </w:ins>
                      <w:ins w:id="1245" w:author="yehuda" w:date="2012-02-14T23:14:00Z">
                        <w:r>
                          <w:rPr>
                            <w:rtl w:val="true"/>
                          </w:rPr>
                          <w:t>טוב</w:t>
                        </w:r>
                      </w:ins>
                      <w:ins w:id="1246" w:author="yehuda" w:date="2012-02-14T23:14:00Z">
                        <w:r>
                          <w:rPr>
                            <w:rtl w:val="true"/>
                          </w:rPr>
                          <w:t xml:space="preserve">. </w:t>
                        </w:r>
                      </w:ins>
                      <w:ins w:id="1247" w:author="yehuda" w:date="2012-02-14T23:14:00Z">
                        <w:r>
                          <w:rPr>
                            <w:rtl w:val="true"/>
                          </w:rPr>
                          <w:t>כולם</w:t>
                        </w:r>
                      </w:ins>
                      <w:ins w:id="1248" w:author="yehuda" w:date="2012-02-14T23:14:00Z">
                        <w:r>
                          <w:rPr>
                            <w:rFonts w:eastAsia="Times New Roman" w:cs="Times New Roman"/>
                            <w:rtl w:val="true"/>
                          </w:rPr>
                          <w:t xml:space="preserve"> </w:t>
                        </w:r>
                      </w:ins>
                      <w:ins w:id="1249" w:author="yehuda" w:date="2012-02-14T23:14:00Z">
                        <w:r>
                          <w:rPr>
                            <w:rtl w:val="true"/>
                          </w:rPr>
                          <w:t>אומרים</w:t>
                        </w:r>
                      </w:ins>
                      <w:ins w:id="1250" w:author="yehuda" w:date="2012-02-14T23:14:00Z">
                        <w:r>
                          <w:rPr>
                            <w:rFonts w:eastAsia="Times New Roman" w:cs="Times New Roman"/>
                            <w:rtl w:val="true"/>
                          </w:rPr>
                          <w:t xml:space="preserve"> </w:t>
                        </w:r>
                      </w:ins>
                      <w:ins w:id="1251" w:author="yehuda" w:date="2012-02-14T23:14:00Z">
                        <w:r>
                          <w:rPr>
                            <w:rtl w:val="true"/>
                          </w:rPr>
                          <w:t>לי</w:t>
                        </w:r>
                      </w:ins>
                      <w:ins w:id="1252" w:author="yehuda" w:date="2012-02-14T23:14:00Z">
                        <w:r>
                          <w:rPr>
                            <w:rFonts w:eastAsia="Times New Roman" w:cs="Times New Roman"/>
                            <w:rtl w:val="true"/>
                          </w:rPr>
                          <w:t xml:space="preserve"> </w:t>
                        </w:r>
                      </w:ins>
                      <w:ins w:id="1253" w:author="yehuda" w:date="2012-02-14T23:14:00Z">
                        <w:r>
                          <w:rPr>
                            <w:rtl w:val="true"/>
                          </w:rPr>
                          <w:t>את</w:t>
                        </w:r>
                      </w:ins>
                      <w:ins w:id="1254" w:author="yehuda" w:date="2012-02-14T23:14:00Z">
                        <w:r>
                          <w:rPr>
                            <w:rFonts w:eastAsia="Times New Roman" w:cs="Times New Roman"/>
                            <w:rtl w:val="true"/>
                          </w:rPr>
                          <w:t xml:space="preserve"> </w:t>
                        </w:r>
                      </w:ins>
                      <w:ins w:id="1255" w:author="yehuda" w:date="2012-02-14T23:14:00Z">
                        <w:r>
                          <w:rPr>
                            <w:rtl w:val="true"/>
                          </w:rPr>
                          <w:t>זה</w:t>
                        </w:r>
                      </w:ins>
                      <w:ins w:id="1256" w:author="yehuda" w:date="2012-02-14T23:14:00Z">
                        <w:r>
                          <w:rPr>
                            <w:rtl w:val="true"/>
                          </w:rPr>
                          <w:t xml:space="preserve">. </w:t>
                        </w:r>
                      </w:ins>
                      <w:ins w:id="1257" w:author="yehuda" w:date="2012-02-14T23:14:00Z">
                        <w:r>
                          <w:rPr>
                            <w:rtl w:val="true"/>
                          </w:rPr>
                          <w:t>אני</w:t>
                        </w:r>
                      </w:ins>
                      <w:ins w:id="1258" w:author="yehuda" w:date="2012-02-14T23:14:00Z">
                        <w:r>
                          <w:rPr>
                            <w:rFonts w:eastAsia="Times New Roman" w:cs="Times New Roman"/>
                            <w:rtl w:val="true"/>
                          </w:rPr>
                          <w:t xml:space="preserve"> </w:t>
                        </w:r>
                      </w:ins>
                      <w:ins w:id="1259" w:author="yehuda" w:date="2012-02-14T23:14:00Z">
                        <w:r>
                          <w:rPr>
                            <w:rtl w:val="true"/>
                          </w:rPr>
                          <w:t>מאמין</w:t>
                        </w:r>
                      </w:ins>
                      <w:ins w:id="1260" w:author="yehuda" w:date="2012-02-14T23:14:00Z">
                        <w:r>
                          <w:rPr>
                            <w:rFonts w:eastAsia="Times New Roman" w:cs="Times New Roman"/>
                            <w:rtl w:val="true"/>
                          </w:rPr>
                          <w:t xml:space="preserve"> </w:t>
                        </w:r>
                      </w:ins>
                      <w:ins w:id="1261" w:author="yehuda" w:date="2012-02-14T23:14:00Z">
                        <w:r>
                          <w:rPr>
                            <w:rtl w:val="true"/>
                          </w:rPr>
                          <w:t>בזה</w:t>
                        </w:r>
                      </w:ins>
                      <w:ins w:id="1262" w:author="yehuda" w:date="2012-02-14T23:14:00Z">
                        <w:r>
                          <w:rPr>
                            <w:rtl w:val="true"/>
                          </w:rPr>
                          <w:t xml:space="preserve">. </w:t>
                        </w:r>
                      </w:ins>
                      <w:ins w:id="1263" w:author="yehuda" w:date="2012-02-14T23:14:00Z">
                        <w:r>
                          <w:rPr>
                            <w:rtl w:val="true"/>
                          </w:rPr>
                          <w:t>כמה</w:t>
                        </w:r>
                      </w:ins>
                      <w:ins w:id="1264" w:author="yehuda" w:date="2012-02-14T23:14:00Z">
                        <w:r>
                          <w:rPr>
                            <w:rFonts w:eastAsia="Times New Roman" w:cs="Times New Roman"/>
                            <w:rtl w:val="true"/>
                          </w:rPr>
                          <w:t xml:space="preserve"> </w:t>
                        </w:r>
                      </w:ins>
                      <w:ins w:id="1265" w:author="yehuda" w:date="2012-02-14T23:14:00Z">
                        <w:r>
                          <w:rPr>
                            <w:rtl w:val="true"/>
                          </w:rPr>
                          <w:t>פעמים</w:t>
                        </w:r>
                      </w:ins>
                      <w:ins w:id="1266" w:author="yehuda" w:date="2012-02-14T23:14:00Z">
                        <w:r>
                          <w:rPr>
                            <w:rFonts w:eastAsia="Times New Roman" w:cs="Times New Roman"/>
                            <w:rtl w:val="true"/>
                          </w:rPr>
                          <w:t xml:space="preserve"> </w:t>
                        </w:r>
                      </w:ins>
                      <w:ins w:id="1267" w:author="yehuda" w:date="2012-02-14T23:14:00Z">
                        <w:r>
                          <w:rPr>
                            <w:rtl w:val="true"/>
                          </w:rPr>
                          <w:t>ילדים</w:t>
                        </w:r>
                      </w:ins>
                      <w:ins w:id="1268" w:author="yehuda" w:date="2012-02-14T23:14:00Z">
                        <w:r>
                          <w:rPr>
                            <w:rFonts w:eastAsia="Times New Roman" w:cs="Times New Roman"/>
                            <w:rtl w:val="true"/>
                          </w:rPr>
                          <w:t xml:space="preserve"> </w:t>
                        </w:r>
                      </w:ins>
                      <w:ins w:id="1269" w:author="yehuda" w:date="2012-02-14T23:14:00Z">
                        <w:r>
                          <w:rPr>
                            <w:rtl w:val="true"/>
                          </w:rPr>
                          <w:t>ניסו</w:t>
                        </w:r>
                      </w:ins>
                      <w:ins w:id="1270" w:author="yehuda" w:date="2012-02-14T23:14:00Z">
                        <w:r>
                          <w:rPr>
                            <w:rFonts w:eastAsia="Times New Roman" w:cs="Times New Roman"/>
                            <w:rtl w:val="true"/>
                          </w:rPr>
                          <w:t xml:space="preserve"> </w:t>
                        </w:r>
                      </w:ins>
                      <w:ins w:id="1271" w:author="yehuda" w:date="2012-02-14T23:14:00Z">
                        <w:r>
                          <w:rPr>
                            <w:rtl w:val="true"/>
                          </w:rPr>
                          <w:t>לשכנע</w:t>
                        </w:r>
                      </w:ins>
                      <w:ins w:id="1272" w:author="yehuda" w:date="2012-02-14T23:14:00Z">
                        <w:r>
                          <w:rPr>
                            <w:rFonts w:eastAsia="Times New Roman" w:cs="Times New Roman"/>
                            <w:rtl w:val="true"/>
                          </w:rPr>
                          <w:t xml:space="preserve"> </w:t>
                        </w:r>
                      </w:ins>
                      <w:ins w:id="1273" w:author="yehuda" w:date="2012-02-14T23:14:00Z">
                        <w:r>
                          <w:rPr>
                            <w:rtl w:val="true"/>
                          </w:rPr>
                          <w:t>אותי</w:t>
                        </w:r>
                      </w:ins>
                      <w:ins w:id="1274" w:author="yehuda" w:date="2012-02-14T23:14:00Z">
                        <w:r>
                          <w:rPr>
                            <w:rFonts w:eastAsia="Times New Roman" w:cs="Times New Roman"/>
                            <w:rtl w:val="true"/>
                          </w:rPr>
                          <w:t xml:space="preserve"> </w:t>
                        </w:r>
                      </w:ins>
                      <w:ins w:id="1275" w:author="yehuda" w:date="2012-02-14T23:14:00Z">
                        <w:r>
                          <w:rPr>
                            <w:rtl w:val="true"/>
                          </w:rPr>
                          <w:t>לעשות</w:t>
                        </w:r>
                      </w:ins>
                      <w:ins w:id="1276" w:author="yehuda" w:date="2012-02-14T23:14:00Z">
                        <w:r>
                          <w:rPr>
                            <w:rFonts w:eastAsia="Times New Roman" w:cs="Times New Roman"/>
                            <w:rtl w:val="true"/>
                          </w:rPr>
                          <w:t xml:space="preserve"> </w:t>
                        </w:r>
                      </w:ins>
                      <w:ins w:id="1277" w:author="yehuda" w:date="2012-02-14T23:14:00Z">
                        <w:r>
                          <w:rPr>
                            <w:rtl w:val="true"/>
                          </w:rPr>
                          <w:t>שטויות</w:t>
                        </w:r>
                      </w:ins>
                      <w:ins w:id="1278" w:author="yehuda" w:date="2012-02-14T23:14:00Z">
                        <w:r>
                          <w:rPr>
                            <w:rtl w:val="true"/>
                          </w:rPr>
                          <w:t xml:space="preserve">, </w:t>
                        </w:r>
                      </w:ins>
                      <w:ins w:id="1279" w:author="yehuda" w:date="2012-02-14T23:14:00Z">
                        <w:r>
                          <w:rPr>
                            <w:rtl w:val="true"/>
                          </w:rPr>
                          <w:t>לקחת</w:t>
                        </w:r>
                      </w:ins>
                      <w:ins w:id="1280" w:author="yehuda" w:date="2012-02-14T23:14:00Z">
                        <w:r>
                          <w:rPr>
                            <w:rFonts w:eastAsia="Times New Roman" w:cs="Times New Roman"/>
                            <w:rtl w:val="true"/>
                          </w:rPr>
                          <w:t xml:space="preserve"> </w:t>
                        </w:r>
                      </w:ins>
                      <w:ins w:id="1281" w:author="yehuda" w:date="2012-02-14T23:14:00Z">
                        <w:r>
                          <w:rPr>
                            <w:rtl w:val="true"/>
                          </w:rPr>
                          <w:t>לתלמידה</w:t>
                        </w:r>
                      </w:ins>
                      <w:ins w:id="1282" w:author="yehuda" w:date="2012-02-14T23:14:00Z">
                        <w:r>
                          <w:rPr>
                            <w:rFonts w:eastAsia="Times New Roman" w:cs="Times New Roman"/>
                            <w:rtl w:val="true"/>
                          </w:rPr>
                          <w:t xml:space="preserve"> </w:t>
                        </w:r>
                      </w:ins>
                      <w:ins w:id="1283" w:author="yehuda" w:date="2012-02-14T23:14:00Z">
                        <w:r>
                          <w:rPr>
                            <w:rtl w:val="true"/>
                          </w:rPr>
                          <w:t>בכיתה</w:t>
                        </w:r>
                      </w:ins>
                      <w:ins w:id="1284" w:author="yehuda" w:date="2012-02-14T23:14:00Z">
                        <w:r>
                          <w:rPr>
                            <w:rFonts w:eastAsia="Times New Roman" w:cs="Times New Roman"/>
                            <w:rtl w:val="true"/>
                          </w:rPr>
                          <w:t xml:space="preserve"> </w:t>
                        </w:r>
                      </w:ins>
                      <w:ins w:id="1285" w:author="yehuda" w:date="2012-02-14T23:14:00Z">
                        <w:r>
                          <w:rPr>
                            <w:rtl w:val="true"/>
                          </w:rPr>
                          <w:t>דבר</w:t>
                        </w:r>
                      </w:ins>
                      <w:ins w:id="1286" w:author="yehuda" w:date="2012-02-14T23:14:00Z">
                        <w:r>
                          <w:rPr>
                            <w:rFonts w:eastAsia="Times New Roman" w:cs="Times New Roman"/>
                            <w:rtl w:val="true"/>
                          </w:rPr>
                          <w:t xml:space="preserve"> </w:t>
                        </w:r>
                      </w:ins>
                      <w:ins w:id="1287" w:author="yehuda" w:date="2012-02-14T23:14:00Z">
                        <w:r>
                          <w:rPr>
                            <w:rtl w:val="true"/>
                          </w:rPr>
                          <w:t>בלי</w:t>
                        </w:r>
                      </w:ins>
                      <w:ins w:id="1288" w:author="yehuda" w:date="2012-02-14T23:14:00Z">
                        <w:r>
                          <w:rPr>
                            <w:rFonts w:eastAsia="Times New Roman" w:cs="Times New Roman"/>
                            <w:rtl w:val="true"/>
                          </w:rPr>
                          <w:t xml:space="preserve"> </w:t>
                        </w:r>
                      </w:ins>
                      <w:ins w:id="1289" w:author="yehuda" w:date="2012-02-14T23:14:00Z">
                        <w:r>
                          <w:rPr>
                            <w:rtl w:val="true"/>
                          </w:rPr>
                          <w:t>שתרגיש</w:t>
                        </w:r>
                      </w:ins>
                      <w:ins w:id="1290" w:author="yehuda" w:date="2012-02-14T23:14:00Z">
                        <w:r>
                          <w:rPr>
                            <w:rtl w:val="true"/>
                          </w:rPr>
                          <w:t xml:space="preserve">, </w:t>
                        </w:r>
                      </w:ins>
                      <w:ins w:id="1291" w:author="yehuda" w:date="2012-02-14T23:14:00Z">
                        <w:r>
                          <w:rPr>
                            <w:rtl w:val="true"/>
                          </w:rPr>
                          <w:t>רק</w:t>
                        </w:r>
                      </w:ins>
                      <w:ins w:id="1292" w:author="yehuda" w:date="2012-02-14T23:14:00Z">
                        <w:r>
                          <w:rPr>
                            <w:rFonts w:eastAsia="Times New Roman" w:cs="Times New Roman"/>
                            <w:rtl w:val="true"/>
                          </w:rPr>
                          <w:t xml:space="preserve"> </w:t>
                        </w:r>
                      </w:ins>
                      <w:ins w:id="1293" w:author="yehuda" w:date="2012-02-14T23:14:00Z">
                        <w:r>
                          <w:rPr>
                            <w:rtl w:val="true"/>
                          </w:rPr>
                          <w:t>כדי</w:t>
                        </w:r>
                      </w:ins>
                      <w:ins w:id="1294" w:author="yehuda" w:date="2012-02-14T23:14:00Z">
                        <w:r>
                          <w:rPr>
                            <w:rFonts w:eastAsia="Times New Roman" w:cs="Times New Roman"/>
                            <w:rtl w:val="true"/>
                          </w:rPr>
                          <w:t xml:space="preserve"> </w:t>
                        </w:r>
                      </w:ins>
                      <w:ins w:id="1295" w:author="yehuda" w:date="2012-02-14T23:14:00Z">
                        <w:r>
                          <w:rPr>
                            <w:rtl w:val="true"/>
                          </w:rPr>
                          <w:t>לראות</w:t>
                        </w:r>
                      </w:ins>
                      <w:ins w:id="1296" w:author="yehuda" w:date="2012-02-14T23:14:00Z">
                        <w:r>
                          <w:rPr>
                            <w:rFonts w:eastAsia="Times New Roman" w:cs="Times New Roman"/>
                            <w:rtl w:val="true"/>
                          </w:rPr>
                          <w:t xml:space="preserve"> </w:t>
                        </w:r>
                      </w:ins>
                      <w:ins w:id="1297" w:author="yehuda" w:date="2012-02-14T23:14:00Z">
                        <w:r>
                          <w:rPr>
                            <w:rtl w:val="true"/>
                          </w:rPr>
                          <w:t>אותה</w:t>
                        </w:r>
                      </w:ins>
                      <w:ins w:id="1298" w:author="yehuda" w:date="2012-02-14T23:14:00Z">
                        <w:r>
                          <w:rPr>
                            <w:rFonts w:eastAsia="Times New Roman" w:cs="Times New Roman"/>
                            <w:rtl w:val="true"/>
                          </w:rPr>
                          <w:t xml:space="preserve"> </w:t>
                        </w:r>
                      </w:ins>
                      <w:ins w:id="1299" w:author="yehuda" w:date="2012-02-14T23:14:00Z">
                        <w:r>
                          <w:rPr>
                            <w:rtl w:val="true"/>
                          </w:rPr>
                          <w:t>קצת</w:t>
                        </w:r>
                      </w:ins>
                      <w:ins w:id="1300" w:author="yehuda" w:date="2012-02-14T23:14:00Z">
                        <w:r>
                          <w:rPr>
                            <w:rFonts w:eastAsia="Times New Roman" w:cs="Times New Roman"/>
                            <w:rtl w:val="true"/>
                          </w:rPr>
                          <w:t xml:space="preserve"> </w:t>
                        </w:r>
                      </w:ins>
                      <w:ins w:id="1301" w:author="yehuda" w:date="2012-02-14T23:14:00Z">
                        <w:r>
                          <w:rPr>
                            <w:rtl w:val="true"/>
                          </w:rPr>
                          <w:t>מתעצבנת</w:t>
                        </w:r>
                      </w:ins>
                      <w:ins w:id="1302" w:author="yehuda" w:date="2012-02-14T23:14:00Z">
                        <w:r>
                          <w:rPr>
                            <w:rtl w:val="true"/>
                          </w:rPr>
                          <w:t xml:space="preserve">. </w:t>
                        </w:r>
                      </w:ins>
                      <w:ins w:id="1303" w:author="yehuda" w:date="2012-02-14T23:16:00Z">
                        <w:r>
                          <w:rPr>
                            <w:rtl w:val="true"/>
                          </w:rPr>
                          <w:t>לא</w:t>
                        </w:r>
                      </w:ins>
                      <w:ins w:id="1304" w:author="yehuda" w:date="2012-02-14T23:16:00Z">
                        <w:r>
                          <w:rPr>
                            <w:rFonts w:eastAsia="Times New Roman" w:cs="Times New Roman"/>
                            <w:rtl w:val="true"/>
                          </w:rPr>
                          <w:t xml:space="preserve"> </w:t>
                        </w:r>
                      </w:ins>
                      <w:ins w:id="1305" w:author="yehuda" w:date="2012-02-14T23:16:00Z">
                        <w:r>
                          <w:rPr>
                            <w:rtl w:val="true"/>
                          </w:rPr>
                          <w:t>רציתי</w:t>
                        </w:r>
                      </w:ins>
                      <w:ins w:id="1306" w:author="yehuda" w:date="2012-02-14T23:16:00Z">
                        <w:r>
                          <w:rPr>
                            <w:rtl w:val="true"/>
                          </w:rPr>
                          <w:t>. "</w:t>
                        </w:r>
                      </w:ins>
                      <w:ins w:id="1307" w:author="yehuda" w:date="2012-02-14T23:16:00Z">
                        <w:r>
                          <w:rPr>
                            <w:rtl w:val="true"/>
                          </w:rPr>
                          <w:t>למה</w:t>
                        </w:r>
                      </w:ins>
                      <w:ins w:id="1308" w:author="yehuda" w:date="2012-02-14T23:16:00Z">
                        <w:r>
                          <w:rPr>
                            <w:rFonts w:eastAsia="Times New Roman" w:cs="Times New Roman"/>
                            <w:rtl w:val="true"/>
                          </w:rPr>
                          <w:t xml:space="preserve"> </w:t>
                        </w:r>
                      </w:ins>
                      <w:ins w:id="1309" w:author="yehuda" w:date="2012-02-14T23:16:00Z">
                        <w:r>
                          <w:rPr>
                            <w:rtl w:val="true"/>
                          </w:rPr>
                          <w:t>לגרום</w:t>
                        </w:r>
                      </w:ins>
                      <w:ins w:id="1310" w:author="yehuda" w:date="2012-02-14T23:16:00Z">
                        <w:r>
                          <w:rPr>
                            <w:rFonts w:eastAsia="Times New Roman" w:cs="Times New Roman"/>
                            <w:rtl w:val="true"/>
                          </w:rPr>
                          <w:t xml:space="preserve"> </w:t>
                        </w:r>
                      </w:ins>
                      <w:ins w:id="1311" w:author="yehuda" w:date="2012-02-14T23:16:00Z">
                        <w:r>
                          <w:rPr>
                            <w:rtl w:val="true"/>
                          </w:rPr>
                          <w:t>לה</w:t>
                        </w:r>
                      </w:ins>
                      <w:ins w:id="1312" w:author="yehuda" w:date="2012-02-14T23:16:00Z">
                        <w:r>
                          <w:rPr>
                            <w:rFonts w:eastAsia="Times New Roman" w:cs="Times New Roman"/>
                            <w:rtl w:val="true"/>
                          </w:rPr>
                          <w:t xml:space="preserve"> </w:t>
                        </w:r>
                      </w:ins>
                      <w:ins w:id="1313" w:author="yehuda" w:date="2012-02-14T23:16:00Z">
                        <w:r>
                          <w:rPr>
                            <w:rtl w:val="true"/>
                          </w:rPr>
                          <w:t>להתעצבן</w:t>
                        </w:r>
                      </w:ins>
                      <w:ins w:id="1314" w:author="yehuda" w:date="2012-02-14T23:16:00Z">
                        <w:r>
                          <w:rPr>
                            <w:rtl w:val="true"/>
                          </w:rPr>
                          <w:t xml:space="preserve">? </w:t>
                        </w:r>
                      </w:ins>
                      <w:ins w:id="1315" w:author="yehuda" w:date="2012-02-14T23:16:00Z">
                        <w:r>
                          <w:rPr>
                            <w:rtl w:val="true"/>
                          </w:rPr>
                          <w:t>למה</w:t>
                        </w:r>
                      </w:ins>
                      <w:ins w:id="1316" w:author="yehuda" w:date="2012-02-14T23:16:00Z">
                        <w:r>
                          <w:rPr>
                            <w:rFonts w:eastAsia="Times New Roman" w:cs="Times New Roman"/>
                            <w:rtl w:val="true"/>
                          </w:rPr>
                          <w:t xml:space="preserve"> </w:t>
                        </w:r>
                      </w:ins>
                      <w:ins w:id="1317" w:author="yehuda" w:date="2012-02-14T23:16:00Z">
                        <w:r>
                          <w:rPr>
                            <w:rtl w:val="true"/>
                          </w:rPr>
                          <w:t>אם</w:t>
                        </w:r>
                      </w:ins>
                      <w:ins w:id="1318" w:author="yehuda" w:date="2012-02-14T23:16:00Z">
                        <w:r>
                          <w:rPr>
                            <w:rFonts w:eastAsia="Times New Roman" w:cs="Times New Roman"/>
                            <w:rtl w:val="true"/>
                          </w:rPr>
                          <w:t xml:space="preserve"> </w:t>
                        </w:r>
                      </w:ins>
                      <w:ins w:id="1319" w:author="yehuda" w:date="2012-02-14T23:16:00Z">
                        <w:r>
                          <w:rPr>
                            <w:rtl w:val="true"/>
                          </w:rPr>
                          <w:t>לכם</w:t>
                        </w:r>
                      </w:ins>
                      <w:ins w:id="1320" w:author="yehuda" w:date="2012-02-14T23:16:00Z">
                        <w:r>
                          <w:rPr>
                            <w:rFonts w:eastAsia="Times New Roman" w:cs="Times New Roman"/>
                            <w:rtl w:val="true"/>
                          </w:rPr>
                          <w:t xml:space="preserve"> </w:t>
                        </w:r>
                      </w:ins>
                      <w:ins w:id="1321" w:author="yehuda" w:date="2012-02-14T23:16:00Z">
                        <w:r>
                          <w:rPr>
                            <w:rtl w:val="true"/>
                          </w:rPr>
                          <w:t>מתחשק</w:t>
                        </w:r>
                      </w:ins>
                      <w:ins w:id="1322" w:author="yehuda" w:date="2012-02-14T23:16:00Z">
                        <w:r>
                          <w:rPr>
                            <w:rFonts w:eastAsia="Times New Roman" w:cs="Times New Roman"/>
                            <w:rtl w:val="true"/>
                          </w:rPr>
                          <w:t xml:space="preserve"> </w:t>
                        </w:r>
                      </w:ins>
                      <w:ins w:id="1323" w:author="yehuda" w:date="2012-02-14T23:16:00Z">
                        <w:r>
                          <w:rPr>
                            <w:rtl w:val="true"/>
                          </w:rPr>
                          <w:t>ליהנות</w:t>
                        </w:r>
                      </w:ins>
                      <w:ins w:id="1324" w:author="yehuda" w:date="2012-02-14T23:16:00Z">
                        <w:r>
                          <w:rPr>
                            <w:rtl w:val="true"/>
                          </w:rPr>
                          <w:t xml:space="preserve">, </w:t>
                        </w:r>
                      </w:ins>
                      <w:ins w:id="1325" w:author="yehuda" w:date="2012-02-14T23:16:00Z">
                        <w:r>
                          <w:rPr>
                            <w:rtl w:val="true"/>
                          </w:rPr>
                          <w:t>זה</w:t>
                        </w:r>
                      </w:ins>
                      <w:ins w:id="1326" w:author="yehuda" w:date="2012-02-14T23:16:00Z">
                        <w:r>
                          <w:rPr>
                            <w:rFonts w:eastAsia="Times New Roman" w:cs="Times New Roman"/>
                            <w:rtl w:val="true"/>
                          </w:rPr>
                          <w:t xml:space="preserve"> </w:t>
                        </w:r>
                      </w:ins>
                      <w:ins w:id="1327" w:author="yehuda" w:date="2012-02-14T23:16:00Z">
                        <w:r>
                          <w:rPr>
                            <w:rtl w:val="true"/>
                          </w:rPr>
                          <w:t>אומר</w:t>
                        </w:r>
                      </w:ins>
                      <w:ins w:id="1328" w:author="yehuda" w:date="2012-02-14T23:16:00Z">
                        <w:r>
                          <w:rPr>
                            <w:rFonts w:eastAsia="Times New Roman" w:cs="Times New Roman"/>
                            <w:rtl w:val="true"/>
                          </w:rPr>
                          <w:t xml:space="preserve"> </w:t>
                        </w:r>
                      </w:ins>
                      <w:ins w:id="1329" w:author="yehuda" w:date="2012-02-14T23:16:00Z">
                        <w:r>
                          <w:rPr>
                            <w:rtl w:val="true"/>
                          </w:rPr>
                          <w:t>שמותר</w:t>
                        </w:r>
                      </w:ins>
                      <w:ins w:id="1330" w:author="yehuda" w:date="2012-02-14T23:16:00Z">
                        <w:r>
                          <w:rPr>
                            <w:rFonts w:eastAsia="Times New Roman" w:cs="Times New Roman"/>
                            <w:rtl w:val="true"/>
                          </w:rPr>
                          <w:t xml:space="preserve"> </w:t>
                        </w:r>
                      </w:ins>
                      <w:ins w:id="1331" w:author="yehuda" w:date="2012-02-14T23:16:00Z">
                        <w:r>
                          <w:rPr>
                            <w:rtl w:val="true"/>
                          </w:rPr>
                          <w:t>לכם</w:t>
                        </w:r>
                      </w:ins>
                      <w:ins w:id="1332" w:author="yehuda" w:date="2012-02-14T23:16:00Z">
                        <w:r>
                          <w:rPr>
                            <w:rFonts w:eastAsia="Times New Roman" w:cs="Times New Roman"/>
                            <w:rtl w:val="true"/>
                          </w:rPr>
                          <w:t xml:space="preserve"> </w:t>
                        </w:r>
                      </w:ins>
                      <w:ins w:id="1333" w:author="yehuda" w:date="2012-02-14T23:16:00Z">
                        <w:r>
                          <w:rPr>
                            <w:rtl w:val="true"/>
                          </w:rPr>
                          <w:t>להרגיז</w:t>
                        </w:r>
                      </w:ins>
                      <w:ins w:id="1334" w:author="yehuda" w:date="2012-02-14T23:16:00Z">
                        <w:r>
                          <w:rPr>
                            <w:rFonts w:eastAsia="Times New Roman" w:cs="Times New Roman"/>
                            <w:rtl w:val="true"/>
                          </w:rPr>
                          <w:t xml:space="preserve"> </w:t>
                        </w:r>
                      </w:ins>
                      <w:ins w:id="1335" w:author="yehuda" w:date="2012-02-14T23:16:00Z">
                        <w:r>
                          <w:rPr>
                            <w:rtl w:val="true"/>
                          </w:rPr>
                          <w:t>סתם</w:t>
                        </w:r>
                      </w:ins>
                      <w:ins w:id="1336" w:author="yehuda" w:date="2012-02-14T23:16:00Z">
                        <w:r>
                          <w:rPr>
                            <w:rFonts w:eastAsia="Times New Roman" w:cs="Times New Roman"/>
                            <w:rtl w:val="true"/>
                          </w:rPr>
                          <w:t xml:space="preserve"> </w:t>
                        </w:r>
                      </w:ins>
                      <w:ins w:id="1337" w:author="yehuda" w:date="2012-02-14T23:16:00Z">
                        <w:r>
                          <w:rPr>
                            <w:rtl w:val="true"/>
                          </w:rPr>
                          <w:t>ילדה</w:t>
                        </w:r>
                      </w:ins>
                      <w:ins w:id="1338" w:author="yehuda" w:date="2012-02-14T23:18:00Z">
                        <w:r>
                          <w:rPr>
                            <w:rtl w:val="true"/>
                          </w:rPr>
                          <w:t xml:space="preserve">?" </w:t>
                        </w:r>
                      </w:ins>
                      <w:ins w:id="1339" w:author="yehuda" w:date="2012-02-14T23:18:00Z">
                        <w:r>
                          <w:rPr>
                            <w:rtl w:val="true"/>
                          </w:rPr>
                          <w:t>שאלתי</w:t>
                        </w:r>
                      </w:ins>
                      <w:ins w:id="1340" w:author="yehuda" w:date="2012-02-14T23:18:00Z">
                        <w:r>
                          <w:rPr>
                            <w:rtl w:val="true"/>
                          </w:rPr>
                          <w:t>. "</w:t>
                        </w:r>
                      </w:ins>
                      <w:ins w:id="1341" w:author="yehuda" w:date="2012-02-14T23:18:00Z">
                        <w:r>
                          <w:rPr>
                            <w:rtl w:val="true"/>
                          </w:rPr>
                          <w:t>אבל</w:t>
                        </w:r>
                      </w:ins>
                      <w:ins w:id="1342" w:author="yehuda" w:date="2012-02-14T23:18:00Z">
                        <w:r>
                          <w:rPr>
                            <w:rFonts w:eastAsia="Times New Roman" w:cs="Times New Roman"/>
                            <w:rtl w:val="true"/>
                          </w:rPr>
                          <w:t xml:space="preserve"> </w:t>
                        </w:r>
                      </w:ins>
                      <w:ins w:id="1343" w:author="yehuda" w:date="2012-02-14T23:18:00Z">
                        <w:r>
                          <w:rPr>
                            <w:rtl w:val="true"/>
                          </w:rPr>
                          <w:t>זה</w:t>
                        </w:r>
                      </w:ins>
                      <w:ins w:id="1344" w:author="yehuda" w:date="2012-02-14T23:18:00Z">
                        <w:r>
                          <w:rPr>
                            <w:rFonts w:eastAsia="Times New Roman" w:cs="Times New Roman"/>
                            <w:rtl w:val="true"/>
                          </w:rPr>
                          <w:t xml:space="preserve"> </w:t>
                        </w:r>
                      </w:ins>
                      <w:ins w:id="1345" w:author="yehuda" w:date="2012-02-14T23:18:00Z">
                        <w:r>
                          <w:rPr>
                            <w:rtl w:val="true"/>
                          </w:rPr>
                          <w:t>ממש</w:t>
                        </w:r>
                      </w:ins>
                      <w:ins w:id="1346" w:author="yehuda" w:date="2012-02-14T23:18:00Z">
                        <w:r>
                          <w:rPr>
                            <w:rFonts w:eastAsia="Times New Roman" w:cs="Times New Roman"/>
                            <w:rtl w:val="true"/>
                          </w:rPr>
                          <w:t xml:space="preserve"> </w:t>
                        </w:r>
                      </w:ins>
                      <w:ins w:id="1347" w:author="yehuda" w:date="2012-02-14T23:18:00Z">
                        <w:r>
                          <w:rPr>
                            <w:rtl w:val="true"/>
                          </w:rPr>
                          <w:t>לא</w:t>
                        </w:r>
                      </w:ins>
                      <w:ins w:id="1348" w:author="yehuda" w:date="2012-02-14T23:18:00Z">
                        <w:r>
                          <w:rPr>
                            <w:rFonts w:eastAsia="Times New Roman" w:cs="Times New Roman"/>
                            <w:rtl w:val="true"/>
                          </w:rPr>
                          <w:t xml:space="preserve"> </w:t>
                        </w:r>
                      </w:ins>
                      <w:ins w:id="1349" w:author="yehuda" w:date="2012-02-14T23:18:00Z">
                        <w:r>
                          <w:rPr>
                            <w:rtl w:val="true"/>
                          </w:rPr>
                          <w:t>ברצינות</w:t>
                        </w:r>
                      </w:ins>
                      <w:ins w:id="1350" w:author="yehuda" w:date="2012-02-14T23:18:00Z">
                        <w:r>
                          <w:rPr>
                            <w:rtl w:val="true"/>
                          </w:rPr>
                          <w:t xml:space="preserve">, </w:t>
                        </w:r>
                      </w:ins>
                      <w:ins w:id="1351" w:author="yehuda" w:date="2012-02-14T23:18:00Z">
                        <w:r>
                          <w:rPr>
                            <w:rtl w:val="true"/>
                          </w:rPr>
                          <w:t>מיד</w:t>
                        </w:r>
                      </w:ins>
                      <w:ins w:id="1352" w:author="yehuda" w:date="2012-02-14T23:18:00Z">
                        <w:r>
                          <w:rPr>
                            <w:rFonts w:eastAsia="Times New Roman" w:cs="Times New Roman"/>
                            <w:rtl w:val="true"/>
                          </w:rPr>
                          <w:t xml:space="preserve"> </w:t>
                        </w:r>
                      </w:ins>
                      <w:ins w:id="1353" w:author="yehuda" w:date="2012-02-14T23:18:00Z">
                        <w:r>
                          <w:rPr>
                            <w:rtl w:val="true"/>
                          </w:rPr>
                          <w:t>נגלה</w:t>
                        </w:r>
                      </w:ins>
                      <w:ins w:id="1354" w:author="yehuda" w:date="2012-02-14T23:18:00Z">
                        <w:r>
                          <w:rPr>
                            <w:rFonts w:eastAsia="Times New Roman" w:cs="Times New Roman"/>
                            <w:rtl w:val="true"/>
                          </w:rPr>
                          <w:t xml:space="preserve"> </w:t>
                        </w:r>
                      </w:ins>
                      <w:ins w:id="1355" w:author="yehuda" w:date="2012-02-14T23:18:00Z">
                        <w:r>
                          <w:rPr>
                            <w:rtl w:val="true"/>
                          </w:rPr>
                          <w:t>לה</w:t>
                        </w:r>
                      </w:ins>
                      <w:ins w:id="1356" w:author="yehuda" w:date="2012-02-14T23:18:00Z">
                        <w:r>
                          <w:rPr>
                            <w:rFonts w:eastAsia="Times New Roman" w:cs="Times New Roman"/>
                            <w:rtl w:val="true"/>
                          </w:rPr>
                          <w:t xml:space="preserve"> </w:t>
                        </w:r>
                      </w:ins>
                      <w:ins w:id="1357" w:author="yehuda" w:date="2012-02-14T23:18:00Z">
                        <w:r>
                          <w:rPr>
                            <w:rtl w:val="true"/>
                          </w:rPr>
                          <w:t>שסתם</w:t>
                        </w:r>
                      </w:ins>
                      <w:ins w:id="1358" w:author="yehuda" w:date="2012-02-14T23:18:00Z">
                        <w:r>
                          <w:rPr>
                            <w:rFonts w:eastAsia="Times New Roman" w:cs="Times New Roman"/>
                            <w:rtl w:val="true"/>
                          </w:rPr>
                          <w:t xml:space="preserve"> </w:t>
                        </w:r>
                      </w:ins>
                      <w:ins w:id="1359" w:author="yehuda" w:date="2012-02-14T23:18:00Z">
                        <w:r>
                          <w:rPr>
                            <w:rtl w:val="true"/>
                          </w:rPr>
                          <w:t>צחקנו</w:t>
                        </w:r>
                      </w:ins>
                      <w:ins w:id="1360" w:author="yehuda" w:date="2012-02-14T23:18:00Z">
                        <w:r>
                          <w:rPr>
                            <w:rtl w:val="true"/>
                          </w:rPr>
                          <w:t xml:space="preserve">, </w:t>
                        </w:r>
                      </w:ins>
                      <w:ins w:id="1361" w:author="yehuda" w:date="2012-02-14T23:18:00Z">
                        <w:r>
                          <w:rPr>
                            <w:rtl w:val="true"/>
                          </w:rPr>
                          <w:t>ונחזיר</w:t>
                        </w:r>
                      </w:ins>
                      <w:ins w:id="1362" w:author="yehuda" w:date="2012-02-14T23:18:00Z">
                        <w:r>
                          <w:rPr>
                            <w:rFonts w:eastAsia="Times New Roman" w:cs="Times New Roman"/>
                            <w:rtl w:val="true"/>
                          </w:rPr>
                          <w:t xml:space="preserve"> </w:t>
                        </w:r>
                      </w:ins>
                      <w:ins w:id="1363" w:author="yehuda" w:date="2012-02-14T23:18:00Z">
                        <w:r>
                          <w:rPr>
                            <w:rtl w:val="true"/>
                          </w:rPr>
                          <w:t>לה</w:t>
                        </w:r>
                      </w:ins>
                      <w:ins w:id="1364" w:author="yehuda" w:date="2012-02-14T23:18:00Z">
                        <w:r>
                          <w:rPr>
                            <w:rFonts w:eastAsia="Times New Roman" w:cs="Times New Roman"/>
                            <w:rtl w:val="true"/>
                          </w:rPr>
                          <w:t xml:space="preserve"> </w:t>
                        </w:r>
                      </w:ins>
                      <w:ins w:id="1365" w:author="yehuda" w:date="2012-02-14T23:18:00Z">
                        <w:r>
                          <w:rPr>
                            <w:rtl w:val="true"/>
                          </w:rPr>
                          <w:t>הכל</w:t>
                        </w:r>
                      </w:ins>
                      <w:ins w:id="1366" w:author="yehuda" w:date="2012-02-14T23:18:00Z">
                        <w:r>
                          <w:rPr>
                            <w:rtl w:val="true"/>
                          </w:rPr>
                          <w:t xml:space="preserve">" </w:t>
                        </w:r>
                      </w:ins>
                      <w:ins w:id="1367" w:author="yehuda" w:date="2012-02-14T23:18:00Z">
                        <w:r>
                          <w:rPr>
                            <w:rtl w:val="true"/>
                          </w:rPr>
                          <w:t>הם</w:t>
                        </w:r>
                      </w:ins>
                      <w:ins w:id="1368" w:author="yehuda" w:date="2012-02-14T23:18:00Z">
                        <w:r>
                          <w:rPr>
                            <w:rFonts w:eastAsia="Times New Roman" w:cs="Times New Roman"/>
                            <w:rtl w:val="true"/>
                          </w:rPr>
                          <w:t xml:space="preserve"> </w:t>
                        </w:r>
                      </w:ins>
                      <w:ins w:id="1369" w:author="yehuda" w:date="2012-02-14T23:18:00Z">
                        <w:r>
                          <w:rPr>
                            <w:rtl w:val="true"/>
                          </w:rPr>
                          <w:t>הבטיחו</w:t>
                        </w:r>
                      </w:ins>
                      <w:ins w:id="1370" w:author="yehuda" w:date="2012-02-14T23:18:00Z">
                        <w:r>
                          <w:rPr>
                            <w:rtl w:val="true"/>
                          </w:rPr>
                          <w:t xml:space="preserve">. </w:t>
                        </w:r>
                      </w:ins>
                      <w:ins w:id="1371" w:author="yehuda" w:date="2012-02-14T23:18:00Z">
                        <w:r>
                          <w:rPr>
                            <w:rtl w:val="true"/>
                          </w:rPr>
                          <w:t>אני</w:t>
                        </w:r>
                      </w:ins>
                      <w:ins w:id="1372" w:author="yehuda" w:date="2012-02-14T23:18:00Z">
                        <w:r>
                          <w:rPr>
                            <w:rFonts w:eastAsia="Times New Roman" w:cs="Times New Roman"/>
                            <w:rtl w:val="true"/>
                          </w:rPr>
                          <w:t xml:space="preserve"> </w:t>
                        </w:r>
                      </w:ins>
                      <w:ins w:id="1373" w:author="yehuda" w:date="2012-02-14T23:18:00Z">
                        <w:r>
                          <w:rPr>
                            <w:rtl w:val="true"/>
                          </w:rPr>
                          <w:t>לא</w:t>
                        </w:r>
                      </w:ins>
                      <w:ins w:id="1374" w:author="yehuda" w:date="2012-02-14T23:18:00Z">
                        <w:r>
                          <w:rPr>
                            <w:rFonts w:eastAsia="Times New Roman" w:cs="Times New Roman"/>
                            <w:rtl w:val="true"/>
                          </w:rPr>
                          <w:t xml:space="preserve"> </w:t>
                        </w:r>
                      </w:ins>
                      <w:ins w:id="1375" w:author="yehuda" w:date="2012-02-14T23:18:00Z">
                        <w:r>
                          <w:rPr>
                            <w:rtl w:val="true"/>
                          </w:rPr>
                          <w:t>הסכמתי</w:t>
                        </w:r>
                      </w:ins>
                      <w:ins w:id="1376" w:author="yehuda" w:date="2012-02-14T23:18:00Z">
                        <w:r>
                          <w:rPr>
                            <w:rtl w:val="true"/>
                          </w:rPr>
                          <w:t xml:space="preserve">. </w:t>
                        </w:r>
                      </w:ins>
                      <w:ins w:id="1377" w:author="yehuda" w:date="2012-02-14T23:18:00Z">
                        <w:r>
                          <w:rPr>
                            <w:rtl w:val="true"/>
                          </w:rPr>
                          <w:t>בפעם</w:t>
                        </w:r>
                      </w:ins>
                      <w:ins w:id="1378" w:author="yehuda" w:date="2012-02-14T23:18:00Z">
                        <w:r>
                          <w:rPr>
                            <w:rFonts w:eastAsia="Times New Roman" w:cs="Times New Roman"/>
                            <w:rtl w:val="true"/>
                          </w:rPr>
                          <w:t xml:space="preserve"> </w:t>
                        </w:r>
                      </w:ins>
                      <w:ins w:id="1379" w:author="yehuda" w:date="2012-02-14T23:18:00Z">
                        <w:r>
                          <w:rPr>
                            <w:rtl w:val="true"/>
                          </w:rPr>
                          <w:t>אחרת</w:t>
                        </w:r>
                      </w:ins>
                      <w:ins w:id="1380" w:author="yehuda" w:date="2012-02-14T23:18:00Z">
                        <w:r>
                          <w:rPr>
                            <w:rtl w:val="true"/>
                          </w:rPr>
                          <w:t xml:space="preserve">, </w:t>
                        </w:r>
                      </w:ins>
                      <w:ins w:id="1381" w:author="yehuda" w:date="2012-02-14T23:18:00Z">
                        <w:r>
                          <w:rPr>
                            <w:rtl w:val="true"/>
                          </w:rPr>
                          <w:t>מישהו</w:t>
                        </w:r>
                      </w:ins>
                      <w:ins w:id="1382" w:author="yehuda" w:date="2012-02-14T23:18:00Z">
                        <w:r>
                          <w:rPr>
                            <w:rFonts w:eastAsia="Times New Roman" w:cs="Times New Roman"/>
                            <w:rtl w:val="true"/>
                          </w:rPr>
                          <w:t xml:space="preserve"> </w:t>
                        </w:r>
                      </w:ins>
                      <w:ins w:id="1383" w:author="yehuda" w:date="2012-02-14T23:18:00Z">
                        <w:r>
                          <w:rPr>
                            <w:rtl w:val="true"/>
                          </w:rPr>
                          <w:t>שפך</w:t>
                        </w:r>
                      </w:ins>
                      <w:ins w:id="1384" w:author="yehuda" w:date="2012-02-14T23:18:00Z">
                        <w:r>
                          <w:rPr>
                            <w:rFonts w:eastAsia="Times New Roman" w:cs="Times New Roman"/>
                            <w:rtl w:val="true"/>
                          </w:rPr>
                          <w:t xml:space="preserve"> </w:t>
                        </w:r>
                      </w:ins>
                      <w:ins w:id="1385" w:author="yehuda" w:date="2012-02-14T23:18:00Z">
                        <w:r>
                          <w:rPr>
                            <w:rtl w:val="true"/>
                          </w:rPr>
                          <w:t>עלי</w:t>
                        </w:r>
                      </w:ins>
                      <w:ins w:id="1386" w:author="yehuda" w:date="2012-02-14T23:18:00Z">
                        <w:r>
                          <w:rPr>
                            <w:rFonts w:eastAsia="Times New Roman" w:cs="Times New Roman"/>
                            <w:rtl w:val="true"/>
                          </w:rPr>
                          <w:t xml:space="preserve"> </w:t>
                        </w:r>
                      </w:ins>
                      <w:ins w:id="1387" w:author="yehuda" w:date="2012-02-14T23:18:00Z">
                        <w:r>
                          <w:rPr>
                            <w:rtl w:val="true"/>
                          </w:rPr>
                          <w:t>מים</w:t>
                        </w:r>
                      </w:ins>
                      <w:ins w:id="1388" w:author="yehuda" w:date="2012-02-14T23:18:00Z">
                        <w:r>
                          <w:rPr>
                            <w:rFonts w:eastAsia="Times New Roman" w:cs="Times New Roman"/>
                            <w:rtl w:val="true"/>
                          </w:rPr>
                          <w:t xml:space="preserve"> </w:t>
                        </w:r>
                      </w:ins>
                      <w:ins w:id="1389" w:author="yehuda" w:date="2012-02-14T23:18:00Z">
                        <w:r>
                          <w:rPr>
                            <w:rtl w:val="true"/>
                          </w:rPr>
                          <w:t>באמצע</w:t>
                        </w:r>
                      </w:ins>
                      <w:ins w:id="1390" w:author="yehuda" w:date="2012-02-14T23:18:00Z">
                        <w:r>
                          <w:rPr>
                            <w:rFonts w:eastAsia="Times New Roman" w:cs="Times New Roman"/>
                            <w:rtl w:val="true"/>
                          </w:rPr>
                          <w:t xml:space="preserve"> </w:t>
                        </w:r>
                      </w:ins>
                      <w:ins w:id="1391" w:author="yehuda" w:date="2012-02-14T23:18:00Z">
                        <w:r>
                          <w:rPr>
                            <w:rtl w:val="true"/>
                          </w:rPr>
                          <w:t>השיעור</w:t>
                        </w:r>
                      </w:ins>
                      <w:ins w:id="1392" w:author="yehuda" w:date="2012-02-14T23:18:00Z">
                        <w:r>
                          <w:rPr>
                            <w:rtl w:val="true"/>
                          </w:rPr>
                          <w:t xml:space="preserve">, </w:t>
                        </w:r>
                      </w:ins>
                      <w:ins w:id="1393" w:author="yehuda" w:date="2012-02-14T23:18:00Z">
                        <w:r>
                          <w:rPr>
                            <w:rtl w:val="true"/>
                          </w:rPr>
                          <w:t>סתם</w:t>
                        </w:r>
                      </w:ins>
                      <w:ins w:id="1394" w:author="yehuda" w:date="2012-02-14T23:18:00Z">
                        <w:r>
                          <w:rPr>
                            <w:rFonts w:eastAsia="Times New Roman" w:cs="Times New Roman"/>
                            <w:rtl w:val="true"/>
                          </w:rPr>
                          <w:t xml:space="preserve"> </w:t>
                        </w:r>
                      </w:ins>
                      <w:ins w:id="1395" w:author="yehuda" w:date="2012-02-14T23:18:00Z">
                        <w:r>
                          <w:rPr>
                            <w:rtl w:val="true"/>
                          </w:rPr>
                          <w:t>כדי</w:t>
                        </w:r>
                      </w:ins>
                      <w:ins w:id="1396" w:author="yehuda" w:date="2012-02-14T23:18:00Z">
                        <w:r>
                          <w:rPr>
                            <w:rFonts w:eastAsia="Times New Roman" w:cs="Times New Roman"/>
                            <w:rtl w:val="true"/>
                          </w:rPr>
                          <w:t xml:space="preserve"> </w:t>
                        </w:r>
                      </w:ins>
                      <w:ins w:id="1397" w:author="yehuda" w:date="2012-02-14T23:18:00Z">
                        <w:r>
                          <w:rPr>
                            <w:rtl w:val="true"/>
                          </w:rPr>
                          <w:t>לראות</w:t>
                        </w:r>
                      </w:ins>
                      <w:ins w:id="1398" w:author="yehuda" w:date="2012-02-14T23:18:00Z">
                        <w:r>
                          <w:rPr>
                            <w:rFonts w:eastAsia="Times New Roman" w:cs="Times New Roman"/>
                            <w:rtl w:val="true"/>
                          </w:rPr>
                          <w:t xml:space="preserve"> </w:t>
                        </w:r>
                      </w:ins>
                      <w:ins w:id="1399" w:author="yehuda" w:date="2012-02-14T23:18:00Z">
                        <w:r>
                          <w:rPr>
                            <w:rtl w:val="true"/>
                          </w:rPr>
                          <w:t>אותי</w:t>
                        </w:r>
                      </w:ins>
                      <w:ins w:id="1400" w:author="yehuda" w:date="2012-02-14T23:18:00Z">
                        <w:r>
                          <w:rPr>
                            <w:rFonts w:eastAsia="Times New Roman" w:cs="Times New Roman"/>
                            <w:rtl w:val="true"/>
                          </w:rPr>
                          <w:t xml:space="preserve"> </w:t>
                        </w:r>
                      </w:ins>
                      <w:ins w:id="1401" w:author="yehuda" w:date="2012-02-14T23:18:00Z">
                        <w:r>
                          <w:rPr>
                            <w:rtl w:val="true"/>
                          </w:rPr>
                          <w:t>מתרגז</w:t>
                        </w:r>
                      </w:ins>
                      <w:ins w:id="1402" w:author="yehuda" w:date="2012-02-14T23:18:00Z">
                        <w:r>
                          <w:rPr>
                            <w:rtl w:val="true"/>
                          </w:rPr>
                          <w:t xml:space="preserve">. </w:t>
                        </w:r>
                      </w:ins>
                      <w:ins w:id="1403" w:author="yehuda" w:date="2012-02-14T23:20:00Z">
                        <w:r>
                          <w:rPr>
                            <w:rtl w:val="true"/>
                          </w:rPr>
                          <w:t>נזכרתי</w:t>
                        </w:r>
                      </w:ins>
                      <w:ins w:id="1404" w:author="yehuda" w:date="2012-02-14T23:20:00Z">
                        <w:r>
                          <w:rPr>
                            <w:rFonts w:eastAsia="Times New Roman" w:cs="Times New Roman"/>
                            <w:rtl w:val="true"/>
                          </w:rPr>
                          <w:t xml:space="preserve"> </w:t>
                        </w:r>
                      </w:ins>
                      <w:ins w:id="1405" w:author="yehuda" w:date="2012-02-14T23:20:00Z">
                        <w:r>
                          <w:rPr>
                            <w:rtl w:val="true"/>
                          </w:rPr>
                          <w:t>במה</w:t>
                        </w:r>
                      </w:ins>
                      <w:ins w:id="1406" w:author="yehuda" w:date="2012-02-14T23:20:00Z">
                        <w:r>
                          <w:rPr>
                            <w:rFonts w:eastAsia="Times New Roman" w:cs="Times New Roman"/>
                            <w:rtl w:val="true"/>
                          </w:rPr>
                          <w:t xml:space="preserve"> </w:t>
                        </w:r>
                      </w:ins>
                      <w:ins w:id="1407" w:author="yehuda" w:date="2012-02-14T23:20:00Z">
                        <w:r>
                          <w:rPr>
                            <w:rtl w:val="true"/>
                          </w:rPr>
                          <w:t>שלמדנו</w:t>
                        </w:r>
                      </w:ins>
                      <w:ins w:id="1408" w:author="yehuda" w:date="2012-02-14T23:20:00Z">
                        <w:r>
                          <w:rPr>
                            <w:rtl w:val="true"/>
                          </w:rPr>
                          <w:t xml:space="preserve">, </w:t>
                        </w:r>
                      </w:ins>
                      <w:ins w:id="1409" w:author="yehuda" w:date="2012-02-14T23:20:00Z">
                        <w:r>
                          <w:rPr>
                            <w:rtl w:val="true"/>
                          </w:rPr>
                          <w:t>שאנחנו</w:t>
                        </w:r>
                      </w:ins>
                      <w:ins w:id="1410" w:author="yehuda" w:date="2012-02-14T23:20:00Z">
                        <w:r>
                          <w:rPr>
                            <w:rFonts w:eastAsia="Times New Roman" w:cs="Times New Roman"/>
                            <w:rtl w:val="true"/>
                          </w:rPr>
                          <w:t xml:space="preserve"> </w:t>
                        </w:r>
                      </w:ins>
                      <w:ins w:id="1411" w:author="yehuda" w:date="2012-02-14T23:20:00Z">
                        <w:r>
                          <w:rPr>
                            <w:rtl w:val="true"/>
                          </w:rPr>
                          <w:t>צריכים</w:t>
                        </w:r>
                      </w:ins>
                      <w:ins w:id="1412" w:author="yehuda" w:date="2012-02-14T23:20:00Z">
                        <w:r>
                          <w:rPr>
                            <w:rFonts w:eastAsia="Times New Roman" w:cs="Times New Roman"/>
                            <w:rtl w:val="true"/>
                          </w:rPr>
                          <w:t xml:space="preserve"> </w:t>
                        </w:r>
                      </w:ins>
                      <w:ins w:id="1413" w:author="yehuda" w:date="2012-02-14T23:20:00Z">
                        <w:r>
                          <w:rPr>
                            <w:rtl w:val="true"/>
                          </w:rPr>
                          <w:t>להשתדל</w:t>
                        </w:r>
                      </w:ins>
                      <w:ins w:id="1414" w:author="yehuda" w:date="2012-02-14T23:20:00Z">
                        <w:r>
                          <w:rPr>
                            <w:rFonts w:eastAsia="Times New Roman" w:cs="Times New Roman"/>
                            <w:rtl w:val="true"/>
                          </w:rPr>
                          <w:t xml:space="preserve"> </w:t>
                        </w:r>
                      </w:ins>
                      <w:ins w:id="1415" w:author="yehuda" w:date="2012-02-14T23:20:00Z">
                        <w:r>
                          <w:rPr>
                            <w:rtl w:val="true"/>
                          </w:rPr>
                          <w:t>שלא</w:t>
                        </w:r>
                      </w:ins>
                      <w:ins w:id="1416" w:author="yehuda" w:date="2012-02-14T23:20:00Z">
                        <w:r>
                          <w:rPr>
                            <w:rFonts w:eastAsia="Times New Roman" w:cs="Times New Roman"/>
                            <w:rtl w:val="true"/>
                          </w:rPr>
                          <w:t xml:space="preserve"> </w:t>
                        </w:r>
                      </w:ins>
                      <w:ins w:id="1417" w:author="yehuda" w:date="2012-02-14T23:20:00Z">
                        <w:r>
                          <w:rPr>
                            <w:rtl w:val="true"/>
                          </w:rPr>
                          <w:t>לכעוס</w:t>
                        </w:r>
                      </w:ins>
                      <w:ins w:id="1418" w:author="yehuda" w:date="2012-02-14T23:20:00Z">
                        <w:r>
                          <w:rPr>
                            <w:rFonts w:eastAsia="Times New Roman" w:cs="Times New Roman"/>
                            <w:rtl w:val="true"/>
                          </w:rPr>
                          <w:t xml:space="preserve"> </w:t>
                        </w:r>
                      </w:ins>
                      <w:ins w:id="1419" w:author="yehuda" w:date="2012-02-14T23:20:00Z">
                        <w:r>
                          <w:rPr>
                            <w:rtl w:val="true"/>
                          </w:rPr>
                          <w:t>כלל</w:t>
                        </w:r>
                      </w:ins>
                      <w:ins w:id="1420" w:author="yehuda" w:date="2012-02-14T23:20:00Z">
                        <w:r>
                          <w:rPr>
                            <w:rtl w:val="true"/>
                          </w:rPr>
                          <w:t xml:space="preserve">, </w:t>
                        </w:r>
                      </w:ins>
                      <w:ins w:id="1421" w:author="yehuda" w:date="2012-02-14T23:20:00Z">
                        <w:r>
                          <w:rPr>
                            <w:rtl w:val="true"/>
                          </w:rPr>
                          <w:t>ואם</w:t>
                        </w:r>
                      </w:ins>
                      <w:ins w:id="1422" w:author="yehuda" w:date="2012-02-14T23:20:00Z">
                        <w:r>
                          <w:rPr>
                            <w:rFonts w:eastAsia="Times New Roman" w:cs="Times New Roman"/>
                            <w:rtl w:val="true"/>
                          </w:rPr>
                          <w:t xml:space="preserve"> </w:t>
                        </w:r>
                      </w:ins>
                      <w:ins w:id="1423" w:author="yehuda" w:date="2012-02-14T23:20:00Z">
                        <w:r>
                          <w:rPr>
                            <w:rtl w:val="true"/>
                          </w:rPr>
                          <w:t>יש</w:t>
                        </w:r>
                      </w:ins>
                      <w:ins w:id="1424" w:author="yehuda" w:date="2012-02-14T23:20:00Z">
                        <w:r>
                          <w:rPr>
                            <w:rFonts w:eastAsia="Times New Roman" w:cs="Times New Roman"/>
                            <w:rtl w:val="true"/>
                          </w:rPr>
                          <w:t xml:space="preserve"> </w:t>
                        </w:r>
                      </w:ins>
                      <w:ins w:id="1425" w:author="yehuda" w:date="2012-02-14T23:20:00Z">
                        <w:r>
                          <w:rPr>
                            <w:rtl w:val="true"/>
                          </w:rPr>
                          <w:t>צורך</w:t>
                        </w:r>
                      </w:ins>
                      <w:ins w:id="1426" w:author="yehuda" w:date="2012-02-14T23:20:00Z">
                        <w:r>
                          <w:rPr>
                            <w:rtl w:val="true"/>
                          </w:rPr>
                          <w:t xml:space="preserve">, </w:t>
                        </w:r>
                      </w:ins>
                      <w:ins w:id="1427" w:author="yehuda" w:date="2012-02-14T23:20:00Z">
                        <w:r>
                          <w:rPr>
                            <w:rtl w:val="true"/>
                          </w:rPr>
                          <w:t>אז</w:t>
                        </w:r>
                      </w:ins>
                      <w:ins w:id="1428" w:author="yehuda" w:date="2012-02-14T23:20:00Z">
                        <w:r>
                          <w:rPr>
                            <w:rFonts w:eastAsia="Times New Roman" w:cs="Times New Roman"/>
                            <w:rtl w:val="true"/>
                          </w:rPr>
                          <w:t xml:space="preserve"> </w:t>
                        </w:r>
                      </w:ins>
                      <w:ins w:id="1429" w:author="yehuda" w:date="2012-02-14T23:20:00Z">
                        <w:r>
                          <w:rPr>
                            <w:rtl w:val="true"/>
                          </w:rPr>
                          <w:t>לעשות</w:t>
                        </w:r>
                      </w:ins>
                      <w:ins w:id="1430" w:author="yehuda" w:date="2012-02-14T23:20:00Z">
                        <w:r>
                          <w:rPr>
                            <w:rFonts w:eastAsia="Times New Roman" w:cs="Times New Roman"/>
                            <w:rtl w:val="true"/>
                          </w:rPr>
                          <w:t xml:space="preserve"> </w:t>
                        </w:r>
                      </w:ins>
                      <w:ins w:id="1431" w:author="yehuda" w:date="2012-02-14T23:20:00Z">
                        <w:r>
                          <w:rPr>
                            <w:rtl w:val="true"/>
                          </w:rPr>
                          <w:t>את</w:t>
                        </w:r>
                      </w:ins>
                      <w:ins w:id="1432" w:author="yehuda" w:date="2012-02-14T23:20:00Z">
                        <w:r>
                          <w:rPr>
                            <w:rFonts w:eastAsia="Times New Roman" w:cs="Times New Roman"/>
                            <w:rtl w:val="true"/>
                          </w:rPr>
                          <w:t xml:space="preserve"> </w:t>
                        </w:r>
                      </w:ins>
                      <w:ins w:id="1433" w:author="yehuda" w:date="2012-02-14T23:20:00Z">
                        <w:r>
                          <w:rPr>
                            <w:rtl w:val="true"/>
                          </w:rPr>
                          <w:t>עצמי</w:t>
                        </w:r>
                      </w:ins>
                      <w:ins w:id="1434" w:author="yehuda" w:date="2012-02-14T23:20:00Z">
                        <w:r>
                          <w:rPr>
                            <w:rFonts w:eastAsia="Times New Roman" w:cs="Times New Roman"/>
                            <w:rtl w:val="true"/>
                          </w:rPr>
                          <w:t xml:space="preserve"> </w:t>
                        </w:r>
                      </w:ins>
                      <w:ins w:id="1435" w:author="yehuda" w:date="2012-02-14T23:20:00Z">
                        <w:r>
                          <w:rPr>
                            <w:rtl w:val="true"/>
                          </w:rPr>
                          <w:t>כאילו</w:t>
                        </w:r>
                      </w:ins>
                      <w:ins w:id="1436" w:author="yehuda" w:date="2012-02-14T23:20:00Z">
                        <w:r>
                          <w:rPr>
                            <w:rFonts w:eastAsia="Times New Roman" w:cs="Times New Roman"/>
                            <w:rtl w:val="true"/>
                          </w:rPr>
                          <w:t xml:space="preserve"> </w:t>
                        </w:r>
                      </w:ins>
                      <w:ins w:id="1437" w:author="yehuda" w:date="2012-02-14T23:20:00Z">
                        <w:r>
                          <w:rPr>
                            <w:rtl w:val="true"/>
                          </w:rPr>
                          <w:t>אני</w:t>
                        </w:r>
                      </w:ins>
                      <w:ins w:id="1438" w:author="yehuda" w:date="2012-02-14T23:20:00Z">
                        <w:r>
                          <w:rPr>
                            <w:rFonts w:eastAsia="Times New Roman" w:cs="Times New Roman"/>
                            <w:rtl w:val="true"/>
                          </w:rPr>
                          <w:t xml:space="preserve"> </w:t>
                        </w:r>
                      </w:ins>
                      <w:ins w:id="1439" w:author="yehuda" w:date="2012-02-14T23:20:00Z">
                        <w:r>
                          <w:rPr>
                            <w:rtl w:val="true"/>
                          </w:rPr>
                          <w:t>כועס</w:t>
                        </w:r>
                      </w:ins>
                      <w:ins w:id="1440" w:author="yehuda" w:date="2012-02-14T23:20:00Z">
                        <w:r>
                          <w:rPr>
                            <w:rtl w:val="true"/>
                          </w:rPr>
                          <w:t xml:space="preserve">, </w:t>
                        </w:r>
                      </w:ins>
                      <w:ins w:id="1441" w:author="yehuda" w:date="2012-02-14T23:20:00Z">
                        <w:r>
                          <w:rPr>
                            <w:rtl w:val="true"/>
                          </w:rPr>
                          <w:t>אבל</w:t>
                        </w:r>
                      </w:ins>
                      <w:ins w:id="1442" w:author="yehuda" w:date="2012-02-14T23:20:00Z">
                        <w:r>
                          <w:rPr>
                            <w:rFonts w:eastAsia="Times New Roman" w:cs="Times New Roman"/>
                            <w:rtl w:val="true"/>
                          </w:rPr>
                          <w:t xml:space="preserve"> </w:t>
                        </w:r>
                      </w:ins>
                      <w:ins w:id="1443" w:author="yehuda" w:date="2012-02-14T23:20:00Z">
                        <w:r>
                          <w:rPr>
                            <w:rtl w:val="true"/>
                          </w:rPr>
                          <w:t>באמת</w:t>
                        </w:r>
                      </w:ins>
                      <w:ins w:id="1444" w:author="yehuda" w:date="2012-02-14T23:20:00Z">
                        <w:r>
                          <w:rPr>
                            <w:rFonts w:eastAsia="Times New Roman" w:cs="Times New Roman"/>
                            <w:rtl w:val="true"/>
                          </w:rPr>
                          <w:t xml:space="preserve"> </w:t>
                        </w:r>
                      </w:ins>
                      <w:ins w:id="1445" w:author="yehuda" w:date="2012-02-14T23:20:00Z">
                        <w:r>
                          <w:rPr>
                            <w:rtl w:val="true"/>
                          </w:rPr>
                          <w:t>להישאר</w:t>
                        </w:r>
                      </w:ins>
                      <w:ins w:id="1446" w:author="yehuda" w:date="2012-02-14T23:20:00Z">
                        <w:r>
                          <w:rPr>
                            <w:rFonts w:eastAsia="Times New Roman" w:cs="Times New Roman"/>
                            <w:rtl w:val="true"/>
                          </w:rPr>
                          <w:t xml:space="preserve"> </w:t>
                        </w:r>
                      </w:ins>
                      <w:ins w:id="1447" w:author="yehuda" w:date="2012-02-14T23:20:00Z">
                        <w:r>
                          <w:rPr>
                            <w:rtl w:val="true"/>
                          </w:rPr>
                          <w:t>רגוע</w:t>
                        </w:r>
                      </w:ins>
                      <w:ins w:id="1448" w:author="yehuda" w:date="2012-02-14T23:20:00Z">
                        <w:r>
                          <w:rPr>
                            <w:rtl w:val="true"/>
                          </w:rPr>
                          <w:t xml:space="preserve">. </w:t>
                        </w:r>
                      </w:ins>
                      <w:ins w:id="1449" w:author="yehuda" w:date="2012-02-14T23:20:00Z">
                        <w:r>
                          <w:rPr>
                            <w:rtl w:val="true"/>
                          </w:rPr>
                          <w:t>זה</w:t>
                        </w:r>
                      </w:ins>
                      <w:ins w:id="1450" w:author="yehuda" w:date="2012-02-14T23:20:00Z">
                        <w:r>
                          <w:rPr>
                            <w:rFonts w:eastAsia="Times New Roman" w:cs="Times New Roman"/>
                            <w:rtl w:val="true"/>
                          </w:rPr>
                          <w:t xml:space="preserve"> </w:t>
                        </w:r>
                      </w:ins>
                      <w:ins w:id="1451" w:author="yehuda" w:date="2012-02-14T23:20:00Z">
                        <w:r>
                          <w:rPr>
                            <w:rtl w:val="true"/>
                          </w:rPr>
                          <w:t>לא</w:t>
                        </w:r>
                      </w:ins>
                      <w:ins w:id="1452" w:author="yehuda" w:date="2012-02-14T23:20:00Z">
                        <w:r>
                          <w:rPr>
                            <w:rFonts w:eastAsia="Times New Roman" w:cs="Times New Roman"/>
                            <w:rtl w:val="true"/>
                          </w:rPr>
                          <w:t xml:space="preserve"> </w:t>
                        </w:r>
                      </w:ins>
                      <w:ins w:id="1453" w:author="yehuda" w:date="2012-02-14T23:20:00Z">
                        <w:r>
                          <w:rPr>
                            <w:rtl w:val="true"/>
                          </w:rPr>
                          <w:t>היה</w:t>
                        </w:r>
                      </w:ins>
                      <w:ins w:id="1454" w:author="yehuda" w:date="2012-02-14T23:20:00Z">
                        <w:r>
                          <w:rPr>
                            <w:rFonts w:eastAsia="Times New Roman" w:cs="Times New Roman"/>
                            <w:rtl w:val="true"/>
                          </w:rPr>
                          <w:t xml:space="preserve"> </w:t>
                        </w:r>
                      </w:ins>
                      <w:ins w:id="1455" w:author="yehuda" w:date="2012-02-14T23:20:00Z">
                        <w:r>
                          <w:rPr>
                            <w:rtl w:val="true"/>
                          </w:rPr>
                          <w:t>קל</w:t>
                        </w:r>
                      </w:ins>
                      <w:ins w:id="1456" w:author="yehuda" w:date="2012-02-14T23:20:00Z">
                        <w:r>
                          <w:rPr>
                            <w:rtl w:val="true"/>
                          </w:rPr>
                          <w:t xml:space="preserve">, </w:t>
                        </w:r>
                      </w:ins>
                      <w:ins w:id="1457" w:author="yehuda" w:date="2012-02-14T23:20:00Z">
                        <w:r>
                          <w:rPr>
                            <w:rtl w:val="true"/>
                          </w:rPr>
                          <w:t>זה</w:t>
                        </w:r>
                      </w:ins>
                      <w:ins w:id="1458" w:author="yehuda" w:date="2012-02-14T23:20:00Z">
                        <w:r>
                          <w:rPr>
                            <w:rFonts w:eastAsia="Times New Roman" w:cs="Times New Roman"/>
                            <w:rtl w:val="true"/>
                          </w:rPr>
                          <w:t xml:space="preserve"> </w:t>
                        </w:r>
                      </w:ins>
                      <w:ins w:id="1459" w:author="yehuda" w:date="2012-02-14T23:20:00Z">
                        <w:r>
                          <w:rPr>
                            <w:rtl w:val="true"/>
                          </w:rPr>
                          <w:t>כל</w:t>
                        </w:r>
                      </w:ins>
                      <w:ins w:id="1460" w:author="yehuda" w:date="2012-02-14T23:20:00Z">
                        <w:r>
                          <w:rPr>
                            <w:rFonts w:eastAsia="Times New Roman" w:cs="Times New Roman"/>
                            <w:rtl w:val="true"/>
                          </w:rPr>
                          <w:t xml:space="preserve"> </w:t>
                        </w:r>
                      </w:ins>
                      <w:ins w:id="1461" w:author="yehuda" w:date="2012-02-14T23:20:00Z">
                        <w:r>
                          <w:rPr>
                            <w:rtl w:val="true"/>
                          </w:rPr>
                          <w:t>כך</w:t>
                        </w:r>
                      </w:ins>
                      <w:ins w:id="1462" w:author="yehuda" w:date="2012-02-14T23:20:00Z">
                        <w:r>
                          <w:rPr>
                            <w:rFonts w:eastAsia="Times New Roman" w:cs="Times New Roman"/>
                            <w:rtl w:val="true"/>
                          </w:rPr>
                          <w:t xml:space="preserve"> </w:t>
                        </w:r>
                      </w:ins>
                      <w:ins w:id="1463" w:author="yehuda" w:date="2012-02-14T23:20:00Z">
                        <w:r>
                          <w:rPr>
                            <w:rtl w:val="true"/>
                          </w:rPr>
                          <w:t>הרגיז</w:t>
                        </w:r>
                      </w:ins>
                      <w:ins w:id="1464" w:author="yehuda" w:date="2012-02-14T23:20:00Z">
                        <w:r>
                          <w:rPr>
                            <w:rtl w:val="true"/>
                          </w:rPr>
                          <w:t xml:space="preserve">, </w:t>
                        </w:r>
                      </w:ins>
                      <w:ins w:id="1465" w:author="yehuda" w:date="2012-02-14T23:20:00Z">
                        <w:r>
                          <w:rPr>
                            <w:rtl w:val="true"/>
                          </w:rPr>
                          <w:t>היה</w:t>
                        </w:r>
                      </w:ins>
                      <w:ins w:id="1466" w:author="yehuda" w:date="2012-02-14T23:20:00Z">
                        <w:r>
                          <w:rPr>
                            <w:rFonts w:eastAsia="Times New Roman" w:cs="Times New Roman"/>
                            <w:rtl w:val="true"/>
                          </w:rPr>
                          <w:t xml:space="preserve"> </w:t>
                        </w:r>
                      </w:ins>
                      <w:ins w:id="1467" w:author="yehuda" w:date="2012-02-14T23:20:00Z">
                        <w:r>
                          <w:rPr>
                            <w:rtl w:val="true"/>
                          </w:rPr>
                          <w:t>לי</w:t>
                        </w:r>
                      </w:ins>
                      <w:ins w:id="1468" w:author="yehuda" w:date="2012-02-14T23:20:00Z">
                        <w:r>
                          <w:rPr>
                            <w:rFonts w:eastAsia="Times New Roman" w:cs="Times New Roman"/>
                            <w:rtl w:val="true"/>
                          </w:rPr>
                          <w:t xml:space="preserve"> </w:t>
                        </w:r>
                      </w:ins>
                      <w:ins w:id="1469" w:author="yehuda" w:date="2012-02-14T23:20:00Z">
                        <w:r>
                          <w:rPr>
                            <w:rtl w:val="true"/>
                          </w:rPr>
                          <w:t>קר</w:t>
                        </w:r>
                      </w:ins>
                      <w:ins w:id="1470" w:author="yehuda" w:date="2012-02-14T23:20:00Z">
                        <w:r>
                          <w:rPr>
                            <w:rFonts w:eastAsia="Times New Roman" w:cs="Times New Roman"/>
                            <w:rtl w:val="true"/>
                          </w:rPr>
                          <w:t xml:space="preserve"> </w:t>
                        </w:r>
                      </w:ins>
                      <w:ins w:id="1471" w:author="yehuda" w:date="2012-02-14T23:20:00Z">
                        <w:r>
                          <w:rPr>
                            <w:rtl w:val="true"/>
                          </w:rPr>
                          <w:t>ורטוב</w:t>
                        </w:r>
                      </w:ins>
                      <w:ins w:id="1472" w:author="yehuda" w:date="2012-02-14T23:20:00Z">
                        <w:r>
                          <w:rPr>
                            <w:rtl w:val="true"/>
                          </w:rPr>
                          <w:t xml:space="preserve">. </w:t>
                        </w:r>
                      </w:ins>
                      <w:ins w:id="1473" w:author="yehuda" w:date="2012-02-14T23:20:00Z">
                        <w:r>
                          <w:rPr>
                            <w:rtl w:val="true"/>
                          </w:rPr>
                          <w:t>מה</w:t>
                        </w:r>
                      </w:ins>
                      <w:ins w:id="1474" w:author="yehuda" w:date="2012-02-14T23:20:00Z">
                        <w:r>
                          <w:rPr>
                            <w:rFonts w:eastAsia="Times New Roman" w:cs="Times New Roman"/>
                            <w:rtl w:val="true"/>
                          </w:rPr>
                          <w:t xml:space="preserve"> </w:t>
                        </w:r>
                      </w:ins>
                      <w:ins w:id="1475" w:author="yehuda" w:date="2012-02-14T23:20:00Z">
                        <w:r>
                          <w:rPr>
                            <w:rtl w:val="true"/>
                          </w:rPr>
                          <w:t>אעשה</w:t>
                        </w:r>
                      </w:ins>
                      <w:ins w:id="1476" w:author="yehuda" w:date="2012-02-14T23:22:00Z">
                        <w:r>
                          <w:rPr>
                            <w:rtl w:val="true"/>
                          </w:rPr>
                          <w:t xml:space="preserve">? </w:t>
                        </w:r>
                      </w:ins>
                      <w:ins w:id="1477" w:author="yehuda" w:date="2012-02-14T23:22:00Z">
                        <w:r>
                          <w:rPr>
                            <w:rtl w:val="true"/>
                          </w:rPr>
                          <w:t>האם</w:t>
                        </w:r>
                      </w:ins>
                      <w:ins w:id="1478" w:author="yehuda" w:date="2012-02-14T23:22:00Z">
                        <w:r>
                          <w:rPr>
                            <w:rFonts w:eastAsia="Times New Roman" w:cs="Times New Roman"/>
                            <w:rtl w:val="true"/>
                          </w:rPr>
                          <w:t xml:space="preserve"> </w:t>
                        </w:r>
                      </w:ins>
                      <w:ins w:id="1479" w:author="yehuda" w:date="2012-02-14T23:22:00Z">
                        <w:r>
                          <w:rPr>
                            <w:rtl w:val="true"/>
                          </w:rPr>
                          <w:t>לכעוס</w:t>
                        </w:r>
                      </w:ins>
                      <w:ins w:id="1480" w:author="yehuda" w:date="2012-02-14T23:22:00Z">
                        <w:r>
                          <w:rPr>
                            <w:rtl w:val="true"/>
                          </w:rPr>
                          <w:t xml:space="preserve">? </w:t>
                        </w:r>
                      </w:ins>
                      <w:ins w:id="1481" w:author="yehuda" w:date="2012-02-14T23:22:00Z">
                        <w:r>
                          <w:rPr>
                            <w:rtl w:val="true"/>
                          </w:rPr>
                          <w:t>הוצאתי</w:t>
                        </w:r>
                      </w:ins>
                      <w:ins w:id="1482" w:author="yehuda" w:date="2012-02-14T23:22:00Z">
                        <w:r>
                          <w:rPr>
                            <w:rFonts w:eastAsia="Times New Roman" w:cs="Times New Roman"/>
                            <w:rtl w:val="true"/>
                          </w:rPr>
                          <w:t xml:space="preserve"> </w:t>
                        </w:r>
                      </w:ins>
                      <w:ins w:id="1483" w:author="yehuda" w:date="2012-02-14T23:22:00Z">
                        <w:r>
                          <w:rPr>
                            <w:rtl w:val="true"/>
                          </w:rPr>
                          <w:t>את</w:t>
                        </w:r>
                      </w:ins>
                      <w:ins w:id="1484" w:author="yehuda" w:date="2012-02-14T23:22:00Z">
                        <w:r>
                          <w:rPr>
                            <w:rFonts w:eastAsia="Times New Roman" w:cs="Times New Roman"/>
                            <w:rtl w:val="true"/>
                          </w:rPr>
                          <w:t xml:space="preserve"> </w:t>
                        </w:r>
                      </w:ins>
                      <w:ins w:id="1485" w:author="yehuda" w:date="2012-02-14T23:22:00Z">
                        <w:r>
                          <w:rPr>
                            <w:rtl w:val="true"/>
                          </w:rPr>
                          <w:t>בקבוק</w:t>
                        </w:r>
                      </w:ins>
                      <w:ins w:id="1486" w:author="yehuda" w:date="2012-02-14T23:22:00Z">
                        <w:r>
                          <w:rPr>
                            <w:rFonts w:eastAsia="Times New Roman" w:cs="Times New Roman"/>
                            <w:rtl w:val="true"/>
                          </w:rPr>
                          <w:t xml:space="preserve"> </w:t>
                        </w:r>
                      </w:ins>
                      <w:ins w:id="1487" w:author="yehuda" w:date="2012-02-14T23:22:00Z">
                        <w:r>
                          <w:rPr>
                            <w:rtl w:val="true"/>
                          </w:rPr>
                          <w:t>המים</w:t>
                        </w:r>
                      </w:ins>
                      <w:ins w:id="1488" w:author="yehuda" w:date="2012-02-14T23:22:00Z">
                        <w:r>
                          <w:rPr>
                            <w:rFonts w:eastAsia="Times New Roman" w:cs="Times New Roman"/>
                            <w:rtl w:val="true"/>
                          </w:rPr>
                          <w:t xml:space="preserve"> </w:t>
                        </w:r>
                      </w:ins>
                      <w:ins w:id="1489" w:author="yehuda" w:date="2012-02-14T23:22:00Z">
                        <w:r>
                          <w:rPr>
                            <w:rtl w:val="true"/>
                          </w:rPr>
                          <w:t>שלי</w:t>
                        </w:r>
                      </w:ins>
                      <w:ins w:id="1490" w:author="yehuda" w:date="2012-02-14T23:22:00Z">
                        <w:r>
                          <w:rPr>
                            <w:rtl w:val="true"/>
                          </w:rPr>
                          <w:t xml:space="preserve">, </w:t>
                        </w:r>
                      </w:ins>
                      <w:ins w:id="1491" w:author="yehuda" w:date="2012-02-14T23:22:00Z">
                        <w:r>
                          <w:rPr>
                            <w:rtl w:val="true"/>
                          </w:rPr>
                          <w:t>שתיתי</w:t>
                        </w:r>
                      </w:ins>
                      <w:ins w:id="1492" w:author="yehuda" w:date="2012-02-14T23:22:00Z">
                        <w:r>
                          <w:rPr>
                            <w:rFonts w:eastAsia="Times New Roman" w:cs="Times New Roman"/>
                            <w:rtl w:val="true"/>
                          </w:rPr>
                          <w:t xml:space="preserve"> </w:t>
                        </w:r>
                      </w:ins>
                      <w:ins w:id="1493" w:author="yehuda" w:date="2012-02-14T23:22:00Z">
                        <w:r>
                          <w:rPr>
                            <w:rtl w:val="true"/>
                          </w:rPr>
                          <w:t>קצת</w:t>
                        </w:r>
                      </w:ins>
                      <w:ins w:id="1494" w:author="yehuda" w:date="2012-02-14T23:22:00Z">
                        <w:r>
                          <w:rPr>
                            <w:rtl w:val="true"/>
                          </w:rPr>
                          <w:t xml:space="preserve">, </w:t>
                        </w:r>
                      </w:ins>
                      <w:ins w:id="1495" w:author="yehuda" w:date="2012-02-14T23:22:00Z">
                        <w:r>
                          <w:rPr>
                            <w:rtl w:val="true"/>
                          </w:rPr>
                          <w:t>ונרגעתי</w:t>
                        </w:r>
                      </w:ins>
                      <w:ins w:id="1496" w:author="yehuda" w:date="2012-02-14T23:22:00Z">
                        <w:r>
                          <w:rPr>
                            <w:rtl w:val="true"/>
                          </w:rPr>
                          <w:t xml:space="preserve">. </w:t>
                        </w:r>
                      </w:ins>
                      <w:ins w:id="1497" w:author="yehuda" w:date="2012-02-14T23:22:00Z">
                        <w:r>
                          <w:rPr>
                            <w:rtl w:val="true"/>
                          </w:rPr>
                          <w:t>כאב</w:t>
                        </w:r>
                      </w:ins>
                      <w:ins w:id="1498" w:author="yehuda" w:date="2012-02-14T23:22:00Z">
                        <w:r>
                          <w:rPr>
                            <w:rFonts w:eastAsia="Times New Roman" w:cs="Times New Roman"/>
                            <w:rtl w:val="true"/>
                          </w:rPr>
                          <w:t xml:space="preserve"> </w:t>
                        </w:r>
                      </w:ins>
                      <w:ins w:id="1499" w:author="yehuda" w:date="2012-02-14T23:22:00Z">
                        <w:r>
                          <w:rPr>
                            <w:rtl w:val="true"/>
                          </w:rPr>
                          <w:t>לי</w:t>
                        </w:r>
                      </w:ins>
                      <w:ins w:id="1500" w:author="yehuda" w:date="2012-02-14T23:22:00Z">
                        <w:r>
                          <w:rPr>
                            <w:rFonts w:eastAsia="Times New Roman" w:cs="Times New Roman"/>
                            <w:rtl w:val="true"/>
                          </w:rPr>
                          <w:t xml:space="preserve"> </w:t>
                        </w:r>
                      </w:ins>
                      <w:ins w:id="1501" w:author="yehuda" w:date="2012-02-14T23:22:00Z">
                        <w:r>
                          <w:rPr>
                            <w:rtl w:val="true"/>
                          </w:rPr>
                          <w:t>שניסו</w:t>
                        </w:r>
                      </w:ins>
                      <w:ins w:id="1502" w:author="yehuda" w:date="2012-02-14T23:22:00Z">
                        <w:r>
                          <w:rPr>
                            <w:rFonts w:eastAsia="Times New Roman" w:cs="Times New Roman"/>
                            <w:rtl w:val="true"/>
                          </w:rPr>
                          <w:t xml:space="preserve"> </w:t>
                        </w:r>
                      </w:ins>
                      <w:ins w:id="1503" w:author="yehuda" w:date="2012-02-14T23:22:00Z">
                        <w:r>
                          <w:rPr>
                            <w:rtl w:val="true"/>
                          </w:rPr>
                          <w:t>להרגיז</w:t>
                        </w:r>
                      </w:ins>
                      <w:ins w:id="1504" w:author="yehuda" w:date="2012-02-14T23:22:00Z">
                        <w:r>
                          <w:rPr>
                            <w:rFonts w:eastAsia="Times New Roman" w:cs="Times New Roman"/>
                            <w:rtl w:val="true"/>
                          </w:rPr>
                          <w:t xml:space="preserve"> </w:t>
                        </w:r>
                      </w:ins>
                      <w:ins w:id="1505" w:author="yehuda" w:date="2012-02-14T23:22:00Z">
                        <w:r>
                          <w:rPr>
                            <w:rtl w:val="true"/>
                          </w:rPr>
                          <w:t>אותי</w:t>
                        </w:r>
                      </w:ins>
                      <w:ins w:id="1506" w:author="yehuda" w:date="2012-02-14T23:22:00Z">
                        <w:r>
                          <w:rPr>
                            <w:rtl w:val="true"/>
                          </w:rPr>
                          <w:t xml:space="preserve">, </w:t>
                        </w:r>
                      </w:ins>
                      <w:ins w:id="1507" w:author="yehuda" w:date="2012-02-14T23:22:00Z">
                        <w:r>
                          <w:rPr>
                            <w:rtl w:val="true"/>
                          </w:rPr>
                          <w:t>אבל</w:t>
                        </w:r>
                      </w:ins>
                      <w:ins w:id="1508" w:author="yehuda" w:date="2012-02-14T23:22:00Z">
                        <w:r>
                          <w:rPr>
                            <w:rFonts w:eastAsia="Times New Roman" w:cs="Times New Roman"/>
                            <w:rtl w:val="true"/>
                          </w:rPr>
                          <w:t xml:space="preserve"> </w:t>
                        </w:r>
                      </w:ins>
                      <w:ins w:id="1509" w:author="yehuda" w:date="2012-02-14T23:22:00Z">
                        <w:r>
                          <w:rPr>
                            <w:rtl w:val="true"/>
                          </w:rPr>
                          <w:t>מאוד</w:t>
                        </w:r>
                      </w:ins>
                      <w:ins w:id="1510" w:author="yehuda" w:date="2012-02-14T23:22:00Z">
                        <w:r>
                          <w:rPr>
                            <w:rFonts w:eastAsia="Times New Roman" w:cs="Times New Roman"/>
                            <w:rtl w:val="true"/>
                          </w:rPr>
                          <w:t xml:space="preserve"> </w:t>
                        </w:r>
                      </w:ins>
                      <w:ins w:id="1511" w:author="yehuda" w:date="2012-02-14T23:22:00Z">
                        <w:r>
                          <w:rPr>
                            <w:rtl w:val="true"/>
                          </w:rPr>
                          <w:t>שמחתי</w:t>
                        </w:r>
                      </w:ins>
                      <w:ins w:id="1512" w:author="yehuda" w:date="2012-02-14T23:22:00Z">
                        <w:r>
                          <w:rPr>
                            <w:rFonts w:eastAsia="Times New Roman" w:cs="Times New Roman"/>
                            <w:rtl w:val="true"/>
                          </w:rPr>
                          <w:t xml:space="preserve"> </w:t>
                        </w:r>
                      </w:ins>
                      <w:ins w:id="1513" w:author="yehuda" w:date="2012-02-14T23:22:00Z">
                        <w:r>
                          <w:rPr>
                            <w:rtl w:val="true"/>
                          </w:rPr>
                          <w:t>כי</w:t>
                        </w:r>
                      </w:ins>
                      <w:ins w:id="1514" w:author="yehuda" w:date="2012-02-14T23:22:00Z">
                        <w:r>
                          <w:rPr>
                            <w:rFonts w:eastAsia="Times New Roman" w:cs="Times New Roman"/>
                            <w:rtl w:val="true"/>
                          </w:rPr>
                          <w:t xml:space="preserve"> </w:t>
                        </w:r>
                      </w:ins>
                      <w:ins w:id="1515" w:author="yehuda" w:date="2012-02-14T23:22:00Z">
                        <w:r>
                          <w:rPr>
                            <w:rtl w:val="true"/>
                          </w:rPr>
                          <w:t>הצלחתי</w:t>
                        </w:r>
                      </w:ins>
                      <w:ins w:id="1516" w:author="yehuda" w:date="2012-02-14T23:22:00Z">
                        <w:r>
                          <w:rPr>
                            <w:rFonts w:eastAsia="Times New Roman" w:cs="Times New Roman"/>
                            <w:rtl w:val="true"/>
                          </w:rPr>
                          <w:t xml:space="preserve"> </w:t>
                        </w:r>
                      </w:ins>
                      <w:ins w:id="1517" w:author="yehuda" w:date="2012-02-14T23:22:00Z">
                        <w:r>
                          <w:rPr>
                            <w:rtl w:val="true"/>
                          </w:rPr>
                          <w:t>שלא</w:t>
                        </w:r>
                      </w:ins>
                      <w:ins w:id="1518" w:author="yehuda" w:date="2012-02-14T23:22:00Z">
                        <w:r>
                          <w:rPr>
                            <w:rFonts w:eastAsia="Times New Roman" w:cs="Times New Roman"/>
                            <w:rtl w:val="true"/>
                          </w:rPr>
                          <w:t xml:space="preserve"> </w:t>
                        </w:r>
                      </w:ins>
                      <w:ins w:id="1519" w:author="yehuda" w:date="2012-02-14T23:22:00Z">
                        <w:r>
                          <w:rPr>
                            <w:rtl w:val="true"/>
                          </w:rPr>
                          <w:t>להתרגז</w:t>
                        </w:r>
                      </w:ins>
                      <w:ins w:id="1520" w:author="yehuda" w:date="2012-02-14T23:22:00Z">
                        <w:r>
                          <w:rPr>
                            <w:rtl w:val="true"/>
                          </w:rPr>
                          <w:t xml:space="preserve">. </w:t>
                        </w:r>
                      </w:ins>
                      <w:ins w:id="1521" w:author="yehuda" w:date="2012-02-14T23:22:00Z">
                        <w:r>
                          <w:rPr>
                            <w:rtl w:val="true"/>
                          </w:rPr>
                          <w:t>המורה</w:t>
                        </w:r>
                      </w:ins>
                      <w:ins w:id="1522" w:author="yehuda" w:date="2012-02-14T23:22:00Z">
                        <w:r>
                          <w:rPr>
                            <w:rFonts w:eastAsia="Times New Roman" w:cs="Times New Roman"/>
                            <w:rtl w:val="true"/>
                          </w:rPr>
                          <w:t xml:space="preserve"> </w:t>
                        </w:r>
                      </w:ins>
                      <w:ins w:id="1523" w:author="yehuda" w:date="2012-02-14T23:22:00Z">
                        <w:r>
                          <w:rPr>
                            <w:rtl w:val="true"/>
                          </w:rPr>
                          <w:t>ציינה</w:t>
                        </w:r>
                      </w:ins>
                      <w:ins w:id="1524" w:author="yehuda" w:date="2012-02-14T23:22:00Z">
                        <w:r>
                          <w:rPr>
                            <w:rFonts w:eastAsia="Times New Roman" w:cs="Times New Roman"/>
                            <w:rtl w:val="true"/>
                          </w:rPr>
                          <w:t xml:space="preserve"> </w:t>
                        </w:r>
                      </w:ins>
                      <w:ins w:id="1525" w:author="yehuda" w:date="2012-02-14T23:22:00Z">
                        <w:r>
                          <w:rPr>
                            <w:rtl w:val="true"/>
                          </w:rPr>
                          <w:t>אותי</w:t>
                        </w:r>
                      </w:ins>
                      <w:ins w:id="1526" w:author="yehuda" w:date="2012-02-14T23:22:00Z">
                        <w:r>
                          <w:rPr>
                            <w:rFonts w:eastAsia="Times New Roman" w:cs="Times New Roman"/>
                            <w:rtl w:val="true"/>
                          </w:rPr>
                          <w:t xml:space="preserve"> </w:t>
                        </w:r>
                      </w:ins>
                      <w:ins w:id="1527" w:author="yehuda" w:date="2012-02-14T23:22:00Z">
                        <w:r>
                          <w:rPr>
                            <w:rtl w:val="true"/>
                          </w:rPr>
                          <w:t>לשבח</w:t>
                        </w:r>
                      </w:ins>
                      <w:ins w:id="1528" w:author="yehuda" w:date="2012-02-14T23:22:00Z">
                        <w:r>
                          <w:rPr>
                            <w:rFonts w:eastAsia="Times New Roman" w:cs="Times New Roman"/>
                            <w:rtl w:val="true"/>
                          </w:rPr>
                          <w:t xml:space="preserve"> </w:t>
                        </w:r>
                      </w:ins>
                      <w:ins w:id="1529" w:author="yehuda" w:date="2012-02-14T23:22:00Z">
                        <w:r>
                          <w:rPr>
                            <w:rtl w:val="true"/>
                          </w:rPr>
                          <w:t>על</w:t>
                        </w:r>
                      </w:ins>
                      <w:ins w:id="1530" w:author="yehuda" w:date="2012-02-14T23:22:00Z">
                        <w:r>
                          <w:rPr>
                            <w:rFonts w:eastAsia="Times New Roman" w:cs="Times New Roman"/>
                            <w:rtl w:val="true"/>
                          </w:rPr>
                          <w:t xml:space="preserve"> </w:t>
                        </w:r>
                      </w:ins>
                      <w:ins w:id="1531" w:author="yehuda" w:date="2012-02-14T23:22:00Z">
                        <w:r>
                          <w:rPr>
                            <w:rtl w:val="true"/>
                          </w:rPr>
                          <w:t>האיפוק</w:t>
                        </w:r>
                      </w:ins>
                      <w:ins w:id="1532" w:author="yehuda" w:date="2012-02-14T23:22:00Z">
                        <w:r>
                          <w:rPr>
                            <w:rFonts w:eastAsia="Times New Roman" w:cs="Times New Roman"/>
                            <w:rtl w:val="true"/>
                          </w:rPr>
                          <w:t xml:space="preserve"> </w:t>
                        </w:r>
                      </w:ins>
                      <w:ins w:id="1533" w:author="yehuda" w:date="2012-02-14T23:22:00Z">
                        <w:r>
                          <w:rPr>
                            <w:rtl w:val="true"/>
                          </w:rPr>
                          <w:t>והרגיע</w:t>
                        </w:r>
                      </w:ins>
                      <w:ins w:id="1534" w:author="yehuda" w:date="2012-02-14T23:22:00Z">
                        <w:r>
                          <w:rPr>
                            <w:rFonts w:eastAsia="Times New Roman" w:cs="Times New Roman"/>
                            <w:rtl w:val="true"/>
                          </w:rPr>
                          <w:t xml:space="preserve"> </w:t>
                        </w:r>
                      </w:ins>
                      <w:ins w:id="1535" w:author="yehuda" w:date="2012-02-14T23:22:00Z">
                        <w:r>
                          <w:rPr>
                            <w:rtl w:val="true"/>
                          </w:rPr>
                          <w:t>שהפגנתי</w:t>
                        </w:r>
                      </w:ins>
                      <w:ins w:id="1536" w:author="yehuda" w:date="2012-02-14T23:22:00Z">
                        <w:r>
                          <w:rPr>
                            <w:rtl w:val="true"/>
                          </w:rPr>
                          <w:t>. "</w:t>
                        </w:r>
                      </w:ins>
                      <w:ins w:id="1537" w:author="yehuda" w:date="2012-02-14T23:22:00Z">
                        <w:r>
                          <w:rPr>
                            <w:rtl w:val="true"/>
                          </w:rPr>
                          <w:t>זה</w:t>
                        </w:r>
                      </w:ins>
                      <w:ins w:id="1538" w:author="yehuda" w:date="2012-02-14T23:22:00Z">
                        <w:r>
                          <w:rPr>
                            <w:rFonts w:eastAsia="Times New Roman" w:cs="Times New Roman"/>
                            <w:rtl w:val="true"/>
                          </w:rPr>
                          <w:t xml:space="preserve"> </w:t>
                        </w:r>
                      </w:ins>
                      <w:ins w:id="1539" w:author="yehuda" w:date="2012-02-14T23:22:00Z">
                        <w:r>
                          <w:rPr>
                            <w:rtl w:val="true"/>
                          </w:rPr>
                          <w:t>אדם</w:t>
                        </w:r>
                      </w:ins>
                      <w:ins w:id="1540" w:author="yehuda" w:date="2012-02-14T23:22:00Z">
                        <w:r>
                          <w:rPr>
                            <w:rFonts w:eastAsia="Times New Roman" w:cs="Times New Roman"/>
                            <w:rtl w:val="true"/>
                          </w:rPr>
                          <w:t xml:space="preserve"> </w:t>
                        </w:r>
                      </w:ins>
                      <w:ins w:id="1541" w:author="yehuda" w:date="2012-02-14T23:22:00Z">
                        <w:r>
                          <w:rPr>
                            <w:rtl w:val="true"/>
                          </w:rPr>
                          <w:t>צדיק</w:t>
                        </w:r>
                      </w:ins>
                      <w:ins w:id="1542" w:author="yehuda" w:date="2012-02-14T23:22:00Z">
                        <w:r>
                          <w:rPr>
                            <w:rFonts w:eastAsia="Times New Roman" w:cs="Times New Roman"/>
                            <w:rtl w:val="true"/>
                          </w:rPr>
                          <w:t xml:space="preserve"> </w:t>
                        </w:r>
                      </w:ins>
                      <w:ins w:id="1543" w:author="yehuda" w:date="2012-02-14T23:22:00Z">
                        <w:r>
                          <w:rPr>
                            <w:rtl w:val="true"/>
                          </w:rPr>
                          <w:t>באמת</w:t>
                        </w:r>
                      </w:ins>
                      <w:ins w:id="1544" w:author="yehuda" w:date="2012-02-14T23:22:00Z">
                        <w:r>
                          <w:rPr>
                            <w:rtl w:val="true"/>
                          </w:rPr>
                          <w:t xml:space="preserve">, </w:t>
                        </w:r>
                      </w:ins>
                      <w:ins w:id="1545" w:author="yehuda" w:date="2012-02-14T23:22:00Z">
                        <w:r>
                          <w:rPr>
                            <w:rtl w:val="true"/>
                          </w:rPr>
                          <w:t>יודע</w:t>
                        </w:r>
                      </w:ins>
                      <w:ins w:id="1546" w:author="yehuda" w:date="2012-02-14T23:22:00Z">
                        <w:r>
                          <w:rPr>
                            <w:rFonts w:eastAsia="Times New Roman" w:cs="Times New Roman"/>
                            <w:rtl w:val="true"/>
                          </w:rPr>
                          <w:t xml:space="preserve"> </w:t>
                        </w:r>
                      </w:ins>
                      <w:ins w:id="1547" w:author="yehuda" w:date="2012-02-14T23:22:00Z">
                        <w:r>
                          <w:rPr>
                            <w:rtl w:val="true"/>
                          </w:rPr>
                          <w:t>לוותר</w:t>
                        </w:r>
                      </w:ins>
                      <w:ins w:id="1548" w:author="yehuda" w:date="2012-02-14T23:22:00Z">
                        <w:r>
                          <w:rPr>
                            <w:rtl w:val="true"/>
                          </w:rPr>
                          <w:t xml:space="preserve">, </w:t>
                        </w:r>
                      </w:ins>
                      <w:ins w:id="1549" w:author="yehuda" w:date="2012-02-14T23:22:00Z">
                        <w:r>
                          <w:rPr>
                            <w:rtl w:val="true"/>
                          </w:rPr>
                          <w:t>נמנע</w:t>
                        </w:r>
                      </w:ins>
                      <w:ins w:id="1550" w:author="yehuda" w:date="2012-02-14T23:22:00Z">
                        <w:r>
                          <w:rPr>
                            <w:rFonts w:eastAsia="Times New Roman" w:cs="Times New Roman"/>
                            <w:rtl w:val="true"/>
                          </w:rPr>
                          <w:t xml:space="preserve"> </w:t>
                        </w:r>
                      </w:ins>
                      <w:ins w:id="1551" w:author="yehuda" w:date="2012-02-14T23:22:00Z">
                        <w:r>
                          <w:rPr>
                            <w:rtl w:val="true"/>
                          </w:rPr>
                          <w:t>מהכעס</w:t>
                        </w:r>
                      </w:ins>
                      <w:ins w:id="1552" w:author="yehuda" w:date="2012-02-14T23:22:00Z">
                        <w:r>
                          <w:rPr>
                            <w:rtl w:val="true"/>
                          </w:rPr>
                          <w:t xml:space="preserve">, </w:t>
                        </w:r>
                      </w:ins>
                      <w:ins w:id="1553" w:author="yehuda" w:date="2012-02-14T23:22:00Z">
                        <w:r>
                          <w:rPr>
                            <w:rtl w:val="true"/>
                          </w:rPr>
                          <w:t>פשוט</w:t>
                        </w:r>
                      </w:ins>
                      <w:ins w:id="1554" w:author="yehuda" w:date="2012-02-14T23:22:00Z">
                        <w:r>
                          <w:rPr>
                            <w:rFonts w:eastAsia="Times New Roman" w:cs="Times New Roman"/>
                            <w:rtl w:val="true"/>
                          </w:rPr>
                          <w:t xml:space="preserve"> </w:t>
                        </w:r>
                      </w:ins>
                      <w:ins w:id="1555" w:author="yehuda" w:date="2012-02-14T23:22:00Z">
                        <w:r>
                          <w:rPr>
                            <w:rtl w:val="true"/>
                          </w:rPr>
                          <w:t>כל</w:t>
                        </w:r>
                      </w:ins>
                      <w:ins w:id="1556" w:author="yehuda" w:date="2012-02-14T23:22:00Z">
                        <w:r>
                          <w:rPr>
                            <w:rFonts w:eastAsia="Times New Roman" w:cs="Times New Roman"/>
                            <w:rtl w:val="true"/>
                          </w:rPr>
                          <w:t xml:space="preserve"> </w:t>
                        </w:r>
                      </w:ins>
                      <w:ins w:id="1557" w:author="yehuda" w:date="2012-02-14T23:22:00Z">
                        <w:r>
                          <w:rPr>
                            <w:rtl w:val="true"/>
                          </w:rPr>
                          <w:t>הכבו</w:t>
                        </w:r>
                      </w:ins>
                      <w:ins w:id="1558" w:author="yehuda" w:date="2012-02-14T23:24:00Z">
                        <w:r>
                          <w:rPr>
                            <w:rtl w:val="true"/>
                          </w:rPr>
                          <w:t>ד</w:t>
                        </w:r>
                      </w:ins>
                      <w:ins w:id="1559" w:author="yehuda" w:date="2012-02-14T23:24:00Z">
                        <w:r>
                          <w:rPr>
                            <w:rtl w:val="true"/>
                          </w:rPr>
                          <w:t xml:space="preserve">!!!" </w:t>
                        </w:r>
                      </w:ins>
                      <w:ins w:id="1560" w:author="yehuda" w:date="2012-02-14T23:24:00Z">
                        <w:r>
                          <w:rPr>
                            <w:rtl w:val="true"/>
                          </w:rPr>
                          <w:t>אמרה</w:t>
                        </w:r>
                      </w:ins>
                      <w:ins w:id="1561" w:author="yehuda" w:date="2012-02-14T23:24:00Z">
                        <w:r>
                          <w:rPr>
                            <w:rFonts w:eastAsia="Times New Roman" w:cs="Times New Roman"/>
                            <w:rtl w:val="true"/>
                          </w:rPr>
                          <w:t xml:space="preserve"> </w:t>
                        </w:r>
                      </w:ins>
                      <w:ins w:id="1562" w:author="yehuda" w:date="2012-02-14T23:24:00Z">
                        <w:r>
                          <w:rPr>
                            <w:rtl w:val="true"/>
                          </w:rPr>
                          <w:t>המורה</w:t>
                        </w:r>
                      </w:ins>
                      <w:ins w:id="1563" w:author="yehuda" w:date="2012-02-14T23:24:00Z">
                        <w:r>
                          <w:rPr>
                            <w:rtl w:val="true"/>
                          </w:rPr>
                          <w:t>.</w:t>
                        </w:r>
                      </w:ins>
                    </w:p>
                    <w:p>
                      <w:pPr>
                        <w:pStyle w:val="1"/>
                        <w:spacing w:lineRule="auto" w:line="276"/>
                        <w:jc w:val="left"/>
                        <w:rPr>
                          <w:ins w:id="1718" w:author="yehuda" w:date="2012-02-14T23:28:00Z"/>
                        </w:rPr>
                      </w:pPr>
                      <w:ins w:id="1565" w:author="yehuda" w:date="2012-02-14T23:24:00Z">
                        <w:r>
                          <w:rPr>
                            <w:rtl w:val="true"/>
                          </w:rPr>
                          <w:t>יום</w:t>
                        </w:r>
                      </w:ins>
                      <w:ins w:id="1566" w:author="yehuda" w:date="2012-02-14T23:24:00Z">
                        <w:r>
                          <w:rPr>
                            <w:rFonts w:eastAsia="Times New Roman" w:cs="Times New Roman"/>
                            <w:rtl w:val="true"/>
                          </w:rPr>
                          <w:t xml:space="preserve"> </w:t>
                        </w:r>
                      </w:ins>
                      <w:ins w:id="1567" w:author="yehuda" w:date="2012-02-14T23:24:00Z">
                        <w:r>
                          <w:rPr>
                            <w:rtl w:val="true"/>
                          </w:rPr>
                          <w:t>אחד</w:t>
                        </w:r>
                      </w:ins>
                      <w:ins w:id="1568" w:author="yehuda" w:date="2012-02-14T23:24:00Z">
                        <w:r>
                          <w:rPr>
                            <w:rFonts w:eastAsia="Times New Roman" w:cs="Times New Roman"/>
                            <w:rtl w:val="true"/>
                          </w:rPr>
                          <w:t xml:space="preserve"> </w:t>
                        </w:r>
                      </w:ins>
                      <w:ins w:id="1569" w:author="yehuda" w:date="2012-02-14T23:24:00Z">
                        <w:r>
                          <w:rPr>
                            <w:rtl w:val="true"/>
                          </w:rPr>
                          <w:t>ניגשה</w:t>
                        </w:r>
                      </w:ins>
                      <w:ins w:id="1570" w:author="yehuda" w:date="2012-02-14T23:24:00Z">
                        <w:r>
                          <w:rPr>
                            <w:rFonts w:eastAsia="Times New Roman" w:cs="Times New Roman"/>
                            <w:rtl w:val="true"/>
                          </w:rPr>
                          <w:t xml:space="preserve"> </w:t>
                        </w:r>
                      </w:ins>
                      <w:ins w:id="1571" w:author="yehuda" w:date="2012-02-14T23:24:00Z">
                        <w:r>
                          <w:rPr>
                            <w:rtl w:val="true"/>
                          </w:rPr>
                          <w:t>אלי</w:t>
                        </w:r>
                      </w:ins>
                      <w:ins w:id="1572" w:author="yehuda" w:date="2012-02-14T23:24:00Z">
                        <w:r>
                          <w:rPr>
                            <w:rFonts w:eastAsia="Times New Roman" w:cs="Times New Roman"/>
                            <w:rtl w:val="true"/>
                          </w:rPr>
                          <w:t xml:space="preserve"> </w:t>
                        </w:r>
                      </w:ins>
                      <w:ins w:id="1573" w:author="yehuda" w:date="2012-02-14T23:24:00Z">
                        <w:r>
                          <w:rPr>
                            <w:rtl w:val="true"/>
                          </w:rPr>
                          <w:t>המורה</w:t>
                        </w:r>
                      </w:ins>
                      <w:ins w:id="1574" w:author="yehuda" w:date="2012-02-14T23:24:00Z">
                        <w:r>
                          <w:rPr>
                            <w:rFonts w:eastAsia="Times New Roman" w:cs="Times New Roman"/>
                            <w:rtl w:val="true"/>
                          </w:rPr>
                          <w:t xml:space="preserve"> </w:t>
                        </w:r>
                      </w:ins>
                      <w:ins w:id="1575" w:author="yehuda" w:date="2012-02-14T23:24:00Z">
                        <w:r>
                          <w:rPr>
                            <w:rtl w:val="true"/>
                          </w:rPr>
                          <w:t>וביקשה</w:t>
                        </w:r>
                      </w:ins>
                      <w:ins w:id="1576" w:author="yehuda" w:date="2012-02-14T23:24:00Z">
                        <w:r>
                          <w:rPr>
                            <w:rFonts w:eastAsia="Times New Roman" w:cs="Times New Roman"/>
                            <w:rtl w:val="true"/>
                          </w:rPr>
                          <w:t xml:space="preserve"> </w:t>
                        </w:r>
                      </w:ins>
                      <w:ins w:id="1577" w:author="yehuda" w:date="2012-02-14T23:24:00Z">
                        <w:r>
                          <w:rPr>
                            <w:rtl w:val="true"/>
                          </w:rPr>
                          <w:t>"</w:t>
                        </w:r>
                      </w:ins>
                      <w:ins w:id="1578" w:author="yehuda" w:date="2012-02-14T23:24:00Z">
                        <w:r>
                          <w:rPr>
                            <w:rtl w:val="true"/>
                          </w:rPr>
                          <w:t>אתה</w:t>
                        </w:r>
                      </w:ins>
                      <w:ins w:id="1579" w:author="yehuda" w:date="2012-02-14T23:24:00Z">
                        <w:r>
                          <w:rPr>
                            <w:rFonts w:eastAsia="Times New Roman" w:cs="Times New Roman"/>
                            <w:rtl w:val="true"/>
                          </w:rPr>
                          <w:t xml:space="preserve"> </w:t>
                        </w:r>
                      </w:ins>
                      <w:ins w:id="1580" w:author="yehuda" w:date="2012-02-14T23:24:00Z">
                        <w:r>
                          <w:rPr>
                            <w:rtl w:val="true"/>
                          </w:rPr>
                          <w:t>מכיר</w:t>
                        </w:r>
                      </w:ins>
                      <w:ins w:id="1581" w:author="yehuda" w:date="2012-02-14T23:24:00Z">
                        <w:r>
                          <w:rPr>
                            <w:rFonts w:eastAsia="Times New Roman" w:cs="Times New Roman"/>
                            <w:rtl w:val="true"/>
                          </w:rPr>
                          <w:t xml:space="preserve"> </w:t>
                        </w:r>
                      </w:ins>
                      <w:ins w:id="1582" w:author="yehuda" w:date="2012-02-14T23:24:00Z">
                        <w:r>
                          <w:rPr>
                            <w:rtl w:val="true"/>
                          </w:rPr>
                          <w:t>את</w:t>
                        </w:r>
                      </w:ins>
                      <w:ins w:id="1583" w:author="yehuda" w:date="2012-02-14T23:24:00Z">
                        <w:r>
                          <w:rPr>
                            <w:rFonts w:eastAsia="Times New Roman" w:cs="Times New Roman"/>
                            <w:rtl w:val="true"/>
                          </w:rPr>
                          <w:t xml:space="preserve"> </w:t>
                        </w:r>
                      </w:ins>
                      <w:ins w:id="1584" w:author="yehuda" w:date="2012-02-14T23:24:00Z">
                        <w:r>
                          <w:rPr>
                            <w:rtl w:val="true"/>
                          </w:rPr>
                          <w:t>הילד</w:t>
                        </w:r>
                      </w:ins>
                      <w:ins w:id="1585" w:author="yehuda" w:date="2012-02-14T23:24:00Z">
                        <w:r>
                          <w:rPr>
                            <w:rFonts w:eastAsia="Times New Roman" w:cs="Times New Roman"/>
                            <w:rtl w:val="true"/>
                          </w:rPr>
                          <w:t xml:space="preserve"> </w:t>
                        </w:r>
                      </w:ins>
                      <w:ins w:id="1586" w:author="yehuda" w:date="2012-02-14T23:24:00Z">
                        <w:r>
                          <w:rPr>
                            <w:rtl w:val="true"/>
                          </w:rPr>
                          <w:t>החדש</w:t>
                        </w:r>
                      </w:ins>
                      <w:ins w:id="1587" w:author="yehuda" w:date="2012-02-14T23:24:00Z">
                        <w:r>
                          <w:rPr>
                            <w:rFonts w:eastAsia="Times New Roman" w:cs="Times New Roman"/>
                            <w:rtl w:val="true"/>
                          </w:rPr>
                          <w:t xml:space="preserve"> </w:t>
                        </w:r>
                      </w:ins>
                      <w:ins w:id="1588" w:author="yehuda" w:date="2012-02-14T23:24:00Z">
                        <w:r>
                          <w:rPr>
                            <w:rtl w:val="true"/>
                          </w:rPr>
                          <w:t>שהגיע</w:t>
                        </w:r>
                      </w:ins>
                      <w:ins w:id="1589" w:author="yehuda" w:date="2012-02-14T23:24:00Z">
                        <w:r>
                          <w:rPr>
                            <w:rFonts w:eastAsia="Times New Roman" w:cs="Times New Roman"/>
                            <w:rtl w:val="true"/>
                          </w:rPr>
                          <w:t xml:space="preserve"> </w:t>
                        </w:r>
                      </w:ins>
                      <w:ins w:id="1590" w:author="yehuda" w:date="2012-02-14T23:24:00Z">
                        <w:r>
                          <w:rPr>
                            <w:rtl w:val="true"/>
                          </w:rPr>
                          <w:t>לכיתה</w:t>
                        </w:r>
                      </w:ins>
                      <w:ins w:id="1591" w:author="yehuda" w:date="2012-02-14T23:24:00Z">
                        <w:r>
                          <w:rPr>
                            <w:rtl w:val="true"/>
                          </w:rPr>
                          <w:t xml:space="preserve">, </w:t>
                        </w:r>
                      </w:ins>
                      <w:ins w:id="1592" w:author="yehuda" w:date="2012-02-14T23:24:00Z">
                        <w:r>
                          <w:rPr>
                            <w:rtl w:val="true"/>
                          </w:rPr>
                          <w:t>הוא</w:t>
                        </w:r>
                      </w:ins>
                      <w:ins w:id="1593" w:author="yehuda" w:date="2012-02-14T23:24:00Z">
                        <w:r>
                          <w:rPr>
                            <w:rFonts w:eastAsia="Times New Roman" w:cs="Times New Roman"/>
                            <w:rtl w:val="true"/>
                          </w:rPr>
                          <w:t xml:space="preserve"> </w:t>
                        </w:r>
                      </w:ins>
                      <w:ins w:id="1594" w:author="yehuda" w:date="2012-02-14T23:24:00Z">
                        <w:r>
                          <w:rPr>
                            <w:rtl w:val="true"/>
                          </w:rPr>
                          <w:t>מסכן</w:t>
                        </w:r>
                      </w:ins>
                      <w:ins w:id="1595" w:author="yehuda" w:date="2012-02-14T23:24:00Z">
                        <w:r>
                          <w:rPr>
                            <w:rtl w:val="true"/>
                          </w:rPr>
                          <w:t xml:space="preserve">, </w:t>
                        </w:r>
                      </w:ins>
                      <w:ins w:id="1596" w:author="yehuda" w:date="2012-02-14T23:24:00Z">
                        <w:r>
                          <w:rPr>
                            <w:rtl w:val="true"/>
                          </w:rPr>
                          <w:t>הוא</w:t>
                        </w:r>
                      </w:ins>
                      <w:ins w:id="1597" w:author="yehuda" w:date="2012-02-14T23:24:00Z">
                        <w:r>
                          <w:rPr>
                            <w:rFonts w:eastAsia="Times New Roman" w:cs="Times New Roman"/>
                            <w:rtl w:val="true"/>
                          </w:rPr>
                          <w:t xml:space="preserve"> </w:t>
                        </w:r>
                      </w:ins>
                      <w:ins w:id="1598" w:author="yehuda" w:date="2012-02-14T23:24:00Z">
                        <w:r>
                          <w:rPr>
                            <w:rtl w:val="true"/>
                          </w:rPr>
                          <w:t>לבד</w:t>
                        </w:r>
                      </w:ins>
                      <w:ins w:id="1599" w:author="yehuda" w:date="2012-02-14T23:24:00Z">
                        <w:r>
                          <w:rPr>
                            <w:rtl w:val="true"/>
                          </w:rPr>
                          <w:t xml:space="preserve">, </w:t>
                        </w:r>
                      </w:ins>
                      <w:ins w:id="1600" w:author="yehuda" w:date="2012-02-14T23:24:00Z">
                        <w:r>
                          <w:rPr>
                            <w:rtl w:val="true"/>
                          </w:rPr>
                          <w:t>אין</w:t>
                        </w:r>
                      </w:ins>
                      <w:ins w:id="1601" w:author="yehuda" w:date="2012-02-14T23:24:00Z">
                        <w:r>
                          <w:rPr>
                            <w:rFonts w:eastAsia="Times New Roman" w:cs="Times New Roman"/>
                            <w:rtl w:val="true"/>
                          </w:rPr>
                          <w:t xml:space="preserve"> </w:t>
                        </w:r>
                      </w:ins>
                      <w:ins w:id="1602" w:author="yehuda" w:date="2012-02-14T23:24:00Z">
                        <w:r>
                          <w:rPr>
                            <w:rtl w:val="true"/>
                          </w:rPr>
                          <w:t>לו</w:t>
                        </w:r>
                      </w:ins>
                      <w:ins w:id="1603" w:author="yehuda" w:date="2012-02-14T23:24:00Z">
                        <w:r>
                          <w:rPr>
                            <w:rFonts w:eastAsia="Times New Roman" w:cs="Times New Roman"/>
                            <w:rtl w:val="true"/>
                          </w:rPr>
                          <w:t xml:space="preserve"> </w:t>
                        </w:r>
                      </w:ins>
                      <w:ins w:id="1604" w:author="yehuda" w:date="2012-02-14T23:24:00Z">
                        <w:r>
                          <w:rPr>
                            <w:rtl w:val="true"/>
                          </w:rPr>
                          <w:t>חברים</w:t>
                        </w:r>
                      </w:ins>
                      <w:ins w:id="1605" w:author="yehuda" w:date="2012-02-14T23:24:00Z">
                        <w:r>
                          <w:rPr>
                            <w:rtl w:val="true"/>
                          </w:rPr>
                          <w:t xml:space="preserve">. </w:t>
                        </w:r>
                      </w:ins>
                      <w:ins w:id="1606" w:author="yehuda" w:date="2012-02-14T23:26:00Z">
                        <w:r>
                          <w:rPr>
                            <w:rtl w:val="true"/>
                          </w:rPr>
                          <w:t>יותר</w:t>
                        </w:r>
                      </w:ins>
                      <w:ins w:id="1607" w:author="yehuda" w:date="2012-02-14T23:26:00Z">
                        <w:r>
                          <w:rPr>
                            <w:rFonts w:eastAsia="Times New Roman" w:cs="Times New Roman"/>
                            <w:rtl w:val="true"/>
                          </w:rPr>
                          <w:t xml:space="preserve"> </w:t>
                        </w:r>
                      </w:ins>
                      <w:ins w:id="1608" w:author="yehuda" w:date="2012-02-14T23:26:00Z">
                        <w:r>
                          <w:rPr>
                            <w:rtl w:val="true"/>
                          </w:rPr>
                          <w:t>נכון</w:t>
                        </w:r>
                      </w:ins>
                      <w:ins w:id="1609" w:author="yehuda" w:date="2012-02-14T23:26:00Z">
                        <w:r>
                          <w:rPr>
                            <w:rtl w:val="true"/>
                          </w:rPr>
                          <w:t xml:space="preserve">, </w:t>
                        </w:r>
                      </w:ins>
                      <w:ins w:id="1610" w:author="yehuda" w:date="2012-02-14T23:26:00Z">
                        <w:r>
                          <w:rPr>
                            <w:rtl w:val="true"/>
                          </w:rPr>
                          <w:t>כולכם</w:t>
                        </w:r>
                      </w:ins>
                      <w:ins w:id="1611" w:author="yehuda" w:date="2012-02-14T23:26:00Z">
                        <w:r>
                          <w:rPr>
                            <w:rFonts w:eastAsia="Times New Roman" w:cs="Times New Roman"/>
                            <w:rtl w:val="true"/>
                          </w:rPr>
                          <w:t xml:space="preserve"> </w:t>
                        </w:r>
                      </w:ins>
                      <w:ins w:id="1612" w:author="yehuda" w:date="2012-02-14T23:26:00Z">
                        <w:r>
                          <w:rPr>
                            <w:rtl w:val="true"/>
                          </w:rPr>
                          <w:t>מתרחקים</w:t>
                        </w:r>
                      </w:ins>
                      <w:ins w:id="1613" w:author="yehuda" w:date="2012-02-14T23:26:00Z">
                        <w:r>
                          <w:rPr>
                            <w:rFonts w:eastAsia="Times New Roman" w:cs="Times New Roman"/>
                            <w:rtl w:val="true"/>
                          </w:rPr>
                          <w:t xml:space="preserve"> </w:t>
                        </w:r>
                      </w:ins>
                      <w:ins w:id="1614" w:author="yehuda" w:date="2012-02-14T23:26:00Z">
                        <w:r>
                          <w:rPr>
                            <w:rtl w:val="true"/>
                          </w:rPr>
                          <w:t>ממנו</w:t>
                        </w:r>
                      </w:ins>
                      <w:ins w:id="1615" w:author="yehuda" w:date="2012-02-14T23:26:00Z">
                        <w:r>
                          <w:rPr>
                            <w:rtl w:val="true"/>
                          </w:rPr>
                          <w:t xml:space="preserve">. </w:t>
                        </w:r>
                      </w:ins>
                      <w:ins w:id="1616" w:author="yehuda" w:date="2012-02-14T23:26:00Z">
                        <w:r>
                          <w:rPr>
                            <w:rtl w:val="true"/>
                          </w:rPr>
                          <w:t>אולי</w:t>
                        </w:r>
                      </w:ins>
                      <w:ins w:id="1617" w:author="yehuda" w:date="2012-02-14T23:26:00Z">
                        <w:r>
                          <w:rPr>
                            <w:rFonts w:eastAsia="Times New Roman" w:cs="Times New Roman"/>
                            <w:rtl w:val="true"/>
                          </w:rPr>
                          <w:t xml:space="preserve"> </w:t>
                        </w:r>
                      </w:ins>
                      <w:ins w:id="1618" w:author="yehuda" w:date="2012-02-14T23:26:00Z">
                        <w:r>
                          <w:rPr>
                            <w:rtl w:val="true"/>
                          </w:rPr>
                          <w:t>אתה</w:t>
                        </w:r>
                      </w:ins>
                      <w:ins w:id="1619" w:author="yehuda" w:date="2012-02-14T23:26:00Z">
                        <w:r>
                          <w:rPr>
                            <w:rFonts w:eastAsia="Times New Roman" w:cs="Times New Roman"/>
                            <w:rtl w:val="true"/>
                          </w:rPr>
                          <w:t xml:space="preserve"> </w:t>
                        </w:r>
                      </w:ins>
                      <w:ins w:id="1620" w:author="yehuda" w:date="2012-02-14T23:26:00Z">
                        <w:r>
                          <w:rPr>
                            <w:rtl w:val="true"/>
                          </w:rPr>
                          <w:t>מוכן</w:t>
                        </w:r>
                      </w:ins>
                      <w:ins w:id="1621" w:author="yehuda" w:date="2012-02-14T23:26:00Z">
                        <w:r>
                          <w:rPr>
                            <w:rFonts w:eastAsia="Times New Roman" w:cs="Times New Roman"/>
                            <w:rtl w:val="true"/>
                          </w:rPr>
                          <w:t xml:space="preserve"> </w:t>
                        </w:r>
                      </w:ins>
                      <w:ins w:id="1622" w:author="yehuda" w:date="2012-02-14T23:26:00Z">
                        <w:r>
                          <w:rPr>
                            <w:rtl w:val="true"/>
                          </w:rPr>
                          <w:t>להיות</w:t>
                        </w:r>
                      </w:ins>
                      <w:ins w:id="1623" w:author="yehuda" w:date="2012-02-14T23:26:00Z">
                        <w:r>
                          <w:rPr>
                            <w:rFonts w:eastAsia="Times New Roman" w:cs="Times New Roman"/>
                            <w:rtl w:val="true"/>
                          </w:rPr>
                          <w:t xml:space="preserve"> </w:t>
                        </w:r>
                      </w:ins>
                      <w:ins w:id="1624" w:author="yehuda" w:date="2012-02-14T23:26:00Z">
                        <w:r>
                          <w:rPr>
                            <w:rtl w:val="true"/>
                          </w:rPr>
                          <w:t>חבר</w:t>
                        </w:r>
                      </w:ins>
                      <w:ins w:id="1625" w:author="yehuda" w:date="2012-02-14T23:26:00Z">
                        <w:r>
                          <w:rPr>
                            <w:rFonts w:eastAsia="Times New Roman" w:cs="Times New Roman"/>
                            <w:rtl w:val="true"/>
                          </w:rPr>
                          <w:t xml:space="preserve"> </w:t>
                        </w:r>
                      </w:ins>
                      <w:ins w:id="1626" w:author="yehuda" w:date="2012-02-14T23:26:00Z">
                        <w:r>
                          <w:rPr>
                            <w:rtl w:val="true"/>
                          </w:rPr>
                          <w:t>שלו</w:t>
                        </w:r>
                      </w:ins>
                      <w:ins w:id="1627" w:author="yehuda" w:date="2012-02-14T23:26:00Z">
                        <w:r>
                          <w:rPr>
                            <w:rtl w:val="true"/>
                          </w:rPr>
                          <w:t xml:space="preserve">?" </w:t>
                        </w:r>
                      </w:ins>
                      <w:ins w:id="1628" w:author="yehuda" w:date="2012-02-14T23:26:00Z">
                        <w:r>
                          <w:rPr>
                            <w:rtl w:val="true"/>
                          </w:rPr>
                          <w:t>היא</w:t>
                        </w:r>
                      </w:ins>
                      <w:ins w:id="1629" w:author="yehuda" w:date="2012-02-14T23:26:00Z">
                        <w:r>
                          <w:rPr>
                            <w:rFonts w:eastAsia="Times New Roman" w:cs="Times New Roman"/>
                            <w:rtl w:val="true"/>
                          </w:rPr>
                          <w:t xml:space="preserve"> </w:t>
                        </w:r>
                      </w:ins>
                      <w:ins w:id="1630" w:author="yehuda" w:date="2012-02-14T23:26:00Z">
                        <w:r>
                          <w:rPr>
                            <w:rtl w:val="true"/>
                          </w:rPr>
                          <w:t>שאלה</w:t>
                        </w:r>
                      </w:ins>
                      <w:ins w:id="1631" w:author="yehuda" w:date="2012-02-14T23:26:00Z">
                        <w:r>
                          <w:rPr>
                            <w:rtl w:val="true"/>
                          </w:rPr>
                          <w:t>. "</w:t>
                        </w:r>
                      </w:ins>
                      <w:ins w:id="1632" w:author="yehuda" w:date="2012-02-14T23:26:00Z">
                        <w:r>
                          <w:rPr>
                            <w:rtl w:val="true"/>
                          </w:rPr>
                          <w:t>של</w:t>
                        </w:r>
                      </w:ins>
                      <w:ins w:id="1633" w:author="yehuda" w:date="2012-02-14T23:26:00Z">
                        <w:r>
                          <w:rPr>
                            <w:rFonts w:eastAsia="Times New Roman" w:cs="Times New Roman"/>
                            <w:rtl w:val="true"/>
                          </w:rPr>
                          <w:t xml:space="preserve"> </w:t>
                        </w:r>
                      </w:ins>
                      <w:ins w:id="1634" w:author="yehuda" w:date="2012-02-14T23:26:00Z">
                        <w:r>
                          <w:rPr>
                            <w:rtl w:val="true"/>
                          </w:rPr>
                          <w:t>הילד</w:t>
                        </w:r>
                      </w:ins>
                      <w:ins w:id="1635" w:author="yehuda" w:date="2012-02-14T23:26:00Z">
                        <w:r>
                          <w:rPr>
                            <w:rFonts w:eastAsia="Times New Roman" w:cs="Times New Roman"/>
                            <w:rtl w:val="true"/>
                          </w:rPr>
                          <w:t xml:space="preserve"> </w:t>
                        </w:r>
                      </w:ins>
                      <w:ins w:id="1636" w:author="yehuda" w:date="2012-02-14T23:26:00Z">
                        <w:r>
                          <w:rPr>
                            <w:rtl w:val="true"/>
                          </w:rPr>
                          <w:t>הזה</w:t>
                        </w:r>
                      </w:ins>
                      <w:ins w:id="1637" w:author="yehuda" w:date="2012-02-14T23:26:00Z">
                        <w:r>
                          <w:rPr>
                            <w:rtl w:val="true"/>
                          </w:rPr>
                          <w:t xml:space="preserve">?!" </w:t>
                        </w:r>
                      </w:ins>
                      <w:ins w:id="1638" w:author="yehuda" w:date="2012-02-14T23:26:00Z">
                        <w:r>
                          <w:rPr>
                            <w:rtl w:val="true"/>
                          </w:rPr>
                          <w:t>שאלתי</w:t>
                        </w:r>
                      </w:ins>
                      <w:ins w:id="1639" w:author="yehuda" w:date="2012-02-14T23:26:00Z">
                        <w:r>
                          <w:rPr>
                            <w:rFonts w:eastAsia="Times New Roman" w:cs="Times New Roman"/>
                            <w:rtl w:val="true"/>
                          </w:rPr>
                          <w:t xml:space="preserve"> </w:t>
                        </w:r>
                      </w:ins>
                      <w:ins w:id="1640" w:author="yehuda" w:date="2012-02-14T23:26:00Z">
                        <w:r>
                          <w:rPr>
                            <w:rtl w:val="true"/>
                          </w:rPr>
                          <w:t>נדהם</w:t>
                        </w:r>
                      </w:ins>
                      <w:ins w:id="1641" w:author="yehuda" w:date="2012-02-14T23:26:00Z">
                        <w:r>
                          <w:rPr>
                            <w:rtl w:val="true"/>
                          </w:rPr>
                          <w:t>. "</w:t>
                        </w:r>
                      </w:ins>
                      <w:ins w:id="1642" w:author="yehuda" w:date="2012-02-14T23:26:00Z">
                        <w:r>
                          <w:rPr>
                            <w:rtl w:val="true"/>
                          </w:rPr>
                          <w:t>הרי</w:t>
                        </w:r>
                      </w:ins>
                      <w:ins w:id="1643" w:author="yehuda" w:date="2012-02-14T23:26:00Z">
                        <w:r>
                          <w:rPr>
                            <w:rFonts w:eastAsia="Times New Roman" w:cs="Times New Roman"/>
                            <w:rtl w:val="true"/>
                          </w:rPr>
                          <w:t xml:space="preserve"> </w:t>
                        </w:r>
                      </w:ins>
                      <w:ins w:id="1644" w:author="yehuda" w:date="2012-02-14T23:26:00Z">
                        <w:r>
                          <w:rPr>
                            <w:rtl w:val="true"/>
                          </w:rPr>
                          <w:t>הוא</w:t>
                        </w:r>
                      </w:ins>
                      <w:ins w:id="1645" w:author="yehuda" w:date="2012-02-14T23:26:00Z">
                        <w:r>
                          <w:rPr>
                            <w:rFonts w:eastAsia="Times New Roman" w:cs="Times New Roman"/>
                            <w:rtl w:val="true"/>
                          </w:rPr>
                          <w:t xml:space="preserve"> </w:t>
                        </w:r>
                      </w:ins>
                      <w:ins w:id="1646" w:author="yehuda" w:date="2012-02-14T23:26:00Z">
                        <w:r>
                          <w:rPr>
                            <w:rtl w:val="true"/>
                          </w:rPr>
                          <w:t>ילד</w:t>
                        </w:r>
                      </w:ins>
                      <w:ins w:id="1647" w:author="yehuda" w:date="2012-02-14T23:26:00Z">
                        <w:r>
                          <w:rPr>
                            <w:rFonts w:eastAsia="Times New Roman" w:cs="Times New Roman"/>
                            <w:rtl w:val="true"/>
                          </w:rPr>
                          <w:t xml:space="preserve"> </w:t>
                        </w:r>
                      </w:ins>
                      <w:ins w:id="1648" w:author="yehuda" w:date="2012-02-14T23:26:00Z">
                        <w:r>
                          <w:rPr>
                            <w:rtl w:val="true"/>
                          </w:rPr>
                          <w:t>כל</w:t>
                        </w:r>
                      </w:ins>
                      <w:ins w:id="1649" w:author="yehuda" w:date="2012-02-14T23:26:00Z">
                        <w:r>
                          <w:rPr>
                            <w:rFonts w:eastAsia="Times New Roman" w:cs="Times New Roman"/>
                            <w:rtl w:val="true"/>
                          </w:rPr>
                          <w:t xml:space="preserve"> </w:t>
                        </w:r>
                      </w:ins>
                      <w:ins w:id="1650" w:author="yehuda" w:date="2012-02-14T23:26:00Z">
                        <w:r>
                          <w:rPr>
                            <w:rtl w:val="true"/>
                          </w:rPr>
                          <w:t>כך</w:t>
                        </w:r>
                      </w:ins>
                      <w:ins w:id="1651" w:author="yehuda" w:date="2012-02-14T23:26:00Z">
                        <w:r>
                          <w:rPr>
                            <w:rFonts w:eastAsia="Times New Roman" w:cs="Times New Roman"/>
                            <w:rtl w:val="true"/>
                          </w:rPr>
                          <w:t xml:space="preserve"> </w:t>
                        </w:r>
                      </w:ins>
                      <w:ins w:id="1652" w:author="yehuda" w:date="2012-02-14T23:26:00Z">
                        <w:r>
                          <w:rPr>
                            <w:rtl w:val="true"/>
                          </w:rPr>
                          <w:t>רע</w:t>
                        </w:r>
                      </w:ins>
                      <w:ins w:id="1653" w:author="yehuda" w:date="2012-02-14T23:26:00Z">
                        <w:r>
                          <w:rPr>
                            <w:rtl w:val="true"/>
                          </w:rPr>
                          <w:t xml:space="preserve">, </w:t>
                        </w:r>
                      </w:ins>
                      <w:ins w:id="1654" w:author="yehuda" w:date="2012-02-14T23:26:00Z">
                        <w:r>
                          <w:rPr>
                            <w:rtl w:val="true"/>
                          </w:rPr>
                          <w:t>רק</w:t>
                        </w:r>
                      </w:ins>
                      <w:ins w:id="1655" w:author="yehuda" w:date="2012-02-14T23:26:00Z">
                        <w:r>
                          <w:rPr>
                            <w:rFonts w:eastAsia="Times New Roman" w:cs="Times New Roman"/>
                            <w:rtl w:val="true"/>
                          </w:rPr>
                          <w:t xml:space="preserve"> </w:t>
                        </w:r>
                      </w:ins>
                      <w:ins w:id="1656" w:author="yehuda" w:date="2012-02-14T23:26:00Z">
                        <w:r>
                          <w:rPr>
                            <w:rtl w:val="true"/>
                          </w:rPr>
                          <w:t>מחפש</w:t>
                        </w:r>
                      </w:ins>
                      <w:ins w:id="1657" w:author="yehuda" w:date="2012-02-14T23:26:00Z">
                        <w:r>
                          <w:rPr>
                            <w:rFonts w:eastAsia="Times New Roman" w:cs="Times New Roman"/>
                            <w:rtl w:val="true"/>
                          </w:rPr>
                          <w:t xml:space="preserve"> </w:t>
                        </w:r>
                      </w:ins>
                      <w:ins w:id="1658" w:author="yehuda" w:date="2012-02-14T23:26:00Z">
                        <w:r>
                          <w:rPr>
                            <w:rtl w:val="true"/>
                          </w:rPr>
                          <w:t>איך</w:t>
                        </w:r>
                      </w:ins>
                      <w:ins w:id="1659" w:author="yehuda" w:date="2012-02-14T23:26:00Z">
                        <w:r>
                          <w:rPr>
                            <w:rFonts w:eastAsia="Times New Roman" w:cs="Times New Roman"/>
                            <w:rtl w:val="true"/>
                          </w:rPr>
                          <w:t xml:space="preserve"> </w:t>
                        </w:r>
                      </w:ins>
                      <w:ins w:id="1660" w:author="yehuda" w:date="2012-02-14T23:26:00Z">
                        <w:r>
                          <w:rPr>
                            <w:rtl w:val="true"/>
                          </w:rPr>
                          <w:t>לעשות</w:t>
                        </w:r>
                      </w:ins>
                      <w:ins w:id="1661" w:author="yehuda" w:date="2012-02-14T23:26:00Z">
                        <w:r>
                          <w:rPr>
                            <w:rFonts w:eastAsia="Times New Roman" w:cs="Times New Roman"/>
                            <w:rtl w:val="true"/>
                          </w:rPr>
                          <w:t xml:space="preserve"> </w:t>
                        </w:r>
                      </w:ins>
                      <w:ins w:id="1662" w:author="yehuda" w:date="2012-02-14T23:26:00Z">
                        <w:r>
                          <w:rPr>
                            <w:rtl w:val="true"/>
                          </w:rPr>
                          <w:t>דברים</w:t>
                        </w:r>
                      </w:ins>
                      <w:ins w:id="1663" w:author="yehuda" w:date="2012-02-14T23:26:00Z">
                        <w:r>
                          <w:rPr>
                            <w:rFonts w:eastAsia="Times New Roman" w:cs="Times New Roman"/>
                            <w:rtl w:val="true"/>
                          </w:rPr>
                          <w:t xml:space="preserve"> </w:t>
                        </w:r>
                      </w:ins>
                      <w:ins w:id="1664" w:author="yehuda" w:date="2012-02-14T23:26:00Z">
                        <w:r>
                          <w:rPr>
                            <w:rtl w:val="true"/>
                          </w:rPr>
                          <w:t>רעים</w:t>
                        </w:r>
                      </w:ins>
                      <w:ins w:id="1665" w:author="yehuda" w:date="2012-02-14T23:26:00Z">
                        <w:r>
                          <w:rPr>
                            <w:rtl w:val="true"/>
                          </w:rPr>
                          <w:t xml:space="preserve">, </w:t>
                        </w:r>
                      </w:ins>
                      <w:ins w:id="1666" w:author="yehuda" w:date="2012-02-14T23:26:00Z">
                        <w:r>
                          <w:rPr>
                            <w:rtl w:val="true"/>
                          </w:rPr>
                          <w:t>אז</w:t>
                        </w:r>
                      </w:ins>
                      <w:ins w:id="1667" w:author="yehuda" w:date="2012-02-14T23:26:00Z">
                        <w:r>
                          <w:rPr>
                            <w:rFonts w:eastAsia="Times New Roman" w:cs="Times New Roman"/>
                            <w:rtl w:val="true"/>
                          </w:rPr>
                          <w:t xml:space="preserve"> </w:t>
                        </w:r>
                      </w:ins>
                      <w:ins w:id="1668" w:author="yehuda" w:date="2012-02-14T23:26:00Z">
                        <w:r>
                          <w:rPr>
                            <w:rtl w:val="true"/>
                          </w:rPr>
                          <w:t>למה</w:t>
                        </w:r>
                      </w:ins>
                      <w:ins w:id="1669" w:author="yehuda" w:date="2012-02-14T23:26:00Z">
                        <w:r>
                          <w:rPr>
                            <w:rFonts w:eastAsia="Times New Roman" w:cs="Times New Roman"/>
                            <w:rtl w:val="true"/>
                          </w:rPr>
                          <w:t xml:space="preserve"> </w:t>
                        </w:r>
                      </w:ins>
                      <w:ins w:id="1670" w:author="yehuda" w:date="2012-02-14T23:26:00Z">
                        <w:r>
                          <w:rPr>
                            <w:rtl w:val="true"/>
                          </w:rPr>
                          <w:t>שאהיה</w:t>
                        </w:r>
                      </w:ins>
                      <w:ins w:id="1671" w:author="yehuda" w:date="2012-02-14T23:26:00Z">
                        <w:r>
                          <w:rPr>
                            <w:rFonts w:eastAsia="Times New Roman" w:cs="Times New Roman"/>
                            <w:rtl w:val="true"/>
                          </w:rPr>
                          <w:t xml:space="preserve"> </w:t>
                        </w:r>
                      </w:ins>
                      <w:ins w:id="1672" w:author="yehuda" w:date="2012-02-14T23:26:00Z">
                        <w:r>
                          <w:rPr>
                            <w:rtl w:val="true"/>
                          </w:rPr>
                          <w:t>חבר</w:t>
                        </w:r>
                      </w:ins>
                      <w:ins w:id="1673" w:author="yehuda" w:date="2012-02-14T23:26:00Z">
                        <w:r>
                          <w:rPr>
                            <w:rFonts w:eastAsia="Times New Roman" w:cs="Times New Roman"/>
                            <w:rtl w:val="true"/>
                          </w:rPr>
                          <w:t xml:space="preserve"> </w:t>
                        </w:r>
                      </w:ins>
                      <w:ins w:id="1674" w:author="yehuda" w:date="2012-02-14T23:26:00Z">
                        <w:r>
                          <w:rPr>
                            <w:rtl w:val="true"/>
                          </w:rPr>
                          <w:t>שלו</w:t>
                        </w:r>
                      </w:ins>
                      <w:ins w:id="1675" w:author="yehuda" w:date="2012-02-14T23:26:00Z">
                        <w:r>
                          <w:rPr>
                            <w:rtl w:val="true"/>
                          </w:rPr>
                          <w:t xml:space="preserve">? </w:t>
                        </w:r>
                      </w:ins>
                      <w:ins w:id="1676" w:author="yehuda" w:date="2012-02-14T23:26:00Z">
                        <w:r>
                          <w:rPr>
                            <w:rtl w:val="true"/>
                          </w:rPr>
                          <w:t>כדי</w:t>
                        </w:r>
                      </w:ins>
                      <w:ins w:id="1677" w:author="yehuda" w:date="2012-02-14T23:26:00Z">
                        <w:r>
                          <w:rPr>
                            <w:rFonts w:eastAsia="Times New Roman" w:cs="Times New Roman"/>
                            <w:rtl w:val="true"/>
                          </w:rPr>
                          <w:t xml:space="preserve"> </w:t>
                        </w:r>
                      </w:ins>
                      <w:ins w:id="1678" w:author="yehuda" w:date="2012-02-14T23:26:00Z">
                        <w:r>
                          <w:rPr>
                            <w:rtl w:val="true"/>
                          </w:rPr>
                          <w:t>ללמוד</w:t>
                        </w:r>
                      </w:ins>
                      <w:ins w:id="1679" w:author="yehuda" w:date="2012-02-14T23:26:00Z">
                        <w:r>
                          <w:rPr>
                            <w:rFonts w:eastAsia="Times New Roman" w:cs="Times New Roman"/>
                            <w:rtl w:val="true"/>
                          </w:rPr>
                          <w:t xml:space="preserve"> </w:t>
                        </w:r>
                      </w:ins>
                      <w:ins w:id="1680" w:author="yehuda" w:date="2012-02-14T23:26:00Z">
                        <w:r>
                          <w:rPr>
                            <w:rtl w:val="true"/>
                          </w:rPr>
                          <w:t>ממנו</w:t>
                        </w:r>
                      </w:ins>
                      <w:ins w:id="1681" w:author="yehuda" w:date="2012-02-14T23:26:00Z">
                        <w:r>
                          <w:rPr>
                            <w:rFonts w:eastAsia="Times New Roman" w:cs="Times New Roman"/>
                            <w:rtl w:val="true"/>
                          </w:rPr>
                          <w:t xml:space="preserve"> </w:t>
                        </w:r>
                      </w:ins>
                      <w:ins w:id="1682" w:author="yehuda" w:date="2012-02-14T23:26:00Z">
                        <w:r>
                          <w:rPr>
                            <w:rtl w:val="true"/>
                          </w:rPr>
                          <w:t>דברים</w:t>
                        </w:r>
                      </w:ins>
                      <w:ins w:id="1683" w:author="yehuda" w:date="2012-02-14T23:26:00Z">
                        <w:r>
                          <w:rPr>
                            <w:rFonts w:eastAsia="Times New Roman" w:cs="Times New Roman"/>
                            <w:rtl w:val="true"/>
                          </w:rPr>
                          <w:t xml:space="preserve"> </w:t>
                        </w:r>
                      </w:ins>
                      <w:ins w:id="1684" w:author="yehuda" w:date="2012-02-14T23:26:00Z">
                        <w:r>
                          <w:rPr>
                            <w:rtl w:val="true"/>
                          </w:rPr>
                          <w:t>רעים</w:t>
                        </w:r>
                      </w:ins>
                      <w:ins w:id="1685" w:author="yehuda" w:date="2012-02-14T23:26:00Z">
                        <w:r>
                          <w:rPr>
                            <w:rtl w:val="true"/>
                          </w:rPr>
                          <w:t xml:space="preserve">? </w:t>
                        </w:r>
                      </w:ins>
                      <w:ins w:id="1686" w:author="yehuda" w:date="2012-02-14T23:26:00Z">
                        <w:r>
                          <w:rPr>
                            <w:rtl w:val="true"/>
                          </w:rPr>
                          <w:t>אני</w:t>
                        </w:r>
                      </w:ins>
                      <w:ins w:id="1687" w:author="yehuda" w:date="2012-02-14T23:26:00Z">
                        <w:r>
                          <w:rPr>
                            <w:rFonts w:eastAsia="Times New Roman" w:cs="Times New Roman"/>
                            <w:rtl w:val="true"/>
                          </w:rPr>
                          <w:t xml:space="preserve"> </w:t>
                        </w:r>
                      </w:ins>
                      <w:ins w:id="1688" w:author="yehuda" w:date="2012-02-14T23:26:00Z">
                        <w:r>
                          <w:rPr>
                            <w:rtl w:val="true"/>
                          </w:rPr>
                          <w:t>חושש</w:t>
                        </w:r>
                      </w:ins>
                      <w:ins w:id="1689" w:author="yehuda" w:date="2012-02-14T23:26:00Z">
                        <w:r>
                          <w:rPr>
                            <w:rFonts w:eastAsia="Times New Roman" w:cs="Times New Roman"/>
                            <w:rtl w:val="true"/>
                          </w:rPr>
                          <w:t xml:space="preserve"> </w:t>
                        </w:r>
                      </w:ins>
                      <w:ins w:id="1690" w:author="yehuda" w:date="2012-02-14T23:26:00Z">
                        <w:r>
                          <w:rPr>
                            <w:rtl w:val="true"/>
                          </w:rPr>
                          <w:t>שהוא</w:t>
                        </w:r>
                      </w:ins>
                      <w:ins w:id="1691" w:author="yehuda" w:date="2012-02-14T23:26:00Z">
                        <w:r>
                          <w:rPr>
                            <w:rFonts w:eastAsia="Times New Roman" w:cs="Times New Roman"/>
                            <w:rtl w:val="true"/>
                          </w:rPr>
                          <w:t xml:space="preserve"> </w:t>
                        </w:r>
                      </w:ins>
                      <w:ins w:id="1692" w:author="yehuda" w:date="2012-02-14T23:26:00Z">
                        <w:r>
                          <w:rPr>
                            <w:rtl w:val="true"/>
                          </w:rPr>
                          <w:t>יגרום</w:t>
                        </w:r>
                      </w:ins>
                      <w:ins w:id="1693" w:author="yehuda" w:date="2012-02-14T23:26:00Z">
                        <w:r>
                          <w:rPr>
                            <w:rFonts w:eastAsia="Times New Roman" w:cs="Times New Roman"/>
                            <w:rtl w:val="true"/>
                          </w:rPr>
                          <w:t xml:space="preserve"> </w:t>
                        </w:r>
                      </w:ins>
                      <w:ins w:id="1694" w:author="yehuda" w:date="2012-02-14T23:26:00Z">
                        <w:r>
                          <w:rPr>
                            <w:rtl w:val="true"/>
                          </w:rPr>
                          <w:t>לי</w:t>
                        </w:r>
                      </w:ins>
                      <w:ins w:id="1695" w:author="yehuda" w:date="2012-02-14T23:26:00Z">
                        <w:r>
                          <w:rPr>
                            <w:rFonts w:eastAsia="Times New Roman" w:cs="Times New Roman"/>
                            <w:rtl w:val="true"/>
                          </w:rPr>
                          <w:t xml:space="preserve"> </w:t>
                        </w:r>
                      </w:ins>
                      <w:ins w:id="1696" w:author="yehuda" w:date="2012-02-14T23:26:00Z">
                        <w:r>
                          <w:rPr>
                            <w:rtl w:val="true"/>
                          </w:rPr>
                          <w:t>להתנהג</w:t>
                        </w:r>
                      </w:ins>
                      <w:ins w:id="1697" w:author="yehuda" w:date="2012-02-14T23:26:00Z">
                        <w:r>
                          <w:rPr>
                            <w:rFonts w:eastAsia="Times New Roman" w:cs="Times New Roman"/>
                            <w:rtl w:val="true"/>
                          </w:rPr>
                          <w:t xml:space="preserve"> </w:t>
                        </w:r>
                      </w:ins>
                      <w:ins w:id="1698" w:author="yehuda" w:date="2012-02-14T23:26:00Z">
                        <w:r>
                          <w:rPr>
                            <w:rtl w:val="true"/>
                          </w:rPr>
                          <w:t>לא</w:t>
                        </w:r>
                      </w:ins>
                      <w:ins w:id="1699" w:author="yehuda" w:date="2012-02-14T23:26:00Z">
                        <w:r>
                          <w:rPr>
                            <w:rFonts w:eastAsia="Times New Roman" w:cs="Times New Roman"/>
                            <w:rtl w:val="true"/>
                          </w:rPr>
                          <w:t xml:space="preserve"> </w:t>
                        </w:r>
                      </w:ins>
                      <w:ins w:id="1700" w:author="yehuda" w:date="2012-02-14T23:26:00Z">
                        <w:r>
                          <w:rPr>
                            <w:rtl w:val="true"/>
                          </w:rPr>
                          <w:t>יפה</w:t>
                        </w:r>
                      </w:ins>
                      <w:ins w:id="1701" w:author="yehuda" w:date="2012-02-14T23:26:00Z">
                        <w:r>
                          <w:rPr>
                            <w:rtl w:val="true"/>
                          </w:rPr>
                          <w:t xml:space="preserve">, </w:t>
                        </w:r>
                      </w:ins>
                      <w:ins w:id="1702" w:author="yehuda" w:date="2012-02-14T23:26:00Z">
                        <w:r>
                          <w:rPr>
                            <w:rtl w:val="true"/>
                          </w:rPr>
                          <w:t>במקום</w:t>
                        </w:r>
                      </w:ins>
                      <w:ins w:id="1703" w:author="yehuda" w:date="2012-02-14T23:26:00Z">
                        <w:r>
                          <w:rPr>
                            <w:rFonts w:eastAsia="Times New Roman" w:cs="Times New Roman"/>
                            <w:rtl w:val="true"/>
                          </w:rPr>
                          <w:t xml:space="preserve"> </w:t>
                        </w:r>
                      </w:ins>
                      <w:ins w:id="1704" w:author="yehuda" w:date="2012-02-14T23:26:00Z">
                        <w:r>
                          <w:rPr>
                            <w:rtl w:val="true"/>
                          </w:rPr>
                          <w:t>שאני</w:t>
                        </w:r>
                      </w:ins>
                      <w:ins w:id="1705" w:author="yehuda" w:date="2012-02-14T23:26:00Z">
                        <w:r>
                          <w:rPr>
                            <w:rFonts w:eastAsia="Times New Roman" w:cs="Times New Roman"/>
                            <w:rtl w:val="true"/>
                          </w:rPr>
                          <w:t xml:space="preserve"> </w:t>
                        </w:r>
                      </w:ins>
                      <w:ins w:id="1706" w:author="yehuda" w:date="2012-02-14T23:26:00Z">
                        <w:r>
                          <w:rPr>
                            <w:rtl w:val="true"/>
                          </w:rPr>
                          <w:t>אלמד</w:t>
                        </w:r>
                      </w:ins>
                      <w:ins w:id="1707" w:author="yehuda" w:date="2012-02-14T23:26:00Z">
                        <w:r>
                          <w:rPr>
                            <w:rFonts w:eastAsia="Times New Roman" w:cs="Times New Roman"/>
                            <w:rtl w:val="true"/>
                          </w:rPr>
                          <w:t xml:space="preserve"> </w:t>
                        </w:r>
                      </w:ins>
                      <w:ins w:id="1708" w:author="yehuda" w:date="2012-02-14T23:26:00Z">
                        <w:r>
                          <w:rPr>
                            <w:rtl w:val="true"/>
                          </w:rPr>
                          <w:t>אותו</w:t>
                        </w:r>
                      </w:ins>
                      <w:ins w:id="1709" w:author="yehuda" w:date="2012-02-14T23:26:00Z">
                        <w:r>
                          <w:rPr>
                            <w:rFonts w:eastAsia="Times New Roman" w:cs="Times New Roman"/>
                            <w:rtl w:val="true"/>
                          </w:rPr>
                          <w:t xml:space="preserve"> </w:t>
                        </w:r>
                      </w:ins>
                      <w:ins w:id="1710" w:author="yehuda" w:date="2012-02-14T23:26:00Z">
                        <w:r>
                          <w:rPr>
                            <w:rtl w:val="true"/>
                          </w:rPr>
                          <w:t>להתנהג</w:t>
                        </w:r>
                      </w:ins>
                      <w:ins w:id="1711" w:author="yehuda" w:date="2012-02-14T23:26:00Z">
                        <w:r>
                          <w:rPr>
                            <w:rFonts w:eastAsia="Times New Roman" w:cs="Times New Roman"/>
                            <w:rtl w:val="true"/>
                          </w:rPr>
                          <w:t xml:space="preserve"> </w:t>
                        </w:r>
                      </w:ins>
                      <w:ins w:id="1712" w:author="yehuda" w:date="2012-02-14T23:26:00Z">
                        <w:r>
                          <w:rPr>
                            <w:rtl w:val="true"/>
                          </w:rPr>
                          <w:t>יפה</w:t>
                        </w:r>
                      </w:ins>
                      <w:ins w:id="1713" w:author="yehuda" w:date="2012-02-14T23:28:00Z">
                        <w:r>
                          <w:rPr>
                            <w:rtl w:val="true"/>
                          </w:rPr>
                          <w:t xml:space="preserve">" </w:t>
                        </w:r>
                      </w:ins>
                      <w:ins w:id="1714" w:author="yehuda" w:date="2012-02-14T23:28:00Z">
                        <w:r>
                          <w:rPr>
                            <w:rtl w:val="true"/>
                          </w:rPr>
                          <w:t>עניתי</w:t>
                        </w:r>
                      </w:ins>
                      <w:ins w:id="1715" w:author="yehuda" w:date="2012-02-14T23:28:00Z">
                        <w:r>
                          <w:rPr>
                            <w:rFonts w:eastAsia="Times New Roman" w:cs="Times New Roman"/>
                            <w:rtl w:val="true"/>
                          </w:rPr>
                          <w:t xml:space="preserve"> </w:t>
                        </w:r>
                      </w:ins>
                      <w:ins w:id="1716" w:author="yehuda" w:date="2012-02-14T23:28:00Z">
                        <w:r>
                          <w:rPr>
                            <w:rtl w:val="true"/>
                          </w:rPr>
                          <w:t>נמרצות</w:t>
                        </w:r>
                      </w:ins>
                      <w:ins w:id="1717" w:author="yehuda" w:date="2012-02-14T23:28:00Z">
                        <w:r>
                          <w:rPr>
                            <w:rtl w:val="true"/>
                          </w:rPr>
                          <w:t>.</w:t>
                        </w:r>
                      </w:ins>
                    </w:p>
                    <w:p>
                      <w:pPr>
                        <w:pStyle w:val="1"/>
                        <w:spacing w:lineRule="auto" w:line="276"/>
                        <w:jc w:val="left"/>
                        <w:rPr>
                          <w:ins w:id="2391" w:author="yehuda" w:date="2012-02-15T12:13:00Z"/>
                        </w:rPr>
                      </w:pPr>
                      <w:ins w:id="1719" w:author="yehuda" w:date="2012-02-14T23:28:00Z">
                        <w:r>
                          <w:rPr>
                            <w:rtl w:val="true"/>
                          </w:rPr>
                          <w:t>"</w:t>
                        </w:r>
                      </w:ins>
                      <w:ins w:id="1720" w:author="yehuda" w:date="2012-02-14T23:28:00Z">
                        <w:r>
                          <w:rPr>
                            <w:rtl w:val="true"/>
                          </w:rPr>
                          <w:t>זו</w:t>
                        </w:r>
                      </w:ins>
                      <w:ins w:id="1721" w:author="yehuda" w:date="2012-02-14T23:28:00Z">
                        <w:r>
                          <w:rPr>
                            <w:rFonts w:eastAsia="Times New Roman" w:cs="Times New Roman"/>
                            <w:rtl w:val="true"/>
                          </w:rPr>
                          <w:t xml:space="preserve"> </w:t>
                        </w:r>
                      </w:ins>
                      <w:ins w:id="1722" w:author="yehuda" w:date="2012-02-14T23:28:00Z">
                        <w:r>
                          <w:rPr>
                            <w:rtl w:val="true"/>
                          </w:rPr>
                          <w:t>הסיבה</w:t>
                        </w:r>
                      </w:ins>
                      <w:ins w:id="1723" w:author="yehuda" w:date="2012-02-14T23:28:00Z">
                        <w:r>
                          <w:rPr>
                            <w:rFonts w:eastAsia="Times New Roman" w:cs="Times New Roman"/>
                            <w:rtl w:val="true"/>
                          </w:rPr>
                          <w:t xml:space="preserve"> </w:t>
                        </w:r>
                      </w:ins>
                      <w:ins w:id="1724" w:author="yehuda" w:date="2012-02-14T23:28:00Z">
                        <w:r>
                          <w:rPr>
                            <w:rtl w:val="true"/>
                          </w:rPr>
                          <w:t>שבחרתי</w:t>
                        </w:r>
                      </w:ins>
                      <w:ins w:id="1725" w:author="yehuda" w:date="2012-02-14T23:28:00Z">
                        <w:r>
                          <w:rPr>
                            <w:rFonts w:eastAsia="Times New Roman" w:cs="Times New Roman"/>
                            <w:rtl w:val="true"/>
                          </w:rPr>
                          <w:t xml:space="preserve"> </w:t>
                        </w:r>
                      </w:ins>
                      <w:ins w:id="1726" w:author="yehuda" w:date="2012-02-14T23:28:00Z">
                        <w:r>
                          <w:rPr>
                            <w:rtl w:val="true"/>
                          </w:rPr>
                          <w:t>דווקא</w:t>
                        </w:r>
                      </w:ins>
                      <w:ins w:id="1727" w:author="yehuda" w:date="2012-02-14T23:28:00Z">
                        <w:r>
                          <w:rPr>
                            <w:rFonts w:eastAsia="Times New Roman" w:cs="Times New Roman"/>
                            <w:rtl w:val="true"/>
                          </w:rPr>
                          <w:t xml:space="preserve"> </w:t>
                        </w:r>
                      </w:ins>
                      <w:ins w:id="1728" w:author="yehuda" w:date="2012-02-14T23:28:00Z">
                        <w:r>
                          <w:rPr>
                            <w:rtl w:val="true"/>
                          </w:rPr>
                          <w:t>בך</w:t>
                        </w:r>
                      </w:ins>
                      <w:ins w:id="1729" w:author="yehuda" w:date="2012-02-14T23:28:00Z">
                        <w:r>
                          <w:rPr>
                            <w:rtl w:val="true"/>
                          </w:rPr>
                          <w:t xml:space="preserve">" </w:t>
                        </w:r>
                      </w:ins>
                      <w:ins w:id="1730" w:author="yehuda" w:date="2012-02-14T23:28:00Z">
                        <w:r>
                          <w:rPr>
                            <w:rtl w:val="true"/>
                          </w:rPr>
                          <w:t>אמרה</w:t>
                        </w:r>
                      </w:ins>
                      <w:ins w:id="1731" w:author="yehuda" w:date="2012-02-14T23:28:00Z">
                        <w:r>
                          <w:rPr>
                            <w:rFonts w:eastAsia="Times New Roman" w:cs="Times New Roman"/>
                            <w:rtl w:val="true"/>
                          </w:rPr>
                          <w:t xml:space="preserve"> </w:t>
                        </w:r>
                      </w:ins>
                      <w:ins w:id="1732" w:author="yehuda" w:date="2012-02-14T23:28:00Z">
                        <w:r>
                          <w:rPr>
                            <w:rtl w:val="true"/>
                          </w:rPr>
                          <w:t>המורה</w:t>
                        </w:r>
                      </w:ins>
                      <w:ins w:id="1733" w:author="yehuda" w:date="2012-02-14T23:28:00Z">
                        <w:r>
                          <w:rPr>
                            <w:rtl w:val="true"/>
                          </w:rPr>
                          <w:t>. "</w:t>
                        </w:r>
                      </w:ins>
                      <w:ins w:id="1734" w:author="yehuda" w:date="2012-02-14T23:28:00Z">
                        <w:r>
                          <w:rPr>
                            <w:rtl w:val="true"/>
                          </w:rPr>
                          <w:t>אתה</w:t>
                        </w:r>
                      </w:ins>
                      <w:ins w:id="1735" w:author="yehuda" w:date="2012-02-14T23:28:00Z">
                        <w:r>
                          <w:rPr>
                            <w:rFonts w:eastAsia="Times New Roman" w:cs="Times New Roman"/>
                            <w:rtl w:val="true"/>
                          </w:rPr>
                          <w:t xml:space="preserve"> </w:t>
                        </w:r>
                      </w:ins>
                      <w:ins w:id="1736" w:author="yehuda" w:date="2012-02-14T23:28:00Z">
                        <w:r>
                          <w:rPr>
                            <w:rtl w:val="true"/>
                          </w:rPr>
                          <w:t>חזק</w:t>
                        </w:r>
                      </w:ins>
                      <w:ins w:id="1737" w:author="yehuda" w:date="2012-02-14T23:28:00Z">
                        <w:r>
                          <w:rPr>
                            <w:rtl w:val="true"/>
                          </w:rPr>
                          <w:t xml:space="preserve">, </w:t>
                        </w:r>
                      </w:ins>
                      <w:ins w:id="1738" w:author="yehuda" w:date="2012-02-14T23:28:00Z">
                        <w:r>
                          <w:rPr>
                            <w:rtl w:val="true"/>
                          </w:rPr>
                          <w:t>ומסוגל</w:t>
                        </w:r>
                      </w:ins>
                      <w:ins w:id="1739" w:author="yehuda" w:date="2012-02-14T23:28:00Z">
                        <w:r>
                          <w:rPr>
                            <w:rFonts w:eastAsia="Times New Roman" w:cs="Times New Roman"/>
                            <w:rtl w:val="true"/>
                          </w:rPr>
                          <w:t xml:space="preserve"> </w:t>
                        </w:r>
                      </w:ins>
                      <w:ins w:id="1740" w:author="yehuda" w:date="2012-02-14T23:28:00Z">
                        <w:r>
                          <w:rPr>
                            <w:rtl w:val="true"/>
                          </w:rPr>
                          <w:t>להתגבר</w:t>
                        </w:r>
                      </w:ins>
                      <w:ins w:id="1741" w:author="yehuda" w:date="2012-02-14T23:28:00Z">
                        <w:r>
                          <w:rPr>
                            <w:rFonts w:eastAsia="Times New Roman" w:cs="Times New Roman"/>
                            <w:rtl w:val="true"/>
                          </w:rPr>
                          <w:t xml:space="preserve"> </w:t>
                        </w:r>
                      </w:ins>
                      <w:ins w:id="1742" w:author="yehuda" w:date="2012-02-14T23:28:00Z">
                        <w:r>
                          <w:rPr>
                            <w:rtl w:val="true"/>
                          </w:rPr>
                          <w:t>על</w:t>
                        </w:r>
                      </w:ins>
                      <w:ins w:id="1743" w:author="yehuda" w:date="2012-02-14T23:28:00Z">
                        <w:r>
                          <w:rPr>
                            <w:rFonts w:eastAsia="Times New Roman" w:cs="Times New Roman"/>
                            <w:rtl w:val="true"/>
                          </w:rPr>
                          <w:t xml:space="preserve"> </w:t>
                        </w:r>
                      </w:ins>
                      <w:ins w:id="1744" w:author="yehuda" w:date="2012-02-14T23:28:00Z">
                        <w:r>
                          <w:rPr>
                            <w:rtl w:val="true"/>
                          </w:rPr>
                          <w:t>היצר</w:t>
                        </w:r>
                      </w:ins>
                      <w:ins w:id="1745" w:author="yehuda" w:date="2012-02-14T23:28:00Z">
                        <w:r>
                          <w:rPr>
                            <w:rFonts w:eastAsia="Times New Roman" w:cs="Times New Roman"/>
                            <w:rtl w:val="true"/>
                          </w:rPr>
                          <w:t xml:space="preserve"> </w:t>
                        </w:r>
                      </w:ins>
                      <w:ins w:id="1746" w:author="yehuda" w:date="2012-02-14T23:28:00Z">
                        <w:r>
                          <w:rPr>
                            <w:rtl w:val="true"/>
                          </w:rPr>
                          <w:t>הרע</w:t>
                        </w:r>
                      </w:ins>
                      <w:ins w:id="1747" w:author="yehuda" w:date="2012-02-14T23:28:00Z">
                        <w:r>
                          <w:rPr>
                            <w:rFonts w:eastAsia="Times New Roman" w:cs="Times New Roman"/>
                            <w:rtl w:val="true"/>
                          </w:rPr>
                          <w:t xml:space="preserve"> </w:t>
                        </w:r>
                      </w:ins>
                      <w:ins w:id="1748" w:author="yehuda" w:date="2012-02-14T23:28:00Z">
                        <w:r>
                          <w:rPr>
                            <w:rtl w:val="true"/>
                          </w:rPr>
                          <w:t>שלך</w:t>
                        </w:r>
                      </w:ins>
                      <w:ins w:id="1749" w:author="yehuda" w:date="2012-02-14T23:28:00Z">
                        <w:r>
                          <w:rPr>
                            <w:rtl w:val="true"/>
                          </w:rPr>
                          <w:t xml:space="preserve">" </w:t>
                        </w:r>
                      </w:ins>
                      <w:ins w:id="1750" w:author="yehuda" w:date="2012-02-14T23:28:00Z">
                        <w:r>
                          <w:rPr>
                            <w:rtl w:val="true"/>
                          </w:rPr>
                          <w:t>המשיכה</w:t>
                        </w:r>
                      </w:ins>
                      <w:ins w:id="1751" w:author="yehuda" w:date="2012-02-14T23:28:00Z">
                        <w:r>
                          <w:rPr>
                            <w:rFonts w:eastAsia="Times New Roman" w:cs="Times New Roman"/>
                            <w:rtl w:val="true"/>
                          </w:rPr>
                          <w:t xml:space="preserve"> </w:t>
                        </w:r>
                      </w:ins>
                      <w:ins w:id="1752" w:author="yehuda" w:date="2012-02-14T23:28:00Z">
                        <w:r>
                          <w:rPr>
                            <w:rtl w:val="true"/>
                          </w:rPr>
                          <w:t>המורה</w:t>
                        </w:r>
                      </w:ins>
                      <w:ins w:id="1753" w:author="yehuda" w:date="2012-02-14T23:28:00Z">
                        <w:r>
                          <w:rPr>
                            <w:rtl w:val="true"/>
                          </w:rPr>
                          <w:t>.</w:t>
                        </w:r>
                      </w:ins>
                      <w:ins w:id="1754" w:author="yehuda" w:date="2012-02-15T12:09:00Z">
                        <w:r>
                          <w:rPr>
                            <w:rtl w:val="true"/>
                          </w:rPr>
                          <w:t xml:space="preserve"> </w:t>
                        </w:r>
                      </w:ins>
                      <w:ins w:id="1755" w:author="yehuda" w:date="2012-02-15T12:09:00Z">
                        <w:r>
                          <w:rPr>
                            <w:rtl w:val="true"/>
                          </w:rPr>
                          <w:t>לא</w:t>
                        </w:r>
                      </w:ins>
                      <w:ins w:id="1756" w:author="yehuda" w:date="2012-02-15T12:09:00Z">
                        <w:r>
                          <w:rPr>
                            <w:rFonts w:eastAsia="Times New Roman" w:cs="Times New Roman"/>
                            <w:rtl w:val="true"/>
                          </w:rPr>
                          <w:t xml:space="preserve"> </w:t>
                        </w:r>
                      </w:ins>
                      <w:ins w:id="1757" w:author="yehuda" w:date="2012-02-15T12:09:00Z">
                        <w:r>
                          <w:rPr>
                            <w:rtl w:val="true"/>
                          </w:rPr>
                          <w:t>ידעתי</w:t>
                        </w:r>
                      </w:ins>
                      <w:ins w:id="1758" w:author="yehuda" w:date="2012-02-15T12:09:00Z">
                        <w:r>
                          <w:rPr>
                            <w:rFonts w:eastAsia="Times New Roman" w:cs="Times New Roman"/>
                            <w:rtl w:val="true"/>
                          </w:rPr>
                          <w:t xml:space="preserve"> </w:t>
                        </w:r>
                      </w:ins>
                      <w:ins w:id="1759" w:author="yehuda" w:date="2012-02-15T12:09:00Z">
                        <w:r>
                          <w:rPr>
                            <w:rtl w:val="true"/>
                          </w:rPr>
                          <w:t>מה</w:t>
                        </w:r>
                      </w:ins>
                      <w:ins w:id="1760" w:author="yehuda" w:date="2012-02-15T12:09:00Z">
                        <w:r>
                          <w:rPr>
                            <w:rFonts w:eastAsia="Times New Roman" w:cs="Times New Roman"/>
                            <w:rtl w:val="true"/>
                          </w:rPr>
                          <w:t xml:space="preserve"> </w:t>
                        </w:r>
                      </w:ins>
                      <w:ins w:id="1761" w:author="yehuda" w:date="2012-02-15T12:09:00Z">
                        <w:r>
                          <w:rPr>
                            <w:rtl w:val="true"/>
                          </w:rPr>
                          <w:t>להגיב</w:t>
                        </w:r>
                      </w:ins>
                      <w:ins w:id="1762" w:author="yehuda" w:date="2012-02-15T12:09:00Z">
                        <w:r>
                          <w:rPr>
                            <w:rtl w:val="true"/>
                          </w:rPr>
                          <w:t xml:space="preserve">. </w:t>
                        </w:r>
                      </w:ins>
                      <w:ins w:id="1763" w:author="yehuda" w:date="2012-02-15T12:09:00Z">
                        <w:r>
                          <w:rPr>
                            <w:rtl w:val="true"/>
                          </w:rPr>
                          <w:t>הרי</w:t>
                        </w:r>
                      </w:ins>
                      <w:ins w:id="1764" w:author="yehuda" w:date="2012-02-15T12:09:00Z">
                        <w:r>
                          <w:rPr>
                            <w:rFonts w:eastAsia="Times New Roman" w:cs="Times New Roman"/>
                            <w:rtl w:val="true"/>
                          </w:rPr>
                          <w:t xml:space="preserve"> </w:t>
                        </w:r>
                      </w:ins>
                      <w:ins w:id="1765" w:author="yehuda" w:date="2012-02-15T12:09:00Z">
                        <w:r>
                          <w:rPr>
                            <w:rtl w:val="true"/>
                          </w:rPr>
                          <w:t>אני</w:t>
                        </w:r>
                      </w:ins>
                      <w:ins w:id="1766" w:author="yehuda" w:date="2012-02-15T12:09:00Z">
                        <w:r>
                          <w:rPr>
                            <w:rFonts w:eastAsia="Times New Roman" w:cs="Times New Roman"/>
                            <w:rtl w:val="true"/>
                          </w:rPr>
                          <w:t xml:space="preserve"> </w:t>
                        </w:r>
                      </w:ins>
                      <w:ins w:id="1767" w:author="yehuda" w:date="2012-02-15T12:09:00Z">
                        <w:r>
                          <w:rPr>
                            <w:rtl w:val="true"/>
                          </w:rPr>
                          <w:t>כל</w:t>
                        </w:r>
                      </w:ins>
                      <w:ins w:id="1768" w:author="yehuda" w:date="2012-02-15T12:09:00Z">
                        <w:r>
                          <w:rPr>
                            <w:rFonts w:eastAsia="Times New Roman" w:cs="Times New Roman"/>
                            <w:rtl w:val="true"/>
                          </w:rPr>
                          <w:t xml:space="preserve"> </w:t>
                        </w:r>
                      </w:ins>
                      <w:ins w:id="1769" w:author="yehuda" w:date="2012-02-15T12:09:00Z">
                        <w:r>
                          <w:rPr>
                            <w:rtl w:val="true"/>
                          </w:rPr>
                          <w:t>הזמן</w:t>
                        </w:r>
                      </w:ins>
                      <w:ins w:id="1770" w:author="yehuda" w:date="2012-02-15T12:09:00Z">
                        <w:r>
                          <w:rPr>
                            <w:rFonts w:eastAsia="Times New Roman" w:cs="Times New Roman"/>
                            <w:rtl w:val="true"/>
                          </w:rPr>
                          <w:t xml:space="preserve"> </w:t>
                        </w:r>
                      </w:ins>
                      <w:ins w:id="1771" w:author="yehuda" w:date="2012-02-15T12:09:00Z">
                        <w:r>
                          <w:rPr>
                            <w:rtl w:val="true"/>
                          </w:rPr>
                          <w:t>חושב</w:t>
                        </w:r>
                      </w:ins>
                      <w:ins w:id="1772" w:author="yehuda" w:date="2012-02-15T12:09:00Z">
                        <w:r>
                          <w:rPr>
                            <w:rFonts w:eastAsia="Times New Roman" w:cs="Times New Roman"/>
                            <w:rtl w:val="true"/>
                          </w:rPr>
                          <w:t xml:space="preserve"> </w:t>
                        </w:r>
                      </w:ins>
                      <w:ins w:id="1773" w:author="yehuda" w:date="2012-02-15T12:09:00Z">
                        <w:r>
                          <w:rPr>
                            <w:rtl w:val="true"/>
                          </w:rPr>
                          <w:t>לעצמי</w:t>
                        </w:r>
                      </w:ins>
                      <w:ins w:id="1774" w:author="yehuda" w:date="2012-02-15T12:09:00Z">
                        <w:r>
                          <w:rPr>
                            <w:rFonts w:eastAsia="Times New Roman" w:cs="Times New Roman"/>
                            <w:rtl w:val="true"/>
                          </w:rPr>
                          <w:t xml:space="preserve"> </w:t>
                        </w:r>
                      </w:ins>
                      <w:ins w:id="1775" w:author="yehuda" w:date="2012-02-15T12:09:00Z">
                        <w:r>
                          <w:rPr>
                            <w:rtl w:val="true"/>
                          </w:rPr>
                          <w:t>שאני</w:t>
                        </w:r>
                      </w:ins>
                      <w:ins w:id="1776" w:author="yehuda" w:date="2012-02-15T12:09:00Z">
                        <w:r>
                          <w:rPr>
                            <w:rFonts w:eastAsia="Times New Roman" w:cs="Times New Roman"/>
                            <w:rtl w:val="true"/>
                          </w:rPr>
                          <w:t xml:space="preserve"> </w:t>
                        </w:r>
                      </w:ins>
                      <w:ins w:id="1777" w:author="yehuda" w:date="2012-02-15T12:09:00Z">
                        <w:r>
                          <w:rPr>
                            <w:rtl w:val="true"/>
                          </w:rPr>
                          <w:t>אדע</w:t>
                        </w:r>
                      </w:ins>
                      <w:ins w:id="1778" w:author="yehuda" w:date="2012-02-15T12:09:00Z">
                        <w:r>
                          <w:rPr>
                            <w:rFonts w:eastAsia="Times New Roman" w:cs="Times New Roman"/>
                            <w:rtl w:val="true"/>
                          </w:rPr>
                          <w:t xml:space="preserve"> </w:t>
                        </w:r>
                      </w:ins>
                      <w:ins w:id="1779" w:author="yehuda" w:date="2012-02-15T12:09:00Z">
                        <w:r>
                          <w:rPr>
                            <w:rtl w:val="true"/>
                          </w:rPr>
                          <w:t>תמיד</w:t>
                        </w:r>
                      </w:ins>
                      <w:ins w:id="1780" w:author="yehuda" w:date="2012-02-15T12:09:00Z">
                        <w:r>
                          <w:rPr>
                            <w:rFonts w:eastAsia="Times New Roman" w:cs="Times New Roman"/>
                            <w:rtl w:val="true"/>
                          </w:rPr>
                          <w:t xml:space="preserve"> </w:t>
                        </w:r>
                      </w:ins>
                      <w:ins w:id="1781" w:author="yehuda" w:date="2012-02-15T12:09:00Z">
                        <w:r>
                          <w:rPr>
                            <w:rtl w:val="true"/>
                          </w:rPr>
                          <w:t>להתנהג</w:t>
                        </w:r>
                      </w:ins>
                      <w:ins w:id="1782" w:author="yehuda" w:date="2012-02-15T12:09:00Z">
                        <w:r>
                          <w:rPr>
                            <w:rFonts w:eastAsia="Times New Roman" w:cs="Times New Roman"/>
                            <w:rtl w:val="true"/>
                          </w:rPr>
                          <w:t xml:space="preserve"> </w:t>
                        </w:r>
                      </w:ins>
                      <w:ins w:id="1783" w:author="yehuda" w:date="2012-02-15T12:09:00Z">
                        <w:r>
                          <w:rPr>
                            <w:rtl w:val="true"/>
                          </w:rPr>
                          <w:t>יפה</w:t>
                        </w:r>
                      </w:ins>
                      <w:ins w:id="1784" w:author="yehuda" w:date="2012-02-15T12:09:00Z">
                        <w:r>
                          <w:rPr>
                            <w:rtl w:val="true"/>
                          </w:rPr>
                          <w:t xml:space="preserve">, </w:t>
                        </w:r>
                      </w:ins>
                      <w:ins w:id="1785" w:author="yehuda" w:date="2012-02-15T12:09:00Z">
                        <w:r>
                          <w:rPr>
                            <w:rtl w:val="true"/>
                          </w:rPr>
                          <w:t>הילדים</w:t>
                        </w:r>
                      </w:ins>
                      <w:ins w:id="1786" w:author="yehuda" w:date="2012-02-15T12:09:00Z">
                        <w:r>
                          <w:rPr>
                            <w:rFonts w:eastAsia="Times New Roman" w:cs="Times New Roman"/>
                            <w:rtl w:val="true"/>
                          </w:rPr>
                          <w:t xml:space="preserve"> </w:t>
                        </w:r>
                      </w:ins>
                      <w:ins w:id="1787" w:author="yehuda" w:date="2012-02-15T12:09:00Z">
                        <w:r>
                          <w:rPr>
                            <w:rtl w:val="true"/>
                          </w:rPr>
                          <w:t>האחרים</w:t>
                        </w:r>
                      </w:ins>
                      <w:ins w:id="1788" w:author="yehuda" w:date="2012-02-15T12:09:00Z">
                        <w:r>
                          <w:rPr>
                            <w:rFonts w:eastAsia="Times New Roman" w:cs="Times New Roman"/>
                            <w:rtl w:val="true"/>
                          </w:rPr>
                          <w:t xml:space="preserve"> </w:t>
                        </w:r>
                      </w:ins>
                      <w:ins w:id="1789" w:author="yehuda" w:date="2012-02-15T12:09:00Z">
                        <w:r>
                          <w:rPr>
                            <w:rtl w:val="true"/>
                          </w:rPr>
                          <w:t>לא</w:t>
                        </w:r>
                      </w:ins>
                      <w:ins w:id="1790" w:author="yehuda" w:date="2012-02-15T12:09:00Z">
                        <w:r>
                          <w:rPr>
                            <w:rFonts w:eastAsia="Times New Roman" w:cs="Times New Roman"/>
                            <w:rtl w:val="true"/>
                          </w:rPr>
                          <w:t xml:space="preserve"> </w:t>
                        </w:r>
                      </w:ins>
                      <w:ins w:id="1791" w:author="yehuda" w:date="2012-02-15T12:09:00Z">
                        <w:r>
                          <w:rPr>
                            <w:rtl w:val="true"/>
                          </w:rPr>
                          <w:t>יגרמו</w:t>
                        </w:r>
                      </w:ins>
                      <w:ins w:id="1792" w:author="yehuda" w:date="2012-02-15T12:09:00Z">
                        <w:r>
                          <w:rPr>
                            <w:rFonts w:eastAsia="Times New Roman" w:cs="Times New Roman"/>
                            <w:rtl w:val="true"/>
                          </w:rPr>
                          <w:t xml:space="preserve"> </w:t>
                        </w:r>
                      </w:ins>
                      <w:ins w:id="1793" w:author="yehuda" w:date="2012-02-15T12:09:00Z">
                        <w:r>
                          <w:rPr>
                            <w:rtl w:val="true"/>
                          </w:rPr>
                          <w:t>לי</w:t>
                        </w:r>
                      </w:ins>
                      <w:ins w:id="1794" w:author="yehuda" w:date="2012-02-15T12:09:00Z">
                        <w:r>
                          <w:rPr>
                            <w:rFonts w:eastAsia="Times New Roman" w:cs="Times New Roman"/>
                            <w:rtl w:val="true"/>
                          </w:rPr>
                          <w:t xml:space="preserve"> </w:t>
                        </w:r>
                      </w:ins>
                      <w:ins w:id="1795" w:author="yehuda" w:date="2012-02-15T12:09:00Z">
                        <w:r>
                          <w:rPr>
                            <w:rtl w:val="true"/>
                          </w:rPr>
                          <w:t>לשקר</w:t>
                        </w:r>
                      </w:ins>
                      <w:ins w:id="1796" w:author="yehuda" w:date="2012-02-15T12:09:00Z">
                        <w:r>
                          <w:rPr>
                            <w:rtl w:val="true"/>
                          </w:rPr>
                          <w:t xml:space="preserve">, </w:t>
                        </w:r>
                      </w:ins>
                      <w:ins w:id="1797" w:author="yehuda" w:date="2012-02-15T12:09:00Z">
                        <w:r>
                          <w:rPr>
                            <w:rtl w:val="true"/>
                          </w:rPr>
                          <w:t>או</w:t>
                        </w:r>
                      </w:ins>
                      <w:ins w:id="1798" w:author="yehuda" w:date="2012-02-15T12:09:00Z">
                        <w:r>
                          <w:rPr>
                            <w:rFonts w:eastAsia="Times New Roman" w:cs="Times New Roman"/>
                            <w:rtl w:val="true"/>
                          </w:rPr>
                          <w:t xml:space="preserve"> </w:t>
                        </w:r>
                      </w:ins>
                      <w:ins w:id="1799" w:author="yehuda" w:date="2012-02-15T12:09:00Z">
                        <w:r>
                          <w:rPr>
                            <w:rtl w:val="true"/>
                          </w:rPr>
                          <w:t>להתנהג</w:t>
                        </w:r>
                      </w:ins>
                      <w:ins w:id="1800" w:author="yehuda" w:date="2012-02-15T12:09:00Z">
                        <w:r>
                          <w:rPr>
                            <w:rFonts w:eastAsia="Times New Roman" w:cs="Times New Roman"/>
                            <w:rtl w:val="true"/>
                          </w:rPr>
                          <w:t xml:space="preserve"> </w:t>
                        </w:r>
                      </w:ins>
                      <w:ins w:id="1801" w:author="yehuda" w:date="2012-02-15T12:09:00Z">
                        <w:r>
                          <w:rPr>
                            <w:rtl w:val="true"/>
                          </w:rPr>
                          <w:t>בצורה</w:t>
                        </w:r>
                      </w:ins>
                      <w:ins w:id="1802" w:author="yehuda" w:date="2012-02-15T12:09:00Z">
                        <w:r>
                          <w:rPr>
                            <w:rFonts w:eastAsia="Times New Roman" w:cs="Times New Roman"/>
                            <w:rtl w:val="true"/>
                          </w:rPr>
                          <w:t xml:space="preserve"> </w:t>
                        </w:r>
                      </w:ins>
                      <w:ins w:id="1803" w:author="yehuda" w:date="2012-02-15T12:09:00Z">
                        <w:r>
                          <w:rPr>
                            <w:rtl w:val="true"/>
                          </w:rPr>
                          <w:t>שאיננה</w:t>
                        </w:r>
                      </w:ins>
                      <w:ins w:id="1804" w:author="yehuda" w:date="2012-02-15T12:09:00Z">
                        <w:r>
                          <w:rPr>
                            <w:rFonts w:eastAsia="Times New Roman" w:cs="Times New Roman"/>
                            <w:rtl w:val="true"/>
                          </w:rPr>
                          <w:t xml:space="preserve"> </w:t>
                        </w:r>
                      </w:ins>
                      <w:ins w:id="1805" w:author="yehuda" w:date="2012-02-15T12:09:00Z">
                        <w:r>
                          <w:rPr>
                            <w:rtl w:val="true"/>
                          </w:rPr>
                          <w:t>ראויה</w:t>
                        </w:r>
                      </w:ins>
                      <w:ins w:id="1806" w:author="yehuda" w:date="2012-02-15T12:09:00Z">
                        <w:r>
                          <w:rPr>
                            <w:rtl w:val="true"/>
                          </w:rPr>
                          <w:t xml:space="preserve">. </w:t>
                        </w:r>
                      </w:ins>
                      <w:ins w:id="1807" w:author="yehuda" w:date="2012-02-15T12:09:00Z">
                        <w:r>
                          <w:rPr>
                            <w:rtl w:val="true"/>
                          </w:rPr>
                          <w:t>אבל</w:t>
                        </w:r>
                      </w:ins>
                      <w:ins w:id="1808" w:author="yehuda" w:date="2012-02-15T12:09:00Z">
                        <w:r>
                          <w:rPr>
                            <w:rFonts w:eastAsia="Times New Roman" w:cs="Times New Roman"/>
                            <w:rtl w:val="true"/>
                          </w:rPr>
                          <w:t xml:space="preserve"> </w:t>
                        </w:r>
                      </w:ins>
                      <w:ins w:id="1809" w:author="yehuda" w:date="2012-02-15T12:09:00Z">
                        <w:r>
                          <w:rPr>
                            <w:rtl w:val="true"/>
                          </w:rPr>
                          <w:t>למה</w:t>
                        </w:r>
                      </w:ins>
                      <w:ins w:id="1810" w:author="yehuda" w:date="2012-02-15T12:09:00Z">
                        <w:r>
                          <w:rPr>
                            <w:rFonts w:eastAsia="Times New Roman" w:cs="Times New Roman"/>
                            <w:rtl w:val="true"/>
                          </w:rPr>
                          <w:t xml:space="preserve"> </w:t>
                        </w:r>
                      </w:ins>
                      <w:ins w:id="1811" w:author="yehuda" w:date="2012-02-15T12:09:00Z">
                        <w:r>
                          <w:rPr>
                            <w:rtl w:val="true"/>
                          </w:rPr>
                          <w:t>אני</w:t>
                        </w:r>
                      </w:ins>
                      <w:ins w:id="1812" w:author="yehuda" w:date="2012-02-15T12:09:00Z">
                        <w:r>
                          <w:rPr>
                            <w:rFonts w:eastAsia="Times New Roman" w:cs="Times New Roman"/>
                            <w:rtl w:val="true"/>
                          </w:rPr>
                          <w:t xml:space="preserve"> </w:t>
                        </w:r>
                      </w:ins>
                      <w:ins w:id="1813" w:author="yehuda" w:date="2012-02-15T12:09:00Z">
                        <w:r>
                          <w:rPr>
                            <w:rtl w:val="true"/>
                          </w:rPr>
                          <w:t>צריך</w:t>
                        </w:r>
                      </w:ins>
                      <w:ins w:id="1814" w:author="yehuda" w:date="2012-02-15T12:09:00Z">
                        <w:r>
                          <w:rPr>
                            <w:rFonts w:eastAsia="Times New Roman" w:cs="Times New Roman"/>
                            <w:rtl w:val="true"/>
                          </w:rPr>
                          <w:t xml:space="preserve"> </w:t>
                        </w:r>
                      </w:ins>
                      <w:ins w:id="1815" w:author="yehuda" w:date="2012-02-15T12:09:00Z">
                        <w:r>
                          <w:rPr>
                            <w:rtl w:val="true"/>
                          </w:rPr>
                          <w:t>לסבול</w:t>
                        </w:r>
                      </w:ins>
                      <w:ins w:id="1816" w:author="yehuda" w:date="2012-02-15T12:09:00Z">
                        <w:r>
                          <w:rPr>
                            <w:rtl w:val="true"/>
                          </w:rPr>
                          <w:t xml:space="preserve">? </w:t>
                        </w:r>
                      </w:ins>
                      <w:ins w:id="1817" w:author="yehuda" w:date="2012-02-15T12:09:00Z">
                        <w:r>
                          <w:rPr>
                            <w:rtl w:val="true"/>
                          </w:rPr>
                          <w:t>למה</w:t>
                        </w:r>
                      </w:ins>
                      <w:ins w:id="1818" w:author="yehuda" w:date="2012-02-15T12:09:00Z">
                        <w:r>
                          <w:rPr>
                            <w:rFonts w:eastAsia="Times New Roman" w:cs="Times New Roman"/>
                            <w:rtl w:val="true"/>
                          </w:rPr>
                          <w:t xml:space="preserve"> </w:t>
                        </w:r>
                      </w:ins>
                      <w:ins w:id="1819" w:author="yehuda" w:date="2012-02-15T12:09:00Z">
                        <w:r>
                          <w:rPr>
                            <w:rtl w:val="true"/>
                          </w:rPr>
                          <w:t>עלי</w:t>
                        </w:r>
                      </w:ins>
                      <w:ins w:id="1820" w:author="yehuda" w:date="2012-02-15T12:09:00Z">
                        <w:r>
                          <w:rPr>
                            <w:rFonts w:eastAsia="Times New Roman" w:cs="Times New Roman"/>
                            <w:rtl w:val="true"/>
                          </w:rPr>
                          <w:t xml:space="preserve"> </w:t>
                        </w:r>
                      </w:ins>
                      <w:ins w:id="1821" w:author="yehuda" w:date="2012-02-15T12:09:00Z">
                        <w:r>
                          <w:rPr>
                            <w:rtl w:val="true"/>
                          </w:rPr>
                          <w:t>להיות</w:t>
                        </w:r>
                      </w:ins>
                      <w:ins w:id="1822" w:author="yehuda" w:date="2012-02-15T12:09:00Z">
                        <w:r>
                          <w:rPr>
                            <w:rFonts w:eastAsia="Times New Roman" w:cs="Times New Roman"/>
                            <w:rtl w:val="true"/>
                          </w:rPr>
                          <w:t xml:space="preserve"> </w:t>
                        </w:r>
                      </w:ins>
                      <w:ins w:id="1823" w:author="yehuda" w:date="2012-02-15T12:09:00Z">
                        <w:r>
                          <w:rPr>
                            <w:rtl w:val="true"/>
                          </w:rPr>
                          <w:t>בכוח</w:t>
                        </w:r>
                      </w:ins>
                      <w:ins w:id="1824" w:author="yehuda" w:date="2012-02-15T12:09:00Z">
                        <w:r>
                          <w:rPr>
                            <w:rFonts w:eastAsia="Times New Roman" w:cs="Times New Roman"/>
                            <w:rtl w:val="true"/>
                          </w:rPr>
                          <w:t xml:space="preserve"> </w:t>
                        </w:r>
                      </w:ins>
                      <w:ins w:id="1825" w:author="yehuda" w:date="2012-02-15T12:09:00Z">
                        <w:r>
                          <w:rPr>
                            <w:rtl w:val="true"/>
                          </w:rPr>
                          <w:t>חבר</w:t>
                        </w:r>
                      </w:ins>
                      <w:ins w:id="1826" w:author="yehuda" w:date="2012-02-15T12:09:00Z">
                        <w:r>
                          <w:rPr>
                            <w:rFonts w:eastAsia="Times New Roman" w:cs="Times New Roman"/>
                            <w:rtl w:val="true"/>
                          </w:rPr>
                          <w:t xml:space="preserve"> </w:t>
                        </w:r>
                      </w:ins>
                      <w:ins w:id="1827" w:author="yehuda" w:date="2012-02-15T12:09:00Z">
                        <w:r>
                          <w:rPr>
                            <w:rtl w:val="true"/>
                          </w:rPr>
                          <w:t>של</w:t>
                        </w:r>
                      </w:ins>
                      <w:ins w:id="1828" w:author="yehuda" w:date="2012-02-15T12:09:00Z">
                        <w:r>
                          <w:rPr>
                            <w:rFonts w:eastAsia="Times New Roman" w:cs="Times New Roman"/>
                            <w:rtl w:val="true"/>
                          </w:rPr>
                          <w:t xml:space="preserve"> </w:t>
                        </w:r>
                      </w:ins>
                      <w:ins w:id="1829" w:author="yehuda" w:date="2012-02-15T12:09:00Z">
                        <w:r>
                          <w:rPr>
                            <w:rtl w:val="true"/>
                          </w:rPr>
                          <w:t>ילד</w:t>
                        </w:r>
                      </w:ins>
                      <w:ins w:id="1830" w:author="yehuda" w:date="2012-02-15T12:09:00Z">
                        <w:r>
                          <w:rPr>
                            <w:rFonts w:eastAsia="Times New Roman" w:cs="Times New Roman"/>
                            <w:rtl w:val="true"/>
                          </w:rPr>
                          <w:t xml:space="preserve"> </w:t>
                        </w:r>
                      </w:ins>
                      <w:ins w:id="1831" w:author="yehuda" w:date="2012-02-15T12:09:00Z">
                        <w:r>
                          <w:rPr>
                            <w:rtl w:val="true"/>
                          </w:rPr>
                          <w:t>רע</w:t>
                        </w:r>
                      </w:ins>
                      <w:ins w:id="1832" w:author="yehuda" w:date="2012-02-15T12:09:00Z">
                        <w:r>
                          <w:rPr>
                            <w:rtl w:val="true"/>
                          </w:rPr>
                          <w:t>?</w:t>
                        </w:r>
                      </w:ins>
                      <w:ins w:id="1833" w:author="yehuda" w:date="2012-02-15T12:11:00Z">
                        <w:r>
                          <w:rPr>
                            <w:rtl w:val="true"/>
                          </w:rPr>
                          <w:t xml:space="preserve"> </w:t>
                        </w:r>
                      </w:ins>
                      <w:ins w:id="1834" w:author="yehuda" w:date="2012-02-15T12:11:00Z">
                        <w:r>
                          <w:rPr>
                            <w:rtl w:val="true"/>
                          </w:rPr>
                          <w:t>אבל</w:t>
                        </w:r>
                      </w:ins>
                      <w:ins w:id="1835" w:author="yehuda" w:date="2012-02-15T12:11:00Z">
                        <w:r>
                          <w:rPr>
                            <w:rFonts w:eastAsia="Times New Roman" w:cs="Times New Roman"/>
                            <w:rtl w:val="true"/>
                          </w:rPr>
                          <w:t xml:space="preserve"> </w:t>
                        </w:r>
                      </w:ins>
                      <w:ins w:id="1836" w:author="yehuda" w:date="2012-02-15T12:11:00Z">
                        <w:r>
                          <w:rPr>
                            <w:rtl w:val="true"/>
                          </w:rPr>
                          <w:t>החלטתי</w:t>
                        </w:r>
                      </w:ins>
                      <w:ins w:id="1837" w:author="yehuda" w:date="2012-02-15T12:11:00Z">
                        <w:r>
                          <w:rPr>
                            <w:rtl w:val="true"/>
                          </w:rPr>
                          <w:t>... "</w:t>
                        </w:r>
                      </w:ins>
                      <w:ins w:id="1838" w:author="yehuda" w:date="2012-02-15T12:11:00Z">
                        <w:r>
                          <w:rPr>
                            <w:rtl w:val="true"/>
                          </w:rPr>
                          <w:t>אני</w:t>
                        </w:r>
                      </w:ins>
                      <w:ins w:id="1839" w:author="yehuda" w:date="2012-02-15T12:11:00Z">
                        <w:r>
                          <w:rPr>
                            <w:rFonts w:eastAsia="Times New Roman" w:cs="Times New Roman"/>
                            <w:rtl w:val="true"/>
                          </w:rPr>
                          <w:t xml:space="preserve"> </w:t>
                        </w:r>
                      </w:ins>
                      <w:ins w:id="1840" w:author="yehuda" w:date="2012-02-15T12:11:00Z">
                        <w:r>
                          <w:rPr>
                            <w:rtl w:val="true"/>
                          </w:rPr>
                          <w:t>מסכים</w:t>
                        </w:r>
                      </w:ins>
                      <w:ins w:id="1841" w:author="yehuda" w:date="2012-02-15T12:11:00Z">
                        <w:r>
                          <w:rPr>
                            <w:rtl w:val="true"/>
                          </w:rPr>
                          <w:t xml:space="preserve">!" </w:t>
                        </w:r>
                      </w:ins>
                      <w:ins w:id="1842" w:author="yehuda" w:date="2012-02-15T12:11:00Z">
                        <w:r>
                          <w:rPr>
                            <w:rtl w:val="true"/>
                          </w:rPr>
                          <w:t>הודעתי</w:t>
                        </w:r>
                      </w:ins>
                      <w:ins w:id="1843" w:author="yehuda" w:date="2012-02-15T12:11:00Z">
                        <w:r>
                          <w:rPr>
                            <w:rFonts w:eastAsia="Times New Roman" w:cs="Times New Roman"/>
                            <w:rtl w:val="true"/>
                          </w:rPr>
                          <w:t xml:space="preserve"> </w:t>
                        </w:r>
                      </w:ins>
                      <w:ins w:id="1844" w:author="yehuda" w:date="2012-02-15T12:11:00Z">
                        <w:r>
                          <w:rPr>
                            <w:rtl w:val="true"/>
                          </w:rPr>
                          <w:t>בהחלטיות</w:t>
                        </w:r>
                      </w:ins>
                      <w:ins w:id="1845" w:author="yehuda" w:date="2012-02-15T12:11:00Z">
                        <w:r>
                          <w:rPr>
                            <w:rtl w:val="true"/>
                          </w:rPr>
                          <w:t>. "</w:t>
                        </w:r>
                      </w:ins>
                      <w:ins w:id="1846" w:author="yehuda" w:date="2012-02-15T12:11:00Z">
                        <w:r>
                          <w:rPr>
                            <w:rtl w:val="true"/>
                          </w:rPr>
                          <w:t>תודה</w:t>
                        </w:r>
                      </w:ins>
                      <w:ins w:id="1847" w:author="yehuda" w:date="2012-02-15T12:11:00Z">
                        <w:r>
                          <w:rPr>
                            <w:rtl w:val="true"/>
                          </w:rPr>
                          <w:t xml:space="preserve">, </w:t>
                        </w:r>
                      </w:ins>
                      <w:ins w:id="1848" w:author="yehuda" w:date="2012-02-15T12:11:00Z">
                        <w:r>
                          <w:rPr>
                            <w:rtl w:val="true"/>
                          </w:rPr>
                          <w:t>אני</w:t>
                        </w:r>
                      </w:ins>
                      <w:ins w:id="1849" w:author="yehuda" w:date="2012-02-15T12:11:00Z">
                        <w:r>
                          <w:rPr>
                            <w:rFonts w:eastAsia="Times New Roman" w:cs="Times New Roman"/>
                            <w:rtl w:val="true"/>
                          </w:rPr>
                          <w:t xml:space="preserve"> </w:t>
                        </w:r>
                      </w:ins>
                      <w:ins w:id="1850" w:author="yehuda" w:date="2012-02-15T12:11:00Z">
                        <w:r>
                          <w:rPr>
                            <w:rtl w:val="true"/>
                          </w:rPr>
                          <w:t>סומכת</w:t>
                        </w:r>
                      </w:ins>
                      <w:ins w:id="1851" w:author="yehuda" w:date="2012-02-15T12:11:00Z">
                        <w:r>
                          <w:rPr>
                            <w:rFonts w:eastAsia="Times New Roman" w:cs="Times New Roman"/>
                            <w:rtl w:val="true"/>
                          </w:rPr>
                          <w:t xml:space="preserve"> </w:t>
                        </w:r>
                      </w:ins>
                      <w:ins w:id="1852" w:author="yehuda" w:date="2012-02-15T12:11:00Z">
                        <w:r>
                          <w:rPr>
                            <w:rtl w:val="true"/>
                          </w:rPr>
                          <w:t>עליך</w:t>
                        </w:r>
                      </w:ins>
                      <w:ins w:id="1853" w:author="yehuda" w:date="2012-02-15T12:11:00Z">
                        <w:r>
                          <w:rPr>
                            <w:rtl w:val="true"/>
                          </w:rPr>
                          <w:t xml:space="preserve">. </w:t>
                        </w:r>
                      </w:ins>
                      <w:ins w:id="1854" w:author="yehuda" w:date="2012-02-15T12:11:00Z">
                        <w:r>
                          <w:rPr>
                            <w:rtl w:val="true"/>
                          </w:rPr>
                          <w:t>תשתדל</w:t>
                        </w:r>
                      </w:ins>
                      <w:ins w:id="1855" w:author="yehuda" w:date="2012-02-15T12:11:00Z">
                        <w:r>
                          <w:rPr>
                            <w:rFonts w:eastAsia="Times New Roman" w:cs="Times New Roman"/>
                            <w:rtl w:val="true"/>
                          </w:rPr>
                          <w:t xml:space="preserve"> </w:t>
                        </w:r>
                      </w:ins>
                      <w:ins w:id="1856" w:author="yehuda" w:date="2012-02-15T12:11:00Z">
                        <w:r>
                          <w:rPr>
                            <w:rtl w:val="true"/>
                          </w:rPr>
                          <w:t>להוביל</w:t>
                        </w:r>
                      </w:ins>
                      <w:ins w:id="1857" w:author="yehuda" w:date="2012-02-15T12:11:00Z">
                        <w:r>
                          <w:rPr>
                            <w:rFonts w:eastAsia="Times New Roman" w:cs="Times New Roman"/>
                            <w:rtl w:val="true"/>
                          </w:rPr>
                          <w:t xml:space="preserve"> </w:t>
                        </w:r>
                      </w:ins>
                      <w:ins w:id="1858" w:author="yehuda" w:date="2012-02-15T12:11:00Z">
                        <w:r>
                          <w:rPr>
                            <w:rtl w:val="true"/>
                          </w:rPr>
                          <w:t>אותו</w:t>
                        </w:r>
                      </w:ins>
                      <w:ins w:id="1859" w:author="yehuda" w:date="2012-02-15T12:11:00Z">
                        <w:r>
                          <w:rPr>
                            <w:rFonts w:eastAsia="Times New Roman" w:cs="Times New Roman"/>
                            <w:rtl w:val="true"/>
                          </w:rPr>
                          <w:t xml:space="preserve"> </w:t>
                        </w:r>
                      </w:ins>
                      <w:ins w:id="1860" w:author="yehuda" w:date="2012-02-15T12:11:00Z">
                        <w:r>
                          <w:rPr>
                            <w:rtl w:val="true"/>
                          </w:rPr>
                          <w:t>להתנהג</w:t>
                        </w:r>
                      </w:ins>
                      <w:ins w:id="1861" w:author="yehuda" w:date="2012-02-15T12:11:00Z">
                        <w:r>
                          <w:rPr>
                            <w:rFonts w:eastAsia="Times New Roman" w:cs="Times New Roman"/>
                            <w:rtl w:val="true"/>
                          </w:rPr>
                          <w:t xml:space="preserve"> </w:t>
                        </w:r>
                      </w:ins>
                      <w:ins w:id="1862" w:author="yehuda" w:date="2012-02-15T12:11:00Z">
                        <w:r>
                          <w:rPr>
                            <w:rtl w:val="true"/>
                          </w:rPr>
                          <w:t>אחרת</w:t>
                        </w:r>
                      </w:ins>
                      <w:ins w:id="1863" w:author="yehuda" w:date="2012-02-15T12:11:00Z">
                        <w:r>
                          <w:rPr>
                            <w:rtl w:val="true"/>
                          </w:rPr>
                          <w:t xml:space="preserve">. </w:t>
                        </w:r>
                      </w:ins>
                      <w:ins w:id="1864" w:author="yehuda" w:date="2012-02-15T12:11:00Z">
                        <w:r>
                          <w:rPr>
                            <w:rtl w:val="true"/>
                          </w:rPr>
                          <w:t>אתה</w:t>
                        </w:r>
                      </w:ins>
                      <w:ins w:id="1865" w:author="yehuda" w:date="2012-02-15T12:11:00Z">
                        <w:r>
                          <w:rPr>
                            <w:rFonts w:eastAsia="Times New Roman" w:cs="Times New Roman"/>
                            <w:rtl w:val="true"/>
                          </w:rPr>
                          <w:t xml:space="preserve"> </w:t>
                        </w:r>
                      </w:ins>
                      <w:ins w:id="1866" w:author="yehuda" w:date="2012-02-15T12:11:00Z">
                        <w:r>
                          <w:rPr>
                            <w:rtl w:val="true"/>
                          </w:rPr>
                          <w:t>יכול</w:t>
                        </w:r>
                      </w:ins>
                      <w:ins w:id="1867" w:author="yehuda" w:date="2012-02-15T12:11:00Z">
                        <w:r>
                          <w:rPr>
                            <w:rFonts w:eastAsia="Times New Roman" w:cs="Times New Roman"/>
                            <w:rtl w:val="true"/>
                          </w:rPr>
                          <w:t xml:space="preserve"> </w:t>
                        </w:r>
                      </w:ins>
                      <w:ins w:id="1868" w:author="yehuda" w:date="2012-02-15T12:11:00Z">
                        <w:r>
                          <w:rPr>
                            <w:rtl w:val="true"/>
                          </w:rPr>
                          <w:t>להיעזר</w:t>
                        </w:r>
                      </w:ins>
                      <w:ins w:id="1869" w:author="yehuda" w:date="2012-02-15T12:11:00Z">
                        <w:r>
                          <w:rPr>
                            <w:rFonts w:eastAsia="Times New Roman" w:cs="Times New Roman"/>
                            <w:rtl w:val="true"/>
                          </w:rPr>
                          <w:t xml:space="preserve"> </w:t>
                        </w:r>
                      </w:ins>
                      <w:ins w:id="1870" w:author="yehuda" w:date="2012-02-15T12:11:00Z">
                        <w:r>
                          <w:rPr>
                            <w:rtl w:val="true"/>
                          </w:rPr>
                          <w:t>בי</w:t>
                        </w:r>
                      </w:ins>
                      <w:ins w:id="1871" w:author="yehuda" w:date="2012-02-15T12:11:00Z">
                        <w:r>
                          <w:rPr>
                            <w:rtl w:val="true"/>
                          </w:rPr>
                          <w:t xml:space="preserve">, </w:t>
                        </w:r>
                      </w:ins>
                      <w:ins w:id="1872" w:author="yehuda" w:date="2012-02-15T12:11:00Z">
                        <w:r>
                          <w:rPr>
                            <w:rtl w:val="true"/>
                          </w:rPr>
                          <w:t>להתייעץ</w:t>
                        </w:r>
                      </w:ins>
                      <w:ins w:id="1873" w:author="yehuda" w:date="2012-02-15T12:11:00Z">
                        <w:r>
                          <w:rPr>
                            <w:rFonts w:eastAsia="Times New Roman" w:cs="Times New Roman"/>
                            <w:rtl w:val="true"/>
                          </w:rPr>
                          <w:t xml:space="preserve"> </w:t>
                        </w:r>
                      </w:ins>
                      <w:ins w:id="1874" w:author="yehuda" w:date="2012-02-15T12:11:00Z">
                        <w:r>
                          <w:rPr>
                            <w:rtl w:val="true"/>
                          </w:rPr>
                          <w:t>אתי</w:t>
                        </w:r>
                      </w:ins>
                      <w:ins w:id="1875" w:author="yehuda" w:date="2012-02-15T12:11:00Z">
                        <w:r>
                          <w:rPr>
                            <w:rFonts w:eastAsia="Times New Roman" w:cs="Times New Roman"/>
                            <w:rtl w:val="true"/>
                          </w:rPr>
                          <w:t xml:space="preserve"> </w:t>
                        </w:r>
                      </w:ins>
                      <w:ins w:id="1876" w:author="yehuda" w:date="2012-02-15T12:11:00Z">
                        <w:r>
                          <w:rPr>
                            <w:rtl w:val="true"/>
                          </w:rPr>
                          <w:t>מה</w:t>
                        </w:r>
                      </w:ins>
                      <w:ins w:id="1877" w:author="yehuda" w:date="2012-02-15T12:11:00Z">
                        <w:r>
                          <w:rPr>
                            <w:rFonts w:eastAsia="Times New Roman" w:cs="Times New Roman"/>
                            <w:rtl w:val="true"/>
                          </w:rPr>
                          <w:t xml:space="preserve"> </w:t>
                        </w:r>
                      </w:ins>
                      <w:ins w:id="1878" w:author="yehuda" w:date="2012-02-15T12:11:00Z">
                        <w:r>
                          <w:rPr>
                            <w:rtl w:val="true"/>
                          </w:rPr>
                          <w:t>לעשות</w:t>
                        </w:r>
                      </w:ins>
                      <w:ins w:id="1879" w:author="yehuda" w:date="2012-02-15T12:11:00Z">
                        <w:r>
                          <w:rPr>
                            <w:rFonts w:eastAsia="Times New Roman" w:cs="Times New Roman"/>
                            <w:rtl w:val="true"/>
                          </w:rPr>
                          <w:t xml:space="preserve"> </w:t>
                        </w:r>
                      </w:ins>
                      <w:ins w:id="1880" w:author="yehuda" w:date="2012-02-15T12:11:00Z">
                        <w:r>
                          <w:rPr>
                            <w:rtl w:val="true"/>
                          </w:rPr>
                          <w:t>מתי</w:t>
                        </w:r>
                      </w:ins>
                      <w:ins w:id="1881" w:author="yehuda" w:date="2012-02-15T12:11:00Z">
                        <w:r>
                          <w:rPr>
                            <w:rFonts w:eastAsia="Times New Roman" w:cs="Times New Roman"/>
                            <w:rtl w:val="true"/>
                          </w:rPr>
                          <w:t xml:space="preserve"> </w:t>
                        </w:r>
                      </w:ins>
                      <w:ins w:id="1882" w:author="yehuda" w:date="2012-02-15T12:11:00Z">
                        <w:r>
                          <w:rPr>
                            <w:rtl w:val="true"/>
                          </w:rPr>
                          <w:t>שתרצה</w:t>
                        </w:r>
                      </w:ins>
                      <w:ins w:id="1883" w:author="yehuda" w:date="2012-02-15T12:11:00Z">
                        <w:r>
                          <w:rPr>
                            <w:rtl w:val="true"/>
                          </w:rPr>
                          <w:t xml:space="preserve">" </w:t>
                        </w:r>
                      </w:ins>
                      <w:ins w:id="1884" w:author="yehuda" w:date="2012-02-15T12:11:00Z">
                        <w:r>
                          <w:rPr>
                            <w:rtl w:val="true"/>
                          </w:rPr>
                          <w:t>אמרה</w:t>
                        </w:r>
                      </w:ins>
                      <w:ins w:id="1885" w:author="yehuda" w:date="2012-02-15T12:11:00Z">
                        <w:r>
                          <w:rPr>
                            <w:rFonts w:eastAsia="Times New Roman" w:cs="Times New Roman"/>
                            <w:rtl w:val="true"/>
                          </w:rPr>
                          <w:t xml:space="preserve"> </w:t>
                        </w:r>
                      </w:ins>
                      <w:ins w:id="1886" w:author="yehuda" w:date="2012-02-15T12:11:00Z">
                        <w:r>
                          <w:rPr>
                            <w:rtl w:val="true"/>
                          </w:rPr>
                          <w:t>המורה</w:t>
                        </w:r>
                      </w:ins>
                      <w:ins w:id="1887" w:author="yehuda" w:date="2012-02-15T12:11:00Z">
                        <w:r>
                          <w:rPr>
                            <w:rtl w:val="true"/>
                          </w:rPr>
                          <w:t xml:space="preserve">. </w:t>
                        </w:r>
                      </w:ins>
                      <w:ins w:id="1888" w:author="yehuda" w:date="2012-02-15T12:13:00Z">
                        <w:r>
                          <w:rPr>
                            <w:rtl w:val="true"/>
                          </w:rPr>
                          <w:t>ניגשתי</w:t>
                        </w:r>
                      </w:ins>
                      <w:ins w:id="1889" w:author="yehuda" w:date="2012-02-15T12:13:00Z">
                        <w:r>
                          <w:rPr>
                            <w:rFonts w:eastAsia="Times New Roman" w:cs="Times New Roman"/>
                            <w:rtl w:val="true"/>
                          </w:rPr>
                          <w:t xml:space="preserve"> </w:t>
                        </w:r>
                      </w:ins>
                      <w:ins w:id="1890" w:author="yehuda" w:date="2012-02-15T12:13:00Z">
                        <w:r>
                          <w:rPr>
                            <w:rtl w:val="true"/>
                          </w:rPr>
                          <w:t>אליו</w:t>
                        </w:r>
                      </w:ins>
                      <w:ins w:id="1891" w:author="yehuda" w:date="2012-02-15T12:13:00Z">
                        <w:r>
                          <w:rPr>
                            <w:rtl w:val="true"/>
                          </w:rPr>
                          <w:t>. "</w:t>
                        </w:r>
                      </w:ins>
                      <w:ins w:id="1892" w:author="yehuda" w:date="2012-02-15T12:13:00Z">
                        <w:r>
                          <w:rPr>
                            <w:rtl w:val="true"/>
                          </w:rPr>
                          <w:t>אבי</w:t>
                        </w:r>
                      </w:ins>
                      <w:ins w:id="1893" w:author="yehuda" w:date="2012-02-15T12:13:00Z">
                        <w:r>
                          <w:rPr>
                            <w:rtl w:val="true"/>
                          </w:rPr>
                          <w:t xml:space="preserve">, </w:t>
                        </w:r>
                      </w:ins>
                      <w:ins w:id="1894" w:author="yehuda" w:date="2012-02-15T12:13:00Z">
                        <w:r>
                          <w:rPr>
                            <w:rtl w:val="true"/>
                          </w:rPr>
                          <w:t>אתה</w:t>
                        </w:r>
                      </w:ins>
                      <w:ins w:id="1895" w:author="yehuda" w:date="2012-02-15T12:13:00Z">
                        <w:r>
                          <w:rPr>
                            <w:rFonts w:eastAsia="Times New Roman" w:cs="Times New Roman"/>
                            <w:rtl w:val="true"/>
                          </w:rPr>
                          <w:t xml:space="preserve"> </w:t>
                        </w:r>
                      </w:ins>
                      <w:ins w:id="1896" w:author="yehuda" w:date="2012-02-15T12:13:00Z">
                        <w:r>
                          <w:rPr>
                            <w:rtl w:val="true"/>
                          </w:rPr>
                          <w:t>רוצה</w:t>
                        </w:r>
                      </w:ins>
                      <w:ins w:id="1897" w:author="yehuda" w:date="2012-02-15T12:13:00Z">
                        <w:r>
                          <w:rPr>
                            <w:rFonts w:eastAsia="Times New Roman" w:cs="Times New Roman"/>
                            <w:rtl w:val="true"/>
                          </w:rPr>
                          <w:t xml:space="preserve"> </w:t>
                        </w:r>
                      </w:ins>
                      <w:ins w:id="1898" w:author="yehuda" w:date="2012-02-15T12:13:00Z">
                        <w:r>
                          <w:rPr>
                            <w:rtl w:val="true"/>
                          </w:rPr>
                          <w:t>לבוא</w:t>
                        </w:r>
                      </w:ins>
                      <w:ins w:id="1899" w:author="yehuda" w:date="2012-02-15T12:13:00Z">
                        <w:r>
                          <w:rPr>
                            <w:rFonts w:eastAsia="Times New Roman" w:cs="Times New Roman"/>
                            <w:rtl w:val="true"/>
                          </w:rPr>
                          <w:t xml:space="preserve"> </w:t>
                        </w:r>
                      </w:ins>
                      <w:ins w:id="1900" w:author="yehuda" w:date="2012-02-15T12:13:00Z">
                        <w:r>
                          <w:rPr>
                            <w:rtl w:val="true"/>
                          </w:rPr>
                          <w:t>אלי</w:t>
                        </w:r>
                      </w:ins>
                      <w:ins w:id="1901" w:author="yehuda" w:date="2012-02-15T12:13:00Z">
                        <w:r>
                          <w:rPr>
                            <w:rFonts w:eastAsia="Times New Roman" w:cs="Times New Roman"/>
                            <w:rtl w:val="true"/>
                          </w:rPr>
                          <w:t xml:space="preserve"> </w:t>
                        </w:r>
                      </w:ins>
                      <w:ins w:id="1902" w:author="yehuda" w:date="2012-02-15T12:13:00Z">
                        <w:r>
                          <w:rPr>
                            <w:rtl w:val="true"/>
                          </w:rPr>
                          <w:t>הביתה</w:t>
                        </w:r>
                      </w:ins>
                      <w:ins w:id="1903" w:author="yehuda" w:date="2012-02-15T12:13:00Z">
                        <w:r>
                          <w:rPr>
                            <w:rFonts w:eastAsia="Times New Roman" w:cs="Times New Roman"/>
                            <w:rtl w:val="true"/>
                          </w:rPr>
                          <w:t xml:space="preserve"> </w:t>
                        </w:r>
                      </w:ins>
                      <w:ins w:id="1904" w:author="yehuda" w:date="2012-02-15T12:13:00Z">
                        <w:r>
                          <w:rPr>
                            <w:rtl w:val="true"/>
                          </w:rPr>
                          <w:t>אחרי</w:t>
                        </w:r>
                      </w:ins>
                      <w:ins w:id="1905" w:author="yehuda" w:date="2012-02-15T12:13:00Z">
                        <w:r>
                          <w:rPr>
                            <w:rFonts w:eastAsia="Times New Roman" w:cs="Times New Roman"/>
                            <w:rtl w:val="true"/>
                          </w:rPr>
                          <w:t xml:space="preserve"> </w:t>
                        </w:r>
                      </w:ins>
                      <w:ins w:id="1906" w:author="yehuda" w:date="2012-02-15T12:13:00Z">
                        <w:r>
                          <w:rPr>
                            <w:rtl w:val="true"/>
                          </w:rPr>
                          <w:t>הלימודים</w:t>
                        </w:r>
                      </w:ins>
                      <w:ins w:id="1907" w:author="yehuda" w:date="2012-02-15T12:13:00Z">
                        <w:r>
                          <w:rPr>
                            <w:rtl w:val="true"/>
                          </w:rPr>
                          <w:t xml:space="preserve">?" </w:t>
                        </w:r>
                      </w:ins>
                      <w:ins w:id="1908" w:author="yehuda" w:date="2012-02-15T12:13:00Z">
                        <w:r>
                          <w:rPr>
                            <w:rtl w:val="true"/>
                          </w:rPr>
                          <w:t>שאלתי</w:t>
                        </w:r>
                      </w:ins>
                      <w:ins w:id="1909" w:author="yehuda" w:date="2012-02-15T12:13:00Z">
                        <w:r>
                          <w:rPr>
                            <w:rtl w:val="true"/>
                          </w:rPr>
                          <w:t>. "</w:t>
                        </w:r>
                      </w:ins>
                      <w:ins w:id="1910" w:author="yehuda" w:date="2012-02-15T12:13:00Z">
                        <w:r>
                          <w:rPr>
                            <w:rtl w:val="true"/>
                          </w:rPr>
                          <w:t>מה</w:t>
                        </w:r>
                      </w:ins>
                      <w:ins w:id="1911" w:author="yehuda" w:date="2012-02-15T12:13:00Z">
                        <w:r>
                          <w:rPr>
                            <w:rFonts w:eastAsia="Times New Roman" w:cs="Times New Roman"/>
                            <w:rtl w:val="true"/>
                          </w:rPr>
                          <w:t xml:space="preserve"> </w:t>
                        </w:r>
                      </w:ins>
                      <w:ins w:id="1912" w:author="yehuda" w:date="2012-02-15T12:13:00Z">
                        <w:r>
                          <w:rPr>
                            <w:rtl w:val="true"/>
                          </w:rPr>
                          <w:t>קרה</w:t>
                        </w:r>
                      </w:ins>
                      <w:ins w:id="1913" w:author="yehuda" w:date="2012-02-15T12:13:00Z">
                        <w:r>
                          <w:rPr>
                            <w:rtl w:val="true"/>
                          </w:rPr>
                          <w:t xml:space="preserve">?" </w:t>
                        </w:r>
                      </w:ins>
                      <w:ins w:id="1914" w:author="yehuda" w:date="2012-02-15T12:13:00Z">
                        <w:r>
                          <w:rPr>
                            <w:rtl w:val="true"/>
                          </w:rPr>
                          <w:t>הוא</w:t>
                        </w:r>
                      </w:ins>
                      <w:ins w:id="1915" w:author="yehuda" w:date="2012-02-15T12:13:00Z">
                        <w:r>
                          <w:rPr>
                            <w:rFonts w:eastAsia="Times New Roman" w:cs="Times New Roman"/>
                            <w:rtl w:val="true"/>
                          </w:rPr>
                          <w:t xml:space="preserve"> </w:t>
                        </w:r>
                      </w:ins>
                      <w:ins w:id="1916" w:author="yehuda" w:date="2012-02-15T12:13:00Z">
                        <w:r>
                          <w:rPr>
                            <w:rtl w:val="true"/>
                          </w:rPr>
                          <w:t>שאל</w:t>
                        </w:r>
                      </w:ins>
                      <w:ins w:id="1917" w:author="yehuda" w:date="2012-02-15T12:13:00Z">
                        <w:r>
                          <w:rPr>
                            <w:rtl w:val="true"/>
                          </w:rPr>
                          <w:t>. "</w:t>
                        </w:r>
                      </w:ins>
                      <w:ins w:id="1918" w:author="yehuda" w:date="2012-02-15T12:13:00Z">
                        <w:r>
                          <w:rPr>
                            <w:rtl w:val="true"/>
                          </w:rPr>
                          <w:t>החלטתי</w:t>
                        </w:r>
                      </w:ins>
                      <w:ins w:id="1919" w:author="yehuda" w:date="2012-02-15T12:13:00Z">
                        <w:r>
                          <w:rPr>
                            <w:rFonts w:eastAsia="Times New Roman" w:cs="Times New Roman"/>
                            <w:rtl w:val="true"/>
                          </w:rPr>
                          <w:t xml:space="preserve"> </w:t>
                        </w:r>
                      </w:ins>
                      <w:ins w:id="1920" w:author="yehuda" w:date="2012-02-15T12:13:00Z">
                        <w:r>
                          <w:rPr>
                            <w:rtl w:val="true"/>
                          </w:rPr>
                          <w:t>להיות</w:t>
                        </w:r>
                      </w:ins>
                      <w:ins w:id="1921" w:author="yehuda" w:date="2012-02-15T12:13:00Z">
                        <w:r>
                          <w:rPr>
                            <w:rFonts w:eastAsia="Times New Roman" w:cs="Times New Roman"/>
                            <w:rtl w:val="true"/>
                          </w:rPr>
                          <w:t xml:space="preserve"> </w:t>
                        </w:r>
                      </w:ins>
                      <w:ins w:id="1922" w:author="yehuda" w:date="2012-02-15T12:13:00Z">
                        <w:r>
                          <w:rPr>
                            <w:rtl w:val="true"/>
                          </w:rPr>
                          <w:t>חבר</w:t>
                        </w:r>
                      </w:ins>
                      <w:ins w:id="1923" w:author="yehuda" w:date="2012-02-15T12:13:00Z">
                        <w:r>
                          <w:rPr>
                            <w:rFonts w:eastAsia="Times New Roman" w:cs="Times New Roman"/>
                            <w:rtl w:val="true"/>
                          </w:rPr>
                          <w:t xml:space="preserve"> </w:t>
                        </w:r>
                      </w:ins>
                      <w:ins w:id="1924" w:author="yehuda" w:date="2012-02-15T12:13:00Z">
                        <w:r>
                          <w:rPr>
                            <w:rtl w:val="true"/>
                          </w:rPr>
                          <w:t>שלך</w:t>
                        </w:r>
                      </w:ins>
                      <w:ins w:id="1925" w:author="yehuda" w:date="2012-02-15T12:13:00Z">
                        <w:r>
                          <w:rPr>
                            <w:rtl w:val="true"/>
                          </w:rPr>
                          <w:t xml:space="preserve">" </w:t>
                        </w:r>
                      </w:ins>
                      <w:ins w:id="1926" w:author="yehuda" w:date="2012-02-15T12:13:00Z">
                        <w:r>
                          <w:rPr>
                            <w:rtl w:val="true"/>
                          </w:rPr>
                          <w:t>עניתי</w:t>
                        </w:r>
                      </w:ins>
                      <w:ins w:id="1927" w:author="yehuda" w:date="2012-02-15T12:13:00Z">
                        <w:r>
                          <w:rPr>
                            <w:rtl w:val="true"/>
                          </w:rPr>
                          <w:t>. "</w:t>
                        </w:r>
                      </w:ins>
                      <w:ins w:id="1928" w:author="yehuda" w:date="2012-02-15T12:13:00Z">
                        <w:r>
                          <w:rPr>
                            <w:rtl w:val="true"/>
                          </w:rPr>
                          <w:t>טוב</w:t>
                        </w:r>
                      </w:ins>
                      <w:ins w:id="1929" w:author="yehuda" w:date="2012-02-15T12:13:00Z">
                        <w:r>
                          <w:rPr>
                            <w:rtl w:val="true"/>
                          </w:rPr>
                          <w:t xml:space="preserve">, </w:t>
                        </w:r>
                      </w:ins>
                      <w:ins w:id="1930" w:author="yehuda" w:date="2012-02-15T12:13:00Z">
                        <w:r>
                          <w:rPr>
                            <w:rtl w:val="true"/>
                          </w:rPr>
                          <w:t>אז</w:t>
                        </w:r>
                      </w:ins>
                      <w:ins w:id="1931" w:author="yehuda" w:date="2012-02-15T12:13:00Z">
                        <w:r>
                          <w:rPr>
                            <w:rFonts w:eastAsia="Times New Roman" w:cs="Times New Roman"/>
                            <w:rtl w:val="true"/>
                          </w:rPr>
                          <w:t xml:space="preserve"> </w:t>
                        </w:r>
                      </w:ins>
                      <w:ins w:id="1932" w:author="yehuda" w:date="2012-02-15T12:13:00Z">
                        <w:r>
                          <w:rPr>
                            <w:rtl w:val="true"/>
                          </w:rPr>
                          <w:t>אני</w:t>
                        </w:r>
                      </w:ins>
                      <w:ins w:id="1933" w:author="yehuda" w:date="2012-02-15T12:13:00Z">
                        <w:r>
                          <w:rPr>
                            <w:rFonts w:eastAsia="Times New Roman" w:cs="Times New Roman"/>
                            <w:rtl w:val="true"/>
                          </w:rPr>
                          <w:t xml:space="preserve"> </w:t>
                        </w:r>
                      </w:ins>
                      <w:ins w:id="1934" w:author="yehuda" w:date="2012-02-15T12:13:00Z">
                        <w:r>
                          <w:rPr>
                            <w:rtl w:val="true"/>
                          </w:rPr>
                          <w:t>בא</w:t>
                        </w:r>
                      </w:ins>
                      <w:ins w:id="1935" w:author="yehuda" w:date="2012-02-15T12:13:00Z">
                        <w:r>
                          <w:rPr>
                            <w:rtl w:val="true"/>
                          </w:rPr>
                          <w:t xml:space="preserve">. </w:t>
                        </w:r>
                      </w:ins>
                      <w:ins w:id="1936" w:author="yehuda" w:date="2012-02-15T12:13:00Z">
                        <w:r>
                          <w:rPr>
                            <w:rtl w:val="true"/>
                          </w:rPr>
                          <w:t>אתה</w:t>
                        </w:r>
                      </w:ins>
                      <w:ins w:id="1937" w:author="yehuda" w:date="2012-02-15T12:13:00Z">
                        <w:r>
                          <w:rPr>
                            <w:rFonts w:eastAsia="Times New Roman" w:cs="Times New Roman"/>
                            <w:rtl w:val="true"/>
                          </w:rPr>
                          <w:t xml:space="preserve"> </w:t>
                        </w:r>
                      </w:ins>
                      <w:ins w:id="1938" w:author="yehuda" w:date="2012-02-15T12:13:00Z">
                        <w:r>
                          <w:rPr>
                            <w:rtl w:val="true"/>
                          </w:rPr>
                          <w:t>יודע</w:t>
                        </w:r>
                      </w:ins>
                      <w:ins w:id="1939" w:author="yehuda" w:date="2012-02-15T12:13:00Z">
                        <w:r>
                          <w:rPr>
                            <w:rtl w:val="true"/>
                          </w:rPr>
                          <w:t xml:space="preserve">, </w:t>
                        </w:r>
                      </w:ins>
                      <w:ins w:id="1940" w:author="yehuda" w:date="2012-02-15T12:13:00Z">
                        <w:r>
                          <w:rPr>
                            <w:rtl w:val="true"/>
                          </w:rPr>
                          <w:t>אתה</w:t>
                        </w:r>
                      </w:ins>
                      <w:ins w:id="1941" w:author="yehuda" w:date="2012-02-15T12:13:00Z">
                        <w:r>
                          <w:rPr>
                            <w:rFonts w:eastAsia="Times New Roman" w:cs="Times New Roman"/>
                            <w:rtl w:val="true"/>
                          </w:rPr>
                          <w:t xml:space="preserve"> </w:t>
                        </w:r>
                      </w:ins>
                      <w:ins w:id="1942" w:author="yehuda" w:date="2012-02-15T12:13:00Z">
                        <w:r>
                          <w:rPr>
                            <w:rtl w:val="true"/>
                          </w:rPr>
                          <w:t>הראשון</w:t>
                        </w:r>
                      </w:ins>
                      <w:ins w:id="1943" w:author="yehuda" w:date="2012-02-15T12:13:00Z">
                        <w:r>
                          <w:rPr>
                            <w:rFonts w:eastAsia="Times New Roman" w:cs="Times New Roman"/>
                            <w:rtl w:val="true"/>
                          </w:rPr>
                          <w:t xml:space="preserve"> </w:t>
                        </w:r>
                      </w:ins>
                      <w:ins w:id="1944" w:author="yehuda" w:date="2012-02-15T12:13:00Z">
                        <w:r>
                          <w:rPr>
                            <w:rtl w:val="true"/>
                          </w:rPr>
                          <w:t>שמציע</w:t>
                        </w:r>
                      </w:ins>
                      <w:ins w:id="1945" w:author="yehuda" w:date="2012-02-15T12:13:00Z">
                        <w:r>
                          <w:rPr>
                            <w:rFonts w:eastAsia="Times New Roman" w:cs="Times New Roman"/>
                            <w:rtl w:val="true"/>
                          </w:rPr>
                          <w:t xml:space="preserve"> </w:t>
                        </w:r>
                      </w:ins>
                      <w:ins w:id="1946" w:author="yehuda" w:date="2012-02-15T12:13:00Z">
                        <w:r>
                          <w:rPr>
                            <w:rtl w:val="true"/>
                          </w:rPr>
                          <w:t>לי</w:t>
                        </w:r>
                      </w:ins>
                      <w:ins w:id="1947" w:author="yehuda" w:date="2012-02-15T12:13:00Z">
                        <w:r>
                          <w:rPr>
                            <w:rFonts w:eastAsia="Times New Roman" w:cs="Times New Roman"/>
                            <w:rtl w:val="true"/>
                          </w:rPr>
                          <w:t xml:space="preserve"> </w:t>
                        </w:r>
                      </w:ins>
                      <w:ins w:id="1948" w:author="yehuda" w:date="2012-02-15T12:13:00Z">
                        <w:r>
                          <w:rPr>
                            <w:rtl w:val="true"/>
                          </w:rPr>
                          <w:t>להיות</w:t>
                        </w:r>
                      </w:ins>
                      <w:ins w:id="1949" w:author="yehuda" w:date="2012-02-15T12:13:00Z">
                        <w:r>
                          <w:rPr>
                            <w:rFonts w:eastAsia="Times New Roman" w:cs="Times New Roman"/>
                            <w:rtl w:val="true"/>
                          </w:rPr>
                          <w:t xml:space="preserve"> </w:t>
                        </w:r>
                      </w:ins>
                      <w:ins w:id="1950" w:author="yehuda" w:date="2012-02-15T12:13:00Z">
                        <w:r>
                          <w:rPr>
                            <w:rtl w:val="true"/>
                          </w:rPr>
                          <w:t>חבר</w:t>
                        </w:r>
                      </w:ins>
                      <w:ins w:id="1951" w:author="yehuda" w:date="2012-02-15T12:13:00Z">
                        <w:r>
                          <w:rPr>
                            <w:rFonts w:eastAsia="Times New Roman" w:cs="Times New Roman"/>
                            <w:rtl w:val="true"/>
                          </w:rPr>
                          <w:t xml:space="preserve"> </w:t>
                        </w:r>
                      </w:ins>
                      <w:ins w:id="1952" w:author="yehuda" w:date="2012-02-15T12:13:00Z">
                        <w:r>
                          <w:rPr>
                            <w:rtl w:val="true"/>
                          </w:rPr>
                          <w:t>שלי</w:t>
                        </w:r>
                      </w:ins>
                      <w:ins w:id="1953" w:author="yehuda" w:date="2012-02-15T12:13:00Z">
                        <w:r>
                          <w:rPr>
                            <w:rtl w:val="true"/>
                          </w:rPr>
                          <w:t xml:space="preserve">. </w:t>
                        </w:r>
                      </w:ins>
                      <w:ins w:id="1954" w:author="yehuda" w:date="2012-02-15T12:13:00Z">
                        <w:r>
                          <w:rPr>
                            <w:rtl w:val="true"/>
                          </w:rPr>
                          <w:t>כול</w:t>
                        </w:r>
                      </w:ins>
                      <w:ins w:id="1955" w:author="yehuda" w:date="2012-02-15T12:15:00Z">
                        <w:r>
                          <w:rPr>
                            <w:rtl w:val="true"/>
                          </w:rPr>
                          <w:t>ם</w:t>
                        </w:r>
                      </w:ins>
                      <w:ins w:id="1956" w:author="yehuda" w:date="2012-02-15T12:15:00Z">
                        <w:r>
                          <w:rPr>
                            <w:rFonts w:eastAsia="Times New Roman" w:cs="Times New Roman"/>
                            <w:rtl w:val="true"/>
                          </w:rPr>
                          <w:t xml:space="preserve"> </w:t>
                        </w:r>
                      </w:ins>
                      <w:ins w:id="1957" w:author="yehuda" w:date="2012-02-15T12:15:00Z">
                        <w:r>
                          <w:rPr>
                            <w:rtl w:val="true"/>
                          </w:rPr>
                          <w:t>רק</w:t>
                        </w:r>
                      </w:ins>
                      <w:ins w:id="1958" w:author="yehuda" w:date="2012-02-15T12:15:00Z">
                        <w:r>
                          <w:rPr>
                            <w:rFonts w:eastAsia="Times New Roman" w:cs="Times New Roman"/>
                            <w:rtl w:val="true"/>
                          </w:rPr>
                          <w:t xml:space="preserve"> </w:t>
                        </w:r>
                      </w:ins>
                      <w:ins w:id="1959" w:author="yehuda" w:date="2012-02-15T12:15:00Z">
                        <w:r>
                          <w:rPr>
                            <w:rtl w:val="true"/>
                          </w:rPr>
                          <w:t>מחפשים</w:t>
                        </w:r>
                      </w:ins>
                      <w:ins w:id="1960" w:author="yehuda" w:date="2012-02-15T12:15:00Z">
                        <w:r>
                          <w:rPr>
                            <w:rFonts w:eastAsia="Times New Roman" w:cs="Times New Roman"/>
                            <w:rtl w:val="true"/>
                          </w:rPr>
                          <w:t xml:space="preserve"> </w:t>
                        </w:r>
                      </w:ins>
                      <w:ins w:id="1961" w:author="yehuda" w:date="2012-02-15T12:15:00Z">
                        <w:r>
                          <w:rPr>
                            <w:rtl w:val="true"/>
                          </w:rPr>
                          <w:t>איך</w:t>
                        </w:r>
                      </w:ins>
                      <w:ins w:id="1962" w:author="yehuda" w:date="2012-02-15T12:15:00Z">
                        <w:r>
                          <w:rPr>
                            <w:rFonts w:eastAsia="Times New Roman" w:cs="Times New Roman"/>
                            <w:rtl w:val="true"/>
                          </w:rPr>
                          <w:t xml:space="preserve"> </w:t>
                        </w:r>
                      </w:ins>
                      <w:ins w:id="1963" w:author="yehuda" w:date="2012-02-15T12:15:00Z">
                        <w:r>
                          <w:rPr>
                            <w:rtl w:val="true"/>
                          </w:rPr>
                          <w:t>לריב</w:t>
                        </w:r>
                      </w:ins>
                      <w:ins w:id="1964" w:author="yehuda" w:date="2012-02-15T12:15:00Z">
                        <w:r>
                          <w:rPr>
                            <w:rFonts w:eastAsia="Times New Roman" w:cs="Times New Roman"/>
                            <w:rtl w:val="true"/>
                          </w:rPr>
                          <w:t xml:space="preserve"> </w:t>
                        </w:r>
                      </w:ins>
                      <w:ins w:id="1965" w:author="yehuda" w:date="2012-02-15T12:15:00Z">
                        <w:r>
                          <w:rPr>
                            <w:rtl w:val="true"/>
                          </w:rPr>
                          <w:t>אתי</w:t>
                        </w:r>
                      </w:ins>
                      <w:ins w:id="1966" w:author="yehuda" w:date="2012-02-15T12:15:00Z">
                        <w:r>
                          <w:rPr>
                            <w:rtl w:val="true"/>
                          </w:rPr>
                          <w:t xml:space="preserve">" </w:t>
                        </w:r>
                      </w:ins>
                      <w:ins w:id="1967" w:author="yehuda" w:date="2012-02-15T12:15:00Z">
                        <w:r>
                          <w:rPr>
                            <w:rtl w:val="true"/>
                          </w:rPr>
                          <w:t>אמר</w:t>
                        </w:r>
                      </w:ins>
                      <w:ins w:id="1968" w:author="yehuda" w:date="2012-02-15T12:15:00Z">
                        <w:r>
                          <w:rPr>
                            <w:rFonts w:eastAsia="Times New Roman" w:cs="Times New Roman"/>
                            <w:rtl w:val="true"/>
                          </w:rPr>
                          <w:t xml:space="preserve"> </w:t>
                        </w:r>
                      </w:ins>
                      <w:ins w:id="1969" w:author="yehuda" w:date="2012-02-15T12:15:00Z">
                        <w:r>
                          <w:rPr>
                            <w:rtl w:val="true"/>
                          </w:rPr>
                          <w:t>לי</w:t>
                        </w:r>
                      </w:ins>
                      <w:ins w:id="1970" w:author="yehuda" w:date="2012-02-15T12:15:00Z">
                        <w:r>
                          <w:rPr>
                            <w:rFonts w:eastAsia="Times New Roman" w:cs="Times New Roman"/>
                            <w:rtl w:val="true"/>
                          </w:rPr>
                          <w:t xml:space="preserve"> </w:t>
                        </w:r>
                      </w:ins>
                      <w:ins w:id="1971" w:author="yehuda" w:date="2012-02-15T12:15:00Z">
                        <w:r>
                          <w:rPr>
                            <w:rtl w:val="true"/>
                          </w:rPr>
                          <w:t>אבי</w:t>
                        </w:r>
                      </w:ins>
                      <w:ins w:id="1972" w:author="yehuda" w:date="2012-02-15T12:15:00Z">
                        <w:r>
                          <w:rPr>
                            <w:rtl w:val="true"/>
                          </w:rPr>
                          <w:t xml:space="preserve">, </w:t>
                        </w:r>
                      </w:ins>
                      <w:ins w:id="1973" w:author="yehuda" w:date="2012-02-15T12:15:00Z">
                        <w:r>
                          <w:rPr>
                            <w:rtl w:val="true"/>
                          </w:rPr>
                          <w:t>כאשר</w:t>
                        </w:r>
                      </w:ins>
                      <w:ins w:id="1974" w:author="yehuda" w:date="2012-02-15T12:15:00Z">
                        <w:r>
                          <w:rPr>
                            <w:rFonts w:eastAsia="Times New Roman" w:cs="Times New Roman"/>
                            <w:rtl w:val="true"/>
                          </w:rPr>
                          <w:t xml:space="preserve"> </w:t>
                        </w:r>
                      </w:ins>
                      <w:ins w:id="1975" w:author="yehuda" w:date="2012-02-15T12:15:00Z">
                        <w:r>
                          <w:rPr>
                            <w:rtl w:val="true"/>
                          </w:rPr>
                          <w:t>הגיע</w:t>
                        </w:r>
                      </w:ins>
                      <w:ins w:id="1976" w:author="yehuda" w:date="2012-02-15T12:15:00Z">
                        <w:r>
                          <w:rPr>
                            <w:rFonts w:eastAsia="Times New Roman" w:cs="Times New Roman"/>
                            <w:rtl w:val="true"/>
                          </w:rPr>
                          <w:t xml:space="preserve"> </w:t>
                        </w:r>
                      </w:ins>
                      <w:ins w:id="1977" w:author="yehuda" w:date="2012-02-15T12:15:00Z">
                        <w:r>
                          <w:rPr>
                            <w:rtl w:val="true"/>
                          </w:rPr>
                          <w:t>אלי</w:t>
                        </w:r>
                      </w:ins>
                      <w:ins w:id="1978" w:author="yehuda" w:date="2012-02-15T12:15:00Z">
                        <w:r>
                          <w:rPr>
                            <w:rFonts w:eastAsia="Times New Roman" w:cs="Times New Roman"/>
                            <w:rtl w:val="true"/>
                          </w:rPr>
                          <w:t xml:space="preserve"> </w:t>
                        </w:r>
                      </w:ins>
                      <w:ins w:id="1979" w:author="yehuda" w:date="2012-02-15T12:15:00Z">
                        <w:r>
                          <w:rPr>
                            <w:rtl w:val="true"/>
                          </w:rPr>
                          <w:t>הביתה</w:t>
                        </w:r>
                      </w:ins>
                      <w:ins w:id="1980" w:author="yehuda" w:date="2012-02-15T12:15:00Z">
                        <w:r>
                          <w:rPr>
                            <w:rtl w:val="true"/>
                          </w:rPr>
                          <w:t>. "</w:t>
                        </w:r>
                      </w:ins>
                      <w:ins w:id="1981" w:author="yehuda" w:date="2012-02-15T12:15:00Z">
                        <w:r>
                          <w:rPr>
                            <w:rtl w:val="true"/>
                          </w:rPr>
                          <w:t>אני</w:t>
                        </w:r>
                      </w:ins>
                      <w:ins w:id="1982" w:author="yehuda" w:date="2012-02-15T12:15:00Z">
                        <w:r>
                          <w:rPr>
                            <w:rFonts w:eastAsia="Times New Roman" w:cs="Times New Roman"/>
                            <w:rtl w:val="true"/>
                          </w:rPr>
                          <w:t xml:space="preserve"> </w:t>
                        </w:r>
                      </w:ins>
                      <w:ins w:id="1983" w:author="yehuda" w:date="2012-02-15T12:15:00Z">
                        <w:r>
                          <w:rPr>
                            <w:rtl w:val="true"/>
                          </w:rPr>
                          <w:t>לא</w:t>
                        </w:r>
                      </w:ins>
                      <w:ins w:id="1984" w:author="yehuda" w:date="2012-02-15T12:15:00Z">
                        <w:r>
                          <w:rPr>
                            <w:rFonts w:eastAsia="Times New Roman" w:cs="Times New Roman"/>
                            <w:rtl w:val="true"/>
                          </w:rPr>
                          <w:t xml:space="preserve"> </w:t>
                        </w:r>
                      </w:ins>
                      <w:ins w:id="1985" w:author="yehuda" w:date="2012-02-15T12:15:00Z">
                        <w:r>
                          <w:rPr>
                            <w:rtl w:val="true"/>
                          </w:rPr>
                          <w:t>רוצה</w:t>
                        </w:r>
                      </w:ins>
                      <w:ins w:id="1986" w:author="yehuda" w:date="2012-02-15T12:15:00Z">
                        <w:r>
                          <w:rPr>
                            <w:rFonts w:eastAsia="Times New Roman" w:cs="Times New Roman"/>
                            <w:rtl w:val="true"/>
                          </w:rPr>
                          <w:t xml:space="preserve"> </w:t>
                        </w:r>
                      </w:ins>
                      <w:ins w:id="1987" w:author="yehuda" w:date="2012-02-15T12:15:00Z">
                        <w:r>
                          <w:rPr>
                            <w:rtl w:val="true"/>
                          </w:rPr>
                          <w:t>לחשוב</w:t>
                        </w:r>
                      </w:ins>
                      <w:ins w:id="1988" w:author="yehuda" w:date="2012-02-15T12:15:00Z">
                        <w:r>
                          <w:rPr>
                            <w:rFonts w:eastAsia="Times New Roman" w:cs="Times New Roman"/>
                            <w:rtl w:val="true"/>
                          </w:rPr>
                          <w:t xml:space="preserve"> </w:t>
                        </w:r>
                      </w:ins>
                      <w:ins w:id="1989" w:author="yehuda" w:date="2012-02-15T12:15:00Z">
                        <w:r>
                          <w:rPr>
                            <w:rtl w:val="true"/>
                          </w:rPr>
                          <w:t>על</w:t>
                        </w:r>
                      </w:ins>
                      <w:ins w:id="1990" w:author="yehuda" w:date="2012-02-15T12:15:00Z">
                        <w:r>
                          <w:rPr>
                            <w:rFonts w:eastAsia="Times New Roman" w:cs="Times New Roman"/>
                            <w:rtl w:val="true"/>
                          </w:rPr>
                          <w:t xml:space="preserve"> </w:t>
                        </w:r>
                      </w:ins>
                      <w:ins w:id="1991" w:author="yehuda" w:date="2012-02-15T12:15:00Z">
                        <w:r>
                          <w:rPr>
                            <w:rtl w:val="true"/>
                          </w:rPr>
                          <w:t>מה</w:t>
                        </w:r>
                      </w:ins>
                      <w:ins w:id="1992" w:author="yehuda" w:date="2012-02-15T12:15:00Z">
                        <w:r>
                          <w:rPr>
                            <w:rFonts w:eastAsia="Times New Roman" w:cs="Times New Roman"/>
                            <w:rtl w:val="true"/>
                          </w:rPr>
                          <w:t xml:space="preserve"> </w:t>
                        </w:r>
                      </w:ins>
                      <w:ins w:id="1993" w:author="yehuda" w:date="2012-02-15T12:15:00Z">
                        <w:r>
                          <w:rPr>
                            <w:rtl w:val="true"/>
                          </w:rPr>
                          <w:t>אחרים</w:t>
                        </w:r>
                      </w:ins>
                      <w:ins w:id="1994" w:author="yehuda" w:date="2012-02-15T12:15:00Z">
                        <w:r>
                          <w:rPr>
                            <w:rFonts w:eastAsia="Times New Roman" w:cs="Times New Roman"/>
                            <w:rtl w:val="true"/>
                          </w:rPr>
                          <w:t xml:space="preserve"> </w:t>
                        </w:r>
                      </w:ins>
                      <w:ins w:id="1995" w:author="yehuda" w:date="2012-02-15T12:15:00Z">
                        <w:r>
                          <w:rPr>
                            <w:rtl w:val="true"/>
                          </w:rPr>
                          <w:t>עושים</w:t>
                        </w:r>
                      </w:ins>
                      <w:ins w:id="1996" w:author="yehuda" w:date="2012-02-15T12:15:00Z">
                        <w:r>
                          <w:rPr>
                            <w:rtl w:val="true"/>
                          </w:rPr>
                          <w:t xml:space="preserve">. </w:t>
                        </w:r>
                      </w:ins>
                      <w:ins w:id="1997" w:author="yehuda" w:date="2012-02-15T12:15:00Z">
                        <w:r>
                          <w:rPr>
                            <w:rtl w:val="true"/>
                          </w:rPr>
                          <w:t>אני</w:t>
                        </w:r>
                      </w:ins>
                      <w:ins w:id="1998" w:author="yehuda" w:date="2012-02-15T12:15:00Z">
                        <w:r>
                          <w:rPr>
                            <w:rFonts w:eastAsia="Times New Roman" w:cs="Times New Roman"/>
                            <w:rtl w:val="true"/>
                          </w:rPr>
                          <w:t xml:space="preserve"> </w:t>
                        </w:r>
                      </w:ins>
                      <w:ins w:id="1999" w:author="yehuda" w:date="2012-02-15T12:15:00Z">
                        <w:r>
                          <w:rPr>
                            <w:rtl w:val="true"/>
                          </w:rPr>
                          <w:t>מעדי</w:t>
                        </w:r>
                      </w:ins>
                      <w:ins w:id="2000" w:author="yehuda" w:date="2012-02-15T12:15:00Z">
                        <w:r>
                          <w:rPr>
                            <w:rFonts w:eastAsia="Times New Roman" w:cs="Times New Roman"/>
                            <w:rtl w:val="true"/>
                          </w:rPr>
                          <w:t xml:space="preserve"> </w:t>
                        </w:r>
                      </w:ins>
                      <w:ins w:id="2001" w:author="yehuda" w:date="2012-02-15T12:15:00Z">
                        <w:r>
                          <w:rPr>
                            <w:rtl w:val="true"/>
                          </w:rPr>
                          <w:t>לחשוב</w:t>
                        </w:r>
                      </w:ins>
                      <w:ins w:id="2002" w:author="yehuda" w:date="2012-02-15T12:15:00Z">
                        <w:r>
                          <w:rPr>
                            <w:rFonts w:eastAsia="Times New Roman" w:cs="Times New Roman"/>
                            <w:rtl w:val="true"/>
                          </w:rPr>
                          <w:t xml:space="preserve"> </w:t>
                        </w:r>
                      </w:ins>
                      <w:ins w:id="2003" w:author="yehuda" w:date="2012-02-15T12:15:00Z">
                        <w:r>
                          <w:rPr>
                            <w:rtl w:val="true"/>
                          </w:rPr>
                          <w:t>על</w:t>
                        </w:r>
                      </w:ins>
                      <w:ins w:id="2004" w:author="yehuda" w:date="2012-02-15T12:15:00Z">
                        <w:r>
                          <w:rPr>
                            <w:rFonts w:eastAsia="Times New Roman" w:cs="Times New Roman"/>
                            <w:rtl w:val="true"/>
                          </w:rPr>
                          <w:t xml:space="preserve"> </w:t>
                        </w:r>
                      </w:ins>
                      <w:ins w:id="2005" w:author="yehuda" w:date="2012-02-15T12:15:00Z">
                        <w:r>
                          <w:rPr>
                            <w:rtl w:val="true"/>
                          </w:rPr>
                          <w:t>מה</w:t>
                        </w:r>
                      </w:ins>
                      <w:ins w:id="2006" w:author="yehuda" w:date="2012-02-15T12:15:00Z">
                        <w:r>
                          <w:rPr>
                            <w:rFonts w:eastAsia="Times New Roman" w:cs="Times New Roman"/>
                            <w:rtl w:val="true"/>
                          </w:rPr>
                          <w:t xml:space="preserve"> </w:t>
                        </w:r>
                      </w:ins>
                      <w:ins w:id="2007" w:author="yehuda" w:date="2012-02-15T12:15:00Z">
                        <w:r>
                          <w:rPr>
                            <w:rtl w:val="true"/>
                          </w:rPr>
                          <w:t>אני</w:t>
                        </w:r>
                      </w:ins>
                      <w:ins w:id="2008" w:author="yehuda" w:date="2012-02-15T12:15:00Z">
                        <w:r>
                          <w:rPr>
                            <w:rFonts w:eastAsia="Times New Roman" w:cs="Times New Roman"/>
                            <w:rtl w:val="true"/>
                          </w:rPr>
                          <w:t xml:space="preserve"> </w:t>
                        </w:r>
                      </w:ins>
                      <w:ins w:id="2009" w:author="yehuda" w:date="2012-02-15T12:15:00Z">
                        <w:r>
                          <w:rPr>
                            <w:rtl w:val="true"/>
                          </w:rPr>
                          <w:t>עושה</w:t>
                        </w:r>
                      </w:ins>
                      <w:ins w:id="2010" w:author="yehuda" w:date="2012-02-15T12:15:00Z">
                        <w:r>
                          <w:rPr>
                            <w:rtl w:val="true"/>
                          </w:rPr>
                          <w:t xml:space="preserve">, </w:t>
                        </w:r>
                      </w:ins>
                      <w:ins w:id="2011" w:author="yehuda" w:date="2012-02-15T12:15:00Z">
                        <w:r>
                          <w:rPr>
                            <w:rtl w:val="true"/>
                          </w:rPr>
                          <w:t>ויכול</w:t>
                        </w:r>
                      </w:ins>
                      <w:ins w:id="2012" w:author="yehuda" w:date="2012-02-15T12:15:00Z">
                        <w:r>
                          <w:rPr>
                            <w:rFonts w:eastAsia="Times New Roman" w:cs="Times New Roman"/>
                            <w:rtl w:val="true"/>
                          </w:rPr>
                          <w:t xml:space="preserve"> </w:t>
                        </w:r>
                      </w:ins>
                      <w:ins w:id="2013" w:author="yehuda" w:date="2012-02-15T12:15:00Z">
                        <w:r>
                          <w:rPr>
                            <w:rtl w:val="true"/>
                          </w:rPr>
                          <w:t>לעשות</w:t>
                        </w:r>
                      </w:ins>
                      <w:ins w:id="2014" w:author="yehuda" w:date="2012-02-15T12:15:00Z">
                        <w:r>
                          <w:rPr>
                            <w:rFonts w:eastAsia="Times New Roman" w:cs="Times New Roman"/>
                            <w:rtl w:val="true"/>
                          </w:rPr>
                          <w:t xml:space="preserve"> </w:t>
                        </w:r>
                      </w:ins>
                      <w:ins w:id="2015" w:author="yehuda" w:date="2012-02-15T12:15:00Z">
                        <w:r>
                          <w:rPr>
                            <w:rtl w:val="true"/>
                          </w:rPr>
                          <w:t>יותר</w:t>
                        </w:r>
                      </w:ins>
                      <w:ins w:id="2016" w:author="yehuda" w:date="2012-02-15T12:15:00Z">
                        <w:r>
                          <w:rPr>
                            <w:rFonts w:eastAsia="Times New Roman" w:cs="Times New Roman"/>
                            <w:rtl w:val="true"/>
                          </w:rPr>
                          <w:t xml:space="preserve"> </w:t>
                        </w:r>
                      </w:ins>
                      <w:ins w:id="2017" w:author="yehuda" w:date="2012-02-15T12:15:00Z">
                        <w:r>
                          <w:rPr>
                            <w:rtl w:val="true"/>
                          </w:rPr>
                          <w:t>טוב</w:t>
                        </w:r>
                      </w:ins>
                      <w:ins w:id="2018" w:author="yehuda" w:date="2012-02-15T12:15:00Z">
                        <w:r>
                          <w:rPr>
                            <w:rtl w:val="true"/>
                          </w:rPr>
                          <w:t xml:space="preserve">, </w:t>
                        </w:r>
                      </w:ins>
                      <w:ins w:id="2019" w:author="yehuda" w:date="2012-02-15T12:15:00Z">
                        <w:r>
                          <w:rPr>
                            <w:rtl w:val="true"/>
                          </w:rPr>
                          <w:t>אם</w:t>
                        </w:r>
                      </w:ins>
                      <w:ins w:id="2020" w:author="yehuda" w:date="2012-02-15T12:15:00Z">
                        <w:r>
                          <w:rPr>
                            <w:rFonts w:eastAsia="Times New Roman" w:cs="Times New Roman"/>
                            <w:rtl w:val="true"/>
                          </w:rPr>
                          <w:t xml:space="preserve"> </w:t>
                        </w:r>
                      </w:ins>
                      <w:ins w:id="2021" w:author="yehuda" w:date="2012-02-15T12:15:00Z">
                        <w:r>
                          <w:rPr>
                            <w:rtl w:val="true"/>
                          </w:rPr>
                          <w:t>ארצה</w:t>
                        </w:r>
                      </w:ins>
                      <w:ins w:id="2022" w:author="yehuda" w:date="2012-02-15T12:15:00Z">
                        <w:r>
                          <w:rPr>
                            <w:rtl w:val="true"/>
                          </w:rPr>
                          <w:t xml:space="preserve">" </w:t>
                        </w:r>
                      </w:ins>
                      <w:ins w:id="2023" w:author="yehuda" w:date="2012-02-15T12:15:00Z">
                        <w:r>
                          <w:rPr>
                            <w:rtl w:val="true"/>
                          </w:rPr>
                          <w:t>עניתי</w:t>
                        </w:r>
                      </w:ins>
                      <w:ins w:id="2024" w:author="yehuda" w:date="2012-02-15T12:15:00Z">
                        <w:r>
                          <w:rPr>
                            <w:rtl w:val="true"/>
                          </w:rPr>
                          <w:t>. "</w:t>
                        </w:r>
                      </w:ins>
                      <w:ins w:id="2025" w:author="yehuda" w:date="2012-02-15T12:15:00Z">
                        <w:r>
                          <w:rPr>
                            <w:rtl w:val="true"/>
                          </w:rPr>
                          <w:t>אתה</w:t>
                        </w:r>
                      </w:ins>
                      <w:ins w:id="2026" w:author="yehuda" w:date="2012-02-15T12:15:00Z">
                        <w:r>
                          <w:rPr>
                            <w:rFonts w:eastAsia="Times New Roman" w:cs="Times New Roman"/>
                            <w:rtl w:val="true"/>
                          </w:rPr>
                          <w:t xml:space="preserve"> </w:t>
                        </w:r>
                      </w:ins>
                      <w:ins w:id="2027" w:author="yehuda" w:date="2012-02-15T12:15:00Z">
                        <w:r>
                          <w:rPr>
                            <w:rtl w:val="true"/>
                          </w:rPr>
                          <w:t>יודע</w:t>
                        </w:r>
                      </w:ins>
                      <w:ins w:id="2028" w:author="yehuda" w:date="2012-02-15T12:15:00Z">
                        <w:r>
                          <w:rPr>
                            <w:rtl w:val="true"/>
                          </w:rPr>
                          <w:t xml:space="preserve">, </w:t>
                        </w:r>
                      </w:ins>
                      <w:ins w:id="2029" w:author="yehuda" w:date="2012-02-15T12:15:00Z">
                        <w:r>
                          <w:rPr>
                            <w:rtl w:val="true"/>
                          </w:rPr>
                          <w:t>עוד</w:t>
                        </w:r>
                      </w:ins>
                      <w:ins w:id="2030" w:author="yehuda" w:date="2012-02-15T12:15:00Z">
                        <w:r>
                          <w:rPr>
                            <w:rFonts w:eastAsia="Times New Roman" w:cs="Times New Roman"/>
                            <w:rtl w:val="true"/>
                          </w:rPr>
                          <w:t xml:space="preserve"> </w:t>
                        </w:r>
                      </w:ins>
                      <w:ins w:id="2031" w:author="yehuda" w:date="2012-02-15T12:15:00Z">
                        <w:r>
                          <w:rPr>
                            <w:rtl w:val="true"/>
                          </w:rPr>
                          <w:t>לא</w:t>
                        </w:r>
                      </w:ins>
                      <w:ins w:id="2032" w:author="yehuda" w:date="2012-02-15T12:15:00Z">
                        <w:r>
                          <w:rPr>
                            <w:rFonts w:eastAsia="Times New Roman" w:cs="Times New Roman"/>
                            <w:rtl w:val="true"/>
                          </w:rPr>
                          <w:t xml:space="preserve"> </w:t>
                        </w:r>
                      </w:ins>
                      <w:ins w:id="2033" w:author="yehuda" w:date="2012-02-15T12:15:00Z">
                        <w:r>
                          <w:rPr>
                            <w:rtl w:val="true"/>
                          </w:rPr>
                          <w:t>הספקתי</w:t>
                        </w:r>
                      </w:ins>
                      <w:ins w:id="2034" w:author="yehuda" w:date="2012-02-15T12:15:00Z">
                        <w:r>
                          <w:rPr>
                            <w:rFonts w:eastAsia="Times New Roman" w:cs="Times New Roman"/>
                            <w:rtl w:val="true"/>
                          </w:rPr>
                          <w:t xml:space="preserve"> </w:t>
                        </w:r>
                      </w:ins>
                      <w:ins w:id="2035" w:author="yehuda" w:date="2012-02-15T12:15:00Z">
                        <w:r>
                          <w:rPr>
                            <w:rtl w:val="true"/>
                          </w:rPr>
                          <w:t>להכין</w:t>
                        </w:r>
                      </w:ins>
                      <w:ins w:id="2036" w:author="yehuda" w:date="2012-02-15T12:15:00Z">
                        <w:r>
                          <w:rPr>
                            <w:rFonts w:eastAsia="Times New Roman" w:cs="Times New Roman"/>
                            <w:rtl w:val="true"/>
                          </w:rPr>
                          <w:t xml:space="preserve"> </w:t>
                        </w:r>
                      </w:ins>
                      <w:ins w:id="2037" w:author="yehuda" w:date="2012-02-15T12:15:00Z">
                        <w:r>
                          <w:rPr>
                            <w:rtl w:val="true"/>
                          </w:rPr>
                          <w:t>את</w:t>
                        </w:r>
                      </w:ins>
                      <w:ins w:id="2038" w:author="yehuda" w:date="2012-02-15T12:15:00Z">
                        <w:r>
                          <w:rPr>
                            <w:rFonts w:eastAsia="Times New Roman" w:cs="Times New Roman"/>
                            <w:rtl w:val="true"/>
                          </w:rPr>
                          <w:t xml:space="preserve"> </w:t>
                        </w:r>
                      </w:ins>
                      <w:ins w:id="2039" w:author="yehuda" w:date="2012-02-15T12:15:00Z">
                        <w:r>
                          <w:rPr>
                            <w:rtl w:val="true"/>
                          </w:rPr>
                          <w:t>שיעורי</w:t>
                        </w:r>
                      </w:ins>
                      <w:ins w:id="2040" w:author="yehuda" w:date="2012-02-15T12:15:00Z">
                        <w:r>
                          <w:rPr>
                            <w:rFonts w:eastAsia="Times New Roman" w:cs="Times New Roman"/>
                            <w:rtl w:val="true"/>
                          </w:rPr>
                          <w:t xml:space="preserve"> </w:t>
                        </w:r>
                      </w:ins>
                      <w:ins w:id="2041" w:author="yehuda" w:date="2012-02-15T12:15:00Z">
                        <w:r>
                          <w:rPr>
                            <w:rtl w:val="true"/>
                          </w:rPr>
                          <w:t>הבית</w:t>
                        </w:r>
                      </w:ins>
                      <w:ins w:id="2042" w:author="yehuda" w:date="2012-02-15T12:15:00Z">
                        <w:r>
                          <w:rPr>
                            <w:rtl w:val="true"/>
                          </w:rPr>
                          <w:t xml:space="preserve">, </w:t>
                        </w:r>
                      </w:ins>
                      <w:ins w:id="2043" w:author="yehuda" w:date="2012-02-15T12:15:00Z">
                        <w:r>
                          <w:rPr>
                            <w:rtl w:val="true"/>
                          </w:rPr>
                          <w:t>אולי</w:t>
                        </w:r>
                      </w:ins>
                      <w:ins w:id="2044" w:author="yehuda" w:date="2012-02-15T12:15:00Z">
                        <w:r>
                          <w:rPr>
                            <w:rFonts w:eastAsia="Times New Roman" w:cs="Times New Roman"/>
                            <w:rtl w:val="true"/>
                          </w:rPr>
                          <w:t xml:space="preserve"> </w:t>
                        </w:r>
                      </w:ins>
                      <w:ins w:id="2045" w:author="yehuda" w:date="2012-02-15T12:15:00Z">
                        <w:r>
                          <w:rPr>
                            <w:rtl w:val="true"/>
                          </w:rPr>
                          <w:t>נעשה</w:t>
                        </w:r>
                      </w:ins>
                      <w:ins w:id="2046" w:author="yehuda" w:date="2012-02-15T12:15:00Z">
                        <w:r>
                          <w:rPr>
                            <w:rFonts w:eastAsia="Times New Roman" w:cs="Times New Roman"/>
                            <w:rtl w:val="true"/>
                          </w:rPr>
                          <w:t xml:space="preserve"> </w:t>
                        </w:r>
                      </w:ins>
                      <w:ins w:id="2047" w:author="yehuda" w:date="2012-02-15T12:15:00Z">
                        <w:r>
                          <w:rPr>
                            <w:rtl w:val="true"/>
                          </w:rPr>
                          <w:t>אותם</w:t>
                        </w:r>
                      </w:ins>
                      <w:ins w:id="2048" w:author="yehuda" w:date="2012-02-15T12:15:00Z">
                        <w:r>
                          <w:rPr>
                            <w:rFonts w:eastAsia="Times New Roman" w:cs="Times New Roman"/>
                            <w:rtl w:val="true"/>
                          </w:rPr>
                          <w:t xml:space="preserve"> </w:t>
                        </w:r>
                      </w:ins>
                      <w:ins w:id="2049" w:author="yehuda" w:date="2012-02-15T12:15:00Z">
                        <w:r>
                          <w:rPr>
                            <w:rtl w:val="true"/>
                          </w:rPr>
                          <w:t>יחד</w:t>
                        </w:r>
                      </w:ins>
                      <w:ins w:id="2050" w:author="yehuda" w:date="2012-02-15T12:17:00Z">
                        <w:r>
                          <w:rPr>
                            <w:rtl w:val="true"/>
                          </w:rPr>
                          <w:t xml:space="preserve">?" </w:t>
                        </w:r>
                      </w:ins>
                      <w:ins w:id="2051" w:author="yehuda" w:date="2012-02-15T12:17:00Z">
                        <w:r>
                          <w:rPr>
                            <w:rtl w:val="true"/>
                          </w:rPr>
                          <w:t>שאלתי</w:t>
                        </w:r>
                      </w:ins>
                      <w:ins w:id="2052" w:author="yehuda" w:date="2012-02-15T12:17:00Z">
                        <w:r>
                          <w:rPr>
                            <w:rtl w:val="true"/>
                          </w:rPr>
                          <w:t>. "</w:t>
                        </w:r>
                      </w:ins>
                      <w:ins w:id="2053" w:author="yehuda" w:date="2012-02-15T12:17:00Z">
                        <w:r>
                          <w:rPr>
                            <w:rtl w:val="true"/>
                          </w:rPr>
                          <w:t>שיעורי</w:t>
                        </w:r>
                      </w:ins>
                      <w:ins w:id="2054" w:author="yehuda" w:date="2012-02-15T12:17:00Z">
                        <w:r>
                          <w:rPr>
                            <w:rFonts w:eastAsia="Times New Roman" w:cs="Times New Roman"/>
                            <w:rtl w:val="true"/>
                          </w:rPr>
                          <w:t xml:space="preserve"> </w:t>
                        </w:r>
                      </w:ins>
                      <w:ins w:id="2055" w:author="yehuda" w:date="2012-02-15T12:17:00Z">
                        <w:r>
                          <w:rPr>
                            <w:rtl w:val="true"/>
                          </w:rPr>
                          <w:t>בית</w:t>
                        </w:r>
                      </w:ins>
                      <w:ins w:id="2056" w:author="yehuda" w:date="2012-02-15T12:17:00Z">
                        <w:r>
                          <w:rPr>
                            <w:rtl w:val="true"/>
                          </w:rPr>
                          <w:t xml:space="preserve">???" </w:t>
                        </w:r>
                      </w:ins>
                      <w:ins w:id="2057" w:author="yehuda" w:date="2012-02-15T12:17:00Z">
                        <w:r>
                          <w:rPr>
                            <w:rtl w:val="true"/>
                          </w:rPr>
                          <w:t>שאל</w:t>
                        </w:r>
                      </w:ins>
                      <w:ins w:id="2058" w:author="yehuda" w:date="2012-02-15T12:17:00Z">
                        <w:r>
                          <w:rPr>
                            <w:rFonts w:eastAsia="Times New Roman" w:cs="Times New Roman"/>
                            <w:rtl w:val="true"/>
                          </w:rPr>
                          <w:t xml:space="preserve"> </w:t>
                        </w:r>
                      </w:ins>
                      <w:ins w:id="2059" w:author="yehuda" w:date="2012-02-15T12:17:00Z">
                        <w:r>
                          <w:rPr>
                            <w:rtl w:val="true"/>
                          </w:rPr>
                          <w:t>אבי</w:t>
                        </w:r>
                      </w:ins>
                      <w:ins w:id="2060" w:author="yehuda" w:date="2012-02-15T12:17:00Z">
                        <w:r>
                          <w:rPr>
                            <w:rtl w:val="true"/>
                          </w:rPr>
                          <w:t>. "</w:t>
                        </w:r>
                      </w:ins>
                      <w:ins w:id="2061" w:author="yehuda" w:date="2012-02-15T12:17:00Z">
                        <w:r>
                          <w:rPr>
                            <w:rtl w:val="true"/>
                          </w:rPr>
                          <w:t>למה</w:t>
                        </w:r>
                      </w:ins>
                      <w:ins w:id="2062" w:author="yehuda" w:date="2012-02-15T12:17:00Z">
                        <w:r>
                          <w:rPr>
                            <w:rFonts w:eastAsia="Times New Roman" w:cs="Times New Roman"/>
                            <w:rtl w:val="true"/>
                          </w:rPr>
                          <w:t xml:space="preserve"> </w:t>
                        </w:r>
                      </w:ins>
                      <w:ins w:id="2063" w:author="yehuda" w:date="2012-02-15T12:17:00Z">
                        <w:r>
                          <w:rPr>
                            <w:rtl w:val="true"/>
                          </w:rPr>
                          <w:t>שאעשה</w:t>
                        </w:r>
                      </w:ins>
                      <w:ins w:id="2064" w:author="yehuda" w:date="2012-02-15T12:17:00Z">
                        <w:r>
                          <w:rPr>
                            <w:rFonts w:eastAsia="Times New Roman" w:cs="Times New Roman"/>
                            <w:rtl w:val="true"/>
                          </w:rPr>
                          <w:t xml:space="preserve"> </w:t>
                        </w:r>
                      </w:ins>
                      <w:ins w:id="2065" w:author="yehuda" w:date="2012-02-15T12:17:00Z">
                        <w:r>
                          <w:rPr>
                            <w:rtl w:val="true"/>
                          </w:rPr>
                          <w:t>שיעורי</w:t>
                        </w:r>
                      </w:ins>
                      <w:ins w:id="2066" w:author="yehuda" w:date="2012-02-15T12:17:00Z">
                        <w:r>
                          <w:rPr>
                            <w:rFonts w:eastAsia="Times New Roman" w:cs="Times New Roman"/>
                            <w:rtl w:val="true"/>
                          </w:rPr>
                          <w:t xml:space="preserve"> </w:t>
                        </w:r>
                      </w:ins>
                      <w:ins w:id="2067" w:author="yehuda" w:date="2012-02-15T12:17:00Z">
                        <w:r>
                          <w:rPr>
                            <w:rtl w:val="true"/>
                          </w:rPr>
                          <w:t>בית</w:t>
                        </w:r>
                      </w:ins>
                      <w:ins w:id="2068" w:author="yehuda" w:date="2012-02-15T12:17:00Z">
                        <w:r>
                          <w:rPr>
                            <w:rtl w:val="true"/>
                          </w:rPr>
                          <w:t xml:space="preserve">? </w:t>
                        </w:r>
                      </w:ins>
                      <w:ins w:id="2069" w:author="yehuda" w:date="2012-02-15T12:17:00Z">
                        <w:r>
                          <w:rPr>
                            <w:rtl w:val="true"/>
                          </w:rPr>
                          <w:t>אני</w:t>
                        </w:r>
                      </w:ins>
                      <w:ins w:id="2070" w:author="yehuda" w:date="2012-02-15T12:17:00Z">
                        <w:r>
                          <w:rPr>
                            <w:rFonts w:eastAsia="Times New Roman" w:cs="Times New Roman"/>
                            <w:rtl w:val="true"/>
                          </w:rPr>
                          <w:t xml:space="preserve"> </w:t>
                        </w:r>
                      </w:ins>
                      <w:ins w:id="2071" w:author="yehuda" w:date="2012-02-15T12:17:00Z">
                        <w:r>
                          <w:rPr>
                            <w:rtl w:val="true"/>
                          </w:rPr>
                          <w:t>באתי</w:t>
                        </w:r>
                      </w:ins>
                      <w:ins w:id="2072" w:author="yehuda" w:date="2012-02-15T12:17:00Z">
                        <w:r>
                          <w:rPr>
                            <w:rFonts w:eastAsia="Times New Roman" w:cs="Times New Roman"/>
                            <w:rtl w:val="true"/>
                          </w:rPr>
                          <w:t xml:space="preserve"> </w:t>
                        </w:r>
                      </w:ins>
                      <w:ins w:id="2073" w:author="yehuda" w:date="2012-02-15T12:17:00Z">
                        <w:r>
                          <w:rPr>
                            <w:rtl w:val="true"/>
                          </w:rPr>
                          <w:t>לשחק</w:t>
                        </w:r>
                      </w:ins>
                      <w:ins w:id="2074" w:author="yehuda" w:date="2012-02-15T12:17:00Z">
                        <w:r>
                          <w:rPr>
                            <w:rtl w:val="true"/>
                          </w:rPr>
                          <w:t xml:space="preserve">, </w:t>
                        </w:r>
                      </w:ins>
                      <w:ins w:id="2075" w:author="yehuda" w:date="2012-02-15T12:17:00Z">
                        <w:r>
                          <w:rPr>
                            <w:rtl w:val="true"/>
                          </w:rPr>
                          <w:t>להשתולל</w:t>
                        </w:r>
                      </w:ins>
                      <w:ins w:id="2076" w:author="yehuda" w:date="2012-02-15T12:17:00Z">
                        <w:r>
                          <w:rPr>
                            <w:rtl w:val="true"/>
                          </w:rPr>
                          <w:t xml:space="preserve">, </w:t>
                        </w:r>
                      </w:ins>
                      <w:ins w:id="2077" w:author="yehuda" w:date="2012-02-15T12:17:00Z">
                        <w:r>
                          <w:rPr>
                            <w:rtl w:val="true"/>
                          </w:rPr>
                          <w:t>ליהנות</w:t>
                        </w:r>
                      </w:ins>
                      <w:ins w:id="2078" w:author="yehuda" w:date="2012-02-15T12:17:00Z">
                        <w:r>
                          <w:rPr>
                            <w:rtl w:val="true"/>
                          </w:rPr>
                          <w:t xml:space="preserve">, </w:t>
                        </w:r>
                      </w:ins>
                      <w:ins w:id="2079" w:author="yehuda" w:date="2012-02-15T12:17:00Z">
                        <w:r>
                          <w:rPr>
                            <w:rtl w:val="true"/>
                          </w:rPr>
                          <w:t>לא</w:t>
                        </w:r>
                      </w:ins>
                      <w:ins w:id="2080" w:author="yehuda" w:date="2012-02-15T12:17:00Z">
                        <w:r>
                          <w:rPr>
                            <w:rFonts w:eastAsia="Times New Roman" w:cs="Times New Roman"/>
                            <w:rtl w:val="true"/>
                          </w:rPr>
                          <w:t xml:space="preserve"> </w:t>
                        </w:r>
                      </w:ins>
                      <w:ins w:id="2081" w:author="yehuda" w:date="2012-02-15T12:17:00Z">
                        <w:r>
                          <w:rPr>
                            <w:rtl w:val="true"/>
                          </w:rPr>
                          <w:t>כדי</w:t>
                        </w:r>
                      </w:ins>
                      <w:ins w:id="2082" w:author="yehuda" w:date="2012-02-15T12:17:00Z">
                        <w:r>
                          <w:rPr>
                            <w:rFonts w:eastAsia="Times New Roman" w:cs="Times New Roman"/>
                            <w:rtl w:val="true"/>
                          </w:rPr>
                          <w:t xml:space="preserve"> </w:t>
                        </w:r>
                      </w:ins>
                      <w:ins w:id="2083" w:author="yehuda" w:date="2012-02-15T12:17:00Z">
                        <w:r>
                          <w:rPr>
                            <w:rtl w:val="true"/>
                          </w:rPr>
                          <w:t>לעשות</w:t>
                        </w:r>
                      </w:ins>
                      <w:ins w:id="2084" w:author="yehuda" w:date="2012-02-15T12:17:00Z">
                        <w:r>
                          <w:rPr>
                            <w:rFonts w:eastAsia="Times New Roman" w:cs="Times New Roman"/>
                            <w:rtl w:val="true"/>
                          </w:rPr>
                          <w:t xml:space="preserve"> </w:t>
                        </w:r>
                      </w:ins>
                      <w:ins w:id="2085" w:author="yehuda" w:date="2012-02-15T12:17:00Z">
                        <w:r>
                          <w:rPr>
                            <w:rtl w:val="true"/>
                          </w:rPr>
                          <w:t>שיעורי</w:t>
                        </w:r>
                      </w:ins>
                      <w:ins w:id="2086" w:author="yehuda" w:date="2012-02-15T12:17:00Z">
                        <w:r>
                          <w:rPr>
                            <w:rFonts w:eastAsia="Times New Roman" w:cs="Times New Roman"/>
                            <w:rtl w:val="true"/>
                          </w:rPr>
                          <w:t xml:space="preserve"> </w:t>
                        </w:r>
                      </w:ins>
                      <w:ins w:id="2087" w:author="yehuda" w:date="2012-02-15T12:17:00Z">
                        <w:r>
                          <w:rPr>
                            <w:rtl w:val="true"/>
                          </w:rPr>
                          <w:t>בית</w:t>
                        </w:r>
                      </w:ins>
                      <w:ins w:id="2088" w:author="yehuda" w:date="2012-02-15T12:17:00Z">
                        <w:r>
                          <w:rPr>
                            <w:rtl w:val="true"/>
                          </w:rPr>
                          <w:t xml:space="preserve">" </w:t>
                        </w:r>
                      </w:ins>
                      <w:ins w:id="2089" w:author="yehuda" w:date="2012-02-15T12:17:00Z">
                        <w:r>
                          <w:rPr>
                            <w:rtl w:val="true"/>
                          </w:rPr>
                          <w:t>ענה</w:t>
                        </w:r>
                      </w:ins>
                      <w:ins w:id="2090" w:author="yehuda" w:date="2012-02-15T12:17:00Z">
                        <w:r>
                          <w:rPr>
                            <w:rFonts w:eastAsia="Times New Roman" w:cs="Times New Roman"/>
                            <w:rtl w:val="true"/>
                          </w:rPr>
                          <w:t xml:space="preserve"> </w:t>
                        </w:r>
                      </w:ins>
                      <w:ins w:id="2091" w:author="yehuda" w:date="2012-02-15T12:17:00Z">
                        <w:r>
                          <w:rPr>
                            <w:rtl w:val="true"/>
                          </w:rPr>
                          <w:t>אבי</w:t>
                        </w:r>
                      </w:ins>
                      <w:ins w:id="2092" w:author="yehuda" w:date="2012-02-15T12:17:00Z">
                        <w:r>
                          <w:rPr>
                            <w:rtl w:val="true"/>
                          </w:rPr>
                          <w:t>. "</w:t>
                        </w:r>
                      </w:ins>
                      <w:ins w:id="2093" w:author="yehuda" w:date="2012-02-15T12:17:00Z">
                        <w:r>
                          <w:rPr>
                            <w:rtl w:val="true"/>
                          </w:rPr>
                          <w:t>אבל</w:t>
                        </w:r>
                      </w:ins>
                      <w:ins w:id="2094" w:author="yehuda" w:date="2012-02-15T12:17:00Z">
                        <w:r>
                          <w:rPr>
                            <w:rFonts w:eastAsia="Times New Roman" w:cs="Times New Roman"/>
                            <w:rtl w:val="true"/>
                          </w:rPr>
                          <w:t xml:space="preserve"> </w:t>
                        </w:r>
                      </w:ins>
                      <w:ins w:id="2095" w:author="yehuda" w:date="2012-02-15T12:17:00Z">
                        <w:r>
                          <w:rPr>
                            <w:rtl w:val="true"/>
                          </w:rPr>
                          <w:t>מתי</w:t>
                        </w:r>
                      </w:ins>
                      <w:ins w:id="2096" w:author="yehuda" w:date="2012-02-15T12:17:00Z">
                        <w:r>
                          <w:rPr>
                            <w:rFonts w:eastAsia="Times New Roman" w:cs="Times New Roman"/>
                            <w:rtl w:val="true"/>
                          </w:rPr>
                          <w:t xml:space="preserve"> </w:t>
                        </w:r>
                      </w:ins>
                      <w:ins w:id="2097" w:author="yehuda" w:date="2012-02-15T12:17:00Z">
                        <w:r>
                          <w:rPr>
                            <w:rtl w:val="true"/>
                          </w:rPr>
                          <w:t>נעשה</w:t>
                        </w:r>
                      </w:ins>
                      <w:ins w:id="2098" w:author="yehuda" w:date="2012-02-15T12:17:00Z">
                        <w:r>
                          <w:rPr>
                            <w:rFonts w:eastAsia="Times New Roman" w:cs="Times New Roman"/>
                            <w:rtl w:val="true"/>
                          </w:rPr>
                          <w:t xml:space="preserve"> </w:t>
                        </w:r>
                      </w:ins>
                      <w:ins w:id="2099" w:author="yehuda" w:date="2012-02-15T12:17:00Z">
                        <w:r>
                          <w:rPr>
                            <w:rtl w:val="true"/>
                          </w:rPr>
                          <w:t>אותם</w:t>
                        </w:r>
                      </w:ins>
                      <w:ins w:id="2100" w:author="yehuda" w:date="2012-02-15T12:17:00Z">
                        <w:r>
                          <w:rPr>
                            <w:rtl w:val="true"/>
                          </w:rPr>
                          <w:t xml:space="preserve">?" </w:t>
                        </w:r>
                      </w:ins>
                      <w:ins w:id="2101" w:author="yehuda" w:date="2012-02-15T12:17:00Z">
                        <w:r>
                          <w:rPr>
                            <w:rtl w:val="true"/>
                          </w:rPr>
                          <w:t>שאלתי</w:t>
                        </w:r>
                      </w:ins>
                      <w:ins w:id="2102" w:author="yehuda" w:date="2012-02-15T12:17:00Z">
                        <w:r>
                          <w:rPr>
                            <w:rtl w:val="true"/>
                          </w:rPr>
                          <w:t>. "</w:t>
                        </w:r>
                      </w:ins>
                      <w:ins w:id="2103" w:author="yehuda" w:date="2012-02-15T12:17:00Z">
                        <w:r>
                          <w:rPr>
                            <w:rtl w:val="true"/>
                          </w:rPr>
                          <w:t>תעשה</w:t>
                        </w:r>
                      </w:ins>
                      <w:ins w:id="2104" w:author="yehuda" w:date="2012-02-15T12:17:00Z">
                        <w:r>
                          <w:rPr>
                            <w:rFonts w:eastAsia="Times New Roman" w:cs="Times New Roman"/>
                            <w:rtl w:val="true"/>
                          </w:rPr>
                          <w:t xml:space="preserve"> </w:t>
                        </w:r>
                      </w:ins>
                      <w:ins w:id="2105" w:author="yehuda" w:date="2012-02-15T12:17:00Z">
                        <w:r>
                          <w:rPr>
                            <w:rtl w:val="true"/>
                          </w:rPr>
                          <w:t>אותם</w:t>
                        </w:r>
                      </w:ins>
                      <w:ins w:id="2106" w:author="yehuda" w:date="2012-02-15T12:17:00Z">
                        <w:r>
                          <w:rPr>
                            <w:rFonts w:eastAsia="Times New Roman" w:cs="Times New Roman"/>
                            <w:rtl w:val="true"/>
                          </w:rPr>
                          <w:t xml:space="preserve"> </w:t>
                        </w:r>
                      </w:ins>
                      <w:ins w:id="2107" w:author="yehuda" w:date="2012-02-15T12:17:00Z">
                        <w:r>
                          <w:rPr>
                            <w:rtl w:val="true"/>
                          </w:rPr>
                          <w:t>לאחר</w:t>
                        </w:r>
                      </w:ins>
                      <w:ins w:id="2108" w:author="yehuda" w:date="2012-02-15T12:17:00Z">
                        <w:r>
                          <w:rPr>
                            <w:rFonts w:eastAsia="Times New Roman" w:cs="Times New Roman"/>
                            <w:rtl w:val="true"/>
                          </w:rPr>
                          <w:t xml:space="preserve"> </w:t>
                        </w:r>
                      </w:ins>
                      <w:ins w:id="2109" w:author="yehuda" w:date="2012-02-15T12:17:00Z">
                        <w:r>
                          <w:rPr>
                            <w:rtl w:val="true"/>
                          </w:rPr>
                          <w:t>שאליך</w:t>
                        </w:r>
                      </w:ins>
                      <w:ins w:id="2110" w:author="yehuda" w:date="2012-02-15T12:19:00Z">
                        <w:r>
                          <w:rPr>
                            <w:rtl w:val="true"/>
                          </w:rPr>
                          <w:t xml:space="preserve">" </w:t>
                        </w:r>
                      </w:ins>
                      <w:ins w:id="2111" w:author="yehuda" w:date="2012-02-15T12:19:00Z">
                        <w:r>
                          <w:rPr>
                            <w:rtl w:val="true"/>
                          </w:rPr>
                          <w:t>ענה</w:t>
                        </w:r>
                      </w:ins>
                      <w:ins w:id="2112" w:author="yehuda" w:date="2012-02-15T12:19:00Z">
                        <w:r>
                          <w:rPr>
                            <w:rFonts w:eastAsia="Times New Roman" w:cs="Times New Roman"/>
                            <w:rtl w:val="true"/>
                          </w:rPr>
                          <w:t xml:space="preserve"> </w:t>
                        </w:r>
                      </w:ins>
                      <w:ins w:id="2113" w:author="yehuda" w:date="2012-02-15T12:19:00Z">
                        <w:r>
                          <w:rPr>
                            <w:rtl w:val="true"/>
                          </w:rPr>
                          <w:t>אבי</w:t>
                        </w:r>
                      </w:ins>
                      <w:ins w:id="2114" w:author="yehuda" w:date="2012-02-15T12:19:00Z">
                        <w:r>
                          <w:rPr>
                            <w:rtl w:val="true"/>
                          </w:rPr>
                          <w:t>. "</w:t>
                        </w:r>
                      </w:ins>
                      <w:ins w:id="2115" w:author="yehuda" w:date="2012-02-15T12:19:00Z">
                        <w:r>
                          <w:rPr>
                            <w:rtl w:val="true"/>
                          </w:rPr>
                          <w:t>טוב</w:t>
                        </w:r>
                      </w:ins>
                      <w:ins w:id="2116" w:author="yehuda" w:date="2012-02-15T12:19:00Z">
                        <w:r>
                          <w:rPr>
                            <w:rtl w:val="true"/>
                          </w:rPr>
                          <w:t xml:space="preserve">, </w:t>
                        </w:r>
                      </w:ins>
                      <w:ins w:id="2117" w:author="yehuda" w:date="2012-02-15T12:19:00Z">
                        <w:r>
                          <w:rPr>
                            <w:rtl w:val="true"/>
                          </w:rPr>
                          <w:t>אני</w:t>
                        </w:r>
                      </w:ins>
                      <w:ins w:id="2118" w:author="yehuda" w:date="2012-02-15T12:19:00Z">
                        <w:r>
                          <w:rPr>
                            <w:rFonts w:eastAsia="Times New Roman" w:cs="Times New Roman"/>
                            <w:rtl w:val="true"/>
                          </w:rPr>
                          <w:t xml:space="preserve"> </w:t>
                        </w:r>
                      </w:ins>
                      <w:ins w:id="2119" w:author="yehuda" w:date="2012-02-15T12:19:00Z">
                        <w:r>
                          <w:rPr>
                            <w:rtl w:val="true"/>
                          </w:rPr>
                          <w:t>צריך</w:t>
                        </w:r>
                      </w:ins>
                      <w:ins w:id="2120" w:author="yehuda" w:date="2012-02-15T12:19:00Z">
                        <w:r>
                          <w:rPr>
                            <w:rFonts w:eastAsia="Times New Roman" w:cs="Times New Roman"/>
                            <w:rtl w:val="true"/>
                          </w:rPr>
                          <w:t xml:space="preserve"> </w:t>
                        </w:r>
                      </w:ins>
                      <w:ins w:id="2121" w:author="yehuda" w:date="2012-02-15T12:19:00Z">
                        <w:r>
                          <w:rPr>
                            <w:rtl w:val="true"/>
                          </w:rPr>
                          <w:t>ללכת</w:t>
                        </w:r>
                      </w:ins>
                      <w:ins w:id="2122" w:author="yehuda" w:date="2012-02-15T12:19:00Z">
                        <w:r>
                          <w:rPr>
                            <w:rFonts w:eastAsia="Times New Roman" w:cs="Times New Roman"/>
                            <w:rtl w:val="true"/>
                          </w:rPr>
                          <w:t xml:space="preserve"> </w:t>
                        </w:r>
                      </w:ins>
                      <w:ins w:id="2123" w:author="yehuda" w:date="2012-02-15T12:19:00Z">
                        <w:r>
                          <w:rPr>
                            <w:rtl w:val="true"/>
                          </w:rPr>
                          <w:t>קצת</w:t>
                        </w:r>
                      </w:ins>
                      <w:ins w:id="2124" w:author="yehuda" w:date="2012-02-15T12:19:00Z">
                        <w:r>
                          <w:rPr>
                            <w:rFonts w:eastAsia="Times New Roman" w:cs="Times New Roman"/>
                            <w:rtl w:val="true"/>
                          </w:rPr>
                          <w:t xml:space="preserve"> </w:t>
                        </w:r>
                      </w:ins>
                      <w:ins w:id="2125" w:author="yehuda" w:date="2012-02-15T12:19:00Z">
                        <w:r>
                          <w:rPr>
                            <w:rtl w:val="true"/>
                          </w:rPr>
                          <w:t>לקראתו</w:t>
                        </w:r>
                      </w:ins>
                      <w:ins w:id="2126" w:author="yehuda" w:date="2012-02-15T12:19:00Z">
                        <w:r>
                          <w:rPr>
                            <w:rtl w:val="true"/>
                          </w:rPr>
                          <w:t xml:space="preserve">, </w:t>
                        </w:r>
                      </w:ins>
                      <w:ins w:id="2127" w:author="yehuda" w:date="2012-02-15T12:19:00Z">
                        <w:r>
                          <w:rPr>
                            <w:rtl w:val="true"/>
                          </w:rPr>
                          <w:t>שיישאר</w:t>
                        </w:r>
                      </w:ins>
                      <w:ins w:id="2128" w:author="yehuda" w:date="2012-02-15T12:19:00Z">
                        <w:r>
                          <w:rPr>
                            <w:rFonts w:eastAsia="Times New Roman" w:cs="Times New Roman"/>
                            <w:rtl w:val="true"/>
                          </w:rPr>
                          <w:t xml:space="preserve"> </w:t>
                        </w:r>
                      </w:ins>
                      <w:ins w:id="2129" w:author="yehuda" w:date="2012-02-15T12:19:00Z">
                        <w:r>
                          <w:rPr>
                            <w:rtl w:val="true"/>
                          </w:rPr>
                          <w:t>חבר</w:t>
                        </w:r>
                      </w:ins>
                      <w:ins w:id="2130" w:author="yehuda" w:date="2012-02-15T12:19:00Z">
                        <w:r>
                          <w:rPr>
                            <w:rFonts w:eastAsia="Times New Roman" w:cs="Times New Roman"/>
                            <w:rtl w:val="true"/>
                          </w:rPr>
                          <w:t xml:space="preserve"> </w:t>
                        </w:r>
                      </w:ins>
                      <w:ins w:id="2131" w:author="yehuda" w:date="2012-02-15T12:19:00Z">
                        <w:r>
                          <w:rPr>
                            <w:rtl w:val="true"/>
                          </w:rPr>
                          <w:t>שלי</w:t>
                        </w:r>
                      </w:ins>
                      <w:ins w:id="2132" w:author="yehuda" w:date="2012-02-15T12:19:00Z">
                        <w:r>
                          <w:rPr>
                            <w:rtl w:val="true"/>
                          </w:rPr>
                          <w:t xml:space="preserve">" </w:t>
                        </w:r>
                      </w:ins>
                      <w:ins w:id="2133" w:author="yehuda" w:date="2012-02-15T12:19:00Z">
                        <w:r>
                          <w:rPr>
                            <w:rtl w:val="true"/>
                          </w:rPr>
                          <w:t>חשבתי</w:t>
                        </w:r>
                      </w:ins>
                      <w:ins w:id="2134" w:author="yehuda" w:date="2012-02-15T12:19:00Z">
                        <w:r>
                          <w:rPr>
                            <w:rFonts w:eastAsia="Times New Roman" w:cs="Times New Roman"/>
                            <w:rtl w:val="true"/>
                          </w:rPr>
                          <w:t xml:space="preserve"> </w:t>
                        </w:r>
                      </w:ins>
                      <w:ins w:id="2135" w:author="yehuda" w:date="2012-02-15T12:19:00Z">
                        <w:r>
                          <w:rPr>
                            <w:rtl w:val="true"/>
                          </w:rPr>
                          <w:t>לעצמי</w:t>
                        </w:r>
                      </w:ins>
                      <w:ins w:id="2136" w:author="yehuda" w:date="2012-02-15T12:19:00Z">
                        <w:r>
                          <w:rPr>
                            <w:rtl w:val="true"/>
                          </w:rPr>
                          <w:t>. "</w:t>
                        </w:r>
                      </w:ins>
                      <w:ins w:id="2137" w:author="yehuda" w:date="2012-02-15T12:19:00Z">
                        <w:r>
                          <w:rPr>
                            <w:rtl w:val="true"/>
                          </w:rPr>
                          <w:t>בא</w:t>
                        </w:r>
                      </w:ins>
                      <w:ins w:id="2138" w:author="yehuda" w:date="2012-02-15T12:19:00Z">
                        <w:r>
                          <w:rPr>
                            <w:rFonts w:eastAsia="Times New Roman" w:cs="Times New Roman"/>
                            <w:rtl w:val="true"/>
                          </w:rPr>
                          <w:t xml:space="preserve"> </w:t>
                        </w:r>
                      </w:ins>
                      <w:ins w:id="2139" w:author="yehuda" w:date="2012-02-15T12:19:00Z">
                        <w:r>
                          <w:rPr>
                            <w:rtl w:val="true"/>
                          </w:rPr>
                          <w:t>נצא</w:t>
                        </w:r>
                      </w:ins>
                      <w:ins w:id="2140" w:author="yehuda" w:date="2012-02-15T12:19:00Z">
                        <w:r>
                          <w:rPr>
                            <w:rFonts w:eastAsia="Times New Roman" w:cs="Times New Roman"/>
                            <w:rtl w:val="true"/>
                          </w:rPr>
                          <w:t xml:space="preserve"> </w:t>
                        </w:r>
                      </w:ins>
                      <w:ins w:id="2141" w:author="yehuda" w:date="2012-02-15T12:19:00Z">
                        <w:r>
                          <w:rPr>
                            <w:rtl w:val="true"/>
                          </w:rPr>
                          <w:t>לרכב</w:t>
                        </w:r>
                      </w:ins>
                      <w:ins w:id="2142" w:author="yehuda" w:date="2012-02-15T12:19:00Z">
                        <w:r>
                          <w:rPr>
                            <w:rFonts w:eastAsia="Times New Roman" w:cs="Times New Roman"/>
                            <w:rtl w:val="true"/>
                          </w:rPr>
                          <w:t xml:space="preserve"> </w:t>
                        </w:r>
                      </w:ins>
                      <w:ins w:id="2143" w:author="yehuda" w:date="2012-02-15T12:19:00Z">
                        <w:r>
                          <w:rPr>
                            <w:rtl w:val="true"/>
                          </w:rPr>
                          <w:t>על</w:t>
                        </w:r>
                      </w:ins>
                      <w:ins w:id="2144" w:author="yehuda" w:date="2012-02-15T12:19:00Z">
                        <w:r>
                          <w:rPr>
                            <w:rFonts w:eastAsia="Times New Roman" w:cs="Times New Roman"/>
                            <w:rtl w:val="true"/>
                          </w:rPr>
                          <w:t xml:space="preserve"> </w:t>
                        </w:r>
                      </w:ins>
                      <w:ins w:id="2145" w:author="yehuda" w:date="2012-02-15T12:19:00Z">
                        <w:r>
                          <w:rPr>
                            <w:rtl w:val="true"/>
                          </w:rPr>
                          <w:t>האופניים</w:t>
                        </w:r>
                      </w:ins>
                      <w:ins w:id="2146" w:author="yehuda" w:date="2012-02-15T12:19:00Z">
                        <w:r>
                          <w:rPr>
                            <w:rtl w:val="true"/>
                          </w:rPr>
                          <w:t xml:space="preserve">" </w:t>
                        </w:r>
                      </w:ins>
                      <w:ins w:id="2147" w:author="yehuda" w:date="2012-02-15T12:19:00Z">
                        <w:r>
                          <w:rPr>
                            <w:rtl w:val="true"/>
                          </w:rPr>
                          <w:t>הציע</w:t>
                        </w:r>
                      </w:ins>
                      <w:ins w:id="2148" w:author="yehuda" w:date="2012-02-15T12:19:00Z">
                        <w:r>
                          <w:rPr>
                            <w:rFonts w:eastAsia="Times New Roman" w:cs="Times New Roman"/>
                            <w:rtl w:val="true"/>
                          </w:rPr>
                          <w:t xml:space="preserve"> </w:t>
                        </w:r>
                      </w:ins>
                      <w:ins w:id="2149" w:author="yehuda" w:date="2012-02-15T12:19:00Z">
                        <w:r>
                          <w:rPr>
                            <w:rtl w:val="true"/>
                          </w:rPr>
                          <w:t>אבי</w:t>
                        </w:r>
                      </w:ins>
                      <w:ins w:id="2150" w:author="yehuda" w:date="2012-02-15T12:19:00Z">
                        <w:r>
                          <w:rPr>
                            <w:rtl w:val="true"/>
                          </w:rPr>
                          <w:t xml:space="preserve">. </w:t>
                        </w:r>
                      </w:ins>
                      <w:ins w:id="2151" w:author="yehuda" w:date="2012-02-15T12:19:00Z">
                        <w:r>
                          <w:rPr>
                            <w:rtl w:val="true"/>
                          </w:rPr>
                          <w:t>יצאנו</w:t>
                        </w:r>
                      </w:ins>
                      <w:ins w:id="2152" w:author="yehuda" w:date="2012-02-15T12:19:00Z">
                        <w:r>
                          <w:rPr>
                            <w:rFonts w:eastAsia="Times New Roman" w:cs="Times New Roman"/>
                            <w:rtl w:val="true"/>
                          </w:rPr>
                          <w:t xml:space="preserve"> </w:t>
                        </w:r>
                      </w:ins>
                      <w:ins w:id="2153" w:author="yehuda" w:date="2012-02-15T12:19:00Z">
                        <w:r>
                          <w:rPr>
                            <w:rtl w:val="true"/>
                          </w:rPr>
                          <w:t>לדרך</w:t>
                        </w:r>
                      </w:ins>
                      <w:ins w:id="2154" w:author="yehuda" w:date="2012-02-15T12:19:00Z">
                        <w:r>
                          <w:rPr>
                            <w:rtl w:val="true"/>
                          </w:rPr>
                          <w:t xml:space="preserve">. </w:t>
                        </w:r>
                      </w:ins>
                      <w:ins w:id="2155" w:author="yehuda" w:date="2012-02-15T12:19:00Z">
                        <w:r>
                          <w:rPr>
                            <w:rtl w:val="true"/>
                          </w:rPr>
                          <w:t>לפתע</w:t>
                        </w:r>
                      </w:ins>
                      <w:ins w:id="2156" w:author="yehuda" w:date="2012-02-15T12:19:00Z">
                        <w:r>
                          <w:rPr>
                            <w:rFonts w:eastAsia="Times New Roman" w:cs="Times New Roman"/>
                            <w:rtl w:val="true"/>
                          </w:rPr>
                          <w:t xml:space="preserve"> </w:t>
                        </w:r>
                      </w:ins>
                      <w:ins w:id="2157" w:author="yehuda" w:date="2012-02-15T12:19:00Z">
                        <w:r>
                          <w:rPr>
                            <w:rtl w:val="true"/>
                          </w:rPr>
                          <w:t>ראיתי</w:t>
                        </w:r>
                      </w:ins>
                      <w:ins w:id="2158" w:author="yehuda" w:date="2012-02-15T12:19:00Z">
                        <w:r>
                          <w:rPr>
                            <w:rFonts w:eastAsia="Times New Roman" w:cs="Times New Roman"/>
                            <w:rtl w:val="true"/>
                          </w:rPr>
                          <w:t xml:space="preserve"> </w:t>
                        </w:r>
                      </w:ins>
                      <w:ins w:id="2159" w:author="yehuda" w:date="2012-02-15T12:19:00Z">
                        <w:r>
                          <w:rPr>
                            <w:rtl w:val="true"/>
                          </w:rPr>
                          <w:t>את</w:t>
                        </w:r>
                      </w:ins>
                      <w:ins w:id="2160" w:author="yehuda" w:date="2012-02-15T12:19:00Z">
                        <w:r>
                          <w:rPr>
                            <w:rFonts w:eastAsia="Times New Roman" w:cs="Times New Roman"/>
                            <w:rtl w:val="true"/>
                          </w:rPr>
                          <w:t xml:space="preserve"> </w:t>
                        </w:r>
                      </w:ins>
                      <w:ins w:id="2161" w:author="yehuda" w:date="2012-02-15T12:19:00Z">
                        <w:r>
                          <w:rPr>
                            <w:rtl w:val="true"/>
                          </w:rPr>
                          <w:t>אבי</w:t>
                        </w:r>
                      </w:ins>
                      <w:ins w:id="2162" w:author="yehuda" w:date="2012-02-15T12:19:00Z">
                        <w:r>
                          <w:rPr>
                            <w:rFonts w:eastAsia="Times New Roman" w:cs="Times New Roman"/>
                            <w:rtl w:val="true"/>
                          </w:rPr>
                          <w:t xml:space="preserve"> </w:t>
                        </w:r>
                      </w:ins>
                      <w:ins w:id="2163" w:author="yehuda" w:date="2012-02-15T12:19:00Z">
                        <w:r>
                          <w:rPr>
                            <w:rtl w:val="true"/>
                          </w:rPr>
                          <w:t>נוסע</w:t>
                        </w:r>
                      </w:ins>
                      <w:ins w:id="2164" w:author="yehuda" w:date="2012-02-15T12:19:00Z">
                        <w:r>
                          <w:rPr>
                            <w:rFonts w:eastAsia="Times New Roman" w:cs="Times New Roman"/>
                            <w:rtl w:val="true"/>
                          </w:rPr>
                          <w:t xml:space="preserve"> </w:t>
                        </w:r>
                      </w:ins>
                      <w:ins w:id="2165" w:author="yehuda" w:date="2012-02-15T12:19:00Z">
                        <w:r>
                          <w:rPr>
                            <w:rtl w:val="true"/>
                          </w:rPr>
                          <w:t>בכוונה</w:t>
                        </w:r>
                      </w:ins>
                      <w:ins w:id="2166" w:author="yehuda" w:date="2012-02-15T12:19:00Z">
                        <w:r>
                          <w:rPr>
                            <w:rFonts w:eastAsia="Times New Roman" w:cs="Times New Roman"/>
                            <w:rtl w:val="true"/>
                          </w:rPr>
                          <w:t xml:space="preserve"> </w:t>
                        </w:r>
                      </w:ins>
                      <w:ins w:id="2167" w:author="yehuda" w:date="2012-02-15T12:19:00Z">
                        <w:r>
                          <w:rPr>
                            <w:rtl w:val="true"/>
                          </w:rPr>
                          <w:t>לכיוון</w:t>
                        </w:r>
                      </w:ins>
                      <w:ins w:id="2168" w:author="yehuda" w:date="2012-02-15T12:19:00Z">
                        <w:r>
                          <w:rPr>
                            <w:rFonts w:eastAsia="Times New Roman" w:cs="Times New Roman"/>
                            <w:rtl w:val="true"/>
                          </w:rPr>
                          <w:t xml:space="preserve"> </w:t>
                        </w:r>
                      </w:ins>
                      <w:ins w:id="2169" w:author="yehuda" w:date="2012-02-15T12:19:00Z">
                        <w:r>
                          <w:rPr>
                            <w:rtl w:val="true"/>
                          </w:rPr>
                          <w:t>גדר</w:t>
                        </w:r>
                      </w:ins>
                      <w:ins w:id="2170" w:author="yehuda" w:date="2012-02-15T12:19:00Z">
                        <w:r>
                          <w:rPr>
                            <w:rFonts w:eastAsia="Times New Roman" w:cs="Times New Roman"/>
                            <w:rtl w:val="true"/>
                          </w:rPr>
                          <w:t xml:space="preserve"> </w:t>
                        </w:r>
                      </w:ins>
                      <w:ins w:id="2171" w:author="yehuda" w:date="2012-02-15T12:19:00Z">
                        <w:r>
                          <w:rPr>
                            <w:rtl w:val="true"/>
                          </w:rPr>
                          <w:t>נחמדה</w:t>
                        </w:r>
                      </w:ins>
                      <w:ins w:id="2172" w:author="yehuda" w:date="2012-02-15T12:19:00Z">
                        <w:r>
                          <w:rPr>
                            <w:rFonts w:eastAsia="Times New Roman" w:cs="Times New Roman"/>
                            <w:rtl w:val="true"/>
                          </w:rPr>
                          <w:t xml:space="preserve"> </w:t>
                        </w:r>
                      </w:ins>
                      <w:ins w:id="2173" w:author="yehuda" w:date="2012-02-15T12:19:00Z">
                        <w:r>
                          <w:rPr>
                            <w:rtl w:val="true"/>
                          </w:rPr>
                          <w:t>וחדשה</w:t>
                        </w:r>
                      </w:ins>
                      <w:ins w:id="2174" w:author="yehuda" w:date="2012-02-15T12:19:00Z">
                        <w:r>
                          <w:rPr>
                            <w:rtl w:val="true"/>
                          </w:rPr>
                          <w:t xml:space="preserve">, </w:t>
                        </w:r>
                      </w:ins>
                      <w:ins w:id="2175" w:author="yehuda" w:date="2012-02-15T12:19:00Z">
                        <w:r>
                          <w:rPr>
                            <w:rtl w:val="true"/>
                          </w:rPr>
                          <w:t>מתנגש</w:t>
                        </w:r>
                      </w:ins>
                      <w:ins w:id="2176" w:author="yehuda" w:date="2012-02-15T12:19:00Z">
                        <w:r>
                          <w:rPr>
                            <w:rFonts w:eastAsia="Times New Roman" w:cs="Times New Roman"/>
                            <w:rtl w:val="true"/>
                          </w:rPr>
                          <w:t xml:space="preserve"> </w:t>
                        </w:r>
                      </w:ins>
                      <w:ins w:id="2177" w:author="yehuda" w:date="2012-02-15T12:19:00Z">
                        <w:r>
                          <w:rPr>
                            <w:rtl w:val="true"/>
                          </w:rPr>
                          <w:t>בה</w:t>
                        </w:r>
                      </w:ins>
                      <w:ins w:id="2178" w:author="yehuda" w:date="2012-02-15T12:21:00Z">
                        <w:r>
                          <w:rPr>
                            <w:rtl w:val="true"/>
                          </w:rPr>
                          <w:t xml:space="preserve">, </w:t>
                        </w:r>
                      </w:ins>
                      <w:ins w:id="2179" w:author="yehuda" w:date="2012-02-15T12:21:00Z">
                        <w:r>
                          <w:rPr>
                            <w:rtl w:val="true"/>
                          </w:rPr>
                          <w:t>ושובר</w:t>
                        </w:r>
                      </w:ins>
                      <w:ins w:id="2180" w:author="yehuda" w:date="2012-02-15T12:21:00Z">
                        <w:r>
                          <w:rPr>
                            <w:rFonts w:eastAsia="Times New Roman" w:cs="Times New Roman"/>
                            <w:rtl w:val="true"/>
                          </w:rPr>
                          <w:t xml:space="preserve"> </w:t>
                        </w:r>
                      </w:ins>
                      <w:ins w:id="2181" w:author="yehuda" w:date="2012-02-15T12:21:00Z">
                        <w:r>
                          <w:rPr>
                            <w:rtl w:val="true"/>
                          </w:rPr>
                          <w:t>אותה</w:t>
                        </w:r>
                      </w:ins>
                      <w:ins w:id="2182" w:author="yehuda" w:date="2012-02-15T12:21:00Z">
                        <w:r>
                          <w:rPr>
                            <w:rtl w:val="true"/>
                          </w:rPr>
                          <w:t>. "</w:t>
                        </w:r>
                      </w:ins>
                      <w:ins w:id="2183" w:author="yehuda" w:date="2012-02-15T12:21:00Z">
                        <w:r>
                          <w:rPr>
                            <w:rtl w:val="true"/>
                          </w:rPr>
                          <w:t>מה</w:t>
                        </w:r>
                      </w:ins>
                      <w:ins w:id="2184" w:author="yehuda" w:date="2012-02-15T12:21:00Z">
                        <w:r>
                          <w:rPr>
                            <w:rFonts w:eastAsia="Times New Roman" w:cs="Times New Roman"/>
                            <w:rtl w:val="true"/>
                          </w:rPr>
                          <w:t xml:space="preserve"> </w:t>
                        </w:r>
                      </w:ins>
                      <w:ins w:id="2185" w:author="yehuda" w:date="2012-02-15T12:21:00Z">
                        <w:r>
                          <w:rPr>
                            <w:rtl w:val="true"/>
                          </w:rPr>
                          <w:t>עשית</w:t>
                        </w:r>
                      </w:ins>
                      <w:ins w:id="2186" w:author="yehuda" w:date="2012-02-15T12:21:00Z">
                        <w:r>
                          <w:rPr>
                            <w:rtl w:val="true"/>
                          </w:rPr>
                          <w:t xml:space="preserve">?" </w:t>
                        </w:r>
                      </w:ins>
                      <w:ins w:id="2187" w:author="yehuda" w:date="2012-02-15T12:21:00Z">
                        <w:r>
                          <w:rPr>
                            <w:rtl w:val="true"/>
                          </w:rPr>
                          <w:t>שאלתי</w:t>
                        </w:r>
                      </w:ins>
                      <w:ins w:id="2188" w:author="yehuda" w:date="2012-02-15T12:21:00Z">
                        <w:r>
                          <w:rPr>
                            <w:rFonts w:eastAsia="Times New Roman" w:cs="Times New Roman"/>
                            <w:rtl w:val="true"/>
                          </w:rPr>
                          <w:t xml:space="preserve"> </w:t>
                        </w:r>
                      </w:ins>
                      <w:ins w:id="2189" w:author="yehuda" w:date="2012-02-15T12:21:00Z">
                        <w:r>
                          <w:rPr>
                            <w:rtl w:val="true"/>
                          </w:rPr>
                          <w:t>בבהלה</w:t>
                        </w:r>
                      </w:ins>
                      <w:ins w:id="2190" w:author="yehuda" w:date="2012-02-15T12:21:00Z">
                        <w:r>
                          <w:rPr>
                            <w:rtl w:val="true"/>
                          </w:rPr>
                          <w:t>. "</w:t>
                        </w:r>
                      </w:ins>
                      <w:ins w:id="2191" w:author="yehuda" w:date="2012-02-15T12:21:00Z">
                        <w:r>
                          <w:rPr>
                            <w:rtl w:val="true"/>
                          </w:rPr>
                          <w:t>ילה</w:t>
                        </w:r>
                      </w:ins>
                      <w:ins w:id="2192" w:author="yehuda" w:date="2012-02-15T12:21:00Z">
                        <w:r>
                          <w:rPr>
                            <w:rtl w:val="true"/>
                          </w:rPr>
                          <w:t xml:space="preserve">, </w:t>
                        </w:r>
                      </w:ins>
                      <w:ins w:id="2193" w:author="yehuda" w:date="2012-02-15T12:21:00Z">
                        <w:r>
                          <w:rPr>
                            <w:rtl w:val="true"/>
                          </w:rPr>
                          <w:t>בא</w:t>
                        </w:r>
                      </w:ins>
                      <w:ins w:id="2194" w:author="yehuda" w:date="2012-02-15T12:21:00Z">
                        <w:r>
                          <w:rPr>
                            <w:rFonts w:eastAsia="Times New Roman" w:cs="Times New Roman"/>
                            <w:rtl w:val="true"/>
                          </w:rPr>
                          <w:t xml:space="preserve"> </w:t>
                        </w:r>
                      </w:ins>
                      <w:ins w:id="2195" w:author="yehuda" w:date="2012-02-15T12:21:00Z">
                        <w:r>
                          <w:rPr>
                            <w:rtl w:val="true"/>
                          </w:rPr>
                          <w:t>נברח</w:t>
                        </w:r>
                      </w:ins>
                      <w:ins w:id="2196" w:author="yehuda" w:date="2012-02-15T12:21:00Z">
                        <w:r>
                          <w:rPr>
                            <w:rtl w:val="true"/>
                          </w:rPr>
                          <w:t xml:space="preserve">" </w:t>
                        </w:r>
                      </w:ins>
                      <w:ins w:id="2197" w:author="yehuda" w:date="2012-02-15T12:21:00Z">
                        <w:r>
                          <w:rPr>
                            <w:rtl w:val="true"/>
                          </w:rPr>
                          <w:t>ענה</w:t>
                        </w:r>
                      </w:ins>
                      <w:ins w:id="2198" w:author="yehuda" w:date="2012-02-15T12:21:00Z">
                        <w:r>
                          <w:rPr>
                            <w:rFonts w:eastAsia="Times New Roman" w:cs="Times New Roman"/>
                            <w:rtl w:val="true"/>
                          </w:rPr>
                          <w:t xml:space="preserve"> </w:t>
                        </w:r>
                      </w:ins>
                      <w:ins w:id="2199" w:author="yehuda" w:date="2012-02-15T12:21:00Z">
                        <w:r>
                          <w:rPr>
                            <w:rtl w:val="true"/>
                          </w:rPr>
                          <w:t>אבי</w:t>
                        </w:r>
                      </w:ins>
                      <w:ins w:id="2200" w:author="yehuda" w:date="2012-02-15T12:21:00Z">
                        <w:r>
                          <w:rPr>
                            <w:rtl w:val="true"/>
                          </w:rPr>
                          <w:t xml:space="preserve">. </w:t>
                        </w:r>
                      </w:ins>
                      <w:ins w:id="2201" w:author="yehuda" w:date="2012-02-15T12:21:00Z">
                        <w:r>
                          <w:rPr>
                            <w:rtl w:val="true"/>
                          </w:rPr>
                          <w:t>ברחתי</w:t>
                        </w:r>
                      </w:ins>
                      <w:ins w:id="2202" w:author="yehuda" w:date="2012-02-15T12:21:00Z">
                        <w:r>
                          <w:rPr>
                            <w:rFonts w:eastAsia="Times New Roman" w:cs="Times New Roman"/>
                            <w:rtl w:val="true"/>
                          </w:rPr>
                          <w:t xml:space="preserve"> </w:t>
                        </w:r>
                      </w:ins>
                      <w:ins w:id="2203" w:author="yehuda" w:date="2012-02-15T12:21:00Z">
                        <w:r>
                          <w:rPr>
                            <w:rtl w:val="true"/>
                          </w:rPr>
                          <w:t>יחד</w:t>
                        </w:r>
                      </w:ins>
                      <w:ins w:id="2204" w:author="yehuda" w:date="2012-02-15T12:21:00Z">
                        <w:r>
                          <w:rPr>
                            <w:rFonts w:eastAsia="Times New Roman" w:cs="Times New Roman"/>
                            <w:rtl w:val="true"/>
                          </w:rPr>
                          <w:t xml:space="preserve"> </w:t>
                        </w:r>
                      </w:ins>
                      <w:ins w:id="2205" w:author="yehuda" w:date="2012-02-15T12:21:00Z">
                        <w:r>
                          <w:rPr>
                            <w:rtl w:val="true"/>
                          </w:rPr>
                          <w:t>אתו</w:t>
                        </w:r>
                      </w:ins>
                      <w:ins w:id="2206" w:author="yehuda" w:date="2012-02-15T12:21:00Z">
                        <w:r>
                          <w:rPr>
                            <w:rtl w:val="true"/>
                          </w:rPr>
                          <w:t xml:space="preserve">. </w:t>
                        </w:r>
                      </w:ins>
                      <w:ins w:id="2207" w:author="yehuda" w:date="2012-02-15T12:21:00Z">
                        <w:r>
                          <w:rPr>
                            <w:rtl w:val="true"/>
                          </w:rPr>
                          <w:t>בערב</w:t>
                        </w:r>
                      </w:ins>
                      <w:ins w:id="2208" w:author="yehuda" w:date="2012-02-15T12:23:00Z">
                        <w:r>
                          <w:rPr>
                            <w:rtl w:val="true"/>
                          </w:rPr>
                          <w:t xml:space="preserve">, </w:t>
                        </w:r>
                      </w:ins>
                      <w:ins w:id="2209" w:author="yehuda" w:date="2012-02-15T12:23:00Z">
                        <w:r>
                          <w:rPr>
                            <w:rtl w:val="true"/>
                          </w:rPr>
                          <w:t>כאשר</w:t>
                        </w:r>
                      </w:ins>
                      <w:ins w:id="2210" w:author="yehuda" w:date="2012-02-15T12:23:00Z">
                        <w:r>
                          <w:rPr>
                            <w:rFonts w:eastAsia="Times New Roman" w:cs="Times New Roman"/>
                            <w:rtl w:val="true"/>
                          </w:rPr>
                          <w:t xml:space="preserve"> </w:t>
                        </w:r>
                      </w:ins>
                      <w:ins w:id="2211" w:author="yehuda" w:date="2012-02-15T12:23:00Z">
                        <w:r>
                          <w:rPr>
                            <w:rtl w:val="true"/>
                          </w:rPr>
                          <w:t>רציתי</w:t>
                        </w:r>
                      </w:ins>
                      <w:ins w:id="2212" w:author="yehuda" w:date="2012-02-15T12:23:00Z">
                        <w:r>
                          <w:rPr>
                            <w:rFonts w:eastAsia="Times New Roman" w:cs="Times New Roman"/>
                            <w:rtl w:val="true"/>
                          </w:rPr>
                          <w:t xml:space="preserve"> </w:t>
                        </w:r>
                      </w:ins>
                      <w:ins w:id="2213" w:author="yehuda" w:date="2012-02-15T12:23:00Z">
                        <w:r>
                          <w:rPr>
                            <w:rtl w:val="true"/>
                          </w:rPr>
                          <w:t>להכין</w:t>
                        </w:r>
                      </w:ins>
                      <w:ins w:id="2214" w:author="yehuda" w:date="2012-02-15T12:23:00Z">
                        <w:r>
                          <w:rPr>
                            <w:rFonts w:eastAsia="Times New Roman" w:cs="Times New Roman"/>
                            <w:rtl w:val="true"/>
                          </w:rPr>
                          <w:t xml:space="preserve"> </w:t>
                        </w:r>
                      </w:ins>
                      <w:ins w:id="2215" w:author="yehuda" w:date="2012-02-15T12:23:00Z">
                        <w:r>
                          <w:rPr>
                            <w:rtl w:val="true"/>
                          </w:rPr>
                          <w:t>את</w:t>
                        </w:r>
                      </w:ins>
                      <w:ins w:id="2216" w:author="yehuda" w:date="2012-02-15T12:23:00Z">
                        <w:r>
                          <w:rPr>
                            <w:rFonts w:eastAsia="Times New Roman" w:cs="Times New Roman"/>
                            <w:rtl w:val="true"/>
                          </w:rPr>
                          <w:t xml:space="preserve"> </w:t>
                        </w:r>
                      </w:ins>
                      <w:ins w:id="2217" w:author="yehuda" w:date="2012-02-15T12:23:00Z">
                        <w:r>
                          <w:rPr>
                            <w:rtl w:val="true"/>
                          </w:rPr>
                          <w:t>שיעורי</w:t>
                        </w:r>
                      </w:ins>
                      <w:ins w:id="2218" w:author="yehuda" w:date="2012-02-15T12:23:00Z">
                        <w:r>
                          <w:rPr>
                            <w:rFonts w:eastAsia="Times New Roman" w:cs="Times New Roman"/>
                            <w:rtl w:val="true"/>
                          </w:rPr>
                          <w:t xml:space="preserve"> </w:t>
                        </w:r>
                      </w:ins>
                      <w:ins w:id="2219" w:author="yehuda" w:date="2012-02-15T12:23:00Z">
                        <w:r>
                          <w:rPr>
                            <w:rtl w:val="true"/>
                          </w:rPr>
                          <w:t>הבית</w:t>
                        </w:r>
                      </w:ins>
                      <w:ins w:id="2220" w:author="yehuda" w:date="2012-02-15T12:23:00Z">
                        <w:r>
                          <w:rPr>
                            <w:rtl w:val="true"/>
                          </w:rPr>
                          <w:t xml:space="preserve">, </w:t>
                        </w:r>
                      </w:ins>
                      <w:ins w:id="2221" w:author="yehuda" w:date="2012-02-15T12:23:00Z">
                        <w:r>
                          <w:rPr>
                            <w:rtl w:val="true"/>
                          </w:rPr>
                          <w:t>שמעתי</w:t>
                        </w:r>
                      </w:ins>
                      <w:ins w:id="2222" w:author="yehuda" w:date="2012-02-15T12:23:00Z">
                        <w:r>
                          <w:rPr>
                            <w:rFonts w:eastAsia="Times New Roman" w:cs="Times New Roman"/>
                            <w:rtl w:val="true"/>
                          </w:rPr>
                          <w:t xml:space="preserve"> </w:t>
                        </w:r>
                      </w:ins>
                      <w:ins w:id="2223" w:author="yehuda" w:date="2012-02-15T12:23:00Z">
                        <w:r>
                          <w:rPr>
                            <w:rtl w:val="true"/>
                          </w:rPr>
                          <w:t>דפיקות</w:t>
                        </w:r>
                      </w:ins>
                      <w:ins w:id="2224" w:author="yehuda" w:date="2012-02-15T12:23:00Z">
                        <w:r>
                          <w:rPr>
                            <w:rFonts w:eastAsia="Times New Roman" w:cs="Times New Roman"/>
                            <w:rtl w:val="true"/>
                          </w:rPr>
                          <w:t xml:space="preserve"> </w:t>
                        </w:r>
                      </w:ins>
                      <w:ins w:id="2225" w:author="yehuda" w:date="2012-02-15T12:23:00Z">
                        <w:r>
                          <w:rPr>
                            <w:rtl w:val="true"/>
                          </w:rPr>
                          <w:t>על</w:t>
                        </w:r>
                      </w:ins>
                      <w:ins w:id="2226" w:author="yehuda" w:date="2012-02-15T12:23:00Z">
                        <w:r>
                          <w:rPr>
                            <w:rFonts w:eastAsia="Times New Roman" w:cs="Times New Roman"/>
                            <w:rtl w:val="true"/>
                          </w:rPr>
                          <w:t xml:space="preserve"> </w:t>
                        </w:r>
                      </w:ins>
                      <w:ins w:id="2227" w:author="yehuda" w:date="2012-02-15T12:23:00Z">
                        <w:r>
                          <w:rPr>
                            <w:rtl w:val="true"/>
                          </w:rPr>
                          <w:t>הדלת</w:t>
                        </w:r>
                      </w:ins>
                      <w:ins w:id="2228" w:author="yehuda" w:date="2012-02-15T12:23:00Z">
                        <w:r>
                          <w:rPr>
                            <w:rtl w:val="true"/>
                          </w:rPr>
                          <w:t xml:space="preserve">. </w:t>
                        </w:r>
                      </w:ins>
                      <w:ins w:id="2229" w:author="yehuda" w:date="2012-02-15T12:23:00Z">
                        <w:r>
                          <w:rPr>
                            <w:rtl w:val="true"/>
                          </w:rPr>
                          <w:t>הביתה</w:t>
                        </w:r>
                      </w:ins>
                      <w:ins w:id="2230" w:author="yehuda" w:date="2012-02-15T12:23:00Z">
                        <w:r>
                          <w:rPr>
                            <w:rFonts w:eastAsia="Times New Roman" w:cs="Times New Roman"/>
                            <w:rtl w:val="true"/>
                          </w:rPr>
                          <w:t xml:space="preserve"> </w:t>
                        </w:r>
                      </w:ins>
                      <w:ins w:id="2231" w:author="yehuda" w:date="2012-02-15T12:23:00Z">
                        <w:r>
                          <w:rPr>
                            <w:rtl w:val="true"/>
                          </w:rPr>
                          <w:t>נכנס</w:t>
                        </w:r>
                      </w:ins>
                      <w:ins w:id="2232" w:author="yehuda" w:date="2012-02-15T12:23:00Z">
                        <w:r>
                          <w:rPr>
                            <w:rFonts w:eastAsia="Times New Roman" w:cs="Times New Roman"/>
                            <w:rtl w:val="true"/>
                          </w:rPr>
                          <w:t xml:space="preserve"> </w:t>
                        </w:r>
                      </w:ins>
                      <w:ins w:id="2233" w:author="yehuda" w:date="2012-02-15T12:23:00Z">
                        <w:r>
                          <w:rPr>
                            <w:rtl w:val="true"/>
                          </w:rPr>
                          <w:t>בעל</w:t>
                        </w:r>
                      </w:ins>
                      <w:ins w:id="2234" w:author="yehuda" w:date="2012-02-15T12:23:00Z">
                        <w:r>
                          <w:rPr>
                            <w:rFonts w:eastAsia="Times New Roman" w:cs="Times New Roman"/>
                            <w:rtl w:val="true"/>
                          </w:rPr>
                          <w:t xml:space="preserve"> </w:t>
                        </w:r>
                      </w:ins>
                      <w:ins w:id="2235" w:author="yehuda" w:date="2012-02-15T12:23:00Z">
                        <w:r>
                          <w:rPr>
                            <w:rtl w:val="true"/>
                          </w:rPr>
                          <w:t>הדירה</w:t>
                        </w:r>
                      </w:ins>
                      <w:ins w:id="2236" w:author="yehuda" w:date="2012-02-15T12:23:00Z">
                        <w:r>
                          <w:rPr>
                            <w:rFonts w:eastAsia="Times New Roman" w:cs="Times New Roman"/>
                            <w:rtl w:val="true"/>
                          </w:rPr>
                          <w:t xml:space="preserve"> </w:t>
                        </w:r>
                      </w:ins>
                      <w:ins w:id="2237" w:author="yehuda" w:date="2012-02-15T12:23:00Z">
                        <w:r>
                          <w:rPr>
                            <w:rtl w:val="true"/>
                          </w:rPr>
                          <w:t>ששברנו</w:t>
                        </w:r>
                      </w:ins>
                      <w:ins w:id="2238" w:author="yehuda" w:date="2012-02-15T12:23:00Z">
                        <w:r>
                          <w:rPr>
                            <w:rFonts w:eastAsia="Times New Roman" w:cs="Times New Roman"/>
                            <w:rtl w:val="true"/>
                          </w:rPr>
                          <w:t xml:space="preserve"> </w:t>
                        </w:r>
                      </w:ins>
                      <w:ins w:id="2239" w:author="yehuda" w:date="2012-02-15T12:23:00Z">
                        <w:r>
                          <w:rPr>
                            <w:rtl w:val="true"/>
                          </w:rPr>
                          <w:t>לו</w:t>
                        </w:r>
                      </w:ins>
                      <w:ins w:id="2240" w:author="yehuda" w:date="2012-02-15T12:23:00Z">
                        <w:r>
                          <w:rPr>
                            <w:rFonts w:eastAsia="Times New Roman" w:cs="Times New Roman"/>
                            <w:rtl w:val="true"/>
                          </w:rPr>
                          <w:t xml:space="preserve"> </w:t>
                        </w:r>
                      </w:ins>
                      <w:ins w:id="2241" w:author="yehuda" w:date="2012-02-15T12:23:00Z">
                        <w:r>
                          <w:rPr>
                            <w:rtl w:val="true"/>
                          </w:rPr>
                          <w:t>את</w:t>
                        </w:r>
                      </w:ins>
                      <w:ins w:id="2242" w:author="yehuda" w:date="2012-02-15T12:23:00Z">
                        <w:r>
                          <w:rPr>
                            <w:rFonts w:eastAsia="Times New Roman" w:cs="Times New Roman"/>
                            <w:rtl w:val="true"/>
                          </w:rPr>
                          <w:t xml:space="preserve"> </w:t>
                        </w:r>
                      </w:ins>
                      <w:ins w:id="2243" w:author="yehuda" w:date="2012-02-15T12:23:00Z">
                        <w:r>
                          <w:rPr>
                            <w:rtl w:val="true"/>
                          </w:rPr>
                          <w:t>הגדר</w:t>
                        </w:r>
                      </w:ins>
                      <w:ins w:id="2244" w:author="yehuda" w:date="2012-02-15T12:23:00Z">
                        <w:r>
                          <w:rPr>
                            <w:rtl w:val="true"/>
                          </w:rPr>
                          <w:t>. "</w:t>
                        </w:r>
                      </w:ins>
                      <w:ins w:id="2245" w:author="yehuda" w:date="2012-02-15T12:23:00Z">
                        <w:r>
                          <w:rPr>
                            <w:rtl w:val="true"/>
                          </w:rPr>
                          <w:t>אני</w:t>
                        </w:r>
                      </w:ins>
                      <w:ins w:id="2246" w:author="yehuda" w:date="2012-02-15T12:23:00Z">
                        <w:r>
                          <w:rPr>
                            <w:rFonts w:eastAsia="Times New Roman" w:cs="Times New Roman"/>
                            <w:rtl w:val="true"/>
                          </w:rPr>
                          <w:t xml:space="preserve"> </w:t>
                        </w:r>
                      </w:ins>
                      <w:ins w:id="2247" w:author="yehuda" w:date="2012-02-15T12:23:00Z">
                        <w:r>
                          <w:rPr>
                            <w:rtl w:val="true"/>
                          </w:rPr>
                          <w:t>דורש</w:t>
                        </w:r>
                      </w:ins>
                      <w:ins w:id="2248" w:author="yehuda" w:date="2012-02-15T12:23:00Z">
                        <w:r>
                          <w:rPr>
                            <w:rFonts w:eastAsia="Times New Roman" w:cs="Times New Roman"/>
                            <w:rtl w:val="true"/>
                          </w:rPr>
                          <w:t xml:space="preserve"> </w:t>
                        </w:r>
                      </w:ins>
                      <w:ins w:id="2249" w:author="yehuda" w:date="2012-02-15T12:23:00Z">
                        <w:r>
                          <w:rPr>
                            <w:rtl w:val="true"/>
                          </w:rPr>
                          <w:t>שתשלמו</w:t>
                        </w:r>
                      </w:ins>
                      <w:ins w:id="2250" w:author="yehuda" w:date="2012-02-15T12:23:00Z">
                        <w:r>
                          <w:rPr>
                            <w:rFonts w:eastAsia="Times New Roman" w:cs="Times New Roman"/>
                            <w:rtl w:val="true"/>
                          </w:rPr>
                          <w:t xml:space="preserve"> </w:t>
                        </w:r>
                      </w:ins>
                      <w:ins w:id="2251" w:author="yehuda" w:date="2012-02-15T12:23:00Z">
                        <w:r>
                          <w:rPr>
                            <w:rtl w:val="true"/>
                          </w:rPr>
                          <w:t>לי</w:t>
                        </w:r>
                      </w:ins>
                      <w:ins w:id="2252" w:author="yehuda" w:date="2012-02-15T12:23:00Z">
                        <w:r>
                          <w:rPr>
                            <w:rFonts w:eastAsia="Times New Roman" w:cs="Times New Roman"/>
                            <w:rtl w:val="true"/>
                          </w:rPr>
                          <w:t xml:space="preserve"> </w:t>
                        </w:r>
                      </w:ins>
                      <w:ins w:id="2253" w:author="yehuda" w:date="2012-02-15T12:23:00Z">
                        <w:r>
                          <w:rPr>
                            <w:rtl w:val="true"/>
                          </w:rPr>
                          <w:t>את</w:t>
                        </w:r>
                      </w:ins>
                      <w:ins w:id="2254" w:author="yehuda" w:date="2012-02-15T12:23:00Z">
                        <w:r>
                          <w:rPr>
                            <w:rFonts w:eastAsia="Times New Roman" w:cs="Times New Roman"/>
                            <w:rtl w:val="true"/>
                          </w:rPr>
                          <w:t xml:space="preserve"> </w:t>
                        </w:r>
                      </w:ins>
                      <w:ins w:id="2255" w:author="yehuda" w:date="2012-02-15T12:23:00Z">
                        <w:r>
                          <w:rPr>
                            <w:rtl w:val="true"/>
                          </w:rPr>
                          <w:t>תיקון</w:t>
                        </w:r>
                      </w:ins>
                      <w:ins w:id="2256" w:author="yehuda" w:date="2012-02-15T12:23:00Z">
                        <w:r>
                          <w:rPr>
                            <w:rFonts w:eastAsia="Times New Roman" w:cs="Times New Roman"/>
                            <w:rtl w:val="true"/>
                          </w:rPr>
                          <w:t xml:space="preserve"> </w:t>
                        </w:r>
                      </w:ins>
                      <w:ins w:id="2257" w:author="yehuda" w:date="2012-02-15T12:23:00Z">
                        <w:r>
                          <w:rPr>
                            <w:rtl w:val="true"/>
                          </w:rPr>
                          <w:t>הגדר</w:t>
                        </w:r>
                      </w:ins>
                      <w:ins w:id="2258" w:author="yehuda" w:date="2012-02-15T12:23:00Z">
                        <w:r>
                          <w:rPr>
                            <w:rtl w:val="true"/>
                          </w:rPr>
                          <w:t xml:space="preserve">" </w:t>
                        </w:r>
                      </w:ins>
                      <w:ins w:id="2259" w:author="yehuda" w:date="2012-02-15T12:23:00Z">
                        <w:r>
                          <w:rPr>
                            <w:rtl w:val="true"/>
                          </w:rPr>
                          <w:t>פנה</w:t>
                        </w:r>
                      </w:ins>
                      <w:ins w:id="2260" w:author="yehuda" w:date="2012-02-15T12:23:00Z">
                        <w:r>
                          <w:rPr>
                            <w:rFonts w:eastAsia="Times New Roman" w:cs="Times New Roman"/>
                            <w:rtl w:val="true"/>
                          </w:rPr>
                          <w:t xml:space="preserve"> </w:t>
                        </w:r>
                      </w:ins>
                      <w:ins w:id="2261" w:author="yehuda" w:date="2012-02-15T12:23:00Z">
                        <w:r>
                          <w:rPr>
                            <w:rtl w:val="true"/>
                          </w:rPr>
                          <w:t>הוא</w:t>
                        </w:r>
                      </w:ins>
                      <w:ins w:id="2262" w:author="yehuda" w:date="2012-02-15T12:23:00Z">
                        <w:r>
                          <w:rPr>
                            <w:rFonts w:eastAsia="Times New Roman" w:cs="Times New Roman"/>
                            <w:rtl w:val="true"/>
                          </w:rPr>
                          <w:t xml:space="preserve"> </w:t>
                        </w:r>
                      </w:ins>
                      <w:ins w:id="2263" w:author="yehuda" w:date="2012-02-15T12:23:00Z">
                        <w:r>
                          <w:rPr>
                            <w:rtl w:val="true"/>
                          </w:rPr>
                          <w:t>לאבא</w:t>
                        </w:r>
                      </w:ins>
                      <w:ins w:id="2264" w:author="yehuda" w:date="2012-02-15T12:23:00Z">
                        <w:r>
                          <w:rPr>
                            <w:rFonts w:eastAsia="Times New Roman" w:cs="Times New Roman"/>
                            <w:rtl w:val="true"/>
                          </w:rPr>
                          <w:t xml:space="preserve"> </w:t>
                        </w:r>
                      </w:ins>
                      <w:ins w:id="2265" w:author="yehuda" w:date="2012-02-15T12:23:00Z">
                        <w:r>
                          <w:rPr>
                            <w:rtl w:val="true"/>
                          </w:rPr>
                          <w:t>שלי</w:t>
                        </w:r>
                      </w:ins>
                      <w:ins w:id="2266" w:author="yehuda" w:date="2012-02-15T12:23:00Z">
                        <w:r>
                          <w:rPr>
                            <w:rtl w:val="true"/>
                          </w:rPr>
                          <w:t>. "</w:t>
                        </w:r>
                      </w:ins>
                      <w:ins w:id="2267" w:author="yehuda" w:date="2012-02-15T12:23:00Z">
                        <w:r>
                          <w:rPr>
                            <w:rtl w:val="true"/>
                          </w:rPr>
                          <w:t>על</w:t>
                        </w:r>
                      </w:ins>
                      <w:ins w:id="2268" w:author="yehuda" w:date="2012-02-15T12:23:00Z">
                        <w:r>
                          <w:rPr>
                            <w:rFonts w:eastAsia="Times New Roman" w:cs="Times New Roman"/>
                            <w:rtl w:val="true"/>
                          </w:rPr>
                          <w:t xml:space="preserve"> </w:t>
                        </w:r>
                      </w:ins>
                      <w:ins w:id="2269" w:author="yehuda" w:date="2012-02-15T12:23:00Z">
                        <w:r>
                          <w:rPr>
                            <w:rtl w:val="true"/>
                          </w:rPr>
                          <w:t>מה</w:t>
                        </w:r>
                      </w:ins>
                      <w:ins w:id="2270" w:author="yehuda" w:date="2012-02-15T12:23:00Z">
                        <w:r>
                          <w:rPr>
                            <w:rFonts w:eastAsia="Times New Roman" w:cs="Times New Roman"/>
                            <w:rtl w:val="true"/>
                          </w:rPr>
                          <w:t xml:space="preserve"> </w:t>
                        </w:r>
                      </w:ins>
                      <w:ins w:id="2271" w:author="yehuda" w:date="2012-02-15T12:23:00Z">
                        <w:r>
                          <w:rPr>
                            <w:rtl w:val="true"/>
                          </w:rPr>
                          <w:t>אתה</w:t>
                        </w:r>
                      </w:ins>
                      <w:ins w:id="2272" w:author="yehuda" w:date="2012-02-15T12:23:00Z">
                        <w:r>
                          <w:rPr>
                            <w:rFonts w:eastAsia="Times New Roman" w:cs="Times New Roman"/>
                            <w:rtl w:val="true"/>
                          </w:rPr>
                          <w:t xml:space="preserve"> </w:t>
                        </w:r>
                      </w:ins>
                      <w:ins w:id="2273" w:author="yehuda" w:date="2012-02-15T12:23:00Z">
                        <w:r>
                          <w:rPr>
                            <w:rtl w:val="true"/>
                          </w:rPr>
                          <w:t>מדבר</w:t>
                        </w:r>
                      </w:ins>
                      <w:ins w:id="2274" w:author="yehuda" w:date="2012-02-15T12:23:00Z">
                        <w:r>
                          <w:rPr>
                            <w:rtl w:val="true"/>
                          </w:rPr>
                          <w:t xml:space="preserve">?" </w:t>
                        </w:r>
                      </w:ins>
                      <w:ins w:id="2275" w:author="yehuda" w:date="2012-02-15T12:23:00Z">
                        <w:r>
                          <w:rPr>
                            <w:rtl w:val="true"/>
                          </w:rPr>
                          <w:t>שאל</w:t>
                        </w:r>
                      </w:ins>
                      <w:ins w:id="2276" w:author="yehuda" w:date="2012-02-15T12:23:00Z">
                        <w:r>
                          <w:rPr>
                            <w:rFonts w:eastAsia="Times New Roman" w:cs="Times New Roman"/>
                            <w:rtl w:val="true"/>
                          </w:rPr>
                          <w:t xml:space="preserve"> </w:t>
                        </w:r>
                      </w:ins>
                      <w:ins w:id="2277" w:author="yehuda" w:date="2012-02-15T12:23:00Z">
                        <w:r>
                          <w:rPr>
                            <w:rtl w:val="true"/>
                          </w:rPr>
                          <w:t>אבא</w:t>
                        </w:r>
                      </w:ins>
                      <w:ins w:id="2278" w:author="yehuda" w:date="2012-02-15T12:23:00Z">
                        <w:r>
                          <w:rPr>
                            <w:rtl w:val="true"/>
                          </w:rPr>
                          <w:t xml:space="preserve">. </w:t>
                        </w:r>
                      </w:ins>
                      <w:ins w:id="2279" w:author="yehuda" w:date="2012-02-15T12:23:00Z">
                        <w:r>
                          <w:rPr>
                            <w:rtl w:val="true"/>
                          </w:rPr>
                          <w:t>הוא</w:t>
                        </w:r>
                      </w:ins>
                      <w:ins w:id="2280" w:author="yehuda" w:date="2012-02-15T12:23:00Z">
                        <w:r>
                          <w:rPr>
                            <w:rFonts w:eastAsia="Times New Roman" w:cs="Times New Roman"/>
                            <w:rtl w:val="true"/>
                          </w:rPr>
                          <w:t xml:space="preserve"> </w:t>
                        </w:r>
                      </w:ins>
                      <w:ins w:id="2281" w:author="yehuda" w:date="2012-02-15T12:23:00Z">
                        <w:r>
                          <w:rPr>
                            <w:rtl w:val="true"/>
                          </w:rPr>
                          <w:t>הוציא</w:t>
                        </w:r>
                      </w:ins>
                      <w:ins w:id="2282" w:author="yehuda" w:date="2012-02-15T12:23:00Z">
                        <w:r>
                          <w:rPr>
                            <w:rFonts w:eastAsia="Times New Roman" w:cs="Times New Roman"/>
                            <w:rtl w:val="true"/>
                          </w:rPr>
                          <w:t xml:space="preserve"> </w:t>
                        </w:r>
                      </w:ins>
                      <w:ins w:id="2283" w:author="yehuda" w:date="2012-02-15T12:23:00Z">
                        <w:r>
                          <w:rPr>
                            <w:rtl w:val="true"/>
                          </w:rPr>
                          <w:t>מחשב</w:t>
                        </w:r>
                      </w:ins>
                      <w:ins w:id="2284" w:author="yehuda" w:date="2012-02-15T12:23:00Z">
                        <w:r>
                          <w:rPr>
                            <w:rFonts w:eastAsia="Times New Roman" w:cs="Times New Roman"/>
                            <w:rtl w:val="true"/>
                          </w:rPr>
                          <w:t xml:space="preserve"> </w:t>
                        </w:r>
                      </w:ins>
                      <w:ins w:id="2285" w:author="yehuda" w:date="2012-02-15T12:23:00Z">
                        <w:r>
                          <w:rPr>
                            <w:rtl w:val="true"/>
                          </w:rPr>
                          <w:t>מהתיק</w:t>
                        </w:r>
                      </w:ins>
                      <w:ins w:id="2286" w:author="yehuda" w:date="2012-02-15T12:23:00Z">
                        <w:r>
                          <w:rPr>
                            <w:rtl w:val="true"/>
                          </w:rPr>
                          <w:t xml:space="preserve">, </w:t>
                        </w:r>
                      </w:ins>
                      <w:ins w:id="2287" w:author="yehuda" w:date="2012-02-15T12:23:00Z">
                        <w:r>
                          <w:rPr>
                            <w:rtl w:val="true"/>
                          </w:rPr>
                          <w:t>והראה</w:t>
                        </w:r>
                      </w:ins>
                      <w:ins w:id="2288" w:author="yehuda" w:date="2012-02-15T12:23:00Z">
                        <w:r>
                          <w:rPr>
                            <w:rFonts w:eastAsia="Times New Roman" w:cs="Times New Roman"/>
                            <w:rtl w:val="true"/>
                          </w:rPr>
                          <w:t xml:space="preserve"> </w:t>
                        </w:r>
                      </w:ins>
                      <w:ins w:id="2289" w:author="yehuda" w:date="2012-02-15T12:23:00Z">
                        <w:r>
                          <w:rPr>
                            <w:rtl w:val="true"/>
                          </w:rPr>
                          <w:t>לאבא</w:t>
                        </w:r>
                      </w:ins>
                      <w:ins w:id="2290" w:author="yehuda" w:date="2012-02-15T12:23:00Z">
                        <w:r>
                          <w:rPr>
                            <w:rFonts w:eastAsia="Times New Roman" w:cs="Times New Roman"/>
                            <w:rtl w:val="true"/>
                          </w:rPr>
                          <w:t xml:space="preserve"> </w:t>
                        </w:r>
                      </w:ins>
                      <w:ins w:id="2291" w:author="yehuda" w:date="2012-02-15T12:23:00Z">
                        <w:r>
                          <w:rPr>
                            <w:rtl w:val="true"/>
                          </w:rPr>
                          <w:t>את</w:t>
                        </w:r>
                      </w:ins>
                      <w:ins w:id="2292" w:author="yehuda" w:date="2012-02-15T12:23:00Z">
                        <w:r>
                          <w:rPr>
                            <w:rFonts w:eastAsia="Times New Roman" w:cs="Times New Roman"/>
                            <w:rtl w:val="true"/>
                          </w:rPr>
                          <w:t xml:space="preserve"> </w:t>
                        </w:r>
                      </w:ins>
                      <w:ins w:id="2293" w:author="yehuda" w:date="2012-02-15T12:23:00Z">
                        <w:r>
                          <w:rPr>
                            <w:rtl w:val="true"/>
                          </w:rPr>
                          <w:t>צילום</w:t>
                        </w:r>
                      </w:ins>
                      <w:ins w:id="2294" w:author="yehuda" w:date="2012-02-15T12:23:00Z">
                        <w:r>
                          <w:rPr>
                            <w:rFonts w:eastAsia="Times New Roman" w:cs="Times New Roman"/>
                            <w:rtl w:val="true"/>
                          </w:rPr>
                          <w:t xml:space="preserve"> </w:t>
                        </w:r>
                      </w:ins>
                      <w:ins w:id="2295" w:author="yehuda" w:date="2012-02-15T12:23:00Z">
                        <w:r>
                          <w:rPr>
                            <w:rtl w:val="true"/>
                          </w:rPr>
                          <w:t>מצלמות</w:t>
                        </w:r>
                      </w:ins>
                      <w:ins w:id="2296" w:author="yehuda" w:date="2012-02-15T12:23:00Z">
                        <w:r>
                          <w:rPr>
                            <w:rFonts w:eastAsia="Times New Roman" w:cs="Times New Roman"/>
                            <w:rtl w:val="true"/>
                          </w:rPr>
                          <w:t xml:space="preserve"> </w:t>
                        </w:r>
                      </w:ins>
                      <w:ins w:id="2297" w:author="yehuda" w:date="2012-02-15T12:23:00Z">
                        <w:r>
                          <w:rPr>
                            <w:rtl w:val="true"/>
                          </w:rPr>
                          <w:t>האבטחה</w:t>
                        </w:r>
                      </w:ins>
                      <w:ins w:id="2298" w:author="yehuda" w:date="2012-02-15T12:23:00Z">
                        <w:r>
                          <w:rPr>
                            <w:rFonts w:eastAsia="Times New Roman" w:cs="Times New Roman"/>
                            <w:rtl w:val="true"/>
                          </w:rPr>
                          <w:t xml:space="preserve"> </w:t>
                        </w:r>
                      </w:ins>
                      <w:ins w:id="2299" w:author="yehuda" w:date="2012-02-15T12:23:00Z">
                        <w:r>
                          <w:rPr>
                            <w:rtl w:val="true"/>
                          </w:rPr>
                          <w:t>של</w:t>
                        </w:r>
                      </w:ins>
                      <w:ins w:id="2300" w:author="yehuda" w:date="2012-02-15T12:23:00Z">
                        <w:r>
                          <w:rPr>
                            <w:rFonts w:eastAsia="Times New Roman" w:cs="Times New Roman"/>
                            <w:rtl w:val="true"/>
                          </w:rPr>
                          <w:t xml:space="preserve"> </w:t>
                        </w:r>
                      </w:ins>
                      <w:ins w:id="2301" w:author="yehuda" w:date="2012-02-15T12:23:00Z">
                        <w:r>
                          <w:rPr>
                            <w:rtl w:val="true"/>
                          </w:rPr>
                          <w:t>הבית</w:t>
                        </w:r>
                      </w:ins>
                      <w:ins w:id="2302" w:author="yehuda" w:date="2012-02-15T12:23:00Z">
                        <w:r>
                          <w:rPr>
                            <w:rFonts w:eastAsia="Times New Roman" w:cs="Times New Roman"/>
                            <w:rtl w:val="true"/>
                          </w:rPr>
                          <w:t xml:space="preserve"> </w:t>
                        </w:r>
                      </w:ins>
                      <w:ins w:id="2303" w:author="yehuda" w:date="2012-02-15T12:23:00Z">
                        <w:r>
                          <w:rPr>
                            <w:rtl w:val="true"/>
                          </w:rPr>
                          <w:t>שלו</w:t>
                        </w:r>
                      </w:ins>
                      <w:ins w:id="2304" w:author="yehuda" w:date="2012-02-15T12:23:00Z">
                        <w:r>
                          <w:rPr>
                            <w:rtl w:val="true"/>
                          </w:rPr>
                          <w:t xml:space="preserve">. </w:t>
                        </w:r>
                      </w:ins>
                      <w:ins w:id="2305" w:author="yehuda" w:date="2012-02-15T12:23:00Z">
                        <w:r>
                          <w:rPr>
                            <w:rtl w:val="true"/>
                          </w:rPr>
                          <w:t>ש</w:t>
                        </w:r>
                      </w:ins>
                      <w:ins w:id="2306" w:author="yehuda" w:date="2012-02-15T12:25:00Z">
                        <w:r>
                          <w:rPr>
                            <w:rtl w:val="true"/>
                          </w:rPr>
                          <w:t>ם</w:t>
                        </w:r>
                      </w:ins>
                      <w:ins w:id="2307" w:author="yehuda" w:date="2012-02-15T12:25:00Z">
                        <w:r>
                          <w:rPr>
                            <w:rFonts w:eastAsia="Times New Roman" w:cs="Times New Roman"/>
                            <w:rtl w:val="true"/>
                          </w:rPr>
                          <w:t xml:space="preserve"> </w:t>
                        </w:r>
                      </w:ins>
                      <w:ins w:id="2308" w:author="yehuda" w:date="2012-02-15T12:25:00Z">
                        <w:r>
                          <w:rPr>
                            <w:rtl w:val="true"/>
                          </w:rPr>
                          <w:t>ראו</w:t>
                        </w:r>
                      </w:ins>
                      <w:ins w:id="2309" w:author="yehuda" w:date="2012-02-15T12:25:00Z">
                        <w:r>
                          <w:rPr>
                            <w:rFonts w:eastAsia="Times New Roman" w:cs="Times New Roman"/>
                            <w:rtl w:val="true"/>
                          </w:rPr>
                          <w:t xml:space="preserve"> </w:t>
                        </w:r>
                      </w:ins>
                      <w:ins w:id="2310" w:author="yehuda" w:date="2012-02-15T12:25:00Z">
                        <w:r>
                          <w:rPr>
                            <w:rtl w:val="true"/>
                          </w:rPr>
                          <w:t>בבירור</w:t>
                        </w:r>
                      </w:ins>
                      <w:ins w:id="2311" w:author="yehuda" w:date="2012-02-15T12:25:00Z">
                        <w:r>
                          <w:rPr>
                            <w:rFonts w:eastAsia="Times New Roman" w:cs="Times New Roman"/>
                            <w:rtl w:val="true"/>
                          </w:rPr>
                          <w:t xml:space="preserve"> </w:t>
                        </w:r>
                      </w:ins>
                      <w:ins w:id="2312" w:author="yehuda" w:date="2012-02-15T12:25:00Z">
                        <w:r>
                          <w:rPr>
                            <w:rtl w:val="true"/>
                          </w:rPr>
                          <w:t>אותי</w:t>
                        </w:r>
                      </w:ins>
                      <w:ins w:id="2313" w:author="yehuda" w:date="2012-02-15T12:25:00Z">
                        <w:r>
                          <w:rPr>
                            <w:rFonts w:eastAsia="Times New Roman" w:cs="Times New Roman"/>
                            <w:rtl w:val="true"/>
                          </w:rPr>
                          <w:t xml:space="preserve"> </w:t>
                        </w:r>
                      </w:ins>
                      <w:ins w:id="2314" w:author="yehuda" w:date="2012-02-15T12:25:00Z">
                        <w:r>
                          <w:rPr>
                            <w:rtl w:val="true"/>
                          </w:rPr>
                          <w:t>בורח</w:t>
                        </w:r>
                      </w:ins>
                      <w:ins w:id="2315" w:author="yehuda" w:date="2012-02-15T12:25:00Z">
                        <w:r>
                          <w:rPr>
                            <w:rFonts w:eastAsia="Times New Roman" w:cs="Times New Roman"/>
                            <w:rtl w:val="true"/>
                          </w:rPr>
                          <w:t xml:space="preserve"> </w:t>
                        </w:r>
                      </w:ins>
                      <w:ins w:id="2316" w:author="yehuda" w:date="2012-02-15T12:25:00Z">
                        <w:r>
                          <w:rPr>
                            <w:rtl w:val="true"/>
                          </w:rPr>
                          <w:t>מהמקום</w:t>
                        </w:r>
                      </w:ins>
                      <w:ins w:id="2317" w:author="yehuda" w:date="2012-02-15T12:25:00Z">
                        <w:r>
                          <w:rPr>
                            <w:rtl w:val="true"/>
                          </w:rPr>
                          <w:t xml:space="preserve">, </w:t>
                        </w:r>
                      </w:ins>
                      <w:ins w:id="2318" w:author="yehuda" w:date="2012-02-15T12:25:00Z">
                        <w:r>
                          <w:rPr>
                            <w:rtl w:val="true"/>
                          </w:rPr>
                          <w:t>מיד</w:t>
                        </w:r>
                      </w:ins>
                      <w:ins w:id="2319" w:author="yehuda" w:date="2012-02-15T12:25:00Z">
                        <w:r>
                          <w:rPr>
                            <w:rFonts w:eastAsia="Times New Roman" w:cs="Times New Roman"/>
                            <w:rtl w:val="true"/>
                          </w:rPr>
                          <w:t xml:space="preserve"> </w:t>
                        </w:r>
                      </w:ins>
                      <w:ins w:id="2320" w:author="yehuda" w:date="2012-02-15T12:25:00Z">
                        <w:r>
                          <w:rPr>
                            <w:rtl w:val="true"/>
                          </w:rPr>
                          <w:t>לאחר</w:t>
                        </w:r>
                      </w:ins>
                      <w:ins w:id="2321" w:author="yehuda" w:date="2012-02-15T12:25:00Z">
                        <w:r>
                          <w:rPr>
                            <w:rFonts w:eastAsia="Times New Roman" w:cs="Times New Roman"/>
                            <w:rtl w:val="true"/>
                          </w:rPr>
                          <w:t xml:space="preserve"> </w:t>
                        </w:r>
                      </w:ins>
                      <w:ins w:id="2322" w:author="yehuda" w:date="2012-02-15T12:25:00Z">
                        <w:r>
                          <w:rPr>
                            <w:rtl w:val="true"/>
                          </w:rPr>
                          <w:t>שבירת</w:t>
                        </w:r>
                      </w:ins>
                      <w:ins w:id="2323" w:author="yehuda" w:date="2012-02-15T12:25:00Z">
                        <w:r>
                          <w:rPr>
                            <w:rFonts w:eastAsia="Times New Roman" w:cs="Times New Roman"/>
                            <w:rtl w:val="true"/>
                          </w:rPr>
                          <w:t xml:space="preserve"> </w:t>
                        </w:r>
                      </w:ins>
                      <w:ins w:id="2324" w:author="yehuda" w:date="2012-02-15T12:25:00Z">
                        <w:r>
                          <w:rPr>
                            <w:rtl w:val="true"/>
                          </w:rPr>
                          <w:t>הגדר</w:t>
                        </w:r>
                      </w:ins>
                      <w:ins w:id="2325" w:author="yehuda" w:date="2012-02-15T12:25:00Z">
                        <w:r>
                          <w:rPr>
                            <w:rtl w:val="true"/>
                          </w:rPr>
                          <w:t>... "</w:t>
                        </w:r>
                      </w:ins>
                      <w:ins w:id="2326" w:author="yehuda" w:date="2012-02-15T12:25:00Z">
                        <w:r>
                          <w:rPr>
                            <w:rtl w:val="true"/>
                          </w:rPr>
                          <w:t>אתה</w:t>
                        </w:r>
                      </w:ins>
                      <w:ins w:id="2327" w:author="yehuda" w:date="2012-02-15T12:25:00Z">
                        <w:r>
                          <w:rPr>
                            <w:rtl w:val="true"/>
                          </w:rPr>
                          <w:t xml:space="preserve">?" </w:t>
                        </w:r>
                      </w:ins>
                      <w:ins w:id="2328" w:author="yehuda" w:date="2012-02-15T12:25:00Z">
                        <w:r>
                          <w:rPr>
                            <w:rtl w:val="true"/>
                          </w:rPr>
                          <w:t>שאל</w:t>
                        </w:r>
                      </w:ins>
                      <w:ins w:id="2329" w:author="yehuda" w:date="2012-02-15T12:25:00Z">
                        <w:r>
                          <w:rPr>
                            <w:rFonts w:eastAsia="Times New Roman" w:cs="Times New Roman"/>
                            <w:rtl w:val="true"/>
                          </w:rPr>
                          <w:t xml:space="preserve"> </w:t>
                        </w:r>
                      </w:ins>
                      <w:ins w:id="2330" w:author="yehuda" w:date="2012-02-15T12:25:00Z">
                        <w:r>
                          <w:rPr>
                            <w:rtl w:val="true"/>
                          </w:rPr>
                          <w:t>אבא</w:t>
                        </w:r>
                      </w:ins>
                      <w:ins w:id="2331" w:author="yehuda" w:date="2012-02-15T12:25:00Z">
                        <w:r>
                          <w:rPr>
                            <w:rFonts w:eastAsia="Times New Roman" w:cs="Times New Roman"/>
                            <w:rtl w:val="true"/>
                          </w:rPr>
                          <w:t xml:space="preserve"> </w:t>
                        </w:r>
                      </w:ins>
                      <w:ins w:id="2332" w:author="yehuda" w:date="2012-02-15T12:25:00Z">
                        <w:r>
                          <w:rPr>
                            <w:rtl w:val="true"/>
                          </w:rPr>
                          <w:t>בתדהמה</w:t>
                        </w:r>
                      </w:ins>
                      <w:ins w:id="2333" w:author="yehuda" w:date="2012-02-15T12:25:00Z">
                        <w:r>
                          <w:rPr>
                            <w:rtl w:val="true"/>
                          </w:rPr>
                          <w:t xml:space="preserve">. </w:t>
                        </w:r>
                      </w:ins>
                      <w:ins w:id="2334" w:author="yehuda" w:date="2012-02-15T12:25:00Z">
                        <w:r>
                          <w:rPr>
                            <w:rtl w:val="true"/>
                          </w:rPr>
                          <w:t>פרצתי</w:t>
                        </w:r>
                      </w:ins>
                      <w:ins w:id="2335" w:author="yehuda" w:date="2012-02-15T12:25:00Z">
                        <w:r>
                          <w:rPr>
                            <w:rFonts w:eastAsia="Times New Roman" w:cs="Times New Roman"/>
                            <w:rtl w:val="true"/>
                          </w:rPr>
                          <w:t xml:space="preserve"> </w:t>
                        </w:r>
                      </w:ins>
                      <w:ins w:id="2336" w:author="yehuda" w:date="2012-02-15T12:25:00Z">
                        <w:r>
                          <w:rPr>
                            <w:rtl w:val="true"/>
                          </w:rPr>
                          <w:t>בבכי</w:t>
                        </w:r>
                      </w:ins>
                      <w:ins w:id="2337" w:author="yehuda" w:date="2012-02-15T12:25:00Z">
                        <w:r>
                          <w:rPr>
                            <w:rtl w:val="true"/>
                          </w:rPr>
                          <w:t xml:space="preserve">. </w:t>
                        </w:r>
                      </w:ins>
                      <w:ins w:id="2338" w:author="yehuda" w:date="2012-02-15T12:25:00Z">
                        <w:r>
                          <w:rPr>
                            <w:rtl w:val="true"/>
                          </w:rPr>
                          <w:t>סיפרתי</w:t>
                        </w:r>
                      </w:ins>
                      <w:ins w:id="2339" w:author="yehuda" w:date="2012-02-15T12:25:00Z">
                        <w:r>
                          <w:rPr>
                            <w:rFonts w:eastAsia="Times New Roman" w:cs="Times New Roman"/>
                            <w:rtl w:val="true"/>
                          </w:rPr>
                          <w:t xml:space="preserve"> </w:t>
                        </w:r>
                      </w:ins>
                      <w:ins w:id="2340" w:author="yehuda" w:date="2012-02-15T12:25:00Z">
                        <w:r>
                          <w:rPr>
                            <w:rtl w:val="true"/>
                          </w:rPr>
                          <w:t>להם</w:t>
                        </w:r>
                      </w:ins>
                      <w:ins w:id="2341" w:author="yehuda" w:date="2012-02-15T12:25:00Z">
                        <w:r>
                          <w:rPr>
                            <w:rFonts w:eastAsia="Times New Roman" w:cs="Times New Roman"/>
                            <w:rtl w:val="true"/>
                          </w:rPr>
                          <w:t xml:space="preserve"> </w:t>
                        </w:r>
                      </w:ins>
                      <w:ins w:id="2342" w:author="yehuda" w:date="2012-02-15T12:25:00Z">
                        <w:r>
                          <w:rPr>
                            <w:rtl w:val="true"/>
                          </w:rPr>
                          <w:t>הכל</w:t>
                        </w:r>
                      </w:ins>
                      <w:ins w:id="2343" w:author="yehuda" w:date="2012-02-15T12:25:00Z">
                        <w:r>
                          <w:rPr>
                            <w:rtl w:val="true"/>
                          </w:rPr>
                          <w:t xml:space="preserve">, </w:t>
                        </w:r>
                      </w:ins>
                      <w:ins w:id="2344" w:author="yehuda" w:date="2012-02-15T12:25:00Z">
                        <w:r>
                          <w:rPr>
                            <w:rtl w:val="true"/>
                          </w:rPr>
                          <w:t>את</w:t>
                        </w:r>
                      </w:ins>
                      <w:ins w:id="2345" w:author="yehuda" w:date="2012-02-15T12:25:00Z">
                        <w:r>
                          <w:rPr>
                            <w:rFonts w:eastAsia="Times New Roman" w:cs="Times New Roman"/>
                            <w:rtl w:val="true"/>
                          </w:rPr>
                          <w:t xml:space="preserve"> </w:t>
                        </w:r>
                      </w:ins>
                      <w:ins w:id="2346" w:author="yehuda" w:date="2012-02-15T12:25:00Z">
                        <w:r>
                          <w:rPr>
                            <w:rtl w:val="true"/>
                          </w:rPr>
                          <w:t>בקשת</w:t>
                        </w:r>
                      </w:ins>
                      <w:ins w:id="2347" w:author="yehuda" w:date="2012-02-15T12:25:00Z">
                        <w:r>
                          <w:rPr>
                            <w:rFonts w:eastAsia="Times New Roman" w:cs="Times New Roman"/>
                            <w:rtl w:val="true"/>
                          </w:rPr>
                          <w:t xml:space="preserve"> </w:t>
                        </w:r>
                      </w:ins>
                      <w:ins w:id="2348" w:author="yehuda" w:date="2012-02-15T12:25:00Z">
                        <w:r>
                          <w:rPr>
                            <w:rtl w:val="true"/>
                          </w:rPr>
                          <w:t>המורה</w:t>
                        </w:r>
                      </w:ins>
                      <w:ins w:id="2349" w:author="yehuda" w:date="2012-02-15T12:25:00Z">
                        <w:r>
                          <w:rPr>
                            <w:rtl w:val="true"/>
                          </w:rPr>
                          <w:t xml:space="preserve">, </w:t>
                        </w:r>
                      </w:ins>
                      <w:ins w:id="2350" w:author="yehuda" w:date="2012-02-15T12:25:00Z">
                        <w:r>
                          <w:rPr>
                            <w:rtl w:val="true"/>
                          </w:rPr>
                          <w:t>וכל</w:t>
                        </w:r>
                      </w:ins>
                      <w:ins w:id="2351" w:author="yehuda" w:date="2012-02-15T12:25:00Z">
                        <w:r>
                          <w:rPr>
                            <w:rFonts w:eastAsia="Times New Roman" w:cs="Times New Roman"/>
                            <w:rtl w:val="true"/>
                          </w:rPr>
                          <w:t xml:space="preserve"> </w:t>
                        </w:r>
                      </w:ins>
                      <w:ins w:id="2352" w:author="yehuda" w:date="2012-02-15T12:25:00Z">
                        <w:r>
                          <w:rPr>
                            <w:rtl w:val="true"/>
                          </w:rPr>
                          <w:t>מה</w:t>
                        </w:r>
                      </w:ins>
                      <w:ins w:id="2353" w:author="yehuda" w:date="2012-02-15T12:25:00Z">
                        <w:r>
                          <w:rPr>
                            <w:rFonts w:eastAsia="Times New Roman" w:cs="Times New Roman"/>
                            <w:rtl w:val="true"/>
                          </w:rPr>
                          <w:t xml:space="preserve"> </w:t>
                        </w:r>
                      </w:ins>
                      <w:ins w:id="2354" w:author="yehuda" w:date="2012-02-15T12:25:00Z">
                        <w:r>
                          <w:rPr>
                            <w:rtl w:val="true"/>
                          </w:rPr>
                          <w:t>שקרה</w:t>
                        </w:r>
                      </w:ins>
                      <w:ins w:id="2355" w:author="yehuda" w:date="2012-02-15T12:25:00Z">
                        <w:r>
                          <w:rPr>
                            <w:rFonts w:eastAsia="Times New Roman" w:cs="Times New Roman"/>
                            <w:rtl w:val="true"/>
                          </w:rPr>
                          <w:t xml:space="preserve"> </w:t>
                        </w:r>
                      </w:ins>
                      <w:ins w:id="2356" w:author="yehuda" w:date="2012-02-15T12:25:00Z">
                        <w:r>
                          <w:rPr>
                            <w:rtl w:val="true"/>
                          </w:rPr>
                          <w:t>אחר</w:t>
                        </w:r>
                      </w:ins>
                      <w:ins w:id="2357" w:author="yehuda" w:date="2012-02-15T12:25:00Z">
                        <w:r>
                          <w:rPr>
                            <w:rFonts w:eastAsia="Times New Roman" w:cs="Times New Roman"/>
                            <w:rtl w:val="true"/>
                          </w:rPr>
                          <w:t xml:space="preserve"> </w:t>
                        </w:r>
                      </w:ins>
                      <w:ins w:id="2358" w:author="yehuda" w:date="2012-02-15T12:25:00Z">
                        <w:r>
                          <w:rPr>
                            <w:rtl w:val="true"/>
                          </w:rPr>
                          <w:t>כך</w:t>
                        </w:r>
                      </w:ins>
                      <w:ins w:id="2359" w:author="yehuda" w:date="2012-02-15T12:25:00Z">
                        <w:r>
                          <w:rPr>
                            <w:rtl w:val="true"/>
                          </w:rPr>
                          <w:t xml:space="preserve">. </w:t>
                        </w:r>
                      </w:ins>
                      <w:ins w:id="2360" w:author="yehuda" w:date="2012-02-15T12:27:00Z">
                        <w:r>
                          <w:rPr>
                            <w:rtl w:val="true"/>
                          </w:rPr>
                          <w:t>"</w:t>
                        </w:r>
                      </w:ins>
                      <w:ins w:id="2361" w:author="yehuda" w:date="2012-02-15T12:27:00Z">
                        <w:r>
                          <w:rPr>
                            <w:rtl w:val="true"/>
                          </w:rPr>
                          <w:t>אז</w:t>
                        </w:r>
                      </w:ins>
                      <w:ins w:id="2362" w:author="yehuda" w:date="2012-02-15T12:27:00Z">
                        <w:r>
                          <w:rPr>
                            <w:rFonts w:eastAsia="Times New Roman" w:cs="Times New Roman"/>
                            <w:rtl w:val="true"/>
                          </w:rPr>
                          <w:t xml:space="preserve"> </w:t>
                        </w:r>
                      </w:ins>
                      <w:ins w:id="2363" w:author="yehuda" w:date="2012-02-15T12:27:00Z">
                        <w:r>
                          <w:rPr>
                            <w:rtl w:val="true"/>
                          </w:rPr>
                          <w:t>מה</w:t>
                        </w:r>
                      </w:ins>
                      <w:ins w:id="2364" w:author="yehuda" w:date="2012-02-15T12:27:00Z">
                        <w:r>
                          <w:rPr>
                            <w:rFonts w:eastAsia="Times New Roman" w:cs="Times New Roman"/>
                            <w:rtl w:val="true"/>
                          </w:rPr>
                          <w:t xml:space="preserve"> </w:t>
                        </w:r>
                      </w:ins>
                      <w:ins w:id="2365" w:author="yehuda" w:date="2012-02-15T12:27:00Z">
                        <w:r>
                          <w:rPr>
                            <w:rtl w:val="true"/>
                          </w:rPr>
                          <w:t>היא</w:t>
                        </w:r>
                      </w:ins>
                      <w:ins w:id="2366" w:author="yehuda" w:date="2012-02-15T12:27:00Z">
                        <w:r>
                          <w:rPr>
                            <w:rFonts w:eastAsia="Times New Roman" w:cs="Times New Roman"/>
                            <w:rtl w:val="true"/>
                          </w:rPr>
                          <w:t xml:space="preserve"> </w:t>
                        </w:r>
                      </w:ins>
                      <w:ins w:id="2367" w:author="yehuda" w:date="2012-02-15T12:27:00Z">
                        <w:r>
                          <w:rPr>
                            <w:rtl w:val="true"/>
                          </w:rPr>
                          <w:t>מסקנתך</w:t>
                        </w:r>
                      </w:ins>
                      <w:ins w:id="2368" w:author="yehuda" w:date="2012-02-15T12:27:00Z">
                        <w:r>
                          <w:rPr>
                            <w:rtl w:val="true"/>
                          </w:rPr>
                          <w:t xml:space="preserve">?" </w:t>
                        </w:r>
                      </w:ins>
                      <w:ins w:id="2369" w:author="yehuda" w:date="2012-02-15T12:27:00Z">
                        <w:r>
                          <w:rPr>
                            <w:rtl w:val="true"/>
                          </w:rPr>
                          <w:t>שאל</w:t>
                        </w:r>
                      </w:ins>
                      <w:ins w:id="2370" w:author="yehuda" w:date="2012-02-15T12:27:00Z">
                        <w:r>
                          <w:rPr>
                            <w:rFonts w:eastAsia="Times New Roman" w:cs="Times New Roman"/>
                            <w:rtl w:val="true"/>
                          </w:rPr>
                          <w:t xml:space="preserve"> </w:t>
                        </w:r>
                      </w:ins>
                      <w:ins w:id="2371" w:author="yehuda" w:date="2012-02-15T12:27:00Z">
                        <w:r>
                          <w:rPr>
                            <w:rtl w:val="true"/>
                          </w:rPr>
                          <w:t>אבא</w:t>
                        </w:r>
                      </w:ins>
                      <w:ins w:id="2372" w:author="yehuda" w:date="2012-02-15T12:29:00Z">
                        <w:r>
                          <w:rPr>
                            <w:rtl w:val="true"/>
                          </w:rPr>
                          <w:t>. "</w:t>
                        </w:r>
                      </w:ins>
                      <w:ins w:id="2373" w:author="yehuda" w:date="2012-02-15T12:29:00Z">
                        <w:r>
                          <w:rPr>
                            <w:rtl w:val="true"/>
                          </w:rPr>
                          <w:t>אולי</w:t>
                        </w:r>
                      </w:ins>
                      <w:ins w:id="2374" w:author="yehuda" w:date="2012-02-15T12:29:00Z">
                        <w:r>
                          <w:rPr>
                            <w:rFonts w:eastAsia="Times New Roman" w:cs="Times New Roman"/>
                            <w:rtl w:val="true"/>
                          </w:rPr>
                          <w:t xml:space="preserve"> </w:t>
                        </w:r>
                      </w:ins>
                      <w:ins w:id="2375" w:author="yehuda" w:date="2012-02-15T12:29:00Z">
                        <w:r>
                          <w:rPr>
                            <w:rtl w:val="true"/>
                          </w:rPr>
                          <w:t>להפסיק</w:t>
                        </w:r>
                      </w:ins>
                      <w:ins w:id="2376" w:author="yehuda" w:date="2012-02-15T12:29:00Z">
                        <w:r>
                          <w:rPr>
                            <w:rFonts w:eastAsia="Times New Roman" w:cs="Times New Roman"/>
                            <w:rtl w:val="true"/>
                          </w:rPr>
                          <w:t xml:space="preserve"> </w:t>
                        </w:r>
                      </w:ins>
                      <w:ins w:id="2377" w:author="yehuda" w:date="2012-02-15T12:29:00Z">
                        <w:r>
                          <w:rPr>
                            <w:rtl w:val="true"/>
                          </w:rPr>
                          <w:t>להיות</w:t>
                        </w:r>
                      </w:ins>
                      <w:ins w:id="2378" w:author="yehuda" w:date="2012-02-15T12:29:00Z">
                        <w:r>
                          <w:rPr>
                            <w:rFonts w:eastAsia="Times New Roman" w:cs="Times New Roman"/>
                            <w:rtl w:val="true"/>
                          </w:rPr>
                          <w:t xml:space="preserve"> </w:t>
                        </w:r>
                      </w:ins>
                      <w:ins w:id="2379" w:author="yehuda" w:date="2012-02-15T12:29:00Z">
                        <w:r>
                          <w:rPr>
                            <w:rtl w:val="true"/>
                          </w:rPr>
                          <w:t>חבר</w:t>
                        </w:r>
                      </w:ins>
                      <w:ins w:id="2380" w:author="yehuda" w:date="2012-02-15T12:29:00Z">
                        <w:r>
                          <w:rPr>
                            <w:rFonts w:eastAsia="Times New Roman" w:cs="Times New Roman"/>
                            <w:rtl w:val="true"/>
                          </w:rPr>
                          <w:t xml:space="preserve"> </w:t>
                        </w:r>
                      </w:ins>
                      <w:ins w:id="2381" w:author="yehuda" w:date="2012-02-15T12:29:00Z">
                        <w:r>
                          <w:rPr>
                            <w:rtl w:val="true"/>
                          </w:rPr>
                          <w:t>שלו</w:t>
                        </w:r>
                      </w:ins>
                      <w:ins w:id="2382" w:author="yehuda" w:date="2012-02-15T12:29:00Z">
                        <w:r>
                          <w:rPr>
                            <w:rtl w:val="true"/>
                          </w:rPr>
                          <w:t xml:space="preserve">" </w:t>
                        </w:r>
                      </w:ins>
                      <w:ins w:id="2383" w:author="yehuda" w:date="2012-02-15T12:29:00Z">
                        <w:r>
                          <w:rPr>
                            <w:rtl w:val="true"/>
                          </w:rPr>
                          <w:t>עניתי</w:t>
                        </w:r>
                      </w:ins>
                      <w:ins w:id="2384" w:author="yehuda" w:date="2012-02-15T12:29:00Z">
                        <w:r>
                          <w:rPr>
                            <w:rtl w:val="true"/>
                          </w:rPr>
                          <w:t>. (</w:t>
                        </w:r>
                      </w:ins>
                      <w:ins w:id="2385" w:author="yehuda" w:date="2012-02-15T12:29:00Z">
                        <w:r>
                          <w:rPr>
                            <w:rtl w:val="true"/>
                          </w:rPr>
                          <w:t>המשך</w:t>
                        </w:r>
                      </w:ins>
                      <w:ins w:id="2386" w:author="yehuda" w:date="2012-02-15T12:29:00Z">
                        <w:r>
                          <w:rPr>
                            <w:rFonts w:eastAsia="Times New Roman" w:cs="Times New Roman"/>
                            <w:rtl w:val="true"/>
                          </w:rPr>
                          <w:t xml:space="preserve"> </w:t>
                        </w:r>
                      </w:ins>
                      <w:ins w:id="2387" w:author="yehuda" w:date="2012-02-15T12:29:00Z">
                        <w:r>
                          <w:rPr>
                            <w:rtl w:val="true"/>
                          </w:rPr>
                          <w:t>בעמוד</w:t>
                        </w:r>
                      </w:ins>
                      <w:ins w:id="2388" w:author="yehuda" w:date="2012-02-15T12:29:00Z">
                        <w:r>
                          <w:rPr>
                            <w:rFonts w:eastAsia="Times New Roman" w:cs="Times New Roman"/>
                            <w:rtl w:val="true"/>
                          </w:rPr>
                          <w:t xml:space="preserve"> </w:t>
                        </w:r>
                      </w:ins>
                      <w:ins w:id="2389" w:author="yehuda" w:date="2012-02-15T12:29:00Z">
                        <w:r>
                          <w:rPr>
                            <w:rtl w:val="true"/>
                          </w:rPr>
                          <w:t>הבא</w:t>
                        </w:r>
                      </w:ins>
                      <w:ins w:id="2390" w:author="yehuda" w:date="2012-02-15T12:29:00Z">
                        <w:r>
                          <w:rPr>
                            <w:rtl w:val="true"/>
                          </w:rPr>
                          <w:t>).</w:t>
                        </w:r>
                      </w:ins>
                    </w:p>
                    <w:p>
                      <w:pPr>
                        <w:pStyle w:val="1"/>
                        <w:spacing w:lineRule="auto" w:line="276"/>
                        <w:jc w:val="left"/>
                        <w:rPr/>
                      </w:pPr>
                      <w:r>
                        <w:rPr>
                          <w:rtl w:val="true"/>
                        </w:rPr>
                      </w:r>
                    </w:p>
                    <w:p>
                      <w:pPr>
                        <w:pStyle w:val="1"/>
                        <w:spacing w:lineRule="auto" w:line="276"/>
                        <w:jc w:val="left"/>
                        <w:rPr>
                          <w:rFonts w:cs="David"/>
                          <w:sz w:val="24"/>
                          <w:szCs w:val="28"/>
                        </w:rPr>
                      </w:pPr>
                      <w:ins w:id="2392" w:author="yehuda" w:date="2012-02-14T23:06:00Z">
                        <w:r>
                          <w:rPr>
                            <w:rtl w:val="true"/>
                          </w:rPr>
                          <w:t>כל</w:t>
                        </w:r>
                      </w:ins>
                      <w:ins w:id="2393" w:author="yehuda" w:date="2012-02-14T23:06:00Z">
                        <w:r>
                          <w:rPr>
                            <w:rFonts w:eastAsia="Times New Roman" w:cs="Times New Roman"/>
                            <w:rtl w:val="true"/>
                          </w:rPr>
                          <w:t xml:space="preserve"> </w:t>
                        </w:r>
                      </w:ins>
                      <w:ins w:id="2394" w:author="yehuda" w:date="2012-02-14T23:06:00Z">
                        <w:r>
                          <w:rPr>
                            <w:rtl w:val="true"/>
                          </w:rPr>
                          <w:t>אחד</w:t>
                        </w:r>
                      </w:ins>
                      <w:ins w:id="2395" w:author="yehuda" w:date="2012-02-14T23:06:00Z">
                        <w:r>
                          <w:rPr>
                            <w:rtl w:val="true"/>
                          </w:rPr>
                          <w:t xml:space="preserve">, </w:t>
                        </w:r>
                      </w:ins>
                      <w:ins w:id="2396" w:author="yehuda" w:date="2012-02-14T23:06:00Z">
                        <w:r>
                          <w:rPr>
                            <w:rtl w:val="true"/>
                          </w:rPr>
                          <w:t>גם</w:t>
                        </w:r>
                      </w:ins>
                      <w:ins w:id="2397" w:author="yehuda" w:date="2012-02-14T23:06:00Z">
                        <w:r>
                          <w:rPr>
                            <w:rFonts w:eastAsia="Times New Roman" w:cs="Times New Roman"/>
                            <w:rtl w:val="true"/>
                          </w:rPr>
                          <w:t xml:space="preserve"> </w:t>
                        </w:r>
                      </w:ins>
                      <w:ins w:id="2398" w:author="yehuda" w:date="2012-02-14T23:06:00Z">
                        <w:r>
                          <w:rPr>
                            <w:rtl w:val="true"/>
                          </w:rPr>
                          <w:t>האדם</w:t>
                        </w:r>
                      </w:ins>
                      <w:ins w:id="2399" w:author="yehuda" w:date="2012-02-14T23:06:00Z">
                        <w:r>
                          <w:rPr>
                            <w:rFonts w:eastAsia="Times New Roman" w:cs="Times New Roman"/>
                            <w:rtl w:val="true"/>
                          </w:rPr>
                          <w:t xml:space="preserve"> </w:t>
                        </w:r>
                      </w:ins>
                      <w:ins w:id="2400" w:author="yehuda" w:date="2012-02-14T23:06:00Z">
                        <w:r>
                          <w:rPr>
                            <w:rtl w:val="true"/>
                          </w:rPr>
                          <w:t>החזק</w:t>
                        </w:r>
                      </w:ins>
                      <w:ins w:id="2401" w:author="yehuda" w:date="2012-02-14T23:06:00Z">
                        <w:r>
                          <w:rPr>
                            <w:rFonts w:eastAsia="Times New Roman" w:cs="Times New Roman"/>
                            <w:rtl w:val="true"/>
                          </w:rPr>
                          <w:t xml:space="preserve"> </w:t>
                        </w:r>
                      </w:ins>
                      <w:ins w:id="2402" w:author="yehuda" w:date="2012-02-14T23:06:00Z">
                        <w:r>
                          <w:rPr>
                            <w:rtl w:val="true"/>
                          </w:rPr>
                          <w:t>ביותר</w:t>
                        </w:r>
                      </w:ins>
                      <w:ins w:id="2403" w:author="yehuda" w:date="2012-02-14T23:06:00Z">
                        <w:r>
                          <w:rPr>
                            <w:rtl w:val="true"/>
                          </w:rPr>
                          <w:t xml:space="preserve">, </w:t>
                        </w:r>
                      </w:ins>
                      <w:ins w:id="2404" w:author="yehuda" w:date="2012-02-14T23:06:00Z">
                        <w:r>
                          <w:rPr>
                            <w:rtl w:val="true"/>
                          </w:rPr>
                          <w:t>חייב</w:t>
                        </w:r>
                      </w:ins>
                      <w:ins w:id="2405" w:author="yehuda" w:date="2012-02-14T23:06:00Z">
                        <w:r>
                          <w:rPr>
                            <w:rFonts w:eastAsia="Times New Roman" w:cs="Times New Roman"/>
                            <w:rtl w:val="true"/>
                          </w:rPr>
                          <w:t xml:space="preserve"> </w:t>
                        </w:r>
                      </w:ins>
                      <w:ins w:id="2406" w:author="yehuda" w:date="2012-02-14T23:06:00Z">
                        <w:r>
                          <w:rPr>
                            <w:rtl w:val="true"/>
                          </w:rPr>
                          <w:t>לדאוג</w:t>
                        </w:r>
                      </w:ins>
                      <w:ins w:id="2407" w:author="yehuda" w:date="2012-02-14T23:06:00Z">
                        <w:r>
                          <w:rPr>
                            <w:rFonts w:eastAsia="Times New Roman" w:cs="Times New Roman"/>
                            <w:rtl w:val="true"/>
                          </w:rPr>
                          <w:t xml:space="preserve"> </w:t>
                        </w:r>
                      </w:ins>
                      <w:ins w:id="2408" w:author="yehuda" w:date="2012-02-14T23:06:00Z">
                        <w:r>
                          <w:rPr>
                            <w:rtl w:val="true"/>
                          </w:rPr>
                          <w:t>שלא</w:t>
                        </w:r>
                      </w:ins>
                      <w:ins w:id="2409" w:author="yehuda" w:date="2012-02-14T23:06:00Z">
                        <w:r>
                          <w:rPr>
                            <w:rFonts w:eastAsia="Times New Roman" w:cs="Times New Roman"/>
                            <w:rtl w:val="true"/>
                          </w:rPr>
                          <w:t xml:space="preserve"> </w:t>
                        </w:r>
                      </w:ins>
                      <w:ins w:id="2410" w:author="yehuda" w:date="2012-02-14T23:06:00Z">
                        <w:r>
                          <w:rPr>
                            <w:rtl w:val="true"/>
                          </w:rPr>
                          <w:t>יפול</w:t>
                        </w:r>
                      </w:ins>
                      <w:ins w:id="2411" w:author="yehuda" w:date="2012-02-14T23:06:00Z">
                        <w:r>
                          <w:rPr>
                            <w:rtl w:val="true"/>
                          </w:rPr>
                          <w:t xml:space="preserve">, </w:t>
                        </w:r>
                      </w:ins>
                      <w:ins w:id="2412" w:author="yehuda" w:date="2012-02-14T23:06:00Z">
                        <w:r>
                          <w:rPr>
                            <w:rtl w:val="true"/>
                          </w:rPr>
                          <w:t>כמו</w:t>
                        </w:r>
                      </w:ins>
                      <w:ins w:id="2413" w:author="yehuda" w:date="2012-02-14T23:06:00Z">
                        <w:r>
                          <w:rPr>
                            <w:rFonts w:eastAsia="Times New Roman" w:cs="Times New Roman"/>
                            <w:rtl w:val="true"/>
                          </w:rPr>
                          <w:t xml:space="preserve"> </w:t>
                        </w:r>
                      </w:ins>
                      <w:ins w:id="2414" w:author="yehuda" w:date="2012-02-14T23:06:00Z">
                        <w:r>
                          <w:rPr>
                            <w:rtl w:val="true"/>
                          </w:rPr>
                          <w:t>הנשיאים</w:t>
                        </w:r>
                      </w:ins>
                      <w:ins w:id="2415" w:author="yehuda" w:date="2012-02-14T23:06:00Z">
                        <w:r>
                          <w:rPr>
                            <w:rtl w:val="true"/>
                          </w:rPr>
                          <w:t>.</w:t>
                        </w:r>
                      </w:ins>
                    </w:p>
                    <w:p>
                      <w:pPr>
                        <w:pStyle w:val="1"/>
                        <w:spacing w:lineRule="auto" w:line="276"/>
                        <w:jc w:val="left"/>
                        <w:rPr>
                          <w:rFonts w:cs="David"/>
                          <w:sz w:val="24"/>
                          <w:szCs w:val="28"/>
                          <w:del w:id="2417" w:author="yehuda" w:date="2012-02-04T20:19:00Z"/>
                        </w:rPr>
                      </w:pPr>
                      <w:del w:id="2416" w:author="yehuda" w:date="2012-02-04T20:19:00Z">
                        <w:r>
                          <w:rPr>
                            <w:rFonts w:cs="David"/>
                            <w:sz w:val="24"/>
                            <w:szCs w:val="28"/>
                            <w:rtl w:val="true"/>
                          </w:rPr>
                        </w:r>
                      </w:del>
                    </w:p>
                    <w:p>
                      <w:pPr>
                        <w:pStyle w:val="1"/>
                        <w:spacing w:lineRule="auto" w:line="276"/>
                        <w:jc w:val="left"/>
                        <w:rPr>
                          <w:ins w:id="2449" w:author="yehuda" w:date="2012-02-02T23:31:00Z"/>
                        </w:rPr>
                      </w:pPr>
                      <w:del w:id="2418" w:author="yehuda" w:date="2012-02-02T23:31:00Z">
                        <w:r>
                          <w:rPr>
                            <w:rtl w:val="true"/>
                          </w:rPr>
                          <w:delText>גם</w:delText>
                        </w:r>
                      </w:del>
                      <w:del w:id="2419" w:author="yehuda" w:date="2012-02-02T23:31:00Z">
                        <w:r>
                          <w:rPr>
                            <w:rFonts w:eastAsia="Times New Roman" w:cs="Times New Roman"/>
                            <w:rtl w:val="true"/>
                          </w:rPr>
                          <w:delText xml:space="preserve"> </w:delText>
                        </w:r>
                      </w:del>
                      <w:del w:id="2420" w:author="yehuda" w:date="2012-02-02T23:31:00Z">
                        <w:r>
                          <w:rPr>
                            <w:rtl w:val="true"/>
                          </w:rPr>
                          <w:delText>כאשר</w:delText>
                        </w:r>
                      </w:del>
                      <w:del w:id="2421" w:author="yehuda" w:date="2012-02-02T23:31:00Z">
                        <w:r>
                          <w:rPr>
                            <w:rFonts w:eastAsia="Times New Roman" w:cs="Times New Roman"/>
                            <w:rtl w:val="true"/>
                          </w:rPr>
                          <w:delText xml:space="preserve"> </w:delText>
                        </w:r>
                      </w:del>
                      <w:del w:id="2422" w:author="yehuda" w:date="2012-02-02T23:31:00Z">
                        <w:r>
                          <w:rPr>
                            <w:rtl w:val="true"/>
                          </w:rPr>
                          <w:delText>נראה</w:delText>
                        </w:r>
                      </w:del>
                      <w:del w:id="2423" w:author="yehuda" w:date="2012-02-02T23:31:00Z">
                        <w:r>
                          <w:rPr>
                            <w:rFonts w:eastAsia="Times New Roman" w:cs="Times New Roman"/>
                            <w:rtl w:val="true"/>
                          </w:rPr>
                          <w:delText xml:space="preserve"> </w:delText>
                        </w:r>
                      </w:del>
                      <w:del w:id="2424" w:author="yehuda" w:date="2012-02-02T23:31:00Z">
                        <w:r>
                          <w:rPr>
                            <w:rtl w:val="true"/>
                          </w:rPr>
                          <w:delText>לנו</w:delText>
                        </w:r>
                      </w:del>
                      <w:del w:id="2425" w:author="yehuda" w:date="2012-02-02T23:31:00Z">
                        <w:r>
                          <w:rPr>
                            <w:rFonts w:eastAsia="Times New Roman" w:cs="Times New Roman"/>
                            <w:rtl w:val="true"/>
                          </w:rPr>
                          <w:delText xml:space="preserve"> </w:delText>
                        </w:r>
                      </w:del>
                      <w:del w:id="2426" w:author="yehuda" w:date="2012-02-02T23:31:00Z">
                        <w:r>
                          <w:rPr>
                            <w:rtl w:val="true"/>
                          </w:rPr>
                          <w:delText>שאנחנו</w:delText>
                        </w:r>
                      </w:del>
                      <w:del w:id="2427" w:author="yehuda" w:date="2012-02-02T23:31:00Z">
                        <w:r>
                          <w:rPr>
                            <w:rFonts w:eastAsia="Times New Roman" w:cs="Times New Roman"/>
                            <w:rtl w:val="true"/>
                          </w:rPr>
                          <w:delText xml:space="preserve"> </w:delText>
                        </w:r>
                      </w:del>
                      <w:del w:id="2428" w:author="yehuda" w:date="2012-02-02T23:31:00Z">
                        <w:r>
                          <w:rPr>
                            <w:rtl w:val="true"/>
                          </w:rPr>
                          <w:delText>יודעים</w:delText>
                        </w:r>
                      </w:del>
                      <w:del w:id="2429" w:author="yehuda" w:date="2012-02-02T23:31:00Z">
                        <w:r>
                          <w:rPr>
                            <w:rFonts w:eastAsia="Times New Roman" w:cs="Times New Roman"/>
                            <w:rtl w:val="true"/>
                          </w:rPr>
                          <w:delText xml:space="preserve"> </w:delText>
                        </w:r>
                      </w:del>
                      <w:del w:id="2430" w:author="yehuda" w:date="2012-02-02T23:31:00Z">
                        <w:r>
                          <w:rPr>
                            <w:rtl w:val="true"/>
                          </w:rPr>
                          <w:delText>הכל</w:delText>
                        </w:r>
                      </w:del>
                      <w:del w:id="2431" w:author="yehuda" w:date="2012-02-02T23:31:00Z">
                        <w:r>
                          <w:rPr>
                            <w:rtl w:val="true"/>
                          </w:rPr>
                          <w:delText xml:space="preserve">, </w:delText>
                        </w:r>
                      </w:del>
                      <w:del w:id="2432" w:author="yehuda" w:date="2012-02-02T23:31:00Z">
                        <w:r>
                          <w:rPr>
                            <w:rtl w:val="true"/>
                          </w:rPr>
                          <w:delText>מיומנים</w:delText>
                        </w:r>
                      </w:del>
                      <w:del w:id="2433" w:author="yehuda" w:date="2012-02-02T23:31:00Z">
                        <w:r>
                          <w:rPr>
                            <w:rFonts w:eastAsia="Times New Roman" w:cs="Times New Roman"/>
                            <w:rtl w:val="true"/>
                          </w:rPr>
                          <w:delText xml:space="preserve"> </w:delText>
                        </w:r>
                      </w:del>
                      <w:del w:id="2434" w:author="yehuda" w:date="2012-02-02T23:31:00Z">
                        <w:r>
                          <w:rPr>
                            <w:rtl w:val="true"/>
                          </w:rPr>
                          <w:delText>ומנוסים</w:delText>
                        </w:r>
                      </w:del>
                      <w:del w:id="2435" w:author="yehuda" w:date="2012-02-02T23:31:00Z">
                        <w:r>
                          <w:rPr>
                            <w:rtl w:val="true"/>
                          </w:rPr>
                          <w:delText xml:space="preserve">, </w:delText>
                        </w:r>
                      </w:del>
                      <w:del w:id="2436" w:author="yehuda" w:date="2012-02-02T23:31:00Z">
                        <w:r>
                          <w:rPr>
                            <w:rtl w:val="true"/>
                          </w:rPr>
                          <w:delText>חשוב</w:delText>
                        </w:r>
                      </w:del>
                      <w:del w:id="2437" w:author="yehuda" w:date="2012-02-02T23:31:00Z">
                        <w:r>
                          <w:rPr>
                            <w:rFonts w:eastAsia="Times New Roman" w:cs="Times New Roman"/>
                            <w:rtl w:val="true"/>
                          </w:rPr>
                          <w:delText xml:space="preserve"> </w:delText>
                        </w:r>
                      </w:del>
                      <w:del w:id="2438" w:author="yehuda" w:date="2012-02-02T23:31:00Z">
                        <w:r>
                          <w:rPr>
                            <w:rtl w:val="true"/>
                          </w:rPr>
                          <w:delText>שמישהו</w:delText>
                        </w:r>
                      </w:del>
                      <w:del w:id="2439" w:author="yehuda" w:date="2012-02-02T23:31:00Z">
                        <w:r>
                          <w:rPr>
                            <w:rFonts w:eastAsia="Times New Roman" w:cs="Times New Roman"/>
                            <w:rtl w:val="true"/>
                          </w:rPr>
                          <w:delText xml:space="preserve"> </w:delText>
                        </w:r>
                      </w:del>
                      <w:del w:id="2440" w:author="yehuda" w:date="2012-02-02T23:31:00Z">
                        <w:r>
                          <w:rPr>
                            <w:rtl w:val="true"/>
                          </w:rPr>
                          <w:delText>מעלינו</w:delText>
                        </w:r>
                      </w:del>
                      <w:del w:id="2441" w:author="yehuda" w:date="2012-02-02T23:31:00Z">
                        <w:r>
                          <w:rPr>
                            <w:rFonts w:eastAsia="Times New Roman" w:cs="Times New Roman"/>
                            <w:rtl w:val="true"/>
                          </w:rPr>
                          <w:delText xml:space="preserve"> </w:delText>
                        </w:r>
                      </w:del>
                      <w:del w:id="2442" w:author="yehuda" w:date="2012-02-02T23:31:00Z">
                        <w:r>
                          <w:rPr>
                            <w:rtl w:val="true"/>
                          </w:rPr>
                          <w:delText>יבדוק</w:delText>
                        </w:r>
                      </w:del>
                      <w:del w:id="2443" w:author="yehuda" w:date="2012-02-02T23:31:00Z">
                        <w:r>
                          <w:rPr>
                            <w:rFonts w:eastAsia="Times New Roman" w:cs="Times New Roman"/>
                            <w:rtl w:val="true"/>
                          </w:rPr>
                          <w:delText xml:space="preserve"> </w:delText>
                        </w:r>
                      </w:del>
                      <w:del w:id="2444" w:author="yehuda" w:date="2012-02-02T23:31:00Z">
                        <w:r>
                          <w:rPr>
                            <w:rtl w:val="true"/>
                          </w:rPr>
                          <w:delText>שאנחנו</w:delText>
                        </w:r>
                      </w:del>
                      <w:del w:id="2445" w:author="yehuda" w:date="2012-02-02T23:31:00Z">
                        <w:r>
                          <w:rPr>
                            <w:rFonts w:eastAsia="Times New Roman" w:cs="Times New Roman"/>
                            <w:rtl w:val="true"/>
                          </w:rPr>
                          <w:delText xml:space="preserve"> </w:delText>
                        </w:r>
                      </w:del>
                      <w:del w:id="2446" w:author="yehuda" w:date="2012-02-02T23:31:00Z">
                        <w:r>
                          <w:rPr>
                            <w:rtl w:val="true"/>
                          </w:rPr>
                          <w:delText>פועלים</w:delText>
                        </w:r>
                      </w:del>
                      <w:del w:id="2447" w:author="yehuda" w:date="2012-02-02T23:31:00Z">
                        <w:r>
                          <w:rPr>
                            <w:rFonts w:eastAsia="Times New Roman" w:cs="Times New Roman"/>
                            <w:rtl w:val="true"/>
                          </w:rPr>
                          <w:delText xml:space="preserve"> </w:delText>
                        </w:r>
                      </w:del>
                      <w:del w:id="2448" w:author="yehuda" w:date="2012-02-02T23:31:00Z">
                        <w:r>
                          <w:rPr>
                            <w:rtl w:val="true"/>
                          </w:rPr>
                          <w:delText>נכון</w:delText>
                        </w:r>
                      </w:del>
                    </w:p>
                    <w:p>
                      <w:pPr>
                        <w:pStyle w:val="1"/>
                        <w:spacing w:lineRule="auto" w:line="276"/>
                        <w:jc w:val="left"/>
                        <w:rPr>
                          <w:ins w:id="2451" w:author="yehuda" w:date="2012-02-02T23:31:00Z"/>
                        </w:rPr>
                      </w:pPr>
                      <w:ins w:id="2450" w:author="yehuda" w:date="2012-02-02T23:31:00Z">
                        <w:r>
                          <w:rPr>
                            <w:rtl w:val="true"/>
                          </w:rPr>
                        </w:r>
                      </w:ins>
                    </w:p>
                    <w:p>
                      <w:pPr>
                        <w:pStyle w:val="1"/>
                        <w:spacing w:lineRule="auto" w:line="276"/>
                        <w:jc w:val="left"/>
                        <w:rPr>
                          <w:ins w:id="2453" w:author="yehuda" w:date="2012-01-30T22:54:00Z"/>
                        </w:rPr>
                      </w:pPr>
                      <w:ins w:id="2452" w:author="yehuda" w:date="2012-01-30T22:54:00Z">
                        <w:r>
                          <w:rPr>
                            <w:rtl w:val="true"/>
                          </w:rPr>
                        </w:r>
                      </w:ins>
                    </w:p>
                    <w:p>
                      <w:pPr>
                        <w:pStyle w:val="1"/>
                        <w:spacing w:lineRule="auto" w:line="276"/>
                        <w:jc w:val="left"/>
                        <w:rPr/>
                      </w:pPr>
                      <w:r>
                        <w:rPr>
                          <w:rtl w:val="true"/>
                        </w:rPr>
                      </w:r>
                    </w:p>
                    <w:p>
                      <w:pPr>
                        <w:pStyle w:val="Normal"/>
                        <w:spacing w:lineRule="auto" w:line="276"/>
                        <w:jc w:val="left"/>
                        <w:rPr>
                          <w:rFonts w:cs="David"/>
                          <w:sz w:val="28"/>
                          <w:szCs w:val="28"/>
                        </w:rPr>
                      </w:pPr>
                      <w:r>
                        <w:rPr>
                          <w:rFonts w:cs="David"/>
                          <w:sz w:val="28"/>
                          <w:szCs w:val="28"/>
                          <w:rtl w:val="true"/>
                        </w:rPr>
                      </w:r>
                    </w:p>
                  </w:txbxContent>
                </v:textbox>
                <w10:wrap type="none"/>
              </v:rect>
            </w:pict>
          </mc:Fallback>
        </mc:AlternateContent>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jc w:val="left"/>
        <w:rPr>
          <w:rFonts w:cs="Choco;Times New Roman"/>
          <w:b/>
          <w:b/>
          <w:bCs/>
          <w:sz w:val="28"/>
          <w:szCs w:val="28"/>
        </w:rPr>
      </w:pPr>
      <w:r>
        <w:rPr>
          <w:rFonts w:cs="Choco;Times New Roman"/>
          <w:b/>
          <w:bCs/>
          <w:sz w:val="28"/>
          <w:szCs w:val="28"/>
          <w:rtl w:val="true"/>
        </w:rPr>
      </w:r>
    </w:p>
    <w:p>
      <w:pPr>
        <w:pStyle w:val="Normal"/>
        <w:tabs>
          <w:tab w:val="clear" w:pos="720"/>
          <w:tab w:val="left" w:pos="4560" w:leader="none"/>
          <w:tab w:val="left" w:pos="6898" w:leader="none"/>
        </w:tabs>
        <w:jc w:val="left"/>
        <w:rPr>
          <w:rFonts w:cs="Choco;Times New Roman"/>
          <w:b/>
          <w:b/>
          <w:bCs/>
          <w:sz w:val="28"/>
          <w:szCs w:val="28"/>
        </w:rPr>
      </w:pPr>
      <w:r>
        <w:rPr>
          <w:rFonts w:cs="Choco;Times New Roman"/>
          <w:b/>
          <w:bCs/>
          <w:sz w:val="28"/>
          <w:szCs w:val="28"/>
          <w:rtl w:val="true"/>
        </w:rPr>
        <w:tab/>
      </w:r>
    </w:p>
    <w:p>
      <w:pPr>
        <w:pStyle w:val="Normal"/>
        <w:jc w:val="left"/>
        <w:rPr>
          <w:rFonts w:cs="Choco;Times New Roman"/>
          <w:b/>
          <w:b/>
          <w:bCs/>
          <w:sz w:val="28"/>
          <w:szCs w:val="28"/>
          <w:lang w:val="en-US" w:eastAsia="en-US"/>
        </w:rPr>
      </w:pPr>
      <w:r>
        <w:rPr>
          <w:rFonts w:cs="Choco;Times New Roman"/>
          <w:b/>
          <w:bCs/>
          <w:sz w:val="28"/>
          <w:szCs w:val="28"/>
          <w:rtl w:val="true"/>
          <w:lang w:val="en-US" w:eastAsia="en-US"/>
        </w:rPr>
        <w:pict>
          <v:shape id="shape_0" fillcolor="white" stroked="t" o:allowincell="f" style="position:absolute;margin-left:-22.1pt;margin-top:-27pt;width:251.95pt;height:48.95pt;mso-wrap-style:none;v-text-anchor:middle" type="_x0000_t136">
            <v:path textpathok="t"/>
            <v:textpath on="t" fitshape="t" string="חידון לפרשת השבוע"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11">
                <wp:simplePos x="0" y="0"/>
                <wp:positionH relativeFrom="column">
                  <wp:posOffset>4277995</wp:posOffset>
                </wp:positionH>
                <wp:positionV relativeFrom="paragraph">
                  <wp:posOffset>-15240</wp:posOffset>
                </wp:positionV>
                <wp:extent cx="2057400" cy="1019175"/>
                <wp:effectExtent l="19050" t="19685" r="32385" b="253365"/>
                <wp:wrapNone/>
                <wp:docPr id="12" name="AutoShape 124"/>
                <a:graphic xmlns:a="http://schemas.openxmlformats.org/drawingml/2006/main">
                  <a:graphicData uri="http://schemas.microsoft.com/office/word/2010/wordprocessingShape">
                    <wps:wsp>
                      <wps:cNvSpPr/>
                      <wps:spPr>
                        <a:xfrm>
                          <a:off x="0" y="0"/>
                          <a:ext cx="2057400" cy="101916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Times New Roman"/>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צניעות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6.85pt;margin-top:-1.2pt;width:161.95pt;height:80.2pt;mso-wrap-style:square;v-text-anchor:top">
                <v:textbox>
                  <w:txbxContent>
                    <w:p>
                      <w:pPr>
                        <w:overflowPunct w:val="false"/>
                        <w:bidi w:val="1"/>
                        <w:spacing w:lineRule="auto" w:line="360"/>
                        <w:ind w:left="0" w:right="0" w:hanging="0"/>
                        <w:jc w:val="center"/>
                        <w:rPr/>
                      </w:pPr>
                      <w:r>
                        <w:rPr>
                          <w:kern w:val="2"/>
                          <w:sz w:val="44"/>
                          <w:b/>
                          <w:szCs w:val="44"/>
                          <w:b/>
                          <w:bCs/>
                          <w:rFonts w:ascii="Times New Roman" w:hAnsi="Times New Roman" w:eastAsia="Times New Roman" w:cs="Choco;Times New Roman"/>
                          <w:color w:val="auto"/>
                          <w:lang w:val="en-US" w:bidi="he-IL"/>
                        </w:rPr>
                        <w:t xml:space="preserve">בארץ המידות </w:t>
                      </w:r>
                    </w:p>
                    <w:p>
                      <w:pPr>
                        <w:overflowPunct w:val="false"/>
                        <w:bidi w:val="1"/>
                        <w:spacing w:lineRule="auto" w:line="360"/>
                        <w:ind w:left="0" w:right="0" w:hanging="0"/>
                        <w:jc w:val="center"/>
                        <w:rPr/>
                      </w:pPr>
                      <w:r>
                        <w:rPr>
                          <w:kern w:val="2"/>
                          <w:sz w:val="28"/>
                          <w:b/>
                          <w:szCs w:val="36"/>
                          <w:b/>
                          <w:bCs/>
                          <w:rFonts w:ascii="Times New Roman" w:hAnsi="Times New Roman" w:eastAsia="Times New Roman" w:cs="Guttman Yad-Brush"/>
                          <w:color w:val="auto"/>
                          <w:lang w:val="en-US" w:bidi="he-IL"/>
                        </w:rPr>
                        <w:t>צניעותהאמונה</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w:drawing>
          <wp:anchor behindDoc="0" distT="0" distB="0" distL="114935" distR="114935" simplePos="0" locked="0" layoutInCell="0" allowOverlap="1" relativeHeight="20">
            <wp:simplePos x="0" y="0"/>
            <wp:positionH relativeFrom="column">
              <wp:posOffset>3034030</wp:posOffset>
            </wp:positionH>
            <wp:positionV relativeFrom="paragraph">
              <wp:posOffset>-571500</wp:posOffset>
            </wp:positionV>
            <wp:extent cx="641985" cy="1244600"/>
            <wp:effectExtent l="0" t="0" r="0" b="0"/>
            <wp:wrapNone/>
            <wp:docPr id="13"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22" descr=""/>
                    <pic:cNvPicPr>
                      <a:picLocks noChangeAspect="1" noChangeArrowheads="1"/>
                    </pic:cNvPicPr>
                  </pic:nvPicPr>
                  <pic:blipFill>
                    <a:blip r:embed="rId5">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154940</wp:posOffset>
                </wp:positionV>
                <wp:extent cx="3594100" cy="2263140"/>
                <wp:effectExtent l="0" t="0" r="0" b="0"/>
                <wp:wrapNone/>
                <wp:docPr id="14" name="Frame3"/>
                <a:graphic xmlns:a="http://schemas.openxmlformats.org/drawingml/2006/main">
                  <a:graphicData uri="http://schemas.microsoft.com/office/word/2010/wordprocessingShape">
                    <wps:wsp>
                      <wps:cNvSpPr txBox="1"/>
                      <wps:spPr>
                        <a:xfrm>
                          <a:off x="0" y="0"/>
                          <a:ext cx="3594100" cy="2263140"/>
                        </a:xfrm>
                        <a:prstGeom prst="rect"/>
                        <a:solidFill>
                          <a:srgbClr val="FFFFFF">
                            <a:alpha val="0"/>
                          </a:srgbClr>
                        </a:solidFill>
                        <a:ln w="12700">
                          <a:solidFill>
                            <a:srgbClr val="000000"/>
                          </a:solidFill>
                        </a:ln>
                      </wps:spPr>
                      <wps:txbx>
                        <w:txbxContent>
                          <w:p>
                            <w:pPr>
                              <w:pStyle w:val="Heading3"/>
                              <w:numPr>
                                <w:ilvl w:val="0"/>
                                <w:numId w:val="0"/>
                              </w:numPr>
                              <w:spacing w:lineRule="auto" w:line="240"/>
                              <w:ind w:left="360" w:right="360" w:hanging="0"/>
                              <w:jc w:val="left"/>
                              <w:rPr>
                                <w:rFonts w:cs="Guttman Yad-Brush"/>
                                <w:sz w:val="6"/>
                                <w:szCs w:val="6"/>
                                <w:del w:id="2455" w:author="yehuda" w:date="2012-02-04T19:25:00Z"/>
                              </w:rPr>
                            </w:pPr>
                            <w:ins w:id="2454"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40"/>
                              <w:ind w:left="360" w:right="360" w:hanging="0"/>
                              <w:jc w:val="left"/>
                              <w:rPr>
                                <w:rFonts w:cs="Guttman Yad-Brush"/>
                              </w:rPr>
                            </w:pPr>
                            <w:del w:id="2456" w:author="yehuda" w:date="2012-02-04T19:25:00Z">
                              <w:r>
                                <w:rPr>
                                  <w:rFonts w:cs="Guttman Yad-Brush"/>
                                  <w:rtl w:val="true"/>
                                </w:rPr>
                                <w:delText>חידות</w:delText>
                              </w:r>
                            </w:del>
                            <w:del w:id="2457" w:author="yehuda" w:date="2012-02-04T19:25:00Z">
                              <w:r>
                                <w:rPr>
                                  <w:rFonts w:cs="Times New Roman"/>
                                  <w:rtl w:val="true"/>
                                </w:rPr>
                                <w:delText xml:space="preserve"> </w:delText>
                              </w:r>
                            </w:del>
                            <w:del w:id="2458" w:author="yehuda" w:date="2012-02-04T19:25:00Z">
                              <w:r>
                                <w:rPr>
                                  <w:rFonts w:cs="Guttman Yad-Brush"/>
                                  <w:rtl w:val="true"/>
                                </w:rPr>
                                <w:delText>לפרשת</w:delText>
                              </w:r>
                            </w:del>
                            <w:del w:id="2459" w:author="yehuda" w:date="2012-02-04T19:25:00Z">
                              <w:r>
                                <w:rPr>
                                  <w:rFonts w:cs="Times New Roman"/>
                                  <w:rtl w:val="true"/>
                                </w:rPr>
                                <w:delText xml:space="preserve"> </w:delText>
                              </w:r>
                            </w:del>
                            <w:del w:id="2460" w:author="yehuda" w:date="2012-02-04T19:25:00Z">
                              <w:r>
                                <w:rPr>
                                  <w:rFonts w:cs="Guttman Yad-Brush"/>
                                  <w:rtl w:val="true"/>
                                </w:rPr>
                                <w:delText>השבוע</w:delText>
                              </w:r>
                            </w:del>
                            <w:ins w:id="2461" w:author="yehuda" w:date="2012-02-04T19:25:00Z">
                              <w:r>
                                <w:rPr>
                                  <w:rFonts w:cs="Guttman Yad-Brush"/>
                                  <w:rtl w:val="true"/>
                                </w:rPr>
                                <w:t>חיד</w:t>
                              </w:r>
                            </w:ins>
                            <w:r>
                              <w:rPr>
                                <w:rFonts w:cs="Guttman Yad-Brush"/>
                                <w:rtl w:val="true"/>
                              </w:rPr>
                              <w:t>ות</w:t>
                            </w:r>
                            <w:ins w:id="2462" w:author="yehuda" w:date="2012-02-04T19:25:00Z">
                              <w:r>
                                <w:rPr>
                                  <w:rFonts w:cs="Times New Roman"/>
                                  <w:rtl w:val="true"/>
                                </w:rPr>
                                <w:t xml:space="preserve"> </w:t>
                              </w:r>
                            </w:ins>
                            <w:ins w:id="2463" w:author="yehuda" w:date="2012-02-04T19:25:00Z">
                              <w:r>
                                <w:rPr>
                                  <w:rFonts w:cs="Guttman Yad-Brush"/>
                                  <w:rtl w:val="true"/>
                                </w:rPr>
                                <w:t>לפרשת</w:t>
                              </w:r>
                            </w:ins>
                            <w:ins w:id="2464" w:author="yehuda" w:date="2012-02-04T19:25:00Z">
                              <w:r>
                                <w:rPr>
                                  <w:rFonts w:cs="Times New Roman"/>
                                  <w:rtl w:val="true"/>
                                </w:rPr>
                                <w:t xml:space="preserve"> </w:t>
                              </w:r>
                            </w:ins>
                            <w:ins w:id="2465" w:author="yehuda" w:date="2012-02-04T19:25:00Z">
                              <w:r>
                                <w:rPr>
                                  <w:rFonts w:cs="Guttman Yad-Brush"/>
                                  <w:rtl w:val="true"/>
                                </w:rPr>
                                <w:t>השבוע</w:t>
                              </w:r>
                            </w:ins>
                            <w:r>
                              <w:rPr>
                                <w:rFonts w:cs="Guttman Yad-Brush"/>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ג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עלולים</w:t>
                            </w:r>
                            <w:r>
                              <w:rPr>
                                <w:sz w:val="28"/>
                                <w:sz w:val="28"/>
                                <w:szCs w:val="28"/>
                                <w:rtl w:val="true"/>
                              </w:rPr>
                              <w:t xml:space="preserve"> </w:t>
                            </w:r>
                            <w:r>
                              <w:rPr>
                                <w:rFonts w:cs="David"/>
                                <w:sz w:val="28"/>
                                <w:sz w:val="28"/>
                                <w:szCs w:val="28"/>
                                <w:rtl w:val="true"/>
                              </w:rPr>
                              <w:t>לטעות</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ג</w:t>
                            </w:r>
                            <w:r>
                              <w:rPr>
                                <w:rFonts w:cs="David"/>
                                <w:sz w:val="28"/>
                                <w:szCs w:val="28"/>
                              </w:rPr>
                              <w:t>3</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אבל</w:t>
                            </w:r>
                            <w:r>
                              <w:rPr>
                                <w:rFonts w:cs="David"/>
                                <w:sz w:val="28"/>
                                <w:szCs w:val="28"/>
                                <w:rtl w:val="true"/>
                              </w:rPr>
                              <w:t xml:space="preserve">, </w:t>
                            </w:r>
                            <w:r>
                              <w:rPr>
                                <w:rFonts w:cs="David"/>
                                <w:sz w:val="28"/>
                                <w:sz w:val="28"/>
                                <w:szCs w:val="28"/>
                                <w:rtl w:val="true"/>
                              </w:rPr>
                              <w:t>בספרה</w:t>
                            </w:r>
                            <w:r>
                              <w:rPr>
                                <w:sz w:val="28"/>
                                <w:sz w:val="28"/>
                                <w:szCs w:val="28"/>
                                <w:rtl w:val="true"/>
                              </w:rPr>
                              <w:t xml:space="preserve"> </w:t>
                            </w:r>
                            <w:r>
                              <w:rPr>
                                <w:rFonts w:cs="David"/>
                                <w:sz w:val="28"/>
                                <w:sz w:val="28"/>
                                <w:szCs w:val="28"/>
                                <w:rtl w:val="true"/>
                              </w:rPr>
                              <w:t>עגולה</w:t>
                            </w:r>
                            <w:r>
                              <w:rPr>
                                <w:sz w:val="28"/>
                                <w:sz w:val="28"/>
                                <w:szCs w:val="28"/>
                                <w:rtl w:val="true"/>
                              </w:rPr>
                              <w:t xml:space="preserve"> </w:t>
                            </w:r>
                            <w:r>
                              <w:rPr>
                                <w:rFonts w:cs="David"/>
                                <w:sz w:val="28"/>
                                <w:szCs w:val="28"/>
                                <w:rtl w:val="true"/>
                              </w:rPr>
                              <w:t>(</w:t>
                            </w:r>
                            <w:r>
                              <w:rPr>
                                <w:rFonts w:cs="David"/>
                                <w:sz w:val="28"/>
                                <w:sz w:val="28"/>
                                <w:szCs w:val="28"/>
                                <w:rtl w:val="true"/>
                              </w:rPr>
                              <w:t>י</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28</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הרגיש</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חגב</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33</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ביטוי</w:t>
                            </w:r>
                            <w:r>
                              <w:rPr>
                                <w:sz w:val="28"/>
                                <w:sz w:val="28"/>
                                <w:szCs w:val="28"/>
                                <w:rtl w:val="true"/>
                              </w:rPr>
                              <w:t xml:space="preserve"> </w:t>
                            </w:r>
                            <w:r>
                              <w:rPr>
                                <w:rFonts w:cs="David"/>
                                <w:sz w:val="28"/>
                                <w:sz w:val="28"/>
                                <w:szCs w:val="28"/>
                                <w:rtl w:val="true"/>
                              </w:rPr>
                              <w:t>שננצח</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בקלות</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9</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אני</w:t>
                            </w:r>
                            <w:r>
                              <w:rPr>
                                <w:sz w:val="28"/>
                                <w:sz w:val="28"/>
                                <w:szCs w:val="28"/>
                                <w:rtl w:val="true"/>
                              </w:rPr>
                              <w:t xml:space="preserve"> </w:t>
                            </w:r>
                            <w:r>
                              <w:rPr>
                                <w:rFonts w:cs="David"/>
                                <w:sz w:val="28"/>
                                <w:sz w:val="28"/>
                                <w:szCs w:val="28"/>
                                <w:rtl w:val="true"/>
                              </w:rPr>
                              <w:t>נשבע</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שפת</w:t>
                            </w:r>
                            <w:r>
                              <w:rPr>
                                <w:sz w:val="28"/>
                                <w:sz w:val="28"/>
                                <w:szCs w:val="28"/>
                                <w:rtl w:val="true"/>
                              </w:rPr>
                              <w:t xml:space="preserve"> </w:t>
                            </w:r>
                            <w:r>
                              <w:rPr>
                                <w:rFonts w:cs="David"/>
                                <w:sz w:val="28"/>
                                <w:sz w:val="28"/>
                                <w:szCs w:val="28"/>
                                <w:rtl w:val="true"/>
                              </w:rPr>
                              <w:t>התור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21</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יום</w:t>
                            </w:r>
                            <w:r>
                              <w:rPr>
                                <w:sz w:val="28"/>
                                <w:sz w:val="28"/>
                                <w:szCs w:val="28"/>
                                <w:rtl w:val="true"/>
                              </w:rPr>
                              <w:t xml:space="preserve"> </w:t>
                            </w:r>
                            <w:r>
                              <w:rPr>
                                <w:rFonts w:cs="David"/>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מתי</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34</w:t>
                            </w:r>
                            <w:r>
                              <w:rPr>
                                <w:rFonts w:cs="David"/>
                                <w:sz w:val="28"/>
                                <w:szCs w:val="28"/>
                                <w:rtl w:val="true"/>
                              </w:rPr>
                              <w:t>).</w:t>
                            </w:r>
                          </w:p>
                          <w:p>
                            <w:pPr>
                              <w:pStyle w:val="Style17"/>
                              <w:numPr>
                                <w:ilvl w:val="0"/>
                                <w:numId w:val="3"/>
                              </w:numPr>
                              <w:ind w:left="360" w:right="0" w:hanging="360"/>
                              <w:jc w:val="left"/>
                              <w:rPr>
                                <w:rFonts w:cs="David"/>
                                <w:sz w:val="28"/>
                                <w:szCs w:val="28"/>
                                <w:ins w:id="2466" w:author="yehuda" w:date="2012-02-05T13:18:00Z"/>
                              </w:rPr>
                            </w:pPr>
                            <w:r>
                              <w:rPr>
                                <w:rFonts w:cs="David"/>
                                <w:sz w:val="28"/>
                                <w:sz w:val="28"/>
                                <w:szCs w:val="28"/>
                                <w:rtl w:val="true"/>
                              </w:rPr>
                              <w:t>חלק</w:t>
                            </w:r>
                            <w:r>
                              <w:rPr>
                                <w:sz w:val="28"/>
                                <w:sz w:val="28"/>
                                <w:szCs w:val="28"/>
                                <w:rtl w:val="true"/>
                              </w:rPr>
                              <w:t xml:space="preserve"> </w:t>
                            </w:r>
                            <w:r>
                              <w:rPr>
                                <w:rFonts w:cs="David"/>
                                <w:sz w:val="28"/>
                                <w:sz w:val="28"/>
                                <w:szCs w:val="28"/>
                                <w:rtl w:val="true"/>
                              </w:rPr>
                              <w:t>מקריאת</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בפרשתנו</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38</w:t>
                            </w:r>
                            <w:r>
                              <w:rPr>
                                <w:rFonts w:cs="David"/>
                                <w:sz w:val="28"/>
                                <w:szCs w:val="28"/>
                                <w:rtl w:val="true"/>
                              </w:rPr>
                              <w:t>).</w:t>
                            </w:r>
                          </w:p>
                          <w:p>
                            <w:pPr>
                              <w:pStyle w:val="Style17"/>
                              <w:numPr>
                                <w:ilvl w:val="0"/>
                                <w:numId w:val="0"/>
                              </w:numPr>
                              <w:ind w:left="360" w:right="0" w:hanging="360"/>
                              <w:jc w:val="left"/>
                              <w:rPr/>
                            </w:pPr>
                            <w:ins w:id="2467"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83pt;height:178.2pt;mso-wrap-distance-left:9.05pt;mso-wrap-distance-right:9.05pt;mso-wrap-distance-top:0pt;mso-wrap-distance-bottom:0pt;margin-top:12.2pt;mso-position-vertical-relative:text;margin-left:-42.1pt;mso-position-horizontal-relative:text">
                <v:fill opacity="0f"/>
                <v:textbox>
                  <w:txbxContent>
                    <w:p>
                      <w:pPr>
                        <w:pStyle w:val="Heading3"/>
                        <w:numPr>
                          <w:ilvl w:val="0"/>
                          <w:numId w:val="0"/>
                        </w:numPr>
                        <w:spacing w:lineRule="auto" w:line="240"/>
                        <w:ind w:left="360" w:right="360" w:hanging="0"/>
                        <w:jc w:val="left"/>
                        <w:rPr>
                          <w:rFonts w:cs="Guttman Yad-Brush"/>
                          <w:sz w:val="6"/>
                          <w:szCs w:val="6"/>
                          <w:del w:id="2469" w:author="yehuda" w:date="2012-02-04T19:25:00Z"/>
                        </w:rPr>
                      </w:pPr>
                      <w:ins w:id="2468" w:author="yehuda" w:date="2012-02-04T19:25:00Z">
                        <w:r>
                          <w:rPr>
                            <w:rFonts w:eastAsia="Times New Roman" w:cs="Times New Roman"/>
                            <w:rtl w:val="true"/>
                          </w:rPr>
                          <w:t xml:space="preserve">   </w:t>
                        </w:r>
                      </w:ins>
                    </w:p>
                    <w:p>
                      <w:pPr>
                        <w:pStyle w:val="Heading3"/>
                        <w:keepNext w:val="true"/>
                        <w:widowControl/>
                        <w:numPr>
                          <w:ilvl w:val="0"/>
                          <w:numId w:val="0"/>
                        </w:numPr>
                        <w:bidi w:val="1"/>
                        <w:spacing w:lineRule="auto" w:line="240"/>
                        <w:ind w:left="360" w:right="360" w:hanging="0"/>
                        <w:jc w:val="left"/>
                        <w:rPr>
                          <w:rFonts w:cs="Guttman Yad-Brush"/>
                        </w:rPr>
                      </w:pPr>
                      <w:del w:id="2470" w:author="yehuda" w:date="2012-02-04T19:25:00Z">
                        <w:r>
                          <w:rPr>
                            <w:rFonts w:cs="Guttman Yad-Brush"/>
                            <w:rtl w:val="true"/>
                          </w:rPr>
                          <w:delText>חידות</w:delText>
                        </w:r>
                      </w:del>
                      <w:del w:id="2471" w:author="yehuda" w:date="2012-02-04T19:25:00Z">
                        <w:r>
                          <w:rPr>
                            <w:rFonts w:cs="Times New Roman"/>
                            <w:rtl w:val="true"/>
                          </w:rPr>
                          <w:delText xml:space="preserve"> </w:delText>
                        </w:r>
                      </w:del>
                      <w:del w:id="2472" w:author="yehuda" w:date="2012-02-04T19:25:00Z">
                        <w:r>
                          <w:rPr>
                            <w:rFonts w:cs="Guttman Yad-Brush"/>
                            <w:rtl w:val="true"/>
                          </w:rPr>
                          <w:delText>לפרשת</w:delText>
                        </w:r>
                      </w:del>
                      <w:del w:id="2473" w:author="yehuda" w:date="2012-02-04T19:25:00Z">
                        <w:r>
                          <w:rPr>
                            <w:rFonts w:cs="Times New Roman"/>
                            <w:rtl w:val="true"/>
                          </w:rPr>
                          <w:delText xml:space="preserve"> </w:delText>
                        </w:r>
                      </w:del>
                      <w:del w:id="2474" w:author="yehuda" w:date="2012-02-04T19:25:00Z">
                        <w:r>
                          <w:rPr>
                            <w:rFonts w:cs="Guttman Yad-Brush"/>
                            <w:rtl w:val="true"/>
                          </w:rPr>
                          <w:delText>השבוע</w:delText>
                        </w:r>
                      </w:del>
                      <w:ins w:id="2475" w:author="yehuda" w:date="2012-02-04T19:25:00Z">
                        <w:r>
                          <w:rPr>
                            <w:rFonts w:cs="Guttman Yad-Brush"/>
                            <w:rtl w:val="true"/>
                          </w:rPr>
                          <w:t>חיד</w:t>
                        </w:r>
                      </w:ins>
                      <w:r>
                        <w:rPr>
                          <w:rFonts w:cs="Guttman Yad-Brush"/>
                          <w:rtl w:val="true"/>
                        </w:rPr>
                        <w:t>ות</w:t>
                      </w:r>
                      <w:ins w:id="2476" w:author="yehuda" w:date="2012-02-04T19:25:00Z">
                        <w:r>
                          <w:rPr>
                            <w:rFonts w:cs="Times New Roman"/>
                            <w:rtl w:val="true"/>
                          </w:rPr>
                          <w:t xml:space="preserve"> </w:t>
                        </w:r>
                      </w:ins>
                      <w:ins w:id="2477" w:author="yehuda" w:date="2012-02-04T19:25:00Z">
                        <w:r>
                          <w:rPr>
                            <w:rFonts w:cs="Guttman Yad-Brush"/>
                            <w:rtl w:val="true"/>
                          </w:rPr>
                          <w:t>לפרשת</w:t>
                        </w:r>
                      </w:ins>
                      <w:ins w:id="2478" w:author="yehuda" w:date="2012-02-04T19:25:00Z">
                        <w:r>
                          <w:rPr>
                            <w:rFonts w:cs="Times New Roman"/>
                            <w:rtl w:val="true"/>
                          </w:rPr>
                          <w:t xml:space="preserve"> </w:t>
                        </w:r>
                      </w:ins>
                      <w:ins w:id="2479" w:author="yehuda" w:date="2012-02-04T19:25:00Z">
                        <w:r>
                          <w:rPr>
                            <w:rFonts w:cs="Guttman Yad-Brush"/>
                            <w:rtl w:val="true"/>
                          </w:rPr>
                          <w:t>השבוע</w:t>
                        </w:r>
                      </w:ins>
                      <w:r>
                        <w:rPr>
                          <w:rFonts w:cs="Guttman Yad-Brush"/>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גם</w:t>
                      </w:r>
                      <w:r>
                        <w:rPr>
                          <w:sz w:val="28"/>
                          <w:sz w:val="28"/>
                          <w:szCs w:val="28"/>
                          <w:rtl w:val="true"/>
                        </w:rPr>
                        <w:t xml:space="preserve"> </w:t>
                      </w:r>
                      <w:r>
                        <w:rPr>
                          <w:rFonts w:cs="David"/>
                          <w:sz w:val="28"/>
                          <w:sz w:val="28"/>
                          <w:szCs w:val="28"/>
                          <w:rtl w:val="true"/>
                        </w:rPr>
                        <w:t>טובים</w:t>
                      </w:r>
                      <w:r>
                        <w:rPr>
                          <w:sz w:val="28"/>
                          <w:sz w:val="28"/>
                          <w:szCs w:val="28"/>
                          <w:rtl w:val="true"/>
                        </w:rPr>
                        <w:t xml:space="preserve"> </w:t>
                      </w:r>
                      <w:r>
                        <w:rPr>
                          <w:rFonts w:cs="David"/>
                          <w:sz w:val="28"/>
                          <w:sz w:val="28"/>
                          <w:szCs w:val="28"/>
                          <w:rtl w:val="true"/>
                        </w:rPr>
                        <w:t>עלולים</w:t>
                      </w:r>
                      <w:r>
                        <w:rPr>
                          <w:sz w:val="28"/>
                          <w:sz w:val="28"/>
                          <w:szCs w:val="28"/>
                          <w:rtl w:val="true"/>
                        </w:rPr>
                        <w:t xml:space="preserve"> </w:t>
                      </w:r>
                      <w:r>
                        <w:rPr>
                          <w:rFonts w:cs="David"/>
                          <w:sz w:val="28"/>
                          <w:sz w:val="28"/>
                          <w:szCs w:val="28"/>
                          <w:rtl w:val="true"/>
                        </w:rPr>
                        <w:t>לטעות</w:t>
                      </w:r>
                      <w:r>
                        <w:rPr>
                          <w:sz w:val="28"/>
                          <w:sz w:val="28"/>
                          <w:szCs w:val="28"/>
                          <w:rtl w:val="true"/>
                        </w:rPr>
                        <w:t xml:space="preserve"> </w:t>
                      </w:r>
                      <w:r>
                        <w:rPr>
                          <w:rFonts w:cs="David"/>
                          <w:sz w:val="28"/>
                          <w:sz w:val="28"/>
                          <w:szCs w:val="28"/>
                          <w:rtl w:val="true"/>
                        </w:rPr>
                        <w:t>מאוד</w:t>
                      </w:r>
                      <w:r>
                        <w:rPr>
                          <w:rFonts w:cs="David"/>
                          <w:sz w:val="28"/>
                          <w:szCs w:val="28"/>
                          <w:rtl w:val="true"/>
                        </w:rPr>
                        <w:t xml:space="preserve">. </w:t>
                      </w:r>
                      <w:r>
                        <w:rPr>
                          <w:rFonts w:cs="David"/>
                          <w:sz w:val="28"/>
                          <w:sz w:val="28"/>
                          <w:szCs w:val="28"/>
                          <w:rtl w:val="true"/>
                        </w:rPr>
                        <w:t>מי</w:t>
                      </w:r>
                      <w:r>
                        <w:rPr>
                          <w:sz w:val="28"/>
                          <w:sz w:val="28"/>
                          <w:szCs w:val="28"/>
                          <w:rtl w:val="true"/>
                        </w:rPr>
                        <w:t xml:space="preserve"> </w:t>
                      </w:r>
                      <w:r>
                        <w:rPr>
                          <w:rFonts w:cs="David"/>
                          <w:sz w:val="28"/>
                          <w:sz w:val="28"/>
                          <w:szCs w:val="28"/>
                          <w:rtl w:val="true"/>
                        </w:rPr>
                        <w:t>אנחנו</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ג</w:t>
                      </w:r>
                      <w:r>
                        <w:rPr>
                          <w:rFonts w:cs="David"/>
                          <w:sz w:val="28"/>
                          <w:szCs w:val="28"/>
                        </w:rPr>
                        <w:t>3</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אבל</w:t>
                      </w:r>
                      <w:r>
                        <w:rPr>
                          <w:rFonts w:cs="David"/>
                          <w:sz w:val="28"/>
                          <w:szCs w:val="28"/>
                          <w:rtl w:val="true"/>
                        </w:rPr>
                        <w:t xml:space="preserve">, </w:t>
                      </w:r>
                      <w:r>
                        <w:rPr>
                          <w:rFonts w:cs="David"/>
                          <w:sz w:val="28"/>
                          <w:sz w:val="28"/>
                          <w:szCs w:val="28"/>
                          <w:rtl w:val="true"/>
                        </w:rPr>
                        <w:t>בספרה</w:t>
                      </w:r>
                      <w:r>
                        <w:rPr>
                          <w:sz w:val="28"/>
                          <w:sz w:val="28"/>
                          <w:szCs w:val="28"/>
                          <w:rtl w:val="true"/>
                        </w:rPr>
                        <w:t xml:space="preserve"> </w:t>
                      </w:r>
                      <w:r>
                        <w:rPr>
                          <w:rFonts w:cs="David"/>
                          <w:sz w:val="28"/>
                          <w:sz w:val="28"/>
                          <w:szCs w:val="28"/>
                          <w:rtl w:val="true"/>
                        </w:rPr>
                        <w:t>עגולה</w:t>
                      </w:r>
                      <w:r>
                        <w:rPr>
                          <w:sz w:val="28"/>
                          <w:sz w:val="28"/>
                          <w:szCs w:val="28"/>
                          <w:rtl w:val="true"/>
                        </w:rPr>
                        <w:t xml:space="preserve"> </w:t>
                      </w:r>
                      <w:r>
                        <w:rPr>
                          <w:rFonts w:cs="David"/>
                          <w:sz w:val="28"/>
                          <w:szCs w:val="28"/>
                          <w:rtl w:val="true"/>
                        </w:rPr>
                        <w:t>(</w:t>
                      </w:r>
                      <w:r>
                        <w:rPr>
                          <w:rFonts w:cs="David"/>
                          <w:sz w:val="28"/>
                          <w:sz w:val="28"/>
                          <w:szCs w:val="28"/>
                          <w:rtl w:val="true"/>
                        </w:rPr>
                        <w:t>י</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28</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מי</w:t>
                      </w:r>
                      <w:r>
                        <w:rPr>
                          <w:sz w:val="28"/>
                          <w:sz w:val="28"/>
                          <w:szCs w:val="28"/>
                          <w:rtl w:val="true"/>
                        </w:rPr>
                        <w:t xml:space="preserve"> </w:t>
                      </w:r>
                      <w:r>
                        <w:rPr>
                          <w:rFonts w:cs="David"/>
                          <w:sz w:val="28"/>
                          <w:sz w:val="28"/>
                          <w:szCs w:val="28"/>
                          <w:rtl w:val="true"/>
                        </w:rPr>
                        <w:t>הרגיש</w:t>
                      </w:r>
                      <w:r>
                        <w:rPr>
                          <w:sz w:val="28"/>
                          <w:sz w:val="28"/>
                          <w:szCs w:val="28"/>
                          <w:rtl w:val="true"/>
                        </w:rPr>
                        <w:t xml:space="preserve"> </w:t>
                      </w:r>
                      <w:r>
                        <w:rPr>
                          <w:rFonts w:cs="David"/>
                          <w:sz w:val="28"/>
                          <w:sz w:val="28"/>
                          <w:szCs w:val="28"/>
                          <w:rtl w:val="true"/>
                        </w:rPr>
                        <w:t>כמו</w:t>
                      </w:r>
                      <w:r>
                        <w:rPr>
                          <w:sz w:val="28"/>
                          <w:sz w:val="28"/>
                          <w:szCs w:val="28"/>
                          <w:rtl w:val="true"/>
                        </w:rPr>
                        <w:t xml:space="preserve"> </w:t>
                      </w:r>
                      <w:r>
                        <w:rPr>
                          <w:rFonts w:cs="David"/>
                          <w:sz w:val="28"/>
                          <w:sz w:val="28"/>
                          <w:szCs w:val="28"/>
                          <w:rtl w:val="true"/>
                        </w:rPr>
                        <w:t>חגב</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ג</w:t>
                      </w:r>
                      <w:r>
                        <w:rPr>
                          <w:sz w:val="28"/>
                          <w:sz w:val="28"/>
                          <w:szCs w:val="28"/>
                          <w:rtl w:val="true"/>
                        </w:rPr>
                        <w:t xml:space="preserve"> </w:t>
                      </w:r>
                      <w:r>
                        <w:rPr>
                          <w:rFonts w:cs="David"/>
                          <w:sz w:val="28"/>
                          <w:szCs w:val="28"/>
                        </w:rPr>
                        <w:t>33</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ביטוי</w:t>
                      </w:r>
                      <w:r>
                        <w:rPr>
                          <w:sz w:val="28"/>
                          <w:sz w:val="28"/>
                          <w:szCs w:val="28"/>
                          <w:rtl w:val="true"/>
                        </w:rPr>
                        <w:t xml:space="preserve"> </w:t>
                      </w:r>
                      <w:r>
                        <w:rPr>
                          <w:rFonts w:cs="David"/>
                          <w:sz w:val="28"/>
                          <w:sz w:val="28"/>
                          <w:szCs w:val="28"/>
                          <w:rtl w:val="true"/>
                        </w:rPr>
                        <w:t>שננצח</w:t>
                      </w:r>
                      <w:r>
                        <w:rPr>
                          <w:sz w:val="28"/>
                          <w:sz w:val="28"/>
                          <w:szCs w:val="28"/>
                          <w:rtl w:val="true"/>
                        </w:rPr>
                        <w:t xml:space="preserve"> </w:t>
                      </w:r>
                      <w:r>
                        <w:rPr>
                          <w:rFonts w:cs="David"/>
                          <w:sz w:val="28"/>
                          <w:sz w:val="28"/>
                          <w:szCs w:val="28"/>
                          <w:rtl w:val="true"/>
                        </w:rPr>
                        <w:t>אותם</w:t>
                      </w:r>
                      <w:r>
                        <w:rPr>
                          <w:sz w:val="28"/>
                          <w:sz w:val="28"/>
                          <w:szCs w:val="28"/>
                          <w:rtl w:val="true"/>
                        </w:rPr>
                        <w:t xml:space="preserve"> </w:t>
                      </w:r>
                      <w:r>
                        <w:rPr>
                          <w:rFonts w:cs="David"/>
                          <w:sz w:val="28"/>
                          <w:sz w:val="28"/>
                          <w:szCs w:val="28"/>
                          <w:rtl w:val="true"/>
                        </w:rPr>
                        <w:t>בקלות</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9</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אני</w:t>
                      </w:r>
                      <w:r>
                        <w:rPr>
                          <w:sz w:val="28"/>
                          <w:sz w:val="28"/>
                          <w:szCs w:val="28"/>
                          <w:rtl w:val="true"/>
                        </w:rPr>
                        <w:t xml:space="preserve"> </w:t>
                      </w:r>
                      <w:r>
                        <w:rPr>
                          <w:rFonts w:cs="David"/>
                          <w:sz w:val="28"/>
                          <w:sz w:val="28"/>
                          <w:szCs w:val="28"/>
                          <w:rtl w:val="true"/>
                        </w:rPr>
                        <w:t>נשבע</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שפת</w:t>
                      </w:r>
                      <w:r>
                        <w:rPr>
                          <w:sz w:val="28"/>
                          <w:sz w:val="28"/>
                          <w:szCs w:val="28"/>
                          <w:rtl w:val="true"/>
                        </w:rPr>
                        <w:t xml:space="preserve"> </w:t>
                      </w:r>
                      <w:r>
                        <w:rPr>
                          <w:rFonts w:cs="David"/>
                          <w:sz w:val="28"/>
                          <w:sz w:val="28"/>
                          <w:szCs w:val="28"/>
                          <w:rtl w:val="true"/>
                        </w:rPr>
                        <w:t>התורה</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21</w:t>
                      </w:r>
                      <w:r>
                        <w:rPr>
                          <w:rFonts w:cs="David"/>
                          <w:sz w:val="28"/>
                          <w:szCs w:val="28"/>
                          <w:rtl w:val="true"/>
                        </w:rPr>
                        <w:t>).</w:t>
                      </w:r>
                    </w:p>
                    <w:p>
                      <w:pPr>
                        <w:pStyle w:val="Style17"/>
                        <w:numPr>
                          <w:ilvl w:val="0"/>
                          <w:numId w:val="3"/>
                        </w:numPr>
                        <w:ind w:left="360" w:right="0" w:hanging="360"/>
                        <w:jc w:val="left"/>
                        <w:rPr>
                          <w:rFonts w:cs="David"/>
                          <w:sz w:val="28"/>
                          <w:szCs w:val="28"/>
                        </w:rPr>
                      </w:pPr>
                      <w:r>
                        <w:rPr>
                          <w:rFonts w:cs="David"/>
                          <w:sz w:val="28"/>
                          <w:sz w:val="28"/>
                          <w:szCs w:val="28"/>
                          <w:rtl w:val="true"/>
                        </w:rPr>
                        <w:t>יום</w:t>
                      </w:r>
                      <w:r>
                        <w:rPr>
                          <w:sz w:val="28"/>
                          <w:sz w:val="28"/>
                          <w:szCs w:val="28"/>
                          <w:rtl w:val="true"/>
                        </w:rPr>
                        <w:t xml:space="preserve"> </w:t>
                      </w:r>
                      <w:r>
                        <w:rPr>
                          <w:rFonts w:cs="David"/>
                          <w:sz w:val="28"/>
                          <w:szCs w:val="28"/>
                          <w:rtl w:val="true"/>
                        </w:rPr>
                        <w:t xml:space="preserve">= </w:t>
                      </w:r>
                      <w:r>
                        <w:rPr>
                          <w:rFonts w:cs="David"/>
                          <w:sz w:val="28"/>
                          <w:sz w:val="28"/>
                          <w:szCs w:val="28"/>
                          <w:rtl w:val="true"/>
                        </w:rPr>
                        <w:t>שנה</w:t>
                      </w:r>
                      <w:r>
                        <w:rPr>
                          <w:rFonts w:cs="David"/>
                          <w:sz w:val="28"/>
                          <w:szCs w:val="28"/>
                          <w:rtl w:val="true"/>
                        </w:rPr>
                        <w:t xml:space="preserve">. </w:t>
                      </w:r>
                      <w:r>
                        <w:rPr>
                          <w:rFonts w:cs="David"/>
                          <w:sz w:val="28"/>
                          <w:sz w:val="28"/>
                          <w:szCs w:val="28"/>
                          <w:rtl w:val="true"/>
                        </w:rPr>
                        <w:t>מתי</w:t>
                      </w:r>
                      <w:r>
                        <w:rPr>
                          <w:rFonts w:cs="David"/>
                          <w:sz w:val="28"/>
                          <w:szCs w:val="28"/>
                          <w:rtl w:val="true"/>
                        </w:rPr>
                        <w:t>? (</w:t>
                      </w:r>
                      <w:r>
                        <w:rPr>
                          <w:rFonts w:cs="David"/>
                          <w:sz w:val="28"/>
                          <w:sz w:val="28"/>
                          <w:szCs w:val="28"/>
                          <w:rtl w:val="true"/>
                        </w:rPr>
                        <w:t>י</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Cs w:val="28"/>
                        </w:rPr>
                        <w:t>34</w:t>
                      </w:r>
                      <w:r>
                        <w:rPr>
                          <w:rFonts w:cs="David"/>
                          <w:sz w:val="28"/>
                          <w:szCs w:val="28"/>
                          <w:rtl w:val="true"/>
                        </w:rPr>
                        <w:t>).</w:t>
                      </w:r>
                    </w:p>
                    <w:p>
                      <w:pPr>
                        <w:pStyle w:val="Style17"/>
                        <w:numPr>
                          <w:ilvl w:val="0"/>
                          <w:numId w:val="3"/>
                        </w:numPr>
                        <w:ind w:left="360" w:right="0" w:hanging="360"/>
                        <w:jc w:val="left"/>
                        <w:rPr>
                          <w:rFonts w:cs="David"/>
                          <w:sz w:val="28"/>
                          <w:szCs w:val="28"/>
                          <w:ins w:id="2480" w:author="yehuda" w:date="2012-02-05T13:18:00Z"/>
                        </w:rPr>
                      </w:pPr>
                      <w:r>
                        <w:rPr>
                          <w:rFonts w:cs="David"/>
                          <w:sz w:val="28"/>
                          <w:sz w:val="28"/>
                          <w:szCs w:val="28"/>
                          <w:rtl w:val="true"/>
                        </w:rPr>
                        <w:t>חלק</w:t>
                      </w:r>
                      <w:r>
                        <w:rPr>
                          <w:sz w:val="28"/>
                          <w:sz w:val="28"/>
                          <w:szCs w:val="28"/>
                          <w:rtl w:val="true"/>
                        </w:rPr>
                        <w:t xml:space="preserve"> </w:t>
                      </w:r>
                      <w:r>
                        <w:rPr>
                          <w:rFonts w:cs="David"/>
                          <w:sz w:val="28"/>
                          <w:sz w:val="28"/>
                          <w:szCs w:val="28"/>
                          <w:rtl w:val="true"/>
                        </w:rPr>
                        <w:t>מקריאת</w:t>
                      </w:r>
                      <w:r>
                        <w:rPr>
                          <w:sz w:val="28"/>
                          <w:sz w:val="28"/>
                          <w:szCs w:val="28"/>
                          <w:rtl w:val="true"/>
                        </w:rPr>
                        <w:t xml:space="preserve"> </w:t>
                      </w:r>
                      <w:r>
                        <w:rPr>
                          <w:rFonts w:cs="David"/>
                          <w:sz w:val="28"/>
                          <w:sz w:val="28"/>
                          <w:szCs w:val="28"/>
                          <w:rtl w:val="true"/>
                        </w:rPr>
                        <w:t>שמע</w:t>
                      </w:r>
                      <w:r>
                        <w:rPr>
                          <w:sz w:val="28"/>
                          <w:sz w:val="28"/>
                          <w:szCs w:val="28"/>
                          <w:rtl w:val="true"/>
                        </w:rPr>
                        <w:t xml:space="preserve"> </w:t>
                      </w:r>
                      <w:r>
                        <w:rPr>
                          <w:rFonts w:cs="David"/>
                          <w:sz w:val="28"/>
                          <w:sz w:val="28"/>
                          <w:szCs w:val="28"/>
                          <w:rtl w:val="true"/>
                        </w:rPr>
                        <w:t>בפרשתנו</w:t>
                      </w:r>
                      <w:r>
                        <w:rPr>
                          <w:rFonts w:cs="David"/>
                          <w:sz w:val="28"/>
                          <w:szCs w:val="28"/>
                          <w:rtl w:val="true"/>
                        </w:rPr>
                        <w:t>. (</w:t>
                      </w:r>
                      <w:r>
                        <w:rPr>
                          <w:rFonts w:cs="David"/>
                          <w:sz w:val="28"/>
                          <w:sz w:val="28"/>
                          <w:szCs w:val="28"/>
                          <w:rtl w:val="true"/>
                        </w:rPr>
                        <w:t>ט</w:t>
                      </w:r>
                      <w:r>
                        <w:rPr>
                          <w:rFonts w:cs="David"/>
                          <w:sz w:val="28"/>
                          <w:szCs w:val="28"/>
                          <w:rtl w:val="true"/>
                        </w:rPr>
                        <w:t>"</w:t>
                      </w:r>
                      <w:r>
                        <w:rPr>
                          <w:rFonts w:cs="David"/>
                          <w:sz w:val="28"/>
                          <w:sz w:val="28"/>
                          <w:szCs w:val="28"/>
                          <w:rtl w:val="true"/>
                        </w:rPr>
                        <w:t>ו</w:t>
                      </w:r>
                      <w:r>
                        <w:rPr>
                          <w:sz w:val="28"/>
                          <w:sz w:val="28"/>
                          <w:szCs w:val="28"/>
                          <w:rtl w:val="true"/>
                        </w:rPr>
                        <w:t xml:space="preserve"> </w:t>
                      </w:r>
                      <w:r>
                        <w:rPr>
                          <w:rFonts w:cs="David"/>
                          <w:sz w:val="28"/>
                          <w:szCs w:val="28"/>
                        </w:rPr>
                        <w:t>38</w:t>
                      </w:r>
                      <w:r>
                        <w:rPr>
                          <w:rFonts w:cs="David"/>
                          <w:sz w:val="28"/>
                          <w:szCs w:val="28"/>
                          <w:rtl w:val="true"/>
                        </w:rPr>
                        <w:t>).</w:t>
                      </w:r>
                    </w:p>
                    <w:p>
                      <w:pPr>
                        <w:pStyle w:val="Style17"/>
                        <w:numPr>
                          <w:ilvl w:val="0"/>
                          <w:numId w:val="0"/>
                        </w:numPr>
                        <w:ind w:left="360" w:right="0" w:hanging="360"/>
                        <w:jc w:val="left"/>
                        <w:rPr/>
                      </w:pPr>
                      <w:ins w:id="2481" w:author="yehuda" w:date="2012-01-24T14:09:00Z">
                        <w:r>
                          <w:rPr>
                            <w:rFonts w:cs="Times New Roman"/>
                            <w:sz w:val="32"/>
                            <w:szCs w:val="32"/>
                            <w:rtl w:val="true"/>
                          </w:rPr>
                          <w:t xml:space="preserve">    </w:t>
                        </w:r>
                      </w:ins>
                      <w:r>
                        <w:rPr>
                          <w:rFonts w:cs="Guttman Yad-Brush"/>
                          <w:sz w:val="32"/>
                          <w:sz w:val="32"/>
                          <w:szCs w:val="32"/>
                          <w:rtl w:val="true"/>
                        </w:rPr>
                        <w:t>בהצלחה</w:t>
                      </w:r>
                      <w:r>
                        <w:rPr>
                          <w:rFonts w:cs="Guttman Yad-Brush"/>
                          <w:sz w:val="32"/>
                          <w:szCs w:val="32"/>
                          <w:rtl w:val="true"/>
                        </w:rPr>
                        <w:t>!!!</w:t>
                      </w:r>
                    </w:p>
                  </w:txbxContent>
                </v:textbox>
                <w10:wrap type="none"/>
              </v:rect>
            </w:pict>
          </mc:Fallback>
        </mc:AlternateContent>
      </w:r>
    </w:p>
    <w:p>
      <w:pPr>
        <w:pStyle w:val="Normal"/>
        <w:tabs>
          <w:tab w:val="clear" w:pos="720"/>
          <w:tab w:val="left" w:pos="6878" w:leader="none"/>
        </w:tabs>
        <w:jc w:val="left"/>
        <w:rPr>
          <w:rFonts w:cs="Choco;Times New Roman"/>
          <w:b/>
          <w:b/>
          <w:bCs/>
          <w:sz w:val="28"/>
          <w:szCs w:val="28"/>
        </w:rPr>
      </w:pPr>
      <w:r>
        <w:rPr>
          <w:rFonts w:cs="Choco;Times New Roman"/>
          <w:b/>
          <w:bCs/>
          <w:sz w:val="28"/>
          <w:szCs w:val="28"/>
          <w:rtl w:val="true"/>
        </w:rPr>
        <w:tab/>
      </w:r>
    </w:p>
    <w:p>
      <w:pPr>
        <w:pStyle w:val="1"/>
        <w:tabs>
          <w:tab w:val="clear" w:pos="720"/>
          <w:tab w:val="left" w:pos="6878" w:leader="none"/>
        </w:tabs>
        <w:jc w:val="left"/>
        <w:rPr>
          <w:rFonts w:cs="Choco;Times New Roman"/>
          <w:b/>
          <w:b/>
          <w:bCs/>
          <w:sz w:val="28"/>
          <w:szCs w:val="28"/>
          <w:lang w:val="en-US" w:eastAsia="en-US"/>
        </w:rPr>
      </w:pPr>
      <w:r>
        <w:rPr>
          <w:rFonts w:cs="Choco;Times New Roman"/>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630295</wp:posOffset>
                </wp:positionH>
                <wp:positionV relativeFrom="paragraph">
                  <wp:posOffset>985520</wp:posOffset>
                </wp:positionV>
                <wp:extent cx="3009900" cy="8448675"/>
                <wp:effectExtent l="28575" t="29210" r="29210" b="28575"/>
                <wp:wrapNone/>
                <wp:docPr id="15" name="AutoShape 105"/>
                <a:graphic xmlns:a="http://schemas.openxmlformats.org/drawingml/2006/main">
                  <a:graphicData uri="http://schemas.microsoft.com/office/word/2010/wordprocessingShape">
                    <wps:wsp>
                      <wps:cNvSpPr/>
                      <wps:spPr>
                        <a:xfrm>
                          <a:off x="0" y="0"/>
                          <a:ext cx="3009960" cy="84488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המשך מהעמוד הקודם). "אני לא בטוח שהפתרון הוא לברוח מהמשימה" ענה אבא. "אבל למה אנחנו צריכים לשלם על דבר שאני לא עשיתי, רק בגללו?" שאלתי חנוק מבכי. "זה לא אתה?" שאל בעל הדירה. "לא, נבהלתי ממה שהוא עשה, וברחתי" עניתי. בעל הדירה הביט בי בחמלה. "אני רואה שאתה דובר אמת, אני מאמין לך שאתה לא אשם. אז תגיד לי איך קוראים לילד הזה והיכן הוא גר, ואדרוש ממנו את הכסף" אמר האיש. "אבל אם אגיד לך, הוא כבר לא יהיה חבר שלי? איך אצליח לעזור לו?" שאלתי. "בינתיים, מי עזר למי?" הוא שאל קצת בכעס. "הוא לימד אותך שלא להכין שיעורי בית, הוא לימד אותך להשתולל, להרוס בכוונה ולברוח. למה אתה צריך להיות חבר שלו? אני מציע לך שתתרחק ממנו" אמר האיש. לפתע נזכרתי. הרי המורה אמרה שאוכל להתקשר אליה ולהתייעץ אתה. ביקשתי מאבא לדבר עם המורה. סיפרתי לה הכל. היא הקשיבה בשקט, בשקט שלה הרגשתי את הצער שלה על כל מה שקרה, הרי היא גם קצת אשמה....  "אני רוצה לשוחח עם בעל הגדר" היא אמרה לי. הוא צעק עליה, "למה את לוקחת ילד טוב, ואומרת לו להתחבר לילד רע?" הוא אמר בזעם. "</w:t>
                            </w:r>
                            <w:r>
                              <w:rPr>
                                <w:kern w:val="2"/>
                                <w:sz w:val="18"/>
                                <w:szCs w:val="20"/>
                                <w:rFonts w:ascii="Times New Roman" w:hAnsi="Times New Roman" w:eastAsia="Times New Roman" w:cs="Guttman Yad-Brush"/>
                                <w:color w:val="auto"/>
                                <w:lang w:val="en-US" w:bidi="he-IL"/>
                              </w:rPr>
                              <w:t>כי אני האמנתי בעצמי, שאצליח" עניתי במקומה. "אתה יודע מי היו המרגלים שבגללם בני ישראל נשארו במדבר 40 שנים?" הוא שאל, וענה מיד "ראשי בני ישראל, צדיקים, אבל הם חטאו. כדאי שתלמד לא לסמוך על עצמך יותר מידי – זו עצתי", אמר ויצא והשאיר אותי מהורהר. מה אעשה? תנו לי תשו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85.85pt;margin-top:77.6pt;width:236.95pt;height:665.2pt;mso-wrap-style:square;v-text-anchor:top" type="_x0000_t176">
                <v:textbox>
                  <w:txbxContent>
                    <w:p>
                      <w:pPr>
                        <w:overflowPunct w:val="false"/>
                        <w:bidi w:val="1"/>
                        <w:spacing w:lineRule="auto" w:line="276"/>
                        <w:ind w:left="0" w:right="0" w:hanging="0"/>
                        <w:jc w:val="right"/>
                        <w:rPr/>
                      </w:pPr>
                      <w:r>
                        <w:rPr>
                          <w:kern w:val="2"/>
                          <w:sz w:val="24"/>
                          <w:szCs w:val="24"/>
                          <w:rFonts w:ascii="Times New Roman" w:hAnsi="Times New Roman" w:eastAsia="Times New Roman" w:cs="Times New Roman"/>
                          <w:color w:val="auto"/>
                          <w:lang w:val="en-US" w:bidi="he-IL"/>
                        </w:rPr>
                        <w:t>(המשך מהעמוד הקודם). "אני לא בטוח שהפתרון הוא לברוח מהמשימה" ענה אבא. "אבל למה אנחנו צריכים לשלם על דבר שאני לא עשיתי, רק בגללו?" שאלתי חנוק מבכי. "זה לא אתה?" שאל בעל הדירה. "לא, נבהלתי ממה שהוא עשה, וברחתי" עניתי. בעל הדירה הביט בי בחמלה. "אני רואה שאתה דובר אמת, אני מאמין לך שאתה לא אשם. אז תגיד לי איך קוראים לילד הזה והיכן הוא גר, ואדרוש ממנו את הכסף" אמר האיש. "אבל אם אגיד לך, הוא כבר לא יהיה חבר שלי? איך אצליח לעזור לו?" שאלתי. "בינתיים, מי עזר למי?" הוא שאל קצת בכעס. "הוא לימד אותך שלא להכין שיעורי בית, הוא לימד אותך להשתולל, להרוס בכוונה ולברוח. למה אתה צריך להיות חבר שלו? אני מציע לך שתתרחק ממנו" אמר האיש. לפתע נזכרתי. הרי המורה אמרה שאוכל להתקשר אליה ולהתייעץ אתה. ביקשתי מאבא לדבר עם המורה. סיפרתי לה הכל. היא הקשיבה בשקט, בשקט שלה הרגשתי את הצער שלה על כל מה שקרה, הרי היא גם קצת אשמה....  "אני רוצה לשוחח עם בעל הגדר" היא אמרה לי. הוא צעק עליה, "למה את לוקחת ילד טוב, ואומרת לו להתחבר לילד רע?" הוא אמר בזעם. "</w:t>
                      </w:r>
                      <w:r>
                        <w:rPr>
                          <w:kern w:val="2"/>
                          <w:sz w:val="18"/>
                          <w:szCs w:val="20"/>
                          <w:rFonts w:ascii="Times New Roman" w:hAnsi="Times New Roman" w:eastAsia="Times New Roman" w:cs="Guttman Yad-Brush"/>
                          <w:color w:val="auto"/>
                          <w:lang w:val="en-US" w:bidi="he-IL"/>
                        </w:rPr>
                        <w:t>כי אני האמנתי בעצמי, שאצליח" עניתי במקומה. "אתה יודע מי היו המרגלים שבגללם בני ישראל נשארו במדבר 40 שנים?" הוא שאל, וענה מיד "ראשי בני ישראל, צדיקים, אבל הם חטאו. כדאי שתלמד לא לסמוך על עצמך יותר מידי – זו עצתי", אמר ויצא והשאיר אותי מהורהר. מה אעשה? תנו לי תשוב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296920</wp:posOffset>
                </wp:positionH>
                <wp:positionV relativeFrom="paragraph">
                  <wp:posOffset>594995</wp:posOffset>
                </wp:positionV>
                <wp:extent cx="3400425" cy="390525"/>
                <wp:effectExtent l="19685" t="19685" r="31750" b="233045"/>
                <wp:wrapNone/>
                <wp:docPr id="16" name="AutoShape 107"/>
                <a:graphic xmlns:a="http://schemas.openxmlformats.org/drawingml/2006/main">
                  <a:graphicData uri="http://schemas.microsoft.com/office/word/2010/wordprocessingShape">
                    <wps:wsp>
                      <wps:cNvSpPr/>
                      <wps:spPr>
                        <a:xfrm>
                          <a:off x="0" y="0"/>
                          <a:ext cx="340056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דעת שאני לא מסוגל לעשות הכל"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7" fillcolor="white" stroked="t" o:allowincell="f" style="position:absolute;margin-left:259.6pt;margin-top:46.85pt;width:267.7pt;height:30.7pt;mso-wrap-style:square;v-text-anchor:top">
                <v:textbox>
                  <w:txbxContent>
                    <w:p>
                      <w:pPr>
                        <w:overflowPunct w:val="false"/>
                        <w:bidi w:val="1"/>
                        <w:spacing w:lineRule="auto" w:line="360"/>
                        <w:ind w:left="0" w:right="0" w:hanging="0"/>
                        <w:jc w:val="center"/>
                        <w:rPr/>
                      </w:pPr>
                      <w:r>
                        <w:rPr>
                          <w:kern w:val="2"/>
                          <w:sz w:val="26"/>
                          <w:szCs w:val="26"/>
                          <w:rFonts w:ascii="Times New Roman" w:hAnsi="Times New Roman" w:eastAsia="Times New Roman" w:cs="Guttman Yad-Brush"/>
                          <w:color w:val="auto"/>
                          <w:lang w:val="en-US" w:bidi="he-IL"/>
                        </w:rPr>
                        <w:t>""לעשות, בלילדעת שאני לא מסוגל לעשות הכל"  לשאול למה"</w:t>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12445</wp:posOffset>
                </wp:positionH>
                <wp:positionV relativeFrom="paragraph">
                  <wp:posOffset>2147570</wp:posOffset>
                </wp:positionV>
                <wp:extent cx="4257675" cy="6972300"/>
                <wp:effectExtent l="29210" t="28575" r="28575" b="799465"/>
                <wp:wrapNone/>
                <wp:docPr id="17" name="AutoShape 118"/>
                <a:graphic xmlns:a="http://schemas.openxmlformats.org/drawingml/2006/main">
                  <a:graphicData uri="http://schemas.microsoft.com/office/word/2010/wordprocessingShape">
                    <wps:wsp>
                      <wps:cNvSpPr/>
                      <wps:spPr>
                        <a:xfrm>
                          <a:off x="0" y="0"/>
                          <a:ext cx="4257720" cy="697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Times New Roman"/>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Times New Roman"/>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Times New Roman"/>
                                <w:color w:val="auto"/>
                                <w:lang w:val="en-US" w:bidi="he-IL"/>
                              </w:rPr>
                              <w:t xml:space="preserve"> </w:t>
                            </w:r>
                            <w:r>
                              <w:rPr>
                                <w:kern w:val="2"/>
                                <w:sz w:val="24"/>
                                <w:szCs w:val="24"/>
                                <w:rFonts w:ascii="Times New Roman" w:hAnsi="Times New Roman" w:eastAsia="Times New Roman" w:cs="Choco;Times New Roman"/>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35pt;margin-top:169.1pt;width:335.2pt;height:548.9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Times New Roman"/>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Times New Roman"/>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Times New Roman"/>
                          <w:color w:val="auto"/>
                          <w:lang w:val="en-US" w:bidi="he-IL"/>
                        </w:rPr>
                        <w:t xml:space="preserve"> </w:t>
                      </w:r>
                      <w:r>
                        <w:rPr>
                          <w:kern w:val="2"/>
                          <w:sz w:val="24"/>
                          <w:szCs w:val="24"/>
                          <w:rFonts w:ascii="Times New Roman" w:hAnsi="Times New Roman" w:eastAsia="Times New Roman" w:cs="Choco;Times New Roman"/>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8"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3" descr=""/>
                    <pic:cNvPicPr>
                      <a:picLocks noChangeAspect="1" noChangeArrowheads="1"/>
                    </pic:cNvPicPr>
                  </pic:nvPicPr>
                  <pic:blipFill>
                    <a:blip r:embed="rId6">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090930</wp:posOffset>
                </wp:positionH>
                <wp:positionV relativeFrom="paragraph">
                  <wp:posOffset>1803400</wp:posOffset>
                </wp:positionV>
                <wp:extent cx="1659890" cy="571500"/>
                <wp:effectExtent l="5080" t="5080" r="5715" b="551815"/>
                <wp:wrapNone/>
                <wp:docPr id="19" name="Oval 117"/>
                <a:graphic xmlns:a="http://schemas.openxmlformats.org/drawingml/2006/main">
                  <a:graphicData uri="http://schemas.microsoft.com/office/word/2010/wordprocessingShape">
                    <wps:wsp>
                      <wps:cNvSpPr/>
                      <wps:spPr>
                        <a:xfrm>
                          <a:off x="0" y="0"/>
                          <a:ext cx="1659960" cy="5716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Times New Roman"/>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85.9pt;margin-top:142pt;width:130.65pt;height:44.9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Times New Roman"/>
                          <w:color w:val="FFFFFF"/>
                          <w:lang w:val="en-US" w:bidi="he-IL"/>
                        </w:rPr>
                        <w:t xml:space="preserve"> הודעות</w:t>
                      </w:r>
                    </w:p>
                  </w:txbxContent>
                </v:textbox>
                <v:fill o:detectmouseclick="t" type="solid" color2="white"/>
                <v:stroke color="black" weight="9360" joinstyle="miter" endcap="flat"/>
                <w10:wrap type="none"/>
              </v:oval>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uttman Stam">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lineRule="auto" w:line="360"/>
      <w:outlineLvl w:val="1"/>
    </w:pPr>
    <w:rPr>
      <w:rFonts w:eastAsia="Calibri" w:cs="Adl;Times New Roman"/>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sz w:val="28"/>
    </w:rPr>
  </w:style>
  <w:style w:type="character" w:styleId="Style12">
    <w:name w:val="גופן ברירת המחדל של פיסקה"/>
    <w:qFormat/>
    <w:rPr/>
  </w:style>
  <w:style w:type="character" w:styleId="2">
    <w:name w:val="כותרת 2 תו"/>
    <w:qFormat/>
    <w:rPr>
      <w:rFonts w:eastAsia="Calibri" w:cs="Adl;Times New Roman"/>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3">
    <w:name w:val="כותרת עליונה תו"/>
    <w:qFormat/>
    <w:rPr>
      <w:sz w:val="24"/>
      <w:szCs w:val="24"/>
    </w:rPr>
  </w:style>
  <w:style w:type="character" w:styleId="Style14">
    <w:name w:val="כותרת תחתונה תו"/>
    <w:qFormat/>
    <w:rPr>
      <w:sz w:val="24"/>
      <w:szCs w:val="24"/>
    </w:rPr>
  </w:style>
  <w:style w:type="character" w:styleId="Style15">
    <w:name w:val="כותרת טקסט תו"/>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1:00Z</dcterms:created>
  <dc:creator>ashkenazi</dc:creator>
  <dc:description/>
  <dc:language>en-US</dc:language>
  <cp:lastModifiedBy> </cp:lastModifiedBy>
  <cp:lastPrinted>2011-08-29T22:29:00Z</cp:lastPrinted>
  <dcterms:modified xsi:type="dcterms:W3CDTF">2012-02-22T07:51: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G6r_7HTJxJJhzrC4K--RNakkvub480v_igjSE6R6c1Q</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6036967689333469343</vt:lpwstr>
  </property>
  <property fmtid="{D5CDD505-2E9C-101B-9397-08002B2CF9AE}" pid="6" name="Google.Documents.Tracking">
    <vt:lpwstr>true</vt:lpwstr>
  </property>
</Properties>
</file>