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549275</wp:posOffset>
                </wp:positionV>
                <wp:extent cx="2570480" cy="1381760"/>
                <wp:effectExtent l="5080" t="5080" r="5715" b="636270"/>
                <wp:wrapNone/>
                <wp:docPr id="2" name=""/>
                <a:graphic xmlns:a="http://schemas.openxmlformats.org/drawingml/2006/main">
                  <a:graphicData uri="http://schemas.microsoft.com/office/word/2010/wordprocessingShape">
                    <wps:wsp>
                      <wps:cNvSpPr/>
                      <wps:spPr>
                        <a:xfrm>
                          <a:off x="0" y="0"/>
                          <a:ext cx="2570400" cy="138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8.15pt;margin-top:-43.25pt;width:202.35pt;height:108.7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08788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שלח לך?</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בבואכם אל הארץ אשר אני מביא אתכם שמה". (ט"ו 18).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כל כך חכתי לרגע הזה, זה ממש כבר כמעט מוכן, אבא כבר הזמין את הדברים שצריך, בעוד שבועיים אכנס בע"ה לחדר החדש שלי. אני בחרתי לעצמי את המיטה, שולחן העבודה עם מקום למחשב החדש שייקנו לי, את ארון הבגדים והספרייה. החדר נבנה במהירות, וכל יום בדקתי מה הספיקו לעשות היום. עד שביום אחד בא הקבלן לאבא ואמר "הגיע הזמן למסור לכם את העבודה, את החדר. בא נבדוק יחד שהכל בסדר, ואני אקבל את הכסף המגיע לי". לאחר סיור קצר בחדר, אבא נתן לקבלן את הכסף המגיע לו, והודיע לי חגיגית "אתה יכול לעבור לחדרך החד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החדר שלי. בחדר הזה אוכל לעשות כל העולה על רוחי!" אמרתי לעצמי ולאחי הצעיר. "לא נכון! החדר של ההורים, אתה רק יכול לישון בו" ענה אחי הצעי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חלטתי לעשות מעשה כדי להוכיח לו מי צודק! ירדתי למחסן, מצאתי שם מברשת וצבע שחור וסגול. עליתי לחדר, והתחלתי לצייר על הקירות כאילו פרחים סגולים. ציירתי כביש שחור. "אתה רואה!" אמרתי לאחי "אני אפילו יכול להחליט מה ובאיזה צבע לצייר על הקירות... כן! על הקירות או בכל מקום שארצה". התחלתי לקשקש על הקירות. אחי קרא לאמא. "אמא תראי מה יהודה עושה בחדר החדש שלו!" אמא נכנסה לחדר, וחשכו עיניה. "מה עשית לקירות החדשים והנקיים?!" צעקה אמא. "זה החדר שלי, וצבעתי אותו בדיוק כמו שאני רוצה!" עניתי. "אתה  ממש טועה!" ענתה אמא. החדר הוא חלק מהבית. נכון, זה חדר השינה שלך, אבל הוא לא שלך. ממש לא!". אמא התקשרה לאבא, היא שוחחה אתו מספר דקות, ואז חזרה אלי והודיעה לי: "אבא ואני החלטנו לתת את החדר לאחיך הצעיר! אתה תקבל את החדר שלו". פרצתי בבכי. הבטחתי כי אנקה את הקירות ואשמע בקולם, אבל אמא לא נשארה להקשיב לדברי... הרגשתי איום. הבנתי כי טעיתי, אבל לדעת שאחי שהלשין לאמא -  הוא יקבל את החדר שכל כך רציתי? זה היה קשה מידי עבורי. התחלתי לעבוד קשה, שפשפתי את הקיר במשך שעות, ידי כאבו, ראשי התחיל גם לכאוב, אבל לא ויתרתי. אבל לפתע הרגשתי כי אינני מסוגל יותר, ונפלתי על הרצפה ממרר בבכי. אמא נכנסה לחדר וראתה את המראה הזה. היא ניגשה אלי, הרימה אותי, חיבקה אותי, ואמרה "אני רואה כי חזרתה בתשובה. נראה לי שבכל זאת ניתן לך את החדר, אם אחיך הצעיר יוותר...". אחי הצעיר הודיעה "אני ... מוותר!". לא ידעתי אם להאמין או לא. האם באמת אמא סלחה לי? האם באמת אחי הצעיר וויתר? חששתי שלבסוף לא אקבל את החדר. אבל אז אמא קראה לי. "אני רוצה שתבוא איתי לבחור תמונה לחדר שלך, אבל לפני כן, תשטוף בבקשה את החדר שלך מכל הלכלוך שנוצר משטיפת הקיר". רק אז הרגשתי שבאמת אמא סלחה לי. הנה היא נותנת לי עבודה לנקות את החדר שלי, ורוצה לתת לי לבחור תמונה שאני אוהב!"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בפרשת השבוע שלנו מספרת לנו התורה על חטא המרגלים. חטא נורא ואיום, חטא שבעקבותיו הקב"ה רוצה להרוג את כל עם ישראל, ולהשאיר רק את משה, כלב ויהושע. לאחר תפילת משה, הקב"ה סולח לעם ישראל, ורק נותן להם עונש להישאר במדבר 40 שנה. אבל כיצד ידעו בני ישראל כי הקב"ה סלח להם, ולא ישמיד אותם? את זאת ניתן ללמוד מכך שמיד לאחר חטא המרגלים הקב"ה נותן מצוות שבני ישראל יצטרכו לקיים בבואם לארץ ישראל. רק אז בני ישראל יודעים כי באמת צאצאיהם יזכו להיכנס לארץ ישראל. בדיוק כפי שאני הבנתי שאמא סלחה לי, רק כאשר היא אמרה לי לשטוף את חדרי ולבחור תמונה. </w:t>
                            </w:r>
                            <w:r>
                              <w:rPr>
                                <w:kern w:val="2"/>
                                <w:sz w:val="22"/>
                                <w:szCs w:val="22"/>
                                <w:rFonts w:ascii="Times New Roman" w:hAnsi="Times New Roman" w:eastAsia="Times New Roman" w:cs="Guttman Yad-Brush"/>
                                <w:color w:val="auto"/>
                                <w:lang w:val="en-US" w:bidi="he-IL"/>
                              </w:rPr>
                              <w:t>כמה טוב שאפשר לסלוח!</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שלח לך?</w:t>
                      </w:r>
                    </w:p>
                    <w:p>
                      <w:pPr>
                        <w:overflowPunct w:val="false"/>
                        <w:bidi w:val="1"/>
                        <w:spacing w:lineRule="auto" w:line="276"/>
                        <w:ind w:left="0" w:right="0" w:hanging="0"/>
                        <w:jc w:val="right"/>
                        <w:rPr/>
                      </w:pPr>
                      <w:r>
                        <w:rPr>
                          <w:kern w:val="2"/>
                          <w:sz w:val="24"/>
                          <w:b/>
                          <w:szCs w:val="24"/>
                          <w:bCs/>
                          <w:rFonts w:ascii="Times New Roman" w:hAnsi="Times New Roman" w:eastAsia="Times New Roman" w:cs="Guttman Stam1"/>
                          <w:color w:val="auto"/>
                          <w:lang w:val="en-US" w:bidi="he-IL"/>
                        </w:rPr>
                        <w:t xml:space="preserve">"בבואכם אל הארץ אשר אני מביא אתכם שמה". (ט"ו 18).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כל כך חכתי לרגע הזה, זה ממש כבר כמעט מוכן, אבא כבר הזמין את הדברים שצריך, בעוד שבועיים אכנס בע"ה לחדר החדש שלי. אני בחרתי לעצמי את המיטה, שולחן העבודה עם מקום למחשב החדש שייקנו לי, את ארון הבגדים והספרייה. החדר נבנה במהירות, וכל יום בדקתי מה הספיקו לעשות היום. עד שביום אחד בא הקבלן לאבא ואמר "הגיע הזמן למסור לכם את העבודה, את החדר. בא נבדוק יחד שהכל בסדר, ואני אקבל את הכסף המגיע לי". לאחר סיור קצר בחדר, אבא נתן לקבלן את הכסף המגיע לו, והודיע לי חגיגית "אתה יכול לעבור לחדרך החדש".</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ה החדר שלי. בחדר הזה אוכל לעשות כל העולה על רוחי!" אמרתי לעצמי ולאחי הצעיר. "לא נכון! החדר של ההורים, אתה רק יכול לישון בו" ענה אחי הצעי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חלטתי לעשות מעשה כדי להוכיח לו מי צודק! ירדתי למחסן, מצאתי שם מברשת וצבע שחור וסגול. עליתי לחדר, והתחלתי לצייר על הקירות כאילו פרחים סגולים. ציירתי כביש שחור. "אתה רואה!" אמרתי לאחי "אני אפילו יכול להחליט מה ובאיזה צבע לצייר על הקירות... כן! על הקירות או בכל מקום שארצה". התחלתי לקשקש על הקירות. אחי קרא לאמא. "אמא תראי מה יהודה עושה בחדר החדש שלו!" אמא נכנסה לחדר, וחשכו עיניה. "מה עשית לקירות החדשים והנקיים?!" צעקה אמא. "זה החדר שלי, וצבעתי אותו בדיוק כמו שאני רוצה!" עניתי. "אתה  ממש טועה!" ענתה אמא. החדר הוא חלק מהבית. נכון, זה חדר השינה שלך, אבל הוא לא שלך. ממש לא!". אמא התקשרה לאבא, היא שוחחה אתו מספר דקות, ואז חזרה אלי והודיעה לי: "אבא ואני החלטנו לתת את החדר לאחיך הצעיר! אתה תקבל את החדר שלו". פרצתי בבכי. הבטחתי כי אנקה את הקירות ואשמע בקולם, אבל אמא לא נשארה להקשיב לדברי... הרגשתי איום. הבנתי כי טעיתי, אבל לדעת שאחי שהלשין לאמא -  הוא יקבל את החדר שכל כך רציתי? זה היה קשה מידי עבורי. התחלתי לעבוד קשה, שפשפתי את הקיר במשך שעות, ידי כאבו, ראשי התחיל גם לכאוב, אבל לא ויתרתי. אבל לפתע הרגשתי כי אינני מסוגל יותר, ונפלתי על הרצפה ממרר בבכי. אמא נכנסה לחדר וראתה את המראה הזה. היא ניגשה אלי, הרימה אותי, חיבקה אותי, ואמרה "אני רואה כי חזרתה בתשובה. נראה לי שבכל זאת ניתן לך את החדר, אם אחיך הצעיר יוותר...". אחי הצעיר הודיעה "אני ... מוותר!". לא ידעתי אם להאמין או לא. האם באמת אמא סלחה לי? האם באמת אחי הצעיר וויתר? חששתי שלבסוף לא אקבל את החדר. אבל אז אמא קראה לי. "אני רוצה שתבוא איתי לבחור תמונה לחדר שלך, אבל לפני כן, תשטוף בבקשה את החדר שלך מכל הלכלוך שנוצר משטיפת הקיר". רק אז הרגשתי שבאמת אמא סלחה לי. הנה היא נותנת לי עבודה לנקות את החדר שלי, ורוצה לתת לי לבחור תמונה שאני אוהב!"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בפרשת השבוע שלנו מספרת לנו התורה על חטא המרגלים. חטא נורא ואיום, חטא שבעקבותיו הקב"ה רוצה להרוג את כל עם ישראל, ולהשאיר רק את משה, כלב ויהושע. לאחר תפילת משה, הקב"ה סולח לעם ישראל, ורק נותן להם עונש להישאר במדבר 40 שנה. אבל כיצד ידעו בני ישראל כי הקב"ה סלח להם, ולא ישמיד אותם? את זאת ניתן ללמוד מכך שמיד לאחר חטא המרגלים הקב"ה נותן מצוות שבני ישראל יצטרכו לקיים בבואם לארץ ישראל. רק אז בני ישראל יודעים כי באמת צאצאיהם יזכו להיכנס לארץ ישראל. בדיוק כפי שאני הבנתי שאמא סלחה לי, רק כאשר היא אמרה לי לשטוף את חדרי ולבחור תמונה. </w:t>
                      </w:r>
                      <w:r>
                        <w:rPr>
                          <w:kern w:val="2"/>
                          <w:sz w:val="22"/>
                          <w:szCs w:val="22"/>
                          <w:rFonts w:ascii="Times New Roman" w:hAnsi="Times New Roman" w:eastAsia="Times New Roman" w:cs="Guttman Yad-Brush"/>
                          <w:color w:val="auto"/>
                          <w:lang w:val="en-US" w:bidi="he-IL"/>
                        </w:rPr>
                        <w:t>כמה טוב שאפשר לסלוח!</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676015</wp:posOffset>
                </wp:positionH>
                <wp:positionV relativeFrom="paragraph">
                  <wp:posOffset>-362585</wp:posOffset>
                </wp:positionV>
                <wp:extent cx="2909570" cy="10114280"/>
                <wp:effectExtent l="20955" t="20955" r="21590" b="18888075"/>
                <wp:wrapTight wrapText="bothSides">
                  <wp:wrapPolygon edited="0">
                    <wp:start x="3597" y="0"/>
                    <wp:lineTo x="3601" y="0"/>
                    <wp:lineTo x="2969" y="0"/>
                    <wp:lineTo x="2348" y="48"/>
                    <wp:lineTo x="1800" y="139"/>
                    <wp:lineTo x="1253" y="230"/>
                    <wp:lineTo x="798" y="360"/>
                    <wp:lineTo x="482" y="518"/>
                    <wp:lineTo x="166" y="675"/>
                    <wp:lineTo x="0" y="854"/>
                    <wp:lineTo x="0" y="1036"/>
                    <wp:lineTo x="0" y="20565"/>
                    <wp:lineTo x="0" y="20566"/>
                    <wp:lineTo x="0" y="20747"/>
                    <wp:lineTo x="166" y="20926"/>
                    <wp:lineTo x="482" y="21083"/>
                    <wp:lineTo x="798" y="21241"/>
                    <wp:lineTo x="1253" y="21372"/>
                    <wp:lineTo x="1800" y="21463"/>
                    <wp:lineTo x="2348" y="21553"/>
                    <wp:lineTo x="2969" y="21601"/>
                    <wp:lineTo x="3601" y="21601"/>
                    <wp:lineTo x="18003" y="21600"/>
                    <wp:lineTo x="18004" y="21601"/>
                    <wp:lineTo x="18636" y="21601"/>
                    <wp:lineTo x="19257" y="21553"/>
                    <wp:lineTo x="19804" y="21463"/>
                    <wp:lineTo x="20352" y="21372"/>
                    <wp:lineTo x="20806" y="21241"/>
                    <wp:lineTo x="21122" y="21083"/>
                    <wp:lineTo x="21438" y="20926"/>
                    <wp:lineTo x="21605" y="20747"/>
                    <wp:lineTo x="21605" y="20566"/>
                    <wp:lineTo x="21605" y="1035"/>
                    <wp:lineTo x="21605" y="1036"/>
                    <wp:lineTo x="21605" y="1036"/>
                    <wp:lineTo x="21605" y="854"/>
                    <wp:lineTo x="21438" y="675"/>
                    <wp:lineTo x="21122" y="518"/>
                    <wp:lineTo x="20806" y="360"/>
                    <wp:lineTo x="20352" y="230"/>
                    <wp:lineTo x="19804" y="139"/>
                    <wp:lineTo x="19257" y="48"/>
                    <wp:lineTo x="18636" y="0"/>
                    <wp:lineTo x="18004" y="0"/>
                    <wp:lineTo x="3597" y="0"/>
                  </wp:wrapPolygon>
                </wp:wrapTight>
                <wp:docPr id="5" name=""/>
                <a:graphic xmlns:a="http://schemas.openxmlformats.org/drawingml/2006/main">
                  <a:graphicData uri="http://schemas.microsoft.com/office/word/2010/wordprocessingShape">
                    <wps:wsp>
                      <wps:cNvSpPr/>
                      <wps:spPr>
                        <a:xfrm>
                          <a:off x="0" y="0"/>
                          <a:ext cx="2909520" cy="10114200"/>
                        </a:xfrm>
                        <a:custGeom>
                          <a:avLst/>
                          <a:gdLst>
                            <a:gd name="textAreaLeft" fmla="*/ 80280 w 1649520"/>
                            <a:gd name="textAreaRight" fmla="*/ 1569240 w 1649520"/>
                            <a:gd name="textAreaTop" fmla="*/ 80280 h 5734080"/>
                            <a:gd name="textAreaBottom" fmla="*/ 5653800 h 5734080"/>
                          </a:gdLst>
                          <a:ahLst/>
                          <a:rect l="textAreaLeft" t="textAreaTop" r="textAreaRight" b="textAreaBottom"/>
                          <a:pathLst>
                            <a:path w="21600" h="75074">
                              <a:moveTo>
                                <a:pt x="3600" y="0"/>
                              </a:moveTo>
                              <a:arcTo wR="3600" hR="3600" stAng="16200000" swAng="-5400000"/>
                              <a:lnTo>
                                <a:pt x="0" y="71474"/>
                              </a:lnTo>
                              <a:arcTo wR="3600" hR="3600" stAng="10800000" swAng="-5400000"/>
                              <a:lnTo>
                                <a:pt x="18000" y="7507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ליח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איך אפשר לסלוח באמ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וא כל כך הרגיז אותי! הוא שבר לי את המשחק בכוונה, הוא קשקש על המחברת שלי, הוא לקח לי את העיפרון היחידי שהיה לי בתיק, ובגלל זה המורה הענישה אותי, כי לא הבאתי עפרון. ניסיתי להסביר לה, אבל היא לא רצתה להקשיב, פשוט נתנה לי עונש בגללו. לאחר כל זאת הוא בא לבקש סליחה. אני יודע כי חשוב לסלוח, אני גם מסוגל אולי להגיד "סלחתי". אבל כיצד אוכל לסלוח מכל הלב באמת? זה ממש לא נשמע לי אפשרי" אמרתי לרב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הקשיב בשקט ובעניין, ו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זה לא קל לסלוח לילד כזה לאחר כל מה שהוא עשה לך. אבל אתן לך כמה עצות, אולי הן יעזרו לך לסלוח באמ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שית – תזכור שגם אתה מעצבן לפעמים אחרים, ואתה מצפה שיסלחו לך, אז תחשוב שאתה עכשיו במקומו, מצפה שלמרות הכל יסלחו לו, ואז אולי תצליח לסלו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שנית – לסלוח למי שלא פגע בי? הרי אין צורך! תגיד לעצמך כי זה היצר הרע שלך שמנסה לגרום לך להמשיך לריב. אל תיכנע לו. "משכהו לבית המדרש" למד תורה ותבין כי התורה היא תורת שלום.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ולבסוף – זכור! רק בזכות אהבת חינם יבנה בית המקדש השלישי, רק בזכות זה שנאהב גם את מי שאולי מגיע לו שנשנא אותו. הבא את הגאולה!".</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9.45pt;margin-top:-28.55pt;width:229.05pt;height:796.3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ליחה!</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איך אפשר לסלוח באמ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וא כל כך הרגיז אותי! הוא שבר לי את המשחק בכוונה, הוא קשקש על המחברת שלי, הוא לקח לי את העיפרון היחידי שהיה לי בתיק, ובגלל זה המורה הענישה אותי, כי לא הבאתי עפרון. ניסיתי להסביר לה, אבל היא לא רצתה להקשיב, פשוט נתנה לי עונש בגללו. לאחר כל זאת הוא בא לבקש סליחה. אני יודע כי חשוב לסלוח, אני גם מסוגל אולי להגיד "סלחתי". אבל כיצד אוכל לסלוח מכל הלב באמת? זה ממש לא נשמע לי אפשרי" אמרתי לרב ש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הקשיב בשקט ובעניין, וע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זה לא קל לסלוח לילד כזה לאחר כל מה שהוא עשה לך. אבל אתן לך כמה עצות, אולי הן יעזרו לך לסלוח באמ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שית – תזכור שגם אתה מעצבן לפעמים אחרים, ואתה מצפה שיסלחו לך, אז תחשוב שאתה עכשיו במקומו, מצפה שלמרות הכל יסלחו לו, ואז אולי תצליח לסלו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שנית – לסלוח למי שלא פגע בי? הרי אין צורך! תגיד לעצמך כי זה היצר הרע שלך שמנסה לגרום לך להמשיך לריב. אל תיכנע לו. "משכהו לבית המדרש" למד תורה ותבין כי התורה היא תורת שלום.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ולבסוף – זכור! רק בזכות אהבת חינם יבנה בית המקדש השלישי, רק בזכות זה שנאהב גם את מי שאולי מגיע לו שנשנא אותו. הבא את הגאולה!".</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1460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4"/>
                                <w:szCs w:val="24"/>
                                <w:rFonts w:ascii="Arial" w:hAnsi="Arial" w:eastAsia="Times New Roman" w:cs="Arial"/>
                                <w:color w:val="000000"/>
                                <w:lang w:val="en-US" w:bidi="he-IL"/>
                              </w:rPr>
                              <w:t>ללכת כדי לראות וללמוד (י"ג16)</w:t>
                            </w:r>
                            <w:r>
                              <w:rPr>
                                <w:kern w:val="2"/>
                                <w:sz w:val="26"/>
                                <w:szCs w:val="26"/>
                                <w:rFonts w:ascii="Arial" w:hAnsi="Arial" w:eastAsia="Times New Roman" w:cs="Arial"/>
                                <w:color w:val="000000"/>
                                <w:lang w:val="en-US" w:bidi="he-IL"/>
                              </w:rPr>
                            </w:r>
                            <w:r>
                              <w:rPr>
                                <w:kern w:val="2"/>
                                <w:sz w:val="32"/>
                                <w:szCs w:val="32"/>
                                <w:rFonts w:ascii="Arial" w:hAnsi="Arial" w:eastAsia="Times New Roman" w:cs="Arial"/>
                                <w:color w:val="000000"/>
                                <w:lang w:val="en-US" w:bidi="he-IL"/>
                              </w:rPr>
                              <w:t>א</w:t>
                              <w:t>ש</w:t>
                              <w:t>כ</w:t>
                              <w:t>ל</w:t>
                              <w:t>ע</w:t>
                              <w:t>ז</w:t>
                            </w:r>
                            <w:r>
                              <w:rPr>
                                <w:kern w:val="2"/>
                                <w:sz w:val="20"/>
                                <w:szCs w:val="20"/>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נחל על שם הפרי שיש בו(י"ג24)</w:t>
                            </w:r>
                            <w:r>
                              <w:rPr>
                                <w:kern w:val="2"/>
                                <w:sz w:val="32"/>
                                <w:szCs w:val="32"/>
                                <w:rFonts w:eastAsia="Times New Roman" w:ascii="Arial" w:hAnsi="Arial" w:cs="Arial"/>
                                <w:color w:val="000000"/>
                                <w:lang w:val="en-US" w:bidi="he-IL"/>
                              </w:rPr>
                              <w:t>ח</w:t>
                              <w:t>פ</w:t>
                              <w:t>צ</w:t>
                              <w:t>ב</w:t>
                              <w:t>נ</w:t>
                              <w:t>ו</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חזק (י"ג 28)</w:t>
                            </w:r>
                            <w:r>
                              <w:rPr>
                                <w:kern w:val="2"/>
                                <w:sz w:val="32"/>
                                <w:szCs w:val="32"/>
                                <w:rFonts w:eastAsia="Times New Roman" w:ascii="Arial" w:hAnsi="Arial" w:cs="Arial"/>
                                <w:color w:val="000000"/>
                                <w:lang w:val="en-US" w:bidi="he-IL"/>
                              </w:rPr>
                              <w:t>ע</w:t>
                              <w:t>כ</w:t>
                              <w:t>נ</w:t>
                              <w:t>פ</w:t>
                              <w:t>י</w:t>
                              <w:t>מ</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ענקים. אנשי ___ (י"ג 32)</w:t>
                            </w:r>
                            <w:r>
                              <w:rPr>
                                <w:kern w:val="2"/>
                                <w:sz w:val="32"/>
                                <w:szCs w:val="32"/>
                                <w:rFonts w:eastAsia="Times New Roman" w:ascii="Arial" w:hAnsi="Arial" w:cs="Arial"/>
                                <w:color w:val="000000"/>
                                <w:lang w:val="en-US" w:bidi="he-IL"/>
                              </w:rPr>
                              <w:t>ב</w:t>
                              <w:t>ק</w:t>
                              <w:t>ר</w:t>
                              <w:t>ב</w:t>
                              <w:t>כ</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רוצה אותנו (י"ד 8)</w:t>
                            </w:r>
                            <w:r>
                              <w:rPr>
                                <w:kern w:val="2"/>
                                <w:sz w:val="32"/>
                                <w:szCs w:val="32"/>
                                <w:rFonts w:eastAsia="Times New Roman" w:ascii="Arial" w:hAnsi="Arial" w:cs="Arial"/>
                                <w:color w:val="000000"/>
                                <w:lang w:val="en-US" w:bidi="he-IL"/>
                              </w:rPr>
                              <w:t>מ</w:t>
                              <w:t>ק</w:t>
                              <w:t>ש</w:t>
                              <w:t>ש</w:t>
                              <w:t>ת</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ה שהוא מסוגל (י"ד 16)</w:t>
                            </w:r>
                            <w:r>
                              <w:rPr>
                                <w:kern w:val="2"/>
                                <w:sz w:val="32"/>
                                <w:szCs w:val="32"/>
                                <w:rFonts w:eastAsia="Times New Roman" w:ascii="Arial" w:hAnsi="Arial" w:cs="Arial"/>
                                <w:color w:val="000000"/>
                                <w:lang w:val="en-US" w:bidi="he-IL"/>
                              </w:rPr>
                              <w:t>מ</w:t>
                              <w:t>ד</w:t>
                              <w:t>ו</w:t>
                              <w:t>ת</w:t>
                              <w:t>נ</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ני נשבע (י"ד 21)(2 מילים)</w:t>
                            </w:r>
                            <w:r>
                              <w:rPr>
                                <w:kern w:val="2"/>
                                <w:sz w:val="32"/>
                                <w:szCs w:val="32"/>
                                <w:rFonts w:eastAsia="Times New Roman" w:ascii="Arial" w:hAnsi="Arial" w:cs="Arial"/>
                                <w:color w:val="000000"/>
                                <w:lang w:val="en-US" w:bidi="he-IL"/>
                              </w:rPr>
                              <w:t>י</w:t>
                              <w:t>כ</w:t>
                              <w:t>ל</w:t>
                              <w:t>ת</w:t>
                              <w:t>ו</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בתוככם (י"ד 42).</w:t>
                            </w:r>
                            <w:r>
                              <w:rPr>
                                <w:kern w:val="2"/>
                                <w:sz w:val="32"/>
                                <w:szCs w:val="32"/>
                                <w:rFonts w:eastAsia="Times New Roman" w:ascii="Arial" w:hAnsi="Arial" w:cs="Arial"/>
                                <w:color w:val="000000"/>
                                <w:lang w:val="en-US" w:bidi="he-IL"/>
                              </w:rPr>
                              <w:t>מ</w:t>
                              <w:t>צ</w:t>
                              <w:t>ל</w:t>
                              <w:t>מ</w:t>
                              <w:t>ה</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פינות (הבגד) (ט"ו 38)</w:t>
                            </w:r>
                            <w:r>
                              <w:rPr>
                                <w:kern w:val="2"/>
                                <w:sz w:val="32"/>
                                <w:szCs w:val="32"/>
                                <w:rFonts w:eastAsia="Times New Roman" w:ascii="Arial" w:hAnsi="Arial" w:cs="Arial"/>
                                <w:color w:val="000000"/>
                                <w:lang w:val="en-US" w:bidi="he-IL"/>
                              </w:rPr>
                              <w:t>ל</w:t>
                              <w:t>ת</w:t>
                              <w:t>ו</w:t>
                              <w:t>ר</w:t>
                              <w:t>ל</w:t>
                              <w:t>י</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4"/>
                          <w:szCs w:val="24"/>
                          <w:rFonts w:ascii="Arial" w:hAnsi="Arial" w:eastAsia="Times New Roman" w:cs="Arial"/>
                          <w:color w:val="000000"/>
                          <w:lang w:val="en-US" w:bidi="he-IL"/>
                        </w:rPr>
                        <w:t>ללכת כדי לראות וללמוד (י"ג16)</w:t>
                      </w:r>
                      <w:r>
                        <w:rPr>
                          <w:kern w:val="2"/>
                          <w:sz w:val="26"/>
                          <w:szCs w:val="26"/>
                          <w:rFonts w:ascii="Arial" w:hAnsi="Arial" w:eastAsia="Times New Roman" w:cs="Arial"/>
                          <w:color w:val="000000"/>
                          <w:lang w:val="en-US" w:bidi="he-IL"/>
                        </w:rPr>
                      </w:r>
                      <w:r>
                        <w:rPr>
                          <w:kern w:val="2"/>
                          <w:sz w:val="32"/>
                          <w:szCs w:val="32"/>
                          <w:rFonts w:ascii="Arial" w:hAnsi="Arial" w:eastAsia="Times New Roman" w:cs="Arial"/>
                          <w:color w:val="000000"/>
                          <w:lang w:val="en-US" w:bidi="he-IL"/>
                        </w:rPr>
                        <w:t>א</w:t>
                        <w:t>ש</w:t>
                        <w:t>כ</w:t>
                        <w:t>ל</w:t>
                        <w:t>ע</w:t>
                        <w:t>ז</w:t>
                      </w:r>
                      <w:r>
                        <w:rPr>
                          <w:kern w:val="2"/>
                          <w:sz w:val="20"/>
                          <w:szCs w:val="20"/>
                          <w:rFonts w:eastAsia="Times New Roman" w:ascii="Times New Roman" w:hAnsi="Times New Roman" w:cs="David"/>
                          <w:color w:val="auto"/>
                          <w:lang w:val="en-US" w:bidi="he-IL"/>
                        </w:rPr>
                      </w:r>
                      <w:r>
                        <w:rPr>
                          <w:kern w:val="2"/>
                          <w:sz w:val="26"/>
                          <w:szCs w:val="26"/>
                          <w:rFonts w:eastAsia="Times New Roman" w:ascii="Arial" w:hAnsi="Arial" w:cs="Arial"/>
                          <w:color w:val="000000"/>
                          <w:lang w:val="en-US" w:bidi="he-IL"/>
                        </w:rPr>
                        <w:t>נחל על שם הפרי שיש בו(י"ג24)</w:t>
                      </w:r>
                      <w:r>
                        <w:rPr>
                          <w:kern w:val="2"/>
                          <w:sz w:val="32"/>
                          <w:szCs w:val="32"/>
                          <w:rFonts w:eastAsia="Times New Roman" w:ascii="Arial" w:hAnsi="Arial" w:cs="Arial"/>
                          <w:color w:val="000000"/>
                          <w:lang w:val="en-US" w:bidi="he-IL"/>
                        </w:rPr>
                        <w:t>ח</w:t>
                        <w:t>פ</w:t>
                        <w:t>צ</w:t>
                        <w:t>ב</w:t>
                        <w:t>נ</w:t>
                        <w:t>ו</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חזק (י"ג 28)</w:t>
                      </w:r>
                      <w:r>
                        <w:rPr>
                          <w:kern w:val="2"/>
                          <w:sz w:val="32"/>
                          <w:szCs w:val="32"/>
                          <w:rFonts w:eastAsia="Times New Roman" w:ascii="Arial" w:hAnsi="Arial" w:cs="Arial"/>
                          <w:color w:val="000000"/>
                          <w:lang w:val="en-US" w:bidi="he-IL"/>
                        </w:rPr>
                        <w:t>ע</w:t>
                        <w:t>כ</w:t>
                        <w:t>נ</w:t>
                        <w:t>פ</w:t>
                        <w:t>י</w:t>
                        <w:t>מ</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ענקים. אנשי ___ (י"ג 32)</w:t>
                      </w:r>
                      <w:r>
                        <w:rPr>
                          <w:kern w:val="2"/>
                          <w:sz w:val="32"/>
                          <w:szCs w:val="32"/>
                          <w:rFonts w:eastAsia="Times New Roman" w:ascii="Arial" w:hAnsi="Arial" w:cs="Arial"/>
                          <w:color w:val="000000"/>
                          <w:lang w:val="en-US" w:bidi="he-IL"/>
                        </w:rPr>
                        <w:t>ב</w:t>
                        <w:t>ק</w:t>
                        <w:t>ר</w:t>
                        <w:t>ב</w:t>
                        <w:t>כ</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רוצה אותנו (י"ד 8)</w:t>
                      </w:r>
                      <w:r>
                        <w:rPr>
                          <w:kern w:val="2"/>
                          <w:sz w:val="32"/>
                          <w:szCs w:val="32"/>
                          <w:rFonts w:eastAsia="Times New Roman" w:ascii="Arial" w:hAnsi="Arial" w:cs="Arial"/>
                          <w:color w:val="000000"/>
                          <w:lang w:val="en-US" w:bidi="he-IL"/>
                        </w:rPr>
                        <w:t>מ</w:t>
                        <w:t>ק</w:t>
                        <w:t>ש</w:t>
                        <w:t>ש</w:t>
                        <w:t>ת</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ה שהוא מסוגל (י"ד 16)</w:t>
                      </w:r>
                      <w:r>
                        <w:rPr>
                          <w:kern w:val="2"/>
                          <w:sz w:val="32"/>
                          <w:szCs w:val="32"/>
                          <w:rFonts w:eastAsia="Times New Roman" w:ascii="Arial" w:hAnsi="Arial" w:cs="Arial"/>
                          <w:color w:val="000000"/>
                          <w:lang w:val="en-US" w:bidi="he-IL"/>
                        </w:rPr>
                        <w:t>מ</w:t>
                        <w:t>ד</w:t>
                        <w:t>ו</w:t>
                        <w:t>ת</w:t>
                        <w:t>נ</w:t>
                        <w:t>י</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אני נשבע (י"ד 21)(2 מילים)</w:t>
                      </w:r>
                      <w:r>
                        <w:rPr>
                          <w:kern w:val="2"/>
                          <w:sz w:val="32"/>
                          <w:szCs w:val="32"/>
                          <w:rFonts w:eastAsia="Times New Roman" w:ascii="Arial" w:hAnsi="Arial" w:cs="Arial"/>
                          <w:color w:val="000000"/>
                          <w:lang w:val="en-US" w:bidi="he-IL"/>
                        </w:rPr>
                        <w:t>י</w:t>
                        <w:t>כ</w:t>
                        <w:t>ל</w:t>
                        <w:t>ת</w:t>
                        <w:t>ו</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בתוככם (י"ד 42).</w:t>
                      </w:r>
                      <w:r>
                        <w:rPr>
                          <w:kern w:val="2"/>
                          <w:sz w:val="32"/>
                          <w:szCs w:val="32"/>
                          <w:rFonts w:eastAsia="Times New Roman" w:ascii="Arial" w:hAnsi="Arial" w:cs="Arial"/>
                          <w:color w:val="000000"/>
                          <w:lang w:val="en-US" w:bidi="he-IL"/>
                        </w:rPr>
                        <w:t>מ</w:t>
                        <w:t>צ</w:t>
                        <w:t>ל</w:t>
                        <w:t>מ</w:t>
                        <w:t>ה</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פינות (הבגד) (ט"ו 38)</w:t>
                      </w:r>
                      <w:r>
                        <w:rPr>
                          <w:kern w:val="2"/>
                          <w:sz w:val="32"/>
                          <w:szCs w:val="32"/>
                          <w:rFonts w:eastAsia="Times New Roman" w:ascii="Arial" w:hAnsi="Arial" w:cs="Arial"/>
                          <w:color w:val="000000"/>
                          <w:lang w:val="en-US" w:bidi="he-IL"/>
                        </w:rPr>
                        <w:t>ל</w:t>
                        <w:t>ת</w:t>
                        <w:t>ו</w:t>
                        <w:t>ר</w:t>
                        <w:t>ל</w:t>
                        <w:t>י</w:t>
                      </w:r>
                      <w:r>
                        <w:rPr>
                          <w:kern w:val="2"/>
                          <w:sz w:val="20"/>
                          <w:szCs w:val="20"/>
                          <w:rFonts w:eastAsia="Times New Roman" w:ascii="Times New Roman" w:hAnsi="Times New Roman" w:cs="David"/>
                          <w:color w:val="auto"/>
                          <w:lang w:val="en-US" w:bidi="he-IL"/>
                        </w:rPr>
                      </w:r>
                    </w:p>
                    <w:p>
                      <w:pPr>
                        <w:overflowPunct w:val="false"/>
                        <w:bidi w:val="1"/>
                        <w:spacing w:lineRule="auto" w:line="360"/>
                        <w:ind w:left="360" w:right="360" w:hanging="36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rFonts w:cs="David"/>
      <w:sz w:val="20"/>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5z0">
    <w:name w:val="WW8Num15z0"/>
    <w:qFormat/>
    <w:rPr>
      <w:rFonts w:cs="David"/>
      <w:sz w:val="28"/>
      <w:szCs w:val="28"/>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56:00Z</dcterms:created>
  <dc:creator>לאה רוזנברג</dc:creator>
  <dc:description/>
  <dc:language>en-US</dc:language>
  <cp:lastModifiedBy>yehuda</cp:lastModifiedBy>
  <dcterms:modified xsi:type="dcterms:W3CDTF">2011-04-24T11:56:00Z</dcterms:modified>
  <cp:revision>2</cp:revision>
  <dc:subject/>
  <dc:title>באורי מילים</dc:title>
</cp:coreProperties>
</file>