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לימוד הורים וילדים לכבוד חג שבועות</w:t>
      </w:r>
    </w:p>
    <w:p>
      <w:pPr>
        <w:pStyle w:val="Style15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ה רוזנברג</w:t>
      </w:r>
    </w:p>
    <w:p>
      <w:pPr>
        <w:pStyle w:val="Style15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סודי</w:t>
      </w:r>
    </w:p>
    <w:p>
      <w:pPr>
        <w:pStyle w:val="Style14"/>
        <w:jc w:val="center"/>
        <w:rPr/>
      </w:pPr>
      <w:r>
        <w:rPr>
          <w:rtl w:val="true"/>
        </w:rPr>
        <w:t>לי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מות פרק י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840" w:right="0" w:hanging="480"/>
        <w:jc w:val="left"/>
        <w:rPr/>
      </w:pPr>
      <w:r>
        <w:rPr>
          <w:rtl w:val="true"/>
        </w:rPr>
        <w:t>וַיִּשְׁמַע יִתְרוֹ כֹהֵן מִדְיָן חֹתֵן מֹשֶׁה אֵת כָּל אֲשֶׁר עָשָׂה אֱלֹהִים לְמֹשֶׁה וּלְיִשְׂרָאֵל עַמּוֹ כִּי הוֹצִיא יְקֹוָק אֶת יִשְׂרָאֵל מִמִּצְרָיִם</w:t>
      </w:r>
      <w:r>
        <w:rPr>
          <w:rtl w:val="true"/>
        </w:rPr>
        <w:t>:</w:t>
      </w:r>
    </w:p>
    <w:p>
      <w:pPr>
        <w:pStyle w:val="Style15"/>
        <w:ind w:left="8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ילתא דרבי ישמעאל יתרו </w:t>
      </w:r>
      <w:r>
        <w:rPr>
          <w:rtl w:val="true"/>
        </w:rPr>
        <w:t xml:space="preserve">- </w:t>
      </w:r>
      <w:r>
        <w:rPr>
          <w:rtl w:val="true"/>
        </w:rPr>
        <w:t xml:space="preserve">מסכתא דעמלק פרשה 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 שמועה שמע ובא</w:t>
      </w:r>
      <w:r>
        <w:rPr>
          <w:rtl w:val="true"/>
        </w:rPr>
        <w:t xml:space="preserve">?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המודעי אומר</w:t>
      </w:r>
      <w:r>
        <w:rPr>
          <w:rtl w:val="true"/>
        </w:rPr>
        <w:t xml:space="preserve">, </w:t>
      </w:r>
      <w:r>
        <w:rPr>
          <w:rtl w:val="true"/>
        </w:rPr>
        <w:t>מתן תורה שמע ובא</w:t>
      </w:r>
      <w:r>
        <w:rPr>
          <w:rtl w:val="true"/>
        </w:rPr>
        <w:t xml:space="preserve">, </w:t>
      </w:r>
      <w:r>
        <w:rPr>
          <w:rtl w:val="true"/>
        </w:rPr>
        <w:t>שבשעה שנתנה תורה לישראל זעו כל מלכי האדמה בהיכליה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+</w:t>
      </w:r>
      <w:r>
        <w:rPr>
          <w:rtl w:val="true"/>
        </w:rPr>
        <w:t>תהלים כט ט</w:t>
      </w:r>
      <w:r>
        <w:rPr>
          <w:rtl w:val="true"/>
        </w:rPr>
        <w:t xml:space="preserve">+ </w:t>
      </w:r>
      <w:r>
        <w:rPr>
          <w:rtl w:val="true"/>
        </w:rPr>
        <w:t>ובהיכלו כלו אומר כבוד</w:t>
      </w:r>
      <w:r>
        <w:rPr>
          <w:rtl w:val="true"/>
        </w:rPr>
        <w:t xml:space="preserve">. </w:t>
      </w:r>
      <w:r>
        <w:rPr>
          <w:rtl w:val="true"/>
        </w:rPr>
        <w:t>באותה שעה נתקבצו כל מלכי אומות העולם אצל בלעם הרשע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בלעם שמא המקום עושה לנו כמו שעשה לדור המבול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+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תהלים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 xml:space="preserve">+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בול ישב וישב ה</w:t>
      </w:r>
      <w:r>
        <w:rPr>
          <w:rtl w:val="true"/>
        </w:rPr>
        <w:t xml:space="preserve">' </w:t>
      </w:r>
      <w:r>
        <w:rPr>
          <w:rtl w:val="true"/>
        </w:rPr>
        <w:t>מלך לעולם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שוטים שבעולם</w:t>
      </w:r>
      <w:r>
        <w:rPr>
          <w:rtl w:val="true"/>
        </w:rPr>
        <w:t xml:space="preserve">, </w:t>
      </w:r>
      <w:r>
        <w:rPr>
          <w:rtl w:val="true"/>
        </w:rPr>
        <w:t>כבר נשבע הקדוש ברוך הוא לנח שאינו מביא מבול לעולם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+</w:t>
      </w:r>
      <w:r>
        <w:rPr>
          <w:rtl w:val="true"/>
        </w:rPr>
        <w:t>ישעיה נד ט</w:t>
      </w:r>
      <w:r>
        <w:rPr>
          <w:rtl w:val="true"/>
        </w:rPr>
        <w:t xml:space="preserve">+ </w:t>
      </w:r>
      <w:r>
        <w:rPr>
          <w:rtl w:val="true"/>
        </w:rPr>
        <w:t>כי מי נח זאת לי אשר נשבעתי מעבור מי נח עוד על הארץ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שמא מבול של מים אינו מביא</w:t>
      </w:r>
      <w:r>
        <w:rPr>
          <w:rtl w:val="true"/>
        </w:rPr>
        <w:t xml:space="preserve">, </w:t>
      </w:r>
      <w:r>
        <w:rPr>
          <w:rtl w:val="true"/>
        </w:rPr>
        <w:t>מבול של אש מביא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אינו מביא לא מבול של אש ולא מבול של מים</w:t>
      </w:r>
      <w:r>
        <w:rPr>
          <w:rtl w:val="true"/>
        </w:rPr>
        <w:t xml:space="preserve">, </w:t>
      </w:r>
      <w:r>
        <w:rPr>
          <w:rtl w:val="true"/>
        </w:rPr>
        <w:t>אלא תורה נותן הקדוש ברוך הוא לעמו ולידידיו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+</w:t>
      </w:r>
      <w:r>
        <w:rPr>
          <w:rtl w:val="true"/>
        </w:rPr>
        <w:t>תהלים כט יא</w:t>
      </w:r>
      <w:r>
        <w:rPr>
          <w:rtl w:val="true"/>
        </w:rPr>
        <w:t xml:space="preserve">+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 לעמו יתן</w:t>
      </w:r>
      <w:r>
        <w:rPr>
          <w:rtl w:val="true"/>
        </w:rPr>
        <w:t xml:space="preserve">. </w:t>
      </w:r>
      <w:r>
        <w:rPr>
          <w:rtl w:val="true"/>
        </w:rPr>
        <w:t>כיון ששמעו כולם מפיו הדבר הזה</w:t>
      </w:r>
      <w:r>
        <w:rPr>
          <w:rtl w:val="true"/>
        </w:rPr>
        <w:t xml:space="preserve">, </w:t>
      </w:r>
      <w:r>
        <w:rPr>
          <w:rtl w:val="true"/>
        </w:rPr>
        <w:t>ענו כולם ואמרו אחר כך</w:t>
      </w:r>
      <w:r>
        <w:rPr>
          <w:rtl w:val="true"/>
        </w:rPr>
        <w:t>, /</w:t>
      </w:r>
      <w:r>
        <w:rPr>
          <w:rtl w:val="true"/>
        </w:rPr>
        <w:t>תהלים כט יא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 את עמו בשלום</w:t>
      </w:r>
      <w:r>
        <w:rPr>
          <w:rtl w:val="true"/>
        </w:rPr>
        <w:t xml:space="preserve">, </w:t>
      </w:r>
      <w:r>
        <w:rPr>
          <w:rtl w:val="true"/>
        </w:rPr>
        <w:t>ופנו והלכו איש למקו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54610</wp:posOffset>
                </wp:positionV>
                <wp:extent cx="5391150" cy="3155950"/>
                <wp:effectExtent l="25400" t="5080" r="5715" b="681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156120"/>
                        </a:xfrm>
                        <a:prstGeom prst="wedgeRoundRectCallout">
                          <a:avLst>
                            <a:gd name="adj1" fmla="val -50023"/>
                            <a:gd name="adj2" fmla="val 7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0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יתרו שמע משהו, שבגללו בא אל משה. לפי המדרש הזה, מה יתרו שמע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0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קרה בעולם בזמן מתן תו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0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חשבו מלכי האדמה שיקרה עוד מעט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0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י היה הנביא שהרגיע אות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0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הנביא הזה אהב את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0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קרה בסוף? מה המלכים חשבו על ה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95pt;margin-top:4.3pt;width:424.45pt;height:24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30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יתרו שמע משהו, שבגללו בא אל משה. לפי המדרש הזה, מה יתרו שמע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30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קרה בעולם בזמן מתן תור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30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חשבו מלכי האדמה שיקרה עוד מעט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30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י היה הנביא שהרגיע אות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30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הנביא הזה אהב את עם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30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קרה בסוף? מה המלכים חשבו על ה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  <w:lang w:val="en-US" w:eastAsia="en-US"/>
        </w:rPr>
      </w:pPr>
      <w:r>
        <w:rPr>
          <w:rFonts w:cs="Guttman Yad-Brush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ragraph">
                  <wp:posOffset>121920</wp:posOffset>
                </wp:positionV>
                <wp:extent cx="5767070" cy="5024120"/>
                <wp:effectExtent l="109220" t="5080" r="5715" b="779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5024160"/>
                        </a:xfrm>
                        <a:prstGeom prst="cloudCallout">
                          <a:avLst>
                            <a:gd name="adj1" fmla="val -48569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צייר/י ציור על מה הרגישו, או ממה חששו מלכי האד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ור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9.6pt;width:454.05pt;height:39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צייר/י ציור על מה הרגישו, או ממה חששו מלכי האד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ור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דבר רבה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 xml:space="preserve">פרשת נשא פרשה ז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בשעה שיצאו ישראל ממצרים היו כל רובן בעלי מו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 שהיו יגעים בטיט ובל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לים לראש הב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 שהוא בונה על ידי שהיו עולין לראשי הדמוסין או האבן נופלת וקוטעת 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הקורה או הטיט נכנס בעיניו והוא נסמא והיו בעלי מו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 שבאו למדבר סיני אמר האלהים כך הוא כבודה של תורה שאתן אותה לדור בעלי מומ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ם אמתין עד שיעמדו אחרים הרי אני משהא במתן תור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 עשה האלה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 למלאכים שירדו אצל ישראל וירפאו א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דע לך שכן א</w:t>
      </w:r>
      <w:r>
        <w:rPr>
          <w:rtl w:val="true"/>
        </w:rPr>
        <w:t>"</w:t>
      </w:r>
      <w:r>
        <w:rPr>
          <w:rtl w:val="true"/>
        </w:rPr>
        <w:t>ר יהודה א</w:t>
      </w:r>
      <w:r>
        <w:rPr>
          <w:rtl w:val="true"/>
        </w:rPr>
        <w:t>"</w:t>
      </w:r>
      <w:r>
        <w:rPr>
          <w:rtl w:val="true"/>
        </w:rPr>
        <w:t>ר סימון מנין שלא היה בהן חגר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שמות יט</w:t>
      </w:r>
      <w:r>
        <w:rPr>
          <w:rtl w:val="true"/>
        </w:rPr>
        <w:t xml:space="preserve">) </w:t>
      </w:r>
      <w:r>
        <w:rPr>
          <w:rtl w:val="true"/>
        </w:rPr>
        <w:t>ויתיצבו בתחתית ההר ואין נצב אלא על רג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ן שלא היה בהן גידמ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מות</w:t>
      </w:r>
      <w:r>
        <w:rPr>
          <w:rtl w:val="true"/>
        </w:rPr>
        <w:t xml:space="preserve">/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ל אשר ד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ן שלא היה בהן חרש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 ונ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ן שלא היה בהן סומ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 xml:space="preserve">) </w:t>
      </w:r>
      <w:r>
        <w:rPr>
          <w:rtl w:val="true"/>
        </w:rPr>
        <w:t>וכל העם רואים את הקו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ן שלא היה בהן אל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ענו כל 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ת אומר שהרי נתרפאו כולן</w:t>
      </w:r>
      <w:r>
        <w:rPr>
          <w:rtl w:val="true"/>
        </w:rPr>
        <w:t xml:space="preserve">, </w:t>
      </w:r>
      <w:r>
        <w:rPr>
          <w:rtl w:val="true"/>
        </w:rPr>
        <w:t>ואם אין אתה למד מכאן יש לך ללמוד ממקום 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מות</w:t>
      </w:r>
      <w:r>
        <w:rPr>
          <w:rtl w:val="true"/>
        </w:rPr>
        <w:t xml:space="preserve">/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ל המחלה אשר שמתי וגו</w:t>
      </w:r>
      <w:r>
        <w:rPr>
          <w:rtl w:val="true"/>
        </w:rPr>
        <w:t xml:space="preserve">' </w:t>
      </w:r>
      <w:r>
        <w:rPr>
          <w:rtl w:val="true"/>
        </w:rPr>
        <w:t>הרי לך שנתרפ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בל כיון שעשו אותו מעשה של עגל חזרו למומן 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71120</wp:posOffset>
                </wp:positionV>
                <wp:extent cx="5356860" cy="4441825"/>
                <wp:effectExtent l="5080" t="5715" r="5715" b="668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4441680"/>
                        </a:xfrm>
                        <a:prstGeom prst="wedgeRoundRectCallout">
                          <a:avLst>
                            <a:gd name="adj1" fmla="val -44939"/>
                            <a:gd name="adj2" fmla="val 64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בני ישראל יצאו ממצרים בריאים ושלמים לפי המדרש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קרה לבני ישראל במצרים, שגרם להם לצאת ממצרים כמו שהם יצא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קרה לעם ישראל כאשר באו לקבל את התורה? את מי שלח הקב"ה לעשות 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יכן יודע המדרש כי כל בני ישראל נרפאו לפני קבלת התו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הם נשארו בריאים גם לאחר מתן תו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מה ומתי הם חזרו להיות בעלי מומין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לדעתך, זה צודק לתת מישהו מתנה, ואחר כך לקחת אותה חזרה אם הוא עושה אתה דברים רע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אנחנו נזהרים להשתמש בדברים שהקב"ה נתן לנו (כמו בריאות, שכל, כסף ועוד) רק לדברים טוב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6pt;width:421.75pt;height:34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בני ישראל יצאו ממצרים בריאים ושלמים לפי המדרש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קרה לבני ישראל במצרים, שגרם להם לצאת ממצרים כמו שהם יצא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קרה לעם ישראל כאשר באו לקבל את התורה? את מי שלח הקב"ה לעשות זא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יכן יודע המדרש כי כל בני ישראל נרפאו לפני קבלת התור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הם נשארו בריאים גם לאחר מתן תור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מה ומתי הם חזרו להיות בעלי מומין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לדעתך, זה צודק לתת מישהו מתנה, ואחר כך לקחת אותה חזרה אם הוא עושה אתה דברים רע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אנחנו נזהרים להשתמש בדברים שהקב"ה נתן לנו (כמו בריאות, שכל, כסף ועוד) רק לדברים טוב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7840</wp:posOffset>
                </wp:positionH>
                <wp:positionV relativeFrom="paragraph">
                  <wp:posOffset>160020</wp:posOffset>
                </wp:positionV>
                <wp:extent cx="5693410" cy="2905125"/>
                <wp:effectExtent l="5080" t="5715" r="5080" b="520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05200"/>
                        </a:xfrm>
                        <a:prstGeom prst="wedgeEllipseCallout">
                          <a:avLst>
                            <a:gd name="adj1" fmla="val -47347"/>
                            <a:gd name="adj2" fmla="val 6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ע"ה אשתדל להשתמש ב______________  שהקב"ה נתן לי לטובה, ולכן אעשה בע"ה בלי נדר ___________________________________. וכך אראה לקב"ה כי כדאי לעזור ולתת לי דברים טובים, כי אני משתדל לעשות אתם דברים טוב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2.6pt;width:448.25pt;height:22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ע"ה אשתדל להשתמש ב______________  שהקב"ה נתן לי לטובה, ולכן אעשה בע"ה בלי נדר ___________________________________. וכך אראה לקב"ה כי כדאי לעזור ולתת לי דברים טובים, כי אני משתדל לעשות אתם דברים טוב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ילתא דרבי ישמעאל יתרו </w:t>
      </w:r>
      <w:r>
        <w:rPr>
          <w:rtl w:val="true"/>
        </w:rPr>
        <w:t xml:space="preserve">- </w:t>
      </w:r>
      <w:r>
        <w:rPr>
          <w:rtl w:val="true"/>
        </w:rPr>
        <w:t xml:space="preserve">מסכתא דבחדש פרשה 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שה נגש אל הערפ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י גרם לו</w:t>
      </w:r>
      <w:r>
        <w:rPr>
          <w:rtl w:val="true"/>
        </w:rPr>
        <w:t xml:space="preserve">, </w:t>
      </w:r>
      <w:r>
        <w:rPr>
          <w:rtl w:val="true"/>
        </w:rPr>
        <w:t>ענותנות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+</w:t>
      </w:r>
      <w:r>
        <w:rPr>
          <w:rtl w:val="true"/>
        </w:rPr>
        <w:t>במדבר יב ג</w:t>
      </w:r>
      <w:r>
        <w:rPr>
          <w:rtl w:val="true"/>
        </w:rPr>
        <w:t xml:space="preserve">+ </w:t>
      </w:r>
      <w:r>
        <w:rPr>
          <w:rtl w:val="true"/>
        </w:rPr>
        <w:t>"</w:t>
      </w:r>
      <w:r>
        <w:rPr>
          <w:rtl w:val="true"/>
        </w:rPr>
        <w:t>והאיש משה ענו מא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גיד הכתוב שכל מי שהוא עניו</w:t>
      </w:r>
      <w:r>
        <w:rPr>
          <w:rtl w:val="true"/>
        </w:rPr>
        <w:t xml:space="preserve">, </w:t>
      </w:r>
      <w:r>
        <w:rPr>
          <w:rtl w:val="true"/>
        </w:rPr>
        <w:t>סופו להשרות שכינה עם האדם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0690</wp:posOffset>
                </wp:positionH>
                <wp:positionV relativeFrom="paragraph">
                  <wp:posOffset>3486150</wp:posOffset>
                </wp:positionV>
                <wp:extent cx="5693410" cy="2905125"/>
                <wp:effectExtent l="5080" t="5715" r="5080" b="520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05200"/>
                        </a:xfrm>
                        <a:prstGeom prst="wedgeEllipseCallout">
                          <a:avLst>
                            <a:gd name="adj1" fmla="val -47347"/>
                            <a:gd name="adj2" fmla="val 6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ע"ה אשתדל להשתמש במידת הענווה, כך שאוכל להקשיב לכל אחד בצורה אמתית וכך אוכל _______________________________. אם כך נשתדל להתנהג כולנו, נחיה כולנו ב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74.5pt;width:448.25pt;height:22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ע"ה אשתדל להשתמש במידת הענווה, כך שאוכל להקשיב לכל אחד בצורה אמתית וכך אוכל _______________________________. אם כך נשתדל להתנהג כולנו, נחיה כולנו ב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0110</wp:posOffset>
                </wp:positionH>
                <wp:positionV relativeFrom="paragraph">
                  <wp:posOffset>31750</wp:posOffset>
                </wp:positionV>
                <wp:extent cx="5356860" cy="2901950"/>
                <wp:effectExtent l="5080" t="5080" r="5715" b="666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901960"/>
                        </a:xfrm>
                        <a:prstGeom prst="wedgeRoundRectCallout">
                          <a:avLst>
                            <a:gd name="adj1" fmla="val -45648"/>
                            <a:gd name="adj2" fmla="val 72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מה הקב"ה בחר דווקא במשה רבנו לקבל את התורה בשבי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מה לדעתך זה כל כך חשוב, שרק בזכות זה, משה נבחר לקבל את התורה, ולתת אותה לנו? (רמז: האם אדם שבטוח שהוא יודע הכל, ורק הוא חכם, יכול לקבל את התורה כמו שצריך?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רק משה יכול לקבל את התורה בזכות מידה ז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אנחנו צריכים להרגיש כאילו אנחנו מקבלים כל שנה  מחדש את התורה בחג השבועו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.5pt;width:421.75pt;height:22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מה הקב"ה בחר דווקא במשה רבנו לקבל את התורה בשביל עם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מה לדעתך זה כל כך חשוב, שרק בזכות זה, משה נבחר לקבל את התורה, ולתת אותה לנו? (רמז: האם אדם שבטוח שהוא יודע הכל, ורק הוא חכם, יכול לקבל את התורה כמו שצריך?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רק משה יכול לקבל את התורה בזכות מידה ז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אנחנו צריכים להרגיש כאילו אנחנו מקבלים כל שנה  מחדש את התורה בחג השבועו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</w:t>
      </w:r>
      <w:r>
        <w:rPr>
          <w:rFonts w:cs="Guttman Yad-Brush;Courier New"/>
          <w:sz w:val="28"/>
          <w:sz w:val="28"/>
          <w:szCs w:val="32"/>
          <w:rtl w:val="true"/>
        </w:rPr>
        <w:t>לימו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פור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ומהנה</w:t>
      </w:r>
      <w:r>
        <w:rPr>
          <w:rFonts w:cs="Guttman Yad-Brush;Courier New"/>
          <w:sz w:val="28"/>
          <w:szCs w:val="32"/>
          <w:rtl w:val="true"/>
        </w:rPr>
        <w:t>!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Guttman Yad-Brush;Courier New"/>
          <w:sz w:val="28"/>
          <w:szCs w:val="32"/>
          <w:rtl w:val="true"/>
        </w:rPr>
        <w:tab/>
        <w:tab/>
        <w:tab/>
        <w:t xml:space="preserve">         </w:t>
      </w:r>
      <w:r>
        <w:rPr>
          <w:rFonts w:cs="Guttman Yad-Brush;Courier New"/>
          <w:sz w:val="28"/>
          <w:sz w:val="28"/>
          <w:szCs w:val="32"/>
          <w:rtl w:val="true"/>
        </w:rPr>
        <w:t>חג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שמח</w:t>
      </w:r>
      <w:r>
        <w:rPr>
          <w:rFonts w:cs="Guttman Yad-Brush;Courier New"/>
          <w:sz w:val="28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Guttman Yad-Brush;Courier New"/>
          <w:sz w:val="28"/>
          <w:szCs w:val="32"/>
          <w:rtl w:val="true"/>
        </w:rPr>
        <w:tab/>
        <w:tab/>
        <w:tab/>
        <w:tab/>
        <w:tab/>
      </w:r>
      <w:r>
        <w:rPr>
          <w:rFonts w:cs="Guttman Yad-Brush;Courier New"/>
          <w:sz w:val="28"/>
          <w:sz w:val="28"/>
          <w:szCs w:val="32"/>
          <w:rtl w:val="true"/>
        </w:rPr>
        <w:t>יהוד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ר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בי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Guttman Yad-Brush;Courier New"/>
          <w:sz w:val="28"/>
          <w:sz w:val="28"/>
          <w:szCs w:val="32"/>
          <w:rtl w:val="true"/>
        </w:rPr>
        <w:t>הספר</w:t>
      </w:r>
      <w:r>
        <w:rPr>
          <w:rFonts w:cs="Guttman Yad-Brush;Courier New"/>
          <w:sz w:val="28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30"/>
      <w:sz w:val="24"/>
      <w:szCs w:val="28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pacing w:val="30"/>
      <w:sz w:val="24"/>
      <w:szCs w:val="28"/>
    </w:rPr>
  </w:style>
  <w:style w:type="character" w:styleId="CharChar1">
    <w:name w:val=" Char Char1"/>
    <w:qFormat/>
    <w:rPr>
      <w:rFonts w:ascii="Times New Roman" w:hAnsi="Times New Roman" w:cs="Times New Roman"/>
      <w:spacing w:val="30"/>
      <w:sz w:val="24"/>
      <w:szCs w:val="28"/>
    </w:rPr>
  </w:style>
  <w:style w:type="character" w:styleId="CharChar">
    <w:name w:val=" Char Char"/>
    <w:qFormat/>
    <w:rPr>
      <w:rFonts w:ascii="Tahoma" w:hAnsi="Tahoma" w:cs="Tahoma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Courier New"/>
      <w:color w:val="auto"/>
      <w:sz w:val="28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1:00Z</dcterms:created>
  <dc:creator>yehuda</dc:creator>
  <dc:description/>
  <cp:keywords/>
  <dc:language>en-US</dc:language>
  <cp:lastModifiedBy>New PC</cp:lastModifiedBy>
  <dcterms:modified xsi:type="dcterms:W3CDTF">2011-05-30T05:31:00Z</dcterms:modified>
  <cp:revision>3</cp:revision>
  <dc:subject/>
  <dc:title/>
</cp:coreProperties>
</file>