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300990</wp:posOffset>
                </wp:positionV>
                <wp:extent cx="3168015" cy="872490"/>
                <wp:effectExtent l="5715" t="5080" r="5080" b="40640"/>
                <wp:wrapNone/>
                <wp:docPr id="1" name=""/>
                <a:graphic xmlns:a="http://schemas.openxmlformats.org/drawingml/2006/main">
                  <a:graphicData uri="http://schemas.microsoft.com/office/word/2010/wordprocessingShape">
                    <wps:wsp>
                      <wps:cNvSpPr/>
                      <wps:spPr>
                        <a:xfrm>
                          <a:off x="0" y="0"/>
                          <a:ext cx="316800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הנושא: דף פ"ש.</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7.4pt;margin-top:-23.7pt;width:249.4pt;height:68.6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הנושא: דף פ"ש.</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שופטים</w:t>
      </w:r>
      <w:r>
        <w:rPr>
          <w:szCs w:val="26"/>
          <w:rtl w:val="true"/>
          <w:lang w:val="en-US" w:eastAsia="en-US"/>
        </w:rPr>
        <w:t xml:space="preserve"> </w:t>
      </w:r>
      <w:r>
        <w:rPr>
          <w:rFonts w:cs="Adl"/>
          <w:szCs w:val="26"/>
          <w:rtl w:val="true"/>
          <w:lang w:val="en-US" w:eastAsia="en-US"/>
        </w:rPr>
        <w:t>תשע</w:t>
      </w:r>
      <w:r>
        <w:rPr>
          <w:rFonts w:cs="Adl"/>
          <w:szCs w:val="26"/>
          <w:rtl w:val="true"/>
          <w:lang w:val="en-US" w:eastAsia="en-US"/>
        </w:rPr>
        <w:t>"</w:t>
      </w:r>
      <w:r>
        <w:rPr>
          <w:rFonts w:cs="Adl"/>
          <w:szCs w:val="26"/>
          <w:rtl w:val="true"/>
          <w:lang w:val="en-US" w:eastAsia="en-US"/>
        </w:rPr>
        <w:t>א</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203450"/>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ופט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אוד כעסתי! לא עשיתי כלום, והוא סתם ניגש אלי, פתח לי את התיק, שפך החוצה כל מה שהיה בתוכו, וברח! למה הוא עשה לי את זה? היה שם מחשבון חדש שקיבלתי לכבוד תחילת שנת הלימודים, ואני חושש שהוא נשבר! איזה ילד רשע הילד הזה!" אמרתי לעצמי. "אני אראה לו. מחר אנחנו צריכים להביא מהבית ממתקים, לעשות מסיבה קטנה לכבוד השנה החדשה. אני אפתח לו את התיק, אוציא את הממתק, ואזרוק אותו לרצפה, בדיוק כמו מה שהוא עשה לי!" החלטתי, והודעתי לו מיד "תחכה! מחר אני אחזיר לך!" קראתי כלפיו בכעס. "נראה אותך!" הוא ענה לי.     כאשר חזרתי הביתה, הלך איתי אורי. "שמעת מה קרה לדוד?" (דוד זה הילד ששפך לי את כל התיק...). "מה קרה לו? אני יודע מה הוא עשה לי!" עניתי ספק כועס ספק עצוב. "הוא קיבל מההורים שלו MP4 חדש ומשוכלל מאוד. כאשר הוא רצה להראות לילדים מה קיבל, הוא גילה כי המכשיר נעלם. הוא כל כך חושש מההורים שלו, שתמיד טוענים שהוא לא יודע לשמור על הדברים שלו, עד שהוא התחיל לחפש בתיקים של ילדים רבים. חלק מהילדים התלוננו עליו למורה ולמנהלת, והוא קיבל עונש ומכתב להורים. עוד לא ראיתי את דוד כל כך עצוב!" סיים אורי את הסיפור. "מה אעשה עכשיו? האם אסלח לדוד? האם גם אני צריך ללכת ולהתלונן? הרי גם לי הוא שבר את המחשבון החדש. לא מגיע לי שהוא יקנה לי אחד אחר? האם אני אשם שהוא עצבני? אבל בעצם .... אני לא צריך לסלוח? הרי דוד עשה זאת כי היה לו מאוד קשה. אולי מספיק שאספר להורים מה קרה, והם יחליטו מה לעשות?" חשבתי לעצמי. הגעתי הביתה וסיפרתי הכל לאבא. הוא חייך, ואמר "לא נורא, את המחשבון קיבלתי במתנה, קיבלתי כמה כאלו, אתן לך אחר, אתה יכול לסלוח לו". בלילה שכבתי ושאלתי את עצמי "אני מוכן לסלוח, אבל האם הוא לא יגיד שאני סתם חלש, אם לא אעשה מה שאמרתי, שאני אחזיר לו?..." תוך כדי החשיבה על השאלה... נרדמתי. בבוקר הגעתי לבית הספר. דוד ניגש אלי, ביקש סליחה, וביקש לשלם לי על המחשבון. "אני מצטער!" אמר. "אני יודע מה קרה, אורי סיפר לי הכל, אני סולח לך! ואתה לא צריך להחזיר לי את המחשבון, אבא קיבל כמה כאלו במתנה, ונתן לי אחר, וביקש שאסלח!" אמרתי לדוד המופתע. מאז היינו חברים נהדרים.</w:t>
                            </w:r>
                            <w:r>
                              <w:rPr>
                                <w:kern w:val="2"/>
                                <w:sz w:val="30"/>
                                <w:szCs w:val="30"/>
                                <w:rFonts w:ascii="Times New Roman" w:hAnsi="Times New Roman" w:eastAsia="Times New Roman" w:cs="David"/>
                                <w:color w:val="auto"/>
                                <w:lang w:val="en-US" w:bidi="he-IL"/>
                              </w:rPr>
                              <w:t xml:space="preserve"> את ההסכמה שלי לוותר, הוא קיבל דווקא כאדם חזק, שיודע להירגע, ולא להחזיר! גם הקב"ה מלמד אותנו זאת. אדם שהוא אומר שהוא נביא, ואמר שיקרה משהו טוב, וזה לא  קורה, סימן שהוא שקרן. אבל אם הוא אומר שיקרה משהו רע, וזה לא קורה, זה יכול להיות שהקב"ה סלח! והוא נביא אמת! </w:t>
                            </w:r>
                            <w:r>
                              <w:rPr>
                                <w:kern w:val="2"/>
                                <w:sz w:val="24"/>
                                <w:szCs w:val="24"/>
                                <w:rFonts w:ascii="Times New Roman" w:hAnsi="Times New Roman" w:eastAsia="Times New Roman" w:cs="Guttman Yad-Brush"/>
                                <w:color w:val="auto"/>
                                <w:lang w:val="en-US" w:bidi="he-IL"/>
                              </w:rPr>
                              <w:t>אז אם הקב"ה יכול לסלוח, למרות שאמר שיקרה דבר רע, אז גם לי מותר לסלו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ופט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אוד כעסתי! לא עשיתי כלום, והוא סתם ניגש אלי, פתח לי את התיק, שפך החוצה כל מה שהיה בתוכו, וברח! למה הוא עשה לי את זה? היה שם מחשבון חדש שקיבלתי לכבוד תחילת שנת הלימודים, ואני חושש שהוא נשבר! איזה ילד רשע הילד הזה!" אמרתי לעצמי. "אני אראה לו. מחר אנחנו צריכים להביא מהבית ממתקים, לעשות מסיבה קטנה לכבוד השנה החדשה. אני אפתח לו את התיק, אוציא את הממתק, ואזרוק אותו לרצפה, בדיוק כמו מה שהוא עשה לי!" החלטתי, והודעתי לו מיד "תחכה! מחר אני אחזיר לך!" קראתי כלפיו בכעס. "נראה אותך!" הוא ענה לי.     כאשר חזרתי הביתה, הלך איתי אורי. "שמעת מה קרה לדוד?" (דוד זה הילד ששפך לי את כל התיק...). "מה קרה לו? אני יודע מה הוא עשה לי!" עניתי ספק כועס ספק עצוב. "הוא קיבל מההורים שלו MP4 חדש ומשוכלל מאוד. כאשר הוא רצה להראות לילדים מה קיבל, הוא גילה כי המכשיר נעלם. הוא כל כך חושש מההורים שלו, שתמיד טוענים שהוא לא יודע לשמור על הדברים שלו, עד שהוא התחיל לחפש בתיקים של ילדים רבים. חלק מהילדים התלוננו עליו למורה ולמנהלת, והוא קיבל עונש ומכתב להורים. עוד לא ראיתי את דוד כל כך עצוב!" סיים אורי את הסיפור. "מה אעשה עכשיו? האם אסלח לדוד? האם גם אני צריך ללכת ולהתלונן? הרי גם לי הוא שבר את המחשבון החדש. לא מגיע לי שהוא יקנה לי אחד אחר? האם אני אשם שהוא עצבני? אבל בעצם .... אני לא צריך לסלוח? הרי דוד עשה זאת כי היה לו מאוד קשה. אולי מספיק שאספר להורים מה קרה, והם יחליטו מה לעשות?" חשבתי לעצמי. הגעתי הביתה וסיפרתי הכל לאבא. הוא חייך, ואמר "לא נורא, את המחשבון קיבלתי במתנה, קיבלתי כמה כאלו, אתן לך אחר, אתה יכול לסלוח לו". בלילה שכבתי ושאלתי את עצמי "אני מוכן לסלוח, אבל האם הוא לא יגיד שאני סתם חלש, אם לא אעשה מה שאמרתי, שאני אחזיר לו?..." תוך כדי החשיבה על השאלה... נרדמתי. בבוקר הגעתי לבית הספר. דוד ניגש אלי, ביקש סליחה, וביקש לשלם לי על המחשבון. "אני מצטער!" אמר. "אני יודע מה קרה, אורי סיפר לי הכל, אני סולח לך! ואתה לא צריך להחזיר לי את המחשבון, אבא קיבל כמה כאלו במתנה, ונתן לי אחר, וביקש שאסלח!" אמרתי לדוד המופתע. מאז היינו חברים נהדרים.</w:t>
                      </w:r>
                      <w:r>
                        <w:rPr>
                          <w:kern w:val="2"/>
                          <w:sz w:val="30"/>
                          <w:szCs w:val="30"/>
                          <w:rFonts w:ascii="Times New Roman" w:hAnsi="Times New Roman" w:eastAsia="Times New Roman" w:cs="David"/>
                          <w:color w:val="auto"/>
                          <w:lang w:val="en-US" w:bidi="he-IL"/>
                        </w:rPr>
                        <w:t xml:space="preserve"> את ההסכמה שלי לוותר, הוא קיבל דווקא כאדם חזק, שיודע להירגע, ולא להחזיר! גם הקב"ה מלמד אותנו זאת. אדם שהוא אומר שהוא נביא, ואמר שיקרה משהו טוב, וזה לא  קורה, סימן שהוא שקרן. אבל אם הוא אומר שיקרה משהו רע, וזה לא קורה, זה יכול להיות שהקב"ה סלח! והוא נביא אמת! </w:t>
                      </w:r>
                      <w:r>
                        <w:rPr>
                          <w:kern w:val="2"/>
                          <w:sz w:val="24"/>
                          <w:szCs w:val="24"/>
                          <w:rFonts w:ascii="Times New Roman" w:hAnsi="Times New Roman" w:eastAsia="Times New Roman" w:cs="Guttman Yad-Brush"/>
                          <w:color w:val="auto"/>
                          <w:lang w:val="en-US" w:bidi="he-IL"/>
                        </w:rPr>
                        <w:t>אז אם הקב"ה יכול לסלוח, למרות שאמר שיקרה דבר רע, אז גם לי מותר לסלו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33523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א</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אמור מעט, ועשה הר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תה יודע מה אני מסוגל לעשות? אני מסוגל לבנות מכונית גדולה, אם מנוע גדול. אבא שלי עובד במקום שמכינים מנועים חשמליים, ואני יכול לקבל ממנו מנוע טוב, לקנות בטריות, ואז תהיה לי מכונית נהדרת!" התרברב לפני דני. התחלתי לצחוק. דני כעס "למה אתה צוחק? אתה לא מאמין לי?!" הוא שאל. "יש לך דמיון גדול, אתה מסוגל בעזרת הדמיון שלך להמציא כל כך הרבה דברים, אבל ... חבל... שזה לא יכול להיות באמת" אמרתי עם חיוך אוהב ומנסה לא להרגיז. אבל כנראה שגם לי יש דמיון מפותח, שחשבתי שאצליח לא להעליב... דני רקע ברגליו, וצעק "אני אראה לך, אתה תקנה בי על המכונית שלי, אני אתן לכולם להשתמש בה, רק אתה לא תקבל!". "לא התכוונתי לפגוע, אפילו אשמח אם תצליח, גם אם לא תיתן לי לשחק אתה" ניסיתי  לרצות את דני החמוד. אבל הרעיון שלו מצא חן בעיני. התחלתי לאסוף חלקים, נעזרתי בהורים, שאלתי שכן שעובד בחברה המייצרת מכוניות כאלו מה לעשות, ולאחר עבודה קשה מאוד, הצלחתי. הזמנתי גם את דני לשחק, הוא הרגיש נבוך, הרי הוא היה זה שאמר שיבנה, ואני זה שבניתי... קרבתי אותו, ונזהרתי לא לצחוק עליו, אבל שנינו למדנו כי לא כחוכמה לדבר הרבה, השאלה היא האם אנחנו גם עושים? לעשות – זה חשוב י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א</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אמור מעט, ועשה הר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תה יודע מה אני מסוגל לעשות? אני מסוגל לבנות מכונית גדולה, אם מנוע גדול. אבא שלי עובד במקום שמכינים מנועים חשמליים, ואני יכול לקבל ממנו מנוע טוב, לקנות בטריות, ואז תהיה לי מכונית נהדרת!" התרברב לפני דני. התחלתי לצחוק. דני כעס "למה אתה צוחק? אתה לא מאמין לי?!" הוא שאל. "יש לך דמיון גדול, אתה מסוגל בעזרת הדמיון שלך להמציא כל כך הרבה דברים, אבל ... חבל... שזה לא יכול להיות באמת" אמרתי עם חיוך אוהב ומנסה לא להרגיז. אבל כנראה שגם לי יש דמיון מפותח, שחשבתי שאצליח לא להעליב... דני רקע ברגליו, וצעק "אני אראה לך, אתה תקנה בי על המכונית שלי, אני אתן לכולם להשתמש בה, רק אתה לא תקבל!". "לא התכוונתי לפגוע, אפילו אשמח אם תצליח, גם אם לא תיתן לי לשחק אתה" ניסיתי  לרצות את דני החמוד. אבל הרעיון שלו מצא חן בעיני. התחלתי לאסוף חלקים, נעזרתי בהורים, שאלתי שכן שעובד בחברה המייצרת מכוניות כאלו מה לעשות, ולאחר עבודה קשה מאוד, הצלחתי. הזמנתי גם את דני לשחק, הוא הרגיש נבוך, הרי הוא היה זה שאמר שיבנה, ואני זה שבניתי... קרבתי אותו, ונזהרתי לא לצחוק עליו, אבל שנינו למדנו כי לא כחוכמה לדבר הרבה, השאלה היא האם אנחנו גם עושים? לעשות – זה חשוב י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51752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איזה עיוור כן רואה? (ט"ז 19).</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מה צריך לעשות עם מספרים משהו רע על אחר? (י"ז 4).</w:t>
                            </w:r>
                          </w:p>
                          <w:p>
                            <w:pPr>
                              <w:overflowPunct w:val="false"/>
                              <w:bidi w:val="1"/>
                              <w:spacing w:lineRule="auto" w:line="360"/>
                              <w:ind w:left="360" w:right="720" w:hanging="0"/>
                              <w:jc w:val="right"/>
                              <w:rPr/>
                            </w:pPr>
                            <w:r>
                              <w:rPr>
                                <w:kern w:val="2"/>
                                <w:sz w:val="28"/>
                                <w:b w:val="false"/>
                                <w:szCs w:val="28"/>
                                <w:bCs w:val="false"/>
                                <w:rFonts w:ascii="Times New Roman" w:hAnsi="Times New Roman" w:eastAsia="Times New Roman" w:cs="David"/>
                                <w:color w:val="auto"/>
                                <w:lang w:val="en-US" w:bidi="he-IL"/>
                              </w:rPr>
                              <w:t xml:space="preserve"> איך בוחרים מלך לעם ישראל? (י"ז 15).</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מה המשותף לזרוע לחיים וקיבה? (י"ח 3).</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האם מותר להיות קוסם אמיתי? (י"ח 10).</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מה זה "יום הקהל"? (י"ח 16).</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 xml:space="preserve">מה עושים לפני המלחמה? (כ' 10).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איזה עיוור כן רואה? (ט"ז 19).</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מה צריך לעשות עם מספרים משהו רע על אחר? (י"ז 4).</w:t>
                      </w:r>
                    </w:p>
                    <w:p>
                      <w:pPr>
                        <w:overflowPunct w:val="false"/>
                        <w:bidi w:val="1"/>
                        <w:spacing w:lineRule="auto" w:line="360"/>
                        <w:ind w:left="360" w:right="720" w:hanging="0"/>
                        <w:jc w:val="right"/>
                        <w:rPr/>
                      </w:pPr>
                      <w:r>
                        <w:rPr>
                          <w:kern w:val="2"/>
                          <w:sz w:val="28"/>
                          <w:b w:val="false"/>
                          <w:szCs w:val="28"/>
                          <w:bCs w:val="false"/>
                          <w:rFonts w:ascii="Times New Roman" w:hAnsi="Times New Roman" w:eastAsia="Times New Roman" w:cs="David"/>
                          <w:color w:val="auto"/>
                          <w:lang w:val="en-US" w:bidi="he-IL"/>
                        </w:rPr>
                        <w:t xml:space="preserve"> איך בוחרים מלך לעם ישראל? (י"ז 15).</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מה המשותף לזרוע לחיים וקיבה? (י"ח 3).</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האם מותר להיות קוסם אמיתי? (י"ח 10).</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מה זה "יום הקהל"? (י"ח 16).</w:t>
                      </w:r>
                    </w:p>
                    <w:p>
                      <w:pPr>
                        <w:overflowPunct w:val="false"/>
                        <w:bidi w:val="1"/>
                        <w:spacing w:lineRule="auto" w:line="360"/>
                        <w:ind w:left="360" w:right="720" w:hanging="0"/>
                        <w:jc w:val="right"/>
                        <w:rPr/>
                      </w:pPr>
                      <w:r>
                        <w:rPr>
                          <w:kern w:val="2"/>
                          <w:sz w:val="28"/>
                          <w:b w:val="false"/>
                          <w:szCs w:val="28"/>
                          <w:b w:val="false"/>
                          <w:bCs w:val="false"/>
                          <w:rFonts w:ascii="Times New Roman" w:hAnsi="Times New Roman" w:eastAsia="Times New Roman" w:cs="David"/>
                          <w:color w:val="auto"/>
                          <w:lang w:val="en-US" w:bidi="he-IL"/>
                        </w:rPr>
                        <w:t xml:space="preserve">מה עושים לפני המלחמה? (כ' 10).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54:00Z</dcterms:created>
  <dc:creator>לאה רוזנברג</dc:creator>
  <dc:description/>
  <dc:language>en-US</dc:language>
  <cp:lastModifiedBy>yehuda</cp:lastModifiedBy>
  <dcterms:modified xsi:type="dcterms:W3CDTF">2011-07-26T15:54:00Z</dcterms:modified>
  <cp:revision>2</cp:revision>
  <dc:subject/>
  <dc:title>באורי מילים</dc:title>
</cp:coreProperties>
</file>