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61023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0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14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7:0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 xml:space="preserve">צאת השבת: 18:14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4"/>
          <w:sz w:val="44"/>
          <w:szCs w:val="44"/>
          <w:rtl w:val="true"/>
        </w:rPr>
        <w:t>פרשת</w:t>
      </w:r>
      <w:r>
        <w:rPr>
          <w:rFonts w:ascii="Castellar" w:hAnsi="Castellar" w:eastAsia="Castellar" w:cs="Castellar"/>
          <w:b/>
          <w:b/>
          <w:bCs/>
          <w:sz w:val="44"/>
          <w:sz w:val="44"/>
          <w:szCs w:val="44"/>
          <w:rtl w:val="true"/>
        </w:rPr>
        <w:t xml:space="preserve"> </w:t>
      </w:r>
      <w:r>
        <w:rPr>
          <w:rFonts w:ascii="Castellar" w:hAnsi="Castellar" w:cs="Guttman Mantova-Decor"/>
          <w:b/>
          <w:b/>
          <w:bCs/>
          <w:sz w:val="44"/>
          <w:sz w:val="44"/>
          <w:szCs w:val="44"/>
          <w:rtl w:val="true"/>
        </w:rPr>
        <w:t>ויקהל</w:t>
      </w:r>
      <w:r>
        <w:rPr>
          <w:rFonts w:ascii="Castellar" w:hAnsi="Castellar" w:eastAsia="Castellar" w:cs="Castellar"/>
          <w:b/>
          <w:b/>
          <w:bCs/>
          <w:sz w:val="44"/>
          <w:sz w:val="44"/>
          <w:szCs w:val="44"/>
          <w:rtl w:val="true"/>
        </w:rPr>
        <w:t xml:space="preserve"> </w:t>
      </w:r>
      <w:r>
        <w:rPr>
          <w:rFonts w:cs="Guttman Mantova-Decor" w:ascii="Castellar" w:hAnsi="Castellar"/>
          <w:b/>
          <w:bCs/>
          <w:sz w:val="44"/>
          <w:szCs w:val="44"/>
          <w:rtl w:val="true"/>
        </w:rPr>
        <w:t xml:space="preserve">- </w:t>
      </w:r>
      <w:r>
        <w:rPr>
          <w:rFonts w:ascii="Castellar" w:hAnsi="Castellar" w:cs="Guttman Mantova-Decor"/>
          <w:b/>
          <w:b/>
          <w:bCs/>
          <w:sz w:val="44"/>
          <w:sz w:val="44"/>
          <w:szCs w:val="44"/>
          <w:rtl w:val="true"/>
        </w:rPr>
        <w:t>שקלים</w:t>
      </w:r>
      <w:r>
        <w:rPr>
          <w:rFonts w:ascii="Castellar" w:hAnsi="Castellar" w:eastAsia="Castellar" w:cs="Castellar"/>
          <w:b/>
          <w:b/>
          <w:bCs/>
          <w:sz w:val="32"/>
          <w:sz w:val="32"/>
          <w:szCs w:val="32"/>
          <w:rtl w:val="true"/>
        </w:rPr>
        <w:t xml:space="preserve"> </w:t>
      </w:r>
      <w:r>
        <w:rPr>
          <w:rFonts w:ascii="Castellar" w:hAnsi="Castellar" w:cs="Guttman Mantova-Decor"/>
          <w:b/>
          <w:b/>
          <w:bCs/>
          <w:sz w:val="44"/>
          <w:sz w:val="44"/>
          <w:szCs w:val="44"/>
          <w:rtl w:val="true"/>
        </w:rPr>
        <w:t>שלנו</w:t>
      </w:r>
      <w:r>
        <w:rPr>
          <w:b/>
          <w:b/>
          <w:bCs/>
          <w:sz w:val="56"/>
          <w:sz w:val="56"/>
          <w:szCs w:val="70"/>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37650"/>
                <wp:effectExtent l="28575" t="28575" r="29210" b="1123805855"/>
                <wp:wrapTight wrapText="bothSides">
                  <wp:wrapPolygon edited="0">
                    <wp:start x="3600" y="0"/>
                    <wp:lineTo x="3600" y="0"/>
                    <wp:lineTo x="2968" y="0"/>
                    <wp:lineTo x="2347" y="127"/>
                    <wp:lineTo x="1800" y="368"/>
                    <wp:lineTo x="1253" y="609"/>
                    <wp:lineTo x="798" y="955"/>
                    <wp:lineTo x="482" y="1373"/>
                    <wp:lineTo x="166" y="1790"/>
                    <wp:lineTo x="0" y="2264"/>
                    <wp:lineTo x="0" y="2746"/>
                    <wp:lineTo x="0" y="18855"/>
                    <wp:lineTo x="0" y="18856"/>
                    <wp:lineTo x="0" y="19338"/>
                    <wp:lineTo x="166" y="19811"/>
                    <wp:lineTo x="482" y="20229"/>
                    <wp:lineTo x="798" y="20646"/>
                    <wp:lineTo x="1253" y="20993"/>
                    <wp:lineTo x="1800" y="21234"/>
                    <wp:lineTo x="2347" y="21475"/>
                    <wp:lineTo x="2968" y="21602"/>
                    <wp:lineTo x="3600" y="21602"/>
                    <wp:lineTo x="18000" y="21602"/>
                    <wp:lineTo x="18002" y="21602"/>
                    <wp:lineTo x="18634" y="21602"/>
                    <wp:lineTo x="19254" y="21475"/>
                    <wp:lineTo x="19802" y="21234"/>
                    <wp:lineTo x="20349" y="20993"/>
                    <wp:lineTo x="20804" y="20646"/>
                    <wp:lineTo x="21120" y="20229"/>
                    <wp:lineTo x="21436" y="19811"/>
                    <wp:lineTo x="21602" y="19338"/>
                    <wp:lineTo x="21602" y="18856"/>
                    <wp:lineTo x="21602" y="2745"/>
                    <wp:lineTo x="21602" y="2746"/>
                    <wp:lineTo x="21602" y="2746"/>
                    <wp:lineTo x="21602" y="2264"/>
                    <wp:lineTo x="21436" y="1790"/>
                    <wp:lineTo x="21120" y="1373"/>
                    <wp:lineTo x="20804" y="955"/>
                    <wp:lineTo x="20349" y="609"/>
                    <wp:lineTo x="19802" y="368"/>
                    <wp:lineTo x="19254" y="127"/>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137520"/>
                        </a:xfrm>
                        <a:custGeom>
                          <a:avLst/>
                          <a:gdLst>
                            <a:gd name="textAreaLeft" fmla="*/ 192600 w 3950640"/>
                            <a:gd name="textAreaRight" fmla="*/ 3758040 w 3950640"/>
                            <a:gd name="textAreaTop" fmla="*/ 192600 h 5180400"/>
                            <a:gd name="textAreaBottom" fmla="*/ 4987800 h 5180400"/>
                          </a:gdLst>
                          <a:ahLst/>
                          <a:rect l="textAreaLeft" t="textAreaTop" r="textAreaRight" b="textAreaBottom"/>
                          <a:pathLst>
                            <a:path w="21600" h="28323">
                              <a:moveTo>
                                <a:pt x="3600" y="0"/>
                              </a:moveTo>
                              <a:arcTo wR="3600" hR="3600" stAng="16200000" swAng="-5400000"/>
                              <a:lnTo>
                                <a:pt x="0" y="24723"/>
                              </a:lnTo>
                              <a:arcTo wR="3600" hR="3600" stAng="10800000" swAng="-5400000"/>
                              <a:lnTo>
                                <a:pt x="18000" y="28323"/>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before="280" w:after="360" w:lineRule="auto" w:line="276"/>
                              <w:ind w:left="0" w:right="0" w:hanging="0"/>
                              <w:jc w:val="right"/>
                              <w:rPr/>
                            </w:pPr>
                            <w:r>
                              <w:rPr>
                                <w:kern w:val="2"/>
                                <w:sz w:val="28"/>
                                <w:b/>
                                <w:szCs w:val="28"/>
                                <w:bCs/>
                                <w:rFonts w:ascii="Times New Roman" w:hAnsi="Times New Roman" w:eastAsia="Times New Roman" w:cs="Guttman Stam1"/>
                                <w:color w:val="auto"/>
                                <w:lang w:val="en-US" w:bidi="he-IL"/>
                              </w:rPr>
                              <w:t>"ששת ימים תעשה מלאכה ". (ל"ב 1).</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לכתי לי לטייל, ופגשתי בדרכי אדם שביקש ממני כסף, והסביר לי שהוא מאוד עני, וקשה לו. לא ידעתי האם להאמין לו, אולי הוא נוכל? אולי עדיף להתרחק, כי טוב להתרחק מאנשים זרים? באמת לא ידעתי מה לעשות.</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החלטתי כי אתן לו שקל אחד שהיה לי בכיס, ואלך למקום אחר, אתרחק ממנו. חשבתי כי גם אם הוא נוכל ורמאי, שקל אחד שהפסדתי זה ממש לא נורא. ואם הוא באמת עני, אז קיימתי מצווה....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קצת התרחקתי ונעצרתי. הסתכלתי לאחור, לראות מה הוא עושה. הוא הלך לאט לאט לרחוב צדדי.</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לכתי  אחריו בלי שירגיש.  הוא ביקש מאוד כמה אנשים כסף, ואחר כך המשיך לרחוב הסמוך. מאוד סיקרן אותי לראות היכן הוא גר, ומה הוא עושה, לכן החלטתי להמשיך לעקוב אחריו. הסתתרתי בתוך חדר מדרגות וריאתי אותו ניגש למכונית יפה, פותח את הדלת, מניע ונוסע.  "אז הוא באמת נוכל!" חשבתי. אין לו מה לאכול, אבל יש לו מכונית? אז שימכור את המכונית. אם עני לא קונה מכונית.</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למחרת פגשתי אותו שוב ברחוב, והוא שוב פנה אלי וביקש צדקה. הפעם כבר לא הסכמתי לתת. "אתה לא עני באמת! יש לך מכונית, עקבתי אחריך אתמול! למה אתה מנסה לרמות אותי, ולספר שאתה עני?" שאלתי!</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וא הסתכל עלי במבט אוהב וכואב. "בא אתי ואראה לך מה אני עושה עם הכסף" הוא אמר. שאלתי אותו מה שמו, הוא אמר לי את שמו והיכן הוא גר. התקשרתי לאבא ושאלתי אם הוא מכיר את האדם הזה, ואם הוא מרשה לי לנסוע אתו. להפתעתי, אבא אפילו שמח שאני אסע אתו.</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יצאנו לדרך, והוא נעצר ליד בית קטן. ירדנו והוא לקח אתו שקית עם מוצרי מזון. הוא הקיש על הדלת, ושני ילדים רצו אליו, לקחו את השקית וחיבקו אותו. הם נראו כל כך שמחים! שאלתי אותם האם זה קרוב משפחה שלהם? והם ענו כי הוא לא קרוב משפחה. אלא אדם נפלא המבקש צדקה מאנשים, וקונה להם אוכל מהכסף שקיבל. התחלתי להבין כי האיש איננו נוכל, אלא אדם העוזר להרבה עניים. התברר לי כי מהכסף שהוא אוסף הוא לא לוקח לעצמו כלום. הוא עובד בבוקר, ואחרי צהרים הוא מתחפש לעני, אוסף נדבות ומחלק אותם לעניים. שאלתי אותו, למה הוא משקר? למה הוא לא אומר שהוא אוסף צדקה לעניים, ולא לעצמו? למה הוא צריך להתחפש לעני? הוא הסביר לי כי כך הוא מצליח לאסוף יותר כסף. ולכן אולי זה שקר, אבל באמת הוא עושה זאת רק מתוך רצון לעזור.  אז מה דעתכם? האם צדק האיש? האם מותר לשקר כדי לעזור? האם מותר לעשות דבר רע כדי לעשות דבר טוב?</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בפרשת השבוע שלנו, הפרשה שעוסקת בבניית המשכן, מתחילה במצות השבת. למה? מה הקשר בין הדברים? מסבירים חז"ל כי  הקב"ה בא להגיד  לנו כי אומנם להקים את המשכן זה דבר חשוב מאוד. אבל אסור להקים את המשכן בשבת. אסור לחלל את השבת בשביל להקים את המשכן.</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התורה באה ללמד אותנו כלל חשוב זה,  "המטרה לא מקדשת את האמצעים". גם אם אני רוצה מאוד לעשות דבר חשוב, זה לא אומר שמותר לי לעשות דבר אסור בשביל להצליח. אני מאוד רוצה לעזור לחבר שלי לקבל ציון טוב במבחן, האם מותר לי לגלות לו תשובות? ברור שלעזור זה דבר יפה. אבל אין ספק שאסור לשקר ולגלות תשובות, כדי שהשני יקבל ציון טוב. אדם טוב ורחמן היה האדם שפגשתי. אך טוב יותר היה אילו היה אומר את האמת, היה מסביר שהוא עוזר להרבה עניים, ואולי כך היו נותנים לו יותר כסף, והיה יכול לעזור יותר?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Transparent"/>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b/>
                                <w:szCs w:val="25"/>
                                <w:bCs/>
                                <w:rFonts w:ascii="Times New Roman" w:hAnsi="Times New Roman" w:eastAsia="Times New Roman" w:cs="David"/>
                                <w:color w:val="auto"/>
                                <w:lang w:val="en-US" w:bidi="he-IL"/>
                              </w:rPr>
                              <w:t xml:space="preserve"> </w:t>
                            </w:r>
                            <w:r>
                              <w:rPr>
                                <w:kern w:val="2"/>
                                <w:sz w:val="25"/>
                                <w:szCs w:val="25"/>
                                <w:rFonts w:ascii="Times New Roman" w:hAnsi="Times New Roman" w:eastAsia="Times New Roman" w:cs="David Transparent"/>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David Transparent"/>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9.45pt;mso-wrap-style:square;v-text-anchor:top">
                <v:textbox>
                  <w:txbxContent>
                    <w:p>
                      <w:pPr>
                        <w:overflowPunct w:val="false"/>
                        <w:bidi w:val="1"/>
                        <w:spacing w:before="280" w:after="360" w:lineRule="auto" w:line="276"/>
                        <w:ind w:left="0" w:right="0" w:hanging="0"/>
                        <w:jc w:val="right"/>
                        <w:rPr/>
                      </w:pPr>
                      <w:r>
                        <w:rPr>
                          <w:kern w:val="2"/>
                          <w:sz w:val="28"/>
                          <w:b/>
                          <w:szCs w:val="28"/>
                          <w:bCs/>
                          <w:rFonts w:ascii="Times New Roman" w:hAnsi="Times New Roman" w:eastAsia="Times New Roman" w:cs="Guttman Stam1"/>
                          <w:color w:val="auto"/>
                          <w:lang w:val="en-US" w:bidi="he-IL"/>
                        </w:rPr>
                        <w:t>"ששת ימים תעשה מלאכה ". (ל"ב 1).</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לכתי לי לטייל, ופגשתי בדרכי אדם שביקש ממני כסף, והסביר לי שהוא מאוד עני, וקשה לו. לא ידעתי האם להאמין לו, אולי הוא נוכל? אולי עדיף להתרחק, כי טוב להתרחק מאנשים זרים? באמת לא ידעתי מה לעשות.</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החלטתי כי אתן לו שקל אחד שהיה לי בכיס, ואלך למקום אחר, אתרחק ממנו. חשבתי כי גם אם הוא נוכל ורמאי, שקל אחד שהפסדתי זה ממש לא נורא. ואם הוא באמת עני, אז קיימתי מצווה....  </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קצת התרחקתי ונעצרתי. הסתכלתי לאחור, לראות מה הוא עושה. הוא הלך לאט לאט לרחוב צדדי.</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לכתי  אחריו בלי שירגיש.  הוא ביקש מאוד כמה אנשים כסף, ואחר כך המשיך לרחוב הסמוך. מאוד סיקרן אותי לראות היכן הוא גר, ומה הוא עושה, לכן החלטתי להמשיך לעקוב אחריו. הסתתרתי בתוך חדר מדרגות וריאתי אותו ניגש למכונית יפה, פותח את הדלת, מניע ונוסע.  "אז הוא באמת נוכל!" חשבתי. אין לו מה לאכול, אבל יש לו מכונית? אז שימכור את המכונית. אם עני לא קונה מכונית.</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למחרת פגשתי אותו שוב ברחוב, והוא שוב פנה אלי וביקש צדקה. הפעם כבר לא הסכמתי לתת. "אתה לא עני באמת! יש לך מכונית, עקבתי אחריך אתמול! למה אתה מנסה לרמות אותי, ולספר שאתה עני?" שאלתי!</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הוא הסתכל עלי במבט אוהב וכואב. "בא אתי ואראה לך מה אני עושה עם הכסף" הוא אמר. שאלתי אותו מה שמו, הוא אמר לי את שמו והיכן הוא גר. התקשרתי לאבא ושאלתי אם הוא מכיר את האדם הזה, ואם הוא מרשה לי לנסוע אתו. להפתעתי, אבא אפילו שמח שאני אסע אתו.</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יצאנו לדרך, והוא נעצר ליד בית קטן. ירדנו והוא לקח אתו שקית עם מוצרי מזון. הוא הקיש על הדלת, ושני ילדים רצו אליו, לקחו את השקית וחיבקו אותו. הם נראו כל כך שמחים! שאלתי אותם האם זה קרוב משפחה שלהם? והם ענו כי הוא לא קרוב משפחה. אלא אדם נפלא המבקש צדקה מאנשים, וקונה להם אוכל מהכסף שקיבל. התחלתי להבין כי האיש איננו נוכל, אלא אדם העוזר להרבה עניים. התברר לי כי מהכסף שהוא אוסף הוא לא לוקח לעצמו כלום. הוא עובד בבוקר, ואחרי צהרים הוא מתחפש לעני, אוסף נדבות ומחלק אותם לעניים. שאלתי אותו, למה הוא משקר? למה הוא לא אומר שהוא אוסף צדקה לעניים, ולא לעצמו? למה הוא צריך להתחפש לעני? הוא הסביר לי כי כך הוא מצליח לאסוף יותר כסף. ולכן אולי זה שקר, אבל באמת הוא עושה זאת רק מתוך רצון לעזור.  אז מה דעתכם? האם צדק האיש? האם מותר לשקר כדי לעזור? האם מותר לעשות דבר רע כדי לעשות דבר טוב?</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בפרשת השבוע שלנו, הפרשה שעוסקת בבניית המשכן, מתחילה במצות השבת. למה? מה הקשר בין הדברים? מסבירים חז"ל כי  הקב"ה בא להגיד  לנו כי אומנם להקים את המשכן זה דבר חשוב מאוד. אבל אסור להקים את המשכן בשבת. אסור לחלל את השבת בשביל להקים את המשכן.</w:t>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התורה באה ללמד אותנו כלל חשוב זה,  "המטרה לא מקדשת את האמצעים". גם אם אני רוצה מאוד לעשות דבר חשוב, זה לא אומר שמותר לי לעשות דבר אסור בשביל להצליח. אני מאוד רוצה לעזור לחבר שלי לקבל ציון טוב במבחן, האם מותר לי לגלות לו תשובות? ברור שלעזור זה דבר יפה. אבל אין ספק שאסור לשקר ולגלות תשובות, כדי שהשני יקבל ציון טוב. אדם טוב ורחמן היה האדם שפגשתי. אך טוב יותר היה אילו היה אומר את האמת, היה מסביר שהוא עוזר להרבה עניים, ואולי כך היו נותנים לו יותר כסף, והיה יכול לעזור יותר?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אלי!</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סעו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Transparent"/>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b/>
                          <w:szCs w:val="25"/>
                          <w:bCs/>
                          <w:rFonts w:ascii="Times New Roman" w:hAnsi="Times New Roman" w:eastAsia="Times New Roman" w:cs="David"/>
                          <w:color w:val="auto"/>
                          <w:lang w:val="en-US" w:bidi="he-IL"/>
                        </w:rPr>
                        <w:t xml:space="preserve"> </w:t>
                      </w:r>
                      <w:r>
                        <w:rPr>
                          <w:kern w:val="2"/>
                          <w:sz w:val="25"/>
                          <w:szCs w:val="25"/>
                          <w:rFonts w:ascii="Times New Roman" w:hAnsi="Times New Roman" w:eastAsia="Times New Roman" w:cs="David Transparent"/>
                          <w:color w:val="auto"/>
                          <w:lang w:val="en-US" w:bidi="he-IL"/>
                        </w:rPr>
                        <w:t xml:space="preserve"> </w:t>
                      </w:r>
                      <w:r>
                        <w:rPr>
                          <w:kern w:val="2"/>
                          <w:sz w:val="25"/>
                          <w:szCs w:val="25"/>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David Transparent"/>
                          <w:color w:val="auto"/>
                          <w:lang w:val="en-US" w:bidi="he-IL"/>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David"/>
                          <w:color w:val="auto"/>
                          <w:lang w:val="en-US" w:bidi="he-IL"/>
                        </w:rPr>
                        <w:t>פ</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פ</w:t>
                      </w:r>
                    </w:p>
                    <w:p>
                      <w:pPr>
                        <w:overflowPunct w:val="false"/>
                        <w:bidi w:val="1"/>
                        <w:spacing w:lineRule="auto" w:line="360"/>
                        <w:ind w:left="75" w:right="0" w:hanging="720"/>
                        <w:jc w:val="right"/>
                        <w:rPr/>
                      </w:pPr>
                      <w:r>
                        <w:rPr>
                          <w:kern w:val="2"/>
                          <w:sz w:val="25"/>
                          <w:szCs w:val="25"/>
                          <w:rFonts w:ascii="Times New Roman" w:hAnsi="Times New Roman" w:eastAsia="Times New Roman" w:cs="Times New Roman"/>
                          <w:color w:val="auto"/>
                          <w:lang w:val="en-US" w:bidi="he-IL"/>
                        </w:rPr>
                        <w:t xml:space="preserve">כולנר                       </w:t>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360"/>
                        <w:ind w:left="75" w:right="0" w:hanging="72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5"/>
                          <w:szCs w:val="25"/>
                          <w:rFonts w:ascii="Times New Roman" w:hAnsi="Times New Roman" w:eastAsia="Times New Roman" w:cs="Arial"/>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t xml:space="preserve">                                               </w:t>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r>
                        <w:rPr>
                          <w:kern w:val="2"/>
                          <w:sz w:val="25"/>
                          <w:szCs w:val="25"/>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b/>
          <w:b/>
          <w:bCs/>
          <w:sz w:val="28"/>
          <w:szCs w:val="28"/>
          <w:lang w:val="en-US" w:eastAsia="en-US"/>
        </w:rPr>
      </w:pPr>
      <w:r>
        <w:rPr>
          <w:rFonts w:cs="Guttman Yad-Brush"/>
          <w:b/>
          <w:bCs/>
          <w:sz w:val="28"/>
          <w:szCs w:val="28"/>
          <w:rtl w:val="true"/>
          <w:lang w:val="en-US" w:eastAsia="en-US"/>
        </w:rPr>
        <mc:AlternateContent>
          <mc:Choice Requires="wps">
            <w:drawing>
              <wp:anchor behindDoc="1" distT="0" distB="0" distL="114935" distR="114935" simplePos="0" locked="0" layoutInCell="0" allowOverlap="1" relativeHeight="4">
                <wp:simplePos x="0" y="0"/>
                <wp:positionH relativeFrom="column">
                  <wp:posOffset>3843655</wp:posOffset>
                </wp:positionH>
                <wp:positionV relativeFrom="paragraph">
                  <wp:posOffset>-466725</wp:posOffset>
                </wp:positionV>
                <wp:extent cx="2967990" cy="10186035"/>
                <wp:effectExtent l="28575" t="29210" r="29210" b="46371510"/>
                <wp:wrapTight wrapText="bothSides">
                  <wp:wrapPolygon edited="0">
                    <wp:start x="3600" y="-1"/>
                    <wp:lineTo x="3601" y="-1"/>
                    <wp:lineTo x="2969" y="-1"/>
                    <wp:lineTo x="2348" y="48"/>
                    <wp:lineTo x="1800" y="140"/>
                    <wp:lineTo x="1253" y="232"/>
                    <wp:lineTo x="798" y="364"/>
                    <wp:lineTo x="482" y="524"/>
                    <wp:lineTo x="166" y="683"/>
                    <wp:lineTo x="0" y="864"/>
                    <wp:lineTo x="0" y="1049"/>
                    <wp:lineTo x="0" y="20550"/>
                    <wp:lineTo x="0" y="20551"/>
                    <wp:lineTo x="0" y="20736"/>
                    <wp:lineTo x="166" y="20917"/>
                    <wp:lineTo x="482" y="21076"/>
                    <wp:lineTo x="798" y="21236"/>
                    <wp:lineTo x="1253" y="21368"/>
                    <wp:lineTo x="1800" y="21460"/>
                    <wp:lineTo x="2348" y="21552"/>
                    <wp:lineTo x="2969" y="21601"/>
                    <wp:lineTo x="3601" y="21601"/>
                    <wp:lineTo x="18000" y="21601"/>
                    <wp:lineTo x="18004" y="21601"/>
                    <wp:lineTo x="18636" y="21601"/>
                    <wp:lineTo x="19257" y="21552"/>
                    <wp:lineTo x="19804" y="21460"/>
                    <wp:lineTo x="20352" y="21368"/>
                    <wp:lineTo x="20806" y="21236"/>
                    <wp:lineTo x="21122" y="21076"/>
                    <wp:lineTo x="21438" y="20917"/>
                    <wp:lineTo x="21605" y="20736"/>
                    <wp:lineTo x="21605" y="20551"/>
                    <wp:lineTo x="21605" y="1048"/>
                    <wp:lineTo x="21605" y="1049"/>
                    <wp:lineTo x="21605" y="1049"/>
                    <wp:lineTo x="21605" y="864"/>
                    <wp:lineTo x="21438" y="683"/>
                    <wp:lineTo x="21122" y="524"/>
                    <wp:lineTo x="20806" y="364"/>
                    <wp:lineTo x="20352" y="232"/>
                    <wp:lineTo x="19804" y="140"/>
                    <wp:lineTo x="19257" y="48"/>
                    <wp:lineTo x="18636" y="-1"/>
                    <wp:lineTo x="18004" y="-1"/>
                    <wp:lineTo x="3600" y="-1"/>
                  </wp:wrapPolygon>
                </wp:wrapTight>
                <wp:docPr id="6" name=""/>
                <a:graphic xmlns:a="http://schemas.openxmlformats.org/drawingml/2006/main">
                  <a:graphicData uri="http://schemas.microsoft.com/office/word/2010/wordprocessingShape">
                    <wps:wsp>
                      <wps:cNvSpPr/>
                      <wps:spPr>
                        <a:xfrm>
                          <a:off x="0" y="0"/>
                          <a:ext cx="2967840" cy="10186200"/>
                        </a:xfrm>
                        <a:custGeom>
                          <a:avLst/>
                          <a:gdLst>
                            <a:gd name="textAreaLeft" fmla="*/ 82080 w 1682640"/>
                            <a:gd name="textAreaRight" fmla="*/ 1600560 w 1682640"/>
                            <a:gd name="textAreaTop" fmla="*/ 82080 h 5774760"/>
                            <a:gd name="textAreaBottom" fmla="*/ 5692680 h 5774760"/>
                          </a:gdLst>
                          <a:ahLst/>
                          <a:rect l="textAreaLeft" t="textAreaTop" r="textAreaRight" b="textAreaBottom"/>
                          <a:pathLst>
                            <a:path w="21600" h="74119">
                              <a:moveTo>
                                <a:pt x="3600" y="0"/>
                              </a:moveTo>
                              <a:arcTo wR="3600" hR="3600" stAng="16200000" swAng="-5400000"/>
                              <a:lnTo>
                                <a:pt x="0" y="70519"/>
                              </a:lnTo>
                              <a:arcTo wR="3600" hR="3600" stAng="10800000" swAng="-5400000"/>
                              <a:lnTo>
                                <a:pt x="18000" y="741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לאורו נלך – הרב נריה זצ"ל</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 xml:space="preserve">         פרשת שקלים</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כולם ביחד..."!</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אני עושה דבר לבד, אני מאוד גאה כאשר אני מצליח לעשות אותו. הוא שלי, ואני שמח שהוא שלי. אבל חברי יכולים רק לראות מה עשיתי, זה לא שייך להם.</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אשר אני רוצה לעשות דבר שכולם יוכלו להיות בו, ליהנות ממנו, זה נשמע קשה. כי זה חייב להיות גדול, זה דורש הרבה כסף בשביל לבנות את זה, ולא תמיד יש את האפשרות הזאת.</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מצד שני, אם כולם מתגייסים, אם כולם באים לעזור, כל אחד נותן את מה שהוא יכול, כל אחד מביא דבר מהבית, פתאום כבר יש הרבה דברים, יש הרבה אנשים שמוכנים לעזור, זה נראה הרבה יותר קל. </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יקרה אם אחד ייתן הרבה, והעני ייתן מעט, איך ירגיש כל אחד מהם כאשר יכנס לבית? העשיר יגיד "אתם רואים, זה בזכותי" והעני ירגיש מסכן, כי הרי נתן רק מעט, כי בשבילו זה המון...</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שקלים, התורה מצווה שכל אחד ייתן מחצית השקל לבית המקדש. העני והעשיר בדיוק את אותו הדבר – מחצית השקל. עכשיו העני לא ירגיש רע, והעשיר לא יוכל להתגאות. כך שבעזרת כולם, כולם שותפים באותה מידה, נבנה הבית המפואר. עכשיו הוא באמת של כולם! כולם עזרו להקים אותו, כולם מרגישים שהוא שלהם, ולכן כולם רוצים לבוא אליו, ושומרים עליו.        משה רוצה שכולם יהיו שותפים בציוד שיש בו, כדי שכולם ירצו לבוא אל המשכן, כולם ירגישו שהמשכן שייך גם להם, ולכן יתנהגו בתוך המשכן בצורה מכובדת, כי זה מקום קדוש שגם אני בניתי אותו!!!</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רב נרי'ה זצ"ל הקפיד לתת לכל אחד את התחושה כי הוא ילד או מבוגר חשוב "בלעדיך העולם היה חסר". כולם חשובים באותה מיד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65pt;margin-top:-36.75pt;width:233.65pt;height:802pt;mso-wrap-style:square;v-text-anchor:top">
                <v:textbox>
                  <w:txbxContent>
                    <w:p>
                      <w:pPr>
                        <w:overflowPunct w:val="false"/>
                        <w:bidi w:val="1"/>
                        <w:spacing w:lineRule="auto" w:line="360"/>
                        <w:ind w:left="0" w:right="0" w:hanging="0"/>
                        <w:jc w:val="center"/>
                        <w:rPr/>
                      </w:pPr>
                      <w:r>
                        <w:rPr>
                          <w:kern w:val="2"/>
                          <w:sz w:val="28"/>
                          <w:b/>
                          <w:szCs w:val="28"/>
                          <w:b/>
                          <w:bCs/>
                          <w:rFonts w:ascii="Times New Roman" w:hAnsi="Times New Roman" w:eastAsia="Times New Roman" w:cs="Guttman Yad-Brush"/>
                          <w:color w:val="auto"/>
                          <w:lang w:val="en-US" w:bidi="he-IL"/>
                        </w:rPr>
                        <w:t>לאורו נלך – הרב נריה זצ"ל</w:t>
                      </w:r>
                    </w:p>
                    <w:p>
                      <w:pPr>
                        <w:overflowPunct w:val="false"/>
                        <w:bidi w:val="1"/>
                        <w:spacing w:lineRule="auto" w:line="360"/>
                        <w:ind w:left="0" w:right="0" w:hanging="0"/>
                        <w:jc w:val="right"/>
                        <w:rPr/>
                      </w:pPr>
                      <w:r>
                        <w:rPr>
                          <w:kern w:val="2"/>
                          <w:sz w:val="24"/>
                          <w:szCs w:val="24"/>
                          <w:rFonts w:ascii="Times New Roman" w:hAnsi="Times New Roman" w:eastAsia="Times New Roman" w:cs="Guttman Yad-Brush"/>
                          <w:color w:val="auto"/>
                          <w:lang w:val="en-US" w:bidi="he-IL"/>
                        </w:rPr>
                        <w:t xml:space="preserve">         פרשת שקלים</w:t>
                      </w:r>
                    </w:p>
                    <w:p>
                      <w:pPr>
                        <w:overflowPunct w:val="false"/>
                        <w:bidi w:val="1"/>
                        <w:spacing w:lineRule="auto" w:line="360"/>
                        <w:ind w:left="0" w:right="0" w:hanging="0"/>
                        <w:jc w:val="center"/>
                        <w:rPr/>
                      </w:pPr>
                      <w:r>
                        <w:rPr>
                          <w:kern w:val="2"/>
                          <w:sz w:val="28"/>
                          <w:szCs w:val="28"/>
                          <w:rFonts w:ascii="Times New Roman" w:hAnsi="Times New Roman" w:eastAsia="Times New Roman" w:cs="Guttman Yad-Brush"/>
                          <w:color w:val="auto"/>
                          <w:lang w:val="en-US" w:bidi="he-IL"/>
                        </w:rPr>
                        <w:t>בעקבות הפרשה</w:t>
                      </w:r>
                    </w:p>
                    <w:p>
                      <w:pPr>
                        <w:overflowPunct w:val="false"/>
                        <w:bidi w:val="1"/>
                        <w:spacing w:lineRule="auto" w:line="360"/>
                        <w:ind w:left="0" w:right="0" w:hanging="0"/>
                        <w:jc w:val="center"/>
                        <w:rPr/>
                      </w:pPr>
                      <w:r>
                        <w:rPr>
                          <w:kern w:val="2"/>
                          <w:sz w:val="32"/>
                          <w:szCs w:val="32"/>
                          <w:rFonts w:ascii="Times New Roman" w:hAnsi="Times New Roman" w:eastAsia="Times New Roman" w:cs="Guttman-Soncino"/>
                          <w:color w:val="auto"/>
                          <w:lang w:val="en-US" w:bidi="he-IL"/>
                        </w:rPr>
                        <w:t>"כולם ביחד..."!</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כאשר אני עושה דבר לבד, אני מאוד גאה כאשר אני מצליח לעשות אותו. הוא שלי, ואני שמח שהוא שלי. אבל חברי יכולים רק לראות מה עשיתי, זה לא שייך להם.</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אבל כאשר אני רוצה לעשות דבר שכולם יוכלו להיות בו, ליהנות ממנו, זה נשמע קשה. כי זה חייב להיות גדול, זה דורש הרבה כסף בשביל לבנות את זה, ולא תמיד יש את האפשרות הזאת.</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 xml:space="preserve">אבל מצד שני, אם כולם מתגייסים, אם כולם באים לעזור, כל אחד נותן את מה שהוא יכול, כל אחד מביא דבר מהבית, פתאום כבר יש הרבה דברים, יש הרבה אנשים שמוכנים לעזור, זה נראה הרבה יותר קל. </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מה יקרה אם אחד ייתן הרבה, והעני ייתן מעט, איך ירגיש כל אחד מהם כאשר יכנס לבית? העשיר יגיד "אתם רואים, זה בזכותי" והעני ירגיש מסכן, כי הרי נתן רק מעט, כי בשבילו זה המון...</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בפרשת שקלים, התורה מצווה שכל אחד ייתן מחצית השקל לבית המקדש. העני והעשיר בדיוק את אותו הדבר – מחצית השקל. עכשיו העני לא ירגיש רע, והעשיר לא יוכל להתגאות. כך שבעזרת כולם, כולם שותפים באותה מידה, נבנה הבית המפואר. עכשיו הוא באמת של כולם! כולם עזרו להקים אותו, כולם מרגישים שהוא שלהם, ולכן כולם רוצים לבוא אליו, ושומרים עליו.        משה רוצה שכולם יהיו שותפים בציוד שיש בו, כדי שכולם ירצו לבוא אל המשכן, כולם ירגישו שהמשכן שייך גם להם, ולכן יתנהגו בתוך המשכן בצורה מכובדת, כי זה מקום קדוש שגם אני בניתי אותו!!!</w:t>
                      </w:r>
                    </w:p>
                    <w:p>
                      <w:pPr>
                        <w:tabs>
                          <w:tab w:val="left" w:pos="1275" w:leader="none"/>
                        </w:tabs>
                        <w:overflowPunct w:val="false"/>
                        <w:bidi w:val="1"/>
                        <w:spacing w:lineRule="auto" w:line="360"/>
                        <w:ind w:left="0" w:right="0" w:hanging="0"/>
                        <w:jc w:val="right"/>
                        <w:rPr/>
                      </w:pPr>
                      <w:r>
                        <w:rPr>
                          <w:kern w:val="2"/>
                          <w:sz w:val="24"/>
                          <w:szCs w:val="24"/>
                          <w:rFonts w:ascii="Times New Roman" w:hAnsi="Times New Roman" w:eastAsia="Times New Roman" w:cs="Times New Roman"/>
                          <w:color w:val="auto"/>
                          <w:lang w:val="en-US" w:bidi="he-IL"/>
                        </w:rPr>
                        <w:t>הרב נרי'ה זצ"ל הקפיד לתת לכל אחד את התחושה כי הוא ילד או מבוגר חשוב "בלעדיך העולם היה חסר". כולם חשובים באותה מידה.</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 </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52120</wp:posOffset>
                </wp:positionH>
                <wp:positionV relativeFrom="paragraph">
                  <wp:posOffset>-623570</wp:posOffset>
                </wp:positionV>
                <wp:extent cx="4000500" cy="3646805"/>
                <wp:effectExtent l="28575" t="29210" r="29210" b="3409315"/>
                <wp:wrapTight wrapText="bothSides">
                  <wp:wrapPolygon edited="0">
                    <wp:start x="3281" y="-2"/>
                    <wp:lineTo x="3282" y="-2"/>
                    <wp:lineTo x="2706" y="-2"/>
                    <wp:lineTo x="2140" y="164"/>
                    <wp:lineTo x="1641" y="481"/>
                    <wp:lineTo x="1142" y="797"/>
                    <wp:lineTo x="728" y="1251"/>
                    <wp:lineTo x="440" y="1798"/>
                    <wp:lineTo x="152" y="2346"/>
                    <wp:lineTo x="0" y="2967"/>
                    <wp:lineTo x="0" y="3599"/>
                    <wp:lineTo x="0" y="17999"/>
                    <wp:lineTo x="0" y="18001"/>
                    <wp:lineTo x="0" y="18633"/>
                    <wp:lineTo x="152" y="19254"/>
                    <wp:lineTo x="440" y="19802"/>
                    <wp:lineTo x="728" y="20349"/>
                    <wp:lineTo x="1142" y="20803"/>
                    <wp:lineTo x="1641" y="21119"/>
                    <wp:lineTo x="2140" y="21436"/>
                    <wp:lineTo x="2706" y="21602"/>
                    <wp:lineTo x="3282" y="21602"/>
                    <wp:lineTo x="18319" y="21598"/>
                    <wp:lineTo x="18321" y="21602"/>
                    <wp:lineTo x="18897" y="21602"/>
                    <wp:lineTo x="19463" y="21436"/>
                    <wp:lineTo x="19962" y="21119"/>
                    <wp:lineTo x="20461" y="20803"/>
                    <wp:lineTo x="20876" y="20349"/>
                    <wp:lineTo x="21164" y="19802"/>
                    <wp:lineTo x="21452" y="19254"/>
                    <wp:lineTo x="21603" y="18633"/>
                    <wp:lineTo x="21603" y="18001"/>
                    <wp:lineTo x="21600" y="3597"/>
                    <wp:lineTo x="21603" y="3599"/>
                    <wp:lineTo x="21603" y="3599"/>
                    <wp:lineTo x="21603" y="2967"/>
                    <wp:lineTo x="21452" y="2346"/>
                    <wp:lineTo x="21164" y="1798"/>
                    <wp:lineTo x="20876" y="1251"/>
                    <wp:lineTo x="20461" y="797"/>
                    <wp:lineTo x="19962" y="481"/>
                    <wp:lineTo x="19463" y="164"/>
                    <wp:lineTo x="18897" y="-2"/>
                    <wp:lineTo x="18321" y="-2"/>
                    <wp:lineTo x="3281" y="-2"/>
                  </wp:wrapPolygon>
                </wp:wrapTight>
                <wp:docPr id="7" name=""/>
                <a:graphic xmlns:a="http://schemas.openxmlformats.org/drawingml/2006/main">
                  <a:graphicData uri="http://schemas.microsoft.com/office/word/2010/wordprocessingShape">
                    <wps:wsp>
                      <wps:cNvSpPr/>
                      <wps:spPr>
                        <a:xfrm>
                          <a:off x="0" y="0"/>
                          <a:ext cx="4000680" cy="364680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משאבת הדם שתורמת. מהו הביטוי? (ל"ה 5).</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משאבת הדם שחושבת. מהו הביטוי? (ל"ה 9).</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לתת עצות זה דבר חשוב. איך לומדים זאת מפרשת השבוע? (ל"ה 35).</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דרום בלשון התורה זה _______. (ל"ו 23).</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ירק עם כנפיים. מהו הירק? (ל"ז 9).</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גביע ולא לקידוש. היכן היו גביעים? (ל"ז 19).</w:t>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כלי שיט שלא שט בים. מהו הכלי? (ל"ח 3).                                       </w:t>
                            </w:r>
                            <w:r>
                              <w:rPr>
                                <w:kern w:val="2"/>
                                <w:sz w:val="26"/>
                                <w:szCs w:val="26"/>
                                <w:b/>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0" w:right="720" w:hanging="0"/>
                              <w:jc w:val="right"/>
                              <w:rPr/>
                            </w:pPr>
                            <w:r>
                              <w:rPr>
                                <w:kern w:val="2"/>
                                <w:rFonts w:ascii="Liberation Serif" w:hAnsi="Liberation Serif" w:eastAsia="Noto Sans" w:cs="Noto Sans Devanagari"/>
                                <w:lang w:bidi="hi-IN"/>
                              </w:rPr>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6pt;margin-top:-49.1pt;width:314.95pt;height:287.1pt;mso-wrap-style:square;v-text-anchor:top">
                <v:textbox>
                  <w:txbxContent>
                    <w:p>
                      <w:pPr>
                        <w:overflowPunct w:val="false"/>
                        <w:bidi w:val="1"/>
                        <w:spacing w:lineRule="auto" w:line="276"/>
                        <w:ind w:left="714" w:right="0" w:hanging="0"/>
                        <w:jc w:val="right"/>
                        <w:rPr/>
                      </w:pPr>
                      <w:r>
                        <w:rPr>
                          <w:kern w:val="2"/>
                          <w:sz w:val="28"/>
                          <w:b/>
                          <w:szCs w:val="28"/>
                          <w:bCs/>
                          <w:rFonts w:ascii="Times New Roman" w:hAnsi="Times New Roman" w:eastAsia="Times New Roman" w:cs="Guttman Yad-Brush"/>
                          <w:color w:val="auto"/>
                          <w:lang w:val="en-US" w:bidi="he-IL"/>
                        </w:rPr>
                        <w:t xml:space="preserve">      חידה בפרשה.</w:t>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משאבת הדם שתורמת. מהו הביטוי? (ל"ה 5).</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משאבת הדם שחושבת. מהו הביטוי? (ל"ה 9).</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לתת עצות זה דבר חשוב. איך לומדים זאת מפרשת השבוע? (ל"ה 35).</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דרום בלשון התורה זה _______. (ל"ו 23).</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ירק עם כנפיים. מהו הירק? (ל"ז 9).</w:t>
                      </w:r>
                    </w:p>
                    <w:p>
                      <w:pPr>
                        <w:tabs>
                          <w:tab w:val="left" w:pos="885" w:leader="none"/>
                        </w:tabs>
                        <w:overflowPunct w:val="false"/>
                        <w:bidi w:val="1"/>
                        <w:spacing w:lineRule="auto" w:line="276"/>
                        <w:ind w:left="885" w:right="720" w:hanging="0"/>
                        <w:jc w:val="right"/>
                        <w:rPr/>
                      </w:pPr>
                      <w:r>
                        <w:rPr>
                          <w:kern w:val="2"/>
                          <w:sz w:val="26"/>
                          <w:szCs w:val="26"/>
                          <w:rFonts w:ascii="Times New Roman" w:hAnsi="Times New Roman" w:eastAsia="Times New Roman" w:cs="David"/>
                          <w:color w:val="auto"/>
                          <w:lang w:val="en-US" w:bidi="he-IL"/>
                        </w:rPr>
                        <w:t>גביע ולא לקידוש. היכן היו גביעים? (ל"ז 19).</w:t>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כלי שיט שלא שט בים. מהו הכלי? (ל"ח 3).                                       </w:t>
                      </w:r>
                      <w:r>
                        <w:rPr>
                          <w:kern w:val="2"/>
                          <w:sz w:val="26"/>
                          <w:szCs w:val="26"/>
                          <w:b/>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0" w:right="720" w:hanging="0"/>
                        <w:jc w:val="right"/>
                        <w:rPr/>
                      </w:pPr>
                      <w:r>
                        <w:rPr>
                          <w:kern w:val="2"/>
                          <w:rFonts w:ascii="Liberation Serif" w:hAnsi="Liberation Serif" w:eastAsia="Noto Sans" w:cs="Noto Sans Devanagari"/>
                          <w:lang w:bidi="hi-IN"/>
                        </w:rPr>
                      </w:r>
                    </w:p>
                    <w:p>
                      <w:pPr>
                        <w:overflowPunct w:val="false"/>
                        <w:bidi w:val="1"/>
                        <w:spacing w:lineRule="auto" w:line="276"/>
                        <w:ind w:left="360" w:right="72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sz w:val="26"/>
                          <w:szCs w:val="26"/>
                          <w:rFonts w:ascii="Times New Roman" w:hAnsi="Times New Roman" w:eastAsia="Times New Roman" w:cs="David"/>
                          <w:color w:val="auto"/>
                          <w:lang w:val="en-US" w:bidi="he-IL"/>
                        </w:rPr>
                        <w:t xml:space="preserve">                                       </w:t>
                      </w:r>
                      <w:r>
                        <w:rPr>
                          <w:kern w:val="2"/>
                          <w:sz w:val="26"/>
                          <w:szCs w:val="26"/>
                          <w:b/>
                          <w:bCs/>
                          <w:rFonts w:ascii="Times New Roman" w:hAnsi="Times New Roman" w:eastAsia="Times New Roman" w:cs="Guttman Yad-Brush"/>
                          <w:color w:val="auto"/>
                          <w:lang w:val="en-US" w:bidi="he-IL"/>
                        </w:rPr>
                        <w:t>שבת שלום! בהצלחה!</w:t>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lineRule="auto" w:line="276"/>
                        <w:ind w:left="0" w:right="0" w:hanging="0"/>
                        <w:jc w:val="right"/>
                        <w:rPr/>
                      </w:pPr>
                      <w:r>
                        <w:rPr>
                          <w:kern w:val="2"/>
                          <w:rFonts w:ascii="Liberation Serif" w:hAnsi="Liberation Serif" w:eastAsia="Noto Sans" w:cs="Noto Sans Devanagari"/>
                          <w:lang w:bidi="hi-IN"/>
                        </w:rPr>
                      </w:r>
                    </w:p>
                    <w:p>
                      <w:pPr>
                        <w:overflowPunct w:val="false"/>
                        <w:bidi w:val="1"/>
                        <w:spacing w:before="0" w:after="0" w:lineRule="auto" w:line="276"/>
                        <w:ind w:left="720" w:right="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הכניסות עם קריאת שמע. (י"ב 7).</w:t>
                      </w:r>
                    </w:p>
                    <w:p>
                      <w:pPr>
                        <w:overflowPunct w:val="false"/>
                        <w:bidi w:val="1"/>
                        <w:spacing w:lineRule="auto" w:line="276"/>
                        <w:ind w:left="720" w:right="720" w:hanging="0"/>
                        <w:jc w:val="right"/>
                        <w:rPr/>
                      </w:pPr>
                      <w:r>
                        <w:rPr>
                          <w:kern w:val="2"/>
                          <w:sz w:val="28"/>
                          <w:szCs w:val="28"/>
                          <w:rFonts w:ascii="Times New Roman" w:hAnsi="Times New Roman" w:eastAsia="Times New Roman" w:cs="David"/>
                          <w:color w:val="auto"/>
                          <w:lang w:val="en-US" w:bidi="he-IL"/>
                        </w:rPr>
                        <w:t>חצי מבושל, בבקשה! (י"ב 9).</w:t>
                      </w:r>
                    </w:p>
                    <w:p>
                      <w:pPr>
                        <w:overflowPunct w:val="false"/>
                        <w:bidi w:val="1"/>
                        <w:spacing w:lineRule="auto" w:line="276"/>
                        <w:ind w:left="720" w:right="720" w:hanging="0"/>
                        <w:jc w:val="right"/>
                        <w:rPr/>
                      </w:pPr>
                      <w:r>
                        <w:rPr>
                          <w:kern w:val="2"/>
                          <w:sz w:val="26"/>
                          <w:szCs w:val="26"/>
                          <w:rFonts w:ascii="Times New Roman" w:hAnsi="Times New Roman" w:eastAsia="Times New Roman" w:cs="David"/>
                          <w:color w:val="auto"/>
                          <w:lang w:val="en-US" w:bidi="he-IL"/>
                        </w:rPr>
                        <w:t xml:space="preserve"> </w:t>
                      </w:r>
                    </w:p>
                    <w:p>
                      <w:pPr>
                        <w:overflowPunct w:val="false"/>
                        <w:bidi w:val="1"/>
                        <w:spacing w:before="0" w:after="0" w:lineRule="auto" w:line="276"/>
                        <w:ind w:left="720" w:right="720" w:hanging="0"/>
                        <w:contextualSpacing/>
                        <w:jc w:val="right"/>
                        <w:rPr/>
                      </w:pPr>
                      <w:r>
                        <w:rPr>
                          <w:kern w:val="2"/>
                          <w:rFonts w:ascii="Liberation Serif" w:hAnsi="Liberation Serif" w:eastAsia="Noto Sans" w:cs="Noto Sans Devanagari"/>
                          <w:lang w:bidi="hi-IN"/>
                        </w:rPr>
                      </w:r>
                    </w:p>
                    <w:p>
                      <w:pPr>
                        <w:overflowPunct w:val="false"/>
                        <w:bidi w:val="1"/>
                        <w:spacing w:lineRule="auto" w:line="276"/>
                        <w:ind w:left="714"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437515</wp:posOffset>
                </wp:positionH>
                <wp:positionV relativeFrom="paragraph">
                  <wp:posOffset>303847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4.45pt;margin-top:239.2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2200275</wp:posOffset>
                </wp:positionH>
                <wp:positionV relativeFrom="paragraph">
                  <wp:posOffset>-32385</wp:posOffset>
                </wp:positionV>
                <wp:extent cx="3824605" cy="3289300"/>
                <wp:effectExtent l="0" t="0" r="0" b="0"/>
                <wp:wrapNone/>
                <wp:docPr id="9" name="Frame1"/>
                <a:graphic xmlns:a="http://schemas.openxmlformats.org/drawingml/2006/main">
                  <a:graphicData uri="http://schemas.microsoft.com/office/word/2010/wordprocessingShape">
                    <wps:wsp>
                      <wps:cNvSpPr txBox="1"/>
                      <wps:spPr>
                        <a:xfrm>
                          <a:off x="0" y="0"/>
                          <a:ext cx="3824605" cy="328930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wps:txbx>
                      <wps:bodyPr anchor="t" lIns="92075" tIns="46355" rIns="92075" bIns="46355">
                        <a:noAutofit/>
                      </wps:bodyPr>
                    </wps:wsp>
                  </a:graphicData>
                </a:graphic>
              </wp:anchor>
            </w:drawing>
          </mc:Choice>
          <mc:Fallback>
            <w:pict>
              <v:rect fillcolor="#FFFFFF" style="position:absolute;rotation:-0;width:301.15pt;height:259pt;mso-wrap-distance-left:9.05pt;mso-wrap-distance-right:9.05pt;mso-wrap-distance-top:0pt;mso-wrap-distance-bottom:0pt;margin-top:-2.55pt;mso-position-vertical-relative:text;margin-left:173.25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rFonts w:cs="David"/>
                          <w:b/>
                          <w:b/>
                          <w:bCs/>
                          <w:u w:val="single"/>
                        </w:rPr>
                      </w:pPr>
                      <w:r>
                        <w:rPr>
                          <w:rFonts w:cs="David"/>
                          <w:b/>
                          <w:bCs/>
                          <w:u w:val="single"/>
                          <w:rtl w:val="true"/>
                        </w:rPr>
                      </w:r>
                    </w:p>
                    <w:p>
                      <w:pPr>
                        <w:pStyle w:val="Normal"/>
                        <w:spacing w:lineRule="auto" w:line="360"/>
                        <w:jc w:val="left"/>
                        <w:rPr>
                          <w:b/>
                          <w:b/>
                          <w:bCs/>
                          <w:u w:val="single"/>
                        </w:rPr>
                      </w:pPr>
                      <w:r>
                        <w:rPr>
                          <w:rFonts w:cs="David"/>
                          <w:b/>
                          <w:b/>
                          <w:bCs/>
                          <w:u w:val="single"/>
                          <w:rtl w:val="true"/>
                        </w:rPr>
                        <w:t>הורים</w:t>
                      </w:r>
                      <w:r>
                        <w:rPr>
                          <w:b/>
                          <w:b/>
                          <w:bCs/>
                          <w:u w:val="single"/>
                          <w:rtl w:val="true"/>
                        </w:rPr>
                        <w:t xml:space="preserve"> </w:t>
                      </w:r>
                      <w:r>
                        <w:rPr>
                          <w:rFonts w:cs="David"/>
                          <w:b/>
                          <w:b/>
                          <w:bCs/>
                          <w:u w:val="single"/>
                          <w:rtl w:val="true"/>
                        </w:rPr>
                        <w:t>יקרים</w:t>
                      </w:r>
                      <w:r>
                        <w:rPr>
                          <w:rFonts w:cs="David"/>
                          <w:b/>
                          <w:bCs/>
                          <w:u w:val="single"/>
                          <w:rtl w:val="true"/>
                        </w:rPr>
                        <w:t>!</w:t>
                      </w:r>
                    </w:p>
                    <w:p>
                      <w:pPr>
                        <w:pStyle w:val="Normal"/>
                        <w:spacing w:lineRule="auto" w:line="360"/>
                        <w:ind w:left="720" w:right="0" w:hanging="0"/>
                        <w:jc w:val="center"/>
                        <w:rPr/>
                      </w:pPr>
                      <w:r>
                        <w:rPr>
                          <w:rFonts w:cs="David"/>
                          <w:rtl w:val="true"/>
                        </w:rPr>
                        <w:t>לת</w:t>
                      </w:r>
                      <w:r>
                        <w:rPr>
                          <w:rtl w:val="true"/>
                        </w:rPr>
                        <w:t xml:space="preserve"> </w:t>
                      </w:r>
                      <w:r>
                        <w:rPr>
                          <w:rFonts w:cs="David"/>
                          <w:rtl w:val="true"/>
                        </w:rPr>
                        <w:t>ביה</w:t>
                      </w:r>
                      <w:r>
                        <w:rPr>
                          <w:rFonts w:cs="David"/>
                          <w:rtl w:val="true"/>
                        </w:rPr>
                        <w:t>"</w:t>
                      </w:r>
                      <w:r>
                        <w:rPr>
                          <w:rFonts w:cs="David"/>
                          <w:rtl w:val="true"/>
                        </w:rPr>
                        <w:t>ס</w:t>
                      </w:r>
                    </w:p>
                    <w:p>
                      <w:pPr>
                        <w:pStyle w:val="Normal"/>
                        <w:spacing w:lineRule="auto" w:line="360"/>
                        <w:jc w:val="left"/>
                        <w:rPr>
                          <w:rFonts w:cs="David"/>
                        </w:rPr>
                      </w:pPr>
                      <w:r>
                        <w:rPr>
                          <w:rFonts w:cs="David"/>
                          <w:rtl w:val="true"/>
                        </w:rPr>
                      </w:r>
                    </w:p>
                  </w:txbxContent>
                </v:textbox>
                <w10:wrap type="none"/>
              </v:rect>
            </w:pict>
          </mc:Fallback>
        </mc:AlternateContent>
      </w:r>
    </w:p>
    <w:p>
      <w:pPr>
        <w:pStyle w:val="Normal"/>
        <w:jc w:val="left"/>
        <w:rPr>
          <w:rFonts w:cs="Guttman Yad-Brush"/>
          <w:szCs w:val="26"/>
        </w:rPr>
      </w:pPr>
      <w:r>
        <w:rPr>
          <w:rFonts w:cs="Guttman Yad-Brush"/>
          <w:szCs w:val="26"/>
          <w:rtl w:val="true"/>
        </w:rPr>
      </w:r>
    </w:p>
    <w:p>
      <w:pPr>
        <w:pStyle w:val="Normal"/>
        <w:jc w:val="left"/>
        <w:rPr/>
      </w:pPr>
      <w:r>
        <w:rPr>
          <w:rFonts w:cs="Adl"/>
          <w:b/>
          <w:b/>
          <w:bCs/>
          <w:sz w:val="28"/>
          <w:sz w:val="28"/>
          <w:szCs w:val="28"/>
          <w:rtl w:val="true"/>
        </w:rPr>
        <w:t>שבת</w:t>
      </w:r>
      <w:r>
        <w:rPr>
          <w:b/>
          <w:b/>
          <w:bCs/>
          <w:sz w:val="28"/>
          <w:sz w:val="28"/>
          <w:szCs w:val="28"/>
          <w:rtl w:val="true"/>
        </w:rPr>
        <w:t xml:space="preserve"> </w:t>
      </w:r>
      <w:r>
        <w:rPr>
          <w:rFonts w:cs="Adl"/>
          <w:b/>
          <w:b/>
          <w:bCs/>
          <w:sz w:val="28"/>
          <w:sz w:val="28"/>
          <w:szCs w:val="28"/>
          <w:rtl w:val="true"/>
        </w:rPr>
        <w:t>שלום</w:t>
      </w:r>
      <w:r>
        <w:rPr>
          <w:b/>
          <w:b/>
          <w:bCs/>
          <w:sz w:val="28"/>
          <w:sz w:val="28"/>
          <w:szCs w:val="28"/>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David"/>
      <w:sz w:val="28"/>
    </w:rPr>
  </w:style>
  <w:style w:type="character" w:styleId="WW8Num15z0">
    <w:name w:val="WW8Num15z0"/>
    <w:qFormat/>
    <w:rPr>
      <w:rFonts w:cs="David"/>
      <w:sz w:val="28"/>
      <w:szCs w:val="28"/>
    </w:rPr>
  </w:style>
  <w:style w:type="character" w:styleId="WW8Num17z0">
    <w:name w:val="WW8Num17z0"/>
    <w:qFormat/>
    <w:rPr>
      <w:b/>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David"/>
    </w:rPr>
  </w:style>
  <w:style w:type="character" w:styleId="WW8Num25z0">
    <w:name w:val="WW8Num25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11">
    <w:name w:val="ללא מרווח1"/>
    <w:qFormat/>
    <w:pPr>
      <w:widowControl/>
      <w:bidi w:val="1"/>
      <w:spacing w:lineRule="auto" w:line="360"/>
      <w:ind w:left="0" w:right="0" w:hanging="0"/>
      <w:jc w:val="left"/>
    </w:pPr>
    <w:rPr>
      <w:rFonts w:ascii="Times New Roman" w:hAnsi="Times New Roman" w:eastAsia="Calibri" w:cs="David"/>
      <w:color w:val="auto"/>
      <w:sz w:val="24"/>
      <w:szCs w:val="28"/>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9:35:00Z</dcterms:created>
  <dc:creator>לאה רוזנברג</dc:creator>
  <dc:description/>
  <cp:keywords/>
  <dc:language>en-US</dc:language>
  <cp:lastModifiedBy>acer</cp:lastModifiedBy>
  <cp:lastPrinted>2010-05-26T13:27:00Z</cp:lastPrinted>
  <dcterms:modified xsi:type="dcterms:W3CDTF">2018-07-15T14:14:00Z</dcterms:modified>
  <cp:revision>6</cp:revision>
  <dc:subject/>
  <dc:title>באורי מילים</dc:title>
</cp:coreProperties>
</file>