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g">
            <w:drawing>
              <wp:anchor behindDoc="1" distT="0" distB="0" distL="114935" distR="114935" simplePos="0" locked="0" layoutInCell="0" allowOverlap="1" relativeHeight="2">
                <wp:simplePos x="0" y="0"/>
                <wp:positionH relativeFrom="page">
                  <wp:posOffset>833755</wp:posOffset>
                </wp:positionH>
                <wp:positionV relativeFrom="paragraph">
                  <wp:posOffset>-596265</wp:posOffset>
                </wp:positionV>
                <wp:extent cx="1468755" cy="1167765"/>
                <wp:effectExtent l="0" t="0" r="0" b="0"/>
                <wp:wrapNone/>
                <wp:docPr id="1" name=""/>
                <a:graphic xmlns:a="http://schemas.openxmlformats.org/drawingml/2006/main">
                  <a:graphicData uri="http://schemas.microsoft.com/office/word/2010/wordprocessingGroup">
                    <wpg:wgp>
                      <wpg:cNvGrpSpPr/>
                      <wpg:grpSpPr>
                        <a:xfrm>
                          <a:off x="0" y="0"/>
                          <a:ext cx="1468800" cy="1167840"/>
                          <a:chOff x="0" y="0"/>
                          <a:chExt cx="1468800" cy="1167840"/>
                        </a:xfrm>
                      </wpg:grpSpPr>
                      <pic:pic xmlns:pic="http://schemas.openxmlformats.org/drawingml/2006/picture">
                        <pic:nvPicPr>
                          <pic:cNvPr id="0" name="" descr=""/>
                          <pic:cNvPicPr/>
                        </pic:nvPicPr>
                        <pic:blipFill>
                          <a:blip r:embed="rId2"/>
                          <a:srcRect l="0" t="14218" r="0" b="5847"/>
                          <a:stretch/>
                        </pic:blipFill>
                        <pic:spPr>
                          <a:xfrm>
                            <a:off x="320760" y="163800"/>
                            <a:ext cx="937440" cy="797400"/>
                          </a:xfrm>
                          <a:prstGeom prst="rect">
                            <a:avLst/>
                          </a:prstGeom>
                          <a:ln w="0">
                            <a:noFill/>
                          </a:ln>
                        </pic:spPr>
                      </pic:pic>
                      <wps:wsp>
                        <wps:cNvSpPr txBox="1"/>
                        <wps:spPr>
                          <a:xfrm>
                            <a:off x="0" y="0"/>
                            <a:ext cx="1468800" cy="25344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wps:txbx>
                        <wps:bodyPr wrap="square" anchor="t">
                          <a:noAutofit/>
                        </wps:bodyPr>
                      </wps:wsp>
                      <wps:wsp>
                        <wps:cNvSpPr txBox="1"/>
                        <wps:spPr>
                          <a:xfrm>
                            <a:off x="343440" y="939240"/>
                            <a:ext cx="800280" cy="22860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wps:txbx>
                        <wps:bodyPr wrap="square" anchor="t">
                          <a:noAutofit/>
                        </wps:bodyPr>
                      </wps:wsp>
                    </wpg:wgp>
                  </a:graphicData>
                </a:graphic>
              </wp:anchor>
            </w:drawing>
          </mc:Choice>
          <mc:Fallback>
            <w:pict>
              <v:group id="shape_0" style="position:absolute;margin-left:65.65pt;margin-top:-46.95pt;width:115.65pt;height:91.95pt" coordorigin="1313,-939" coordsize="2313,1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8;top:-681;width:1475;height:1255;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3;top:-939;width:2312;height:398;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v:textbox>
                  <v:fill o:detectmouseclick="t" on="false"/>
                  <v:stroke color="#3465a4" joinstyle="round" endcap="flat"/>
                  <w10:wrap type="none"/>
                </v:shape>
                <v:shape id="shape_0" stroked="f" o:allowincell="f" style="position:absolute;left:1854;top:540;width:1259;height:359;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v:textbox>
                  <v:fill o:detectmouseclick="t" on="fals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9pt;margin-top:-45pt;width:260.95pt;height:44.95pt;mso-wrap-style:none;v-text-anchor:middle" type="_x0000_t136">
            <v:path textpathok="t"/>
            <v:textpath on="t" fitshape="t" string="בס&quot;ד&#10;בית חינוך ולמידה כמשפחה ניר עציון&#10;בי&quot;ס ממ&quot;ד ניסויי" style="font-family:&quot;Arial Black&quot;;font-size:1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column">
                  <wp:posOffset>4519930</wp:posOffset>
                </wp:positionH>
                <wp:positionV relativeFrom="paragraph">
                  <wp:posOffset>-571500</wp:posOffset>
                </wp:positionV>
                <wp:extent cx="2171700" cy="848360"/>
                <wp:effectExtent l="14605" t="14605" r="15240" b="258445"/>
                <wp:wrapNone/>
                <wp:docPr id="3" name=""/>
                <a:graphic xmlns:a="http://schemas.openxmlformats.org/drawingml/2006/main">
                  <a:graphicData uri="http://schemas.microsoft.com/office/word/2010/wordprocessingShape">
                    <wps:wsp>
                      <wps:cNvSpPr/>
                      <wps:spPr>
                        <a:xfrm>
                          <a:off x="0" y="0"/>
                          <a:ext cx="2171880" cy="848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6:43</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צאת השבת: 17:52</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5.9pt;margin-top:-45pt;width:170.95pt;height:66.75pt;mso-wrap-style:square;v-text-anchor:top">
                <v:textbo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6:43</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צאת השבת: 17:52</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40"/>
          <w:sz w:val="40"/>
          <w:szCs w:val="40"/>
          <w:rtl w:val="true"/>
        </w:rPr>
        <w:t>פרשת</w:t>
      </w:r>
      <w:r>
        <w:rPr>
          <w:rFonts w:ascii="Castellar" w:hAnsi="Castellar" w:eastAsia="Castellar" w:cs="Castellar"/>
          <w:b/>
          <w:b/>
          <w:bCs/>
          <w:sz w:val="40"/>
          <w:sz w:val="40"/>
          <w:szCs w:val="40"/>
          <w:rtl w:val="true"/>
        </w:rPr>
        <w:t xml:space="preserve"> </w:t>
      </w:r>
      <w:r>
        <w:rPr>
          <w:rFonts w:ascii="Castellar" w:hAnsi="Castellar" w:cs="Guttman Mantova-Decor"/>
          <w:b/>
          <w:b/>
          <w:bCs/>
          <w:sz w:val="40"/>
          <w:sz w:val="40"/>
          <w:szCs w:val="40"/>
          <w:rtl w:val="true"/>
        </w:rPr>
        <w:t>השבוע</w:t>
      </w:r>
      <w:r>
        <w:rPr>
          <w:rFonts w:ascii="Castellar" w:hAnsi="Castellar" w:eastAsia="Castellar" w:cs="Castellar"/>
          <w:b/>
          <w:b/>
          <w:bCs/>
          <w:sz w:val="40"/>
          <w:sz w:val="40"/>
          <w:szCs w:val="40"/>
          <w:rtl w:val="true"/>
        </w:rPr>
        <w:t xml:space="preserve"> </w:t>
      </w:r>
      <w:r>
        <w:rPr>
          <w:rFonts w:ascii="Castellar" w:hAnsi="Castellar" w:cs="Guttman Mantova-Decor"/>
          <w:b/>
          <w:b/>
          <w:bCs/>
          <w:sz w:val="40"/>
          <w:sz w:val="40"/>
          <w:szCs w:val="40"/>
          <w:rtl w:val="true"/>
        </w:rPr>
        <w:t>יתרו</w:t>
      </w:r>
      <w:r>
        <w:rPr>
          <w:rFonts w:ascii="Castellar" w:hAnsi="Castellar" w:eastAsia="Castellar" w:cs="Castellar"/>
          <w:b/>
          <w:b/>
          <w:bCs/>
          <w:sz w:val="40"/>
          <w:sz w:val="40"/>
          <w:szCs w:val="40"/>
          <w:rtl w:val="true"/>
        </w:rPr>
        <w:t xml:space="preserve"> </w:t>
      </w:r>
      <w:r>
        <w:rPr>
          <w:rFonts w:ascii="Castellar" w:hAnsi="Castellar" w:cs="Guttman Mantova-Decor"/>
          <w:b/>
          <w:b/>
          <w:bCs/>
          <w:sz w:val="40"/>
          <w:sz w:val="40"/>
          <w:szCs w:val="40"/>
          <w:rtl w:val="true"/>
        </w:rPr>
        <w:t>שלנו</w:t>
      </w:r>
      <w:r>
        <w:rPr>
          <w:b/>
          <w:b/>
          <w:bCs/>
          <w:sz w:val="52"/>
          <w:sz w:val="52"/>
          <w:szCs w:val="68"/>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3">
                <wp:simplePos x="0" y="0"/>
                <wp:positionH relativeFrom="column">
                  <wp:posOffset>-391160</wp:posOffset>
                </wp:positionH>
                <wp:positionV relativeFrom="paragraph">
                  <wp:posOffset>147320</wp:posOffset>
                </wp:positionV>
                <wp:extent cx="6968490" cy="9105900"/>
                <wp:effectExtent l="28575" t="29210" r="29210" b="828017140"/>
                <wp:wrapTight wrapText="bothSides">
                  <wp:wrapPolygon edited="0">
                    <wp:start x="3600" y="0"/>
                    <wp:lineTo x="3600" y="0"/>
                    <wp:lineTo x="2968" y="0"/>
                    <wp:lineTo x="2347" y="127"/>
                    <wp:lineTo x="1800" y="369"/>
                    <wp:lineTo x="1253" y="611"/>
                    <wp:lineTo x="798" y="959"/>
                    <wp:lineTo x="482" y="1378"/>
                    <wp:lineTo x="166" y="1796"/>
                    <wp:lineTo x="0" y="2272"/>
                    <wp:lineTo x="0" y="2755"/>
                    <wp:lineTo x="0" y="18845"/>
                    <wp:lineTo x="0" y="18846"/>
                    <wp:lineTo x="0" y="19330"/>
                    <wp:lineTo x="166" y="19805"/>
                    <wp:lineTo x="482" y="20224"/>
                    <wp:lineTo x="798" y="20643"/>
                    <wp:lineTo x="1253" y="20991"/>
                    <wp:lineTo x="1800" y="21232"/>
                    <wp:lineTo x="2347" y="21474"/>
                    <wp:lineTo x="2968" y="21602"/>
                    <wp:lineTo x="3600" y="21602"/>
                    <wp:lineTo x="18000" y="21602"/>
                    <wp:lineTo x="18002" y="21602"/>
                    <wp:lineTo x="18634" y="21602"/>
                    <wp:lineTo x="19254" y="21474"/>
                    <wp:lineTo x="19802" y="21232"/>
                    <wp:lineTo x="20349" y="20991"/>
                    <wp:lineTo x="20804" y="20643"/>
                    <wp:lineTo x="21120" y="20224"/>
                    <wp:lineTo x="21436" y="19805"/>
                    <wp:lineTo x="21602" y="19330"/>
                    <wp:lineTo x="21602" y="18846"/>
                    <wp:lineTo x="21602" y="2755"/>
                    <wp:lineTo x="21602" y="2755"/>
                    <wp:lineTo x="21602" y="2755"/>
                    <wp:lineTo x="21602" y="2272"/>
                    <wp:lineTo x="21436" y="1796"/>
                    <wp:lineTo x="21120" y="1378"/>
                    <wp:lineTo x="20804" y="959"/>
                    <wp:lineTo x="20349" y="611"/>
                    <wp:lineTo x="19802" y="369"/>
                    <wp:lineTo x="19254" y="127"/>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68520" cy="9105840"/>
                        </a:xfrm>
                        <a:custGeom>
                          <a:avLst/>
                          <a:gdLst>
                            <a:gd name="textAreaLeft" fmla="*/ 192600 w 3950640"/>
                            <a:gd name="textAreaRight" fmla="*/ 3758040 w 3950640"/>
                            <a:gd name="textAreaTop" fmla="*/ 192600 h 5162400"/>
                            <a:gd name="textAreaBottom" fmla="*/ 4969800 h 5162400"/>
                          </a:gdLst>
                          <a:ahLst/>
                          <a:rect l="textAreaLeft" t="textAreaTop" r="textAreaRight" b="textAreaBottom"/>
                          <a:pathLst>
                            <a:path w="21600" h="28225">
                              <a:moveTo>
                                <a:pt x="3600" y="0"/>
                              </a:moveTo>
                              <a:arcTo wR="3600" hR="3600" stAng="16200000" swAng="-5400000"/>
                              <a:lnTo>
                                <a:pt x="0" y="24625"/>
                              </a:lnTo>
                              <a:arcTo wR="3600" hR="3600" stAng="10800000" swAng="-5400000"/>
                              <a:lnTo>
                                <a:pt x="18000" y="28225"/>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Cs/>
                                <w:rFonts w:ascii="Times New Roman" w:hAnsi="Times New Roman" w:eastAsia="Times New Roman" w:cs="Guttman Stam1"/>
                                <w:color w:val="auto"/>
                                <w:lang w:val="en-US" w:bidi="he-IL"/>
                              </w:rPr>
                              <w:t>"והעם אל יהרסו לעלות אל ה'" פן יפרוץ בם". (י"ט 24).</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כמעט ולא הצלחתי לישון בלילה. כל כך חכיתי לבוקר. אבא אמר כי אנחנו נצא לטיול מאוד מיוחד. נראה דברים שמעטים ראו אותם בארץ. אבא ביקש שנלך לישון מוקדם, כדי שיהיה לנו כוח לטיול מחר. אבל אני התרגשתי, ובקושי נרדמת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הגיע הבוקר, זינקתי מהמיטה, התפרצתי לחדר השינה של ההורים, וקראתי "בוקר טוב! הגיע הבוקר, הגיע הזמן לצאת לטיול!". אבא פקח את עיניו, העיף מבט בשעון שעל ידו, הסתכל עלי במבט מוזר, ואמר "תחזור לישון, עוד לא הגיע הבוקר, רק 2 בלילה".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סוף סוף הגיע הבוקר. אמא באה למיטתי, העירה אותי, ולחשה "קום יהודה, אנחנו רוצים להתפלל ולצאת לטיול". זינקתי מהמיטה ישר על אמא. אמא נפלה לאחור על השולחן שהיה מאחוריה. היא קיבלה מכה בגב, ופרצה בצעקות כאב. אבא הגיע בריצה לחדר. "מה קרה?" שאל אבא את שנינו. "קפצתי מהמיטה, ובטעות פגעתי באמא, והפלתי אותה על הגב על השולחן" עניתי. אבא נראה כועס. "בלילה הערת אותי סתם. עכשיו זינקת והפלת את אמא, אמא קיבלה מכה בגב, ומי יודע אם נוכל לצאת לטיול!" אמר אבא בכעס.</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לא ידעתי מה לענות, הרי אבא באמת צודק. מה אעשה? הרי באמת אני לא רציתי לעשות שום דבר רע. למה אבא כועס עלי? האם זה לא בסדר שאני מתרגש? למה אבא כועס? האם הוא לא מבין אותי?" חשבתי לעצמי. אמא, כאילו קראה על מה אני חושב. "אני מבינה כי אתה מאוד מתרגש" אמרה לי אמא בשקט, "אבל האם זה עוזר שהערת אותנו באמצע הלילה? האם זה טוב שעכשיו כואב לי הגב? האם כך נוכל לטייל בצורה יפה? הרי אתה עייף,  ולי כואב, וגם אבא קצת עייף, אז מה נעשה?" הוסיפה אמא ואמרה. "אבל מותר לי להתרגש, באמת לא רציתי לעשות שום דבר רע! אל תכעסו עלי!" אמרתי בקול שקט ועצוב. אמא נסתה לקום מהרצפה, אבל לא הצליחה. "זה כואב מאוד, אצטרך לשכב מעט" אמרה אמא בלחש.</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לטיול, כבר לא יצאנו באותו היום. במקום זאת נסע אבא עם אמא לבדיקות, ואני נותרתי לבד ועצוב. </w:t>
                            </w:r>
                            <w:r>
                              <w:rPr>
                                <w:kern w:val="2"/>
                                <w:sz w:val="22"/>
                                <w:szCs w:val="22"/>
                                <w:rFonts w:ascii="Times New Roman" w:hAnsi="Times New Roman" w:eastAsia="Times New Roman" w:cs="Guttman Yad-Brush"/>
                                <w:color w:val="auto"/>
                                <w:lang w:val="en-US" w:bidi="he-IL"/>
                              </w:rPr>
                              <w:t>האם זה קורה לנו כי מרוב התרגשות אנחנו מזיקים? האם עכשיו נוכל להבין את הקב"ה שאומר למשה, לרדת מההר, ולחזור ולהגיד לבני ישראל שיזהרו, ולא יגעו בהר? כולנו יכולים לעשות דברים לא טובים, כאשר אנחנו מתרגשים, כועסים, או עצובים. אבל האם זה טוב? או אולי עלינו ללמוד שדווקא כאשר אנחנו מתרגשים או עצובים או כועסים, זה בדיוק הזמן שאסור לנו להגיב, עלינו ללמוד לשתוק, ורק לאחר שנירגע, נענה מתוך חשיבה יפ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מרוב התלהבות, אנחנו עלולים לעשות דברים רעים. צריך לדעת לשלוט על עצמנו, ולדעת מתי אנחנו עלולים לעשות שטויות, מתוך מצב נפשי מיוחד.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pt;margin-top:11.6pt;width:548.65pt;height:716.95pt;mso-wrap-style:square;v-text-anchor:top">
                <v:textbox>
                  <w:txbxContent>
                    <w:p>
                      <w:pPr>
                        <w:overflowPunct w:val="false"/>
                        <w:bidi w:val="1"/>
                        <w:spacing w:lineRule="auto" w:line="360"/>
                        <w:ind w:left="0" w:right="0" w:hanging="0"/>
                        <w:jc w:val="right"/>
                        <w:rPr/>
                      </w:pPr>
                      <w:r>
                        <w:rPr>
                          <w:kern w:val="2"/>
                          <w:sz w:val="28"/>
                          <w:b/>
                          <w:szCs w:val="28"/>
                          <w:bCs/>
                          <w:rFonts w:ascii="Times New Roman" w:hAnsi="Times New Roman" w:eastAsia="Times New Roman" w:cs="Guttman Stam1"/>
                          <w:color w:val="auto"/>
                          <w:lang w:val="en-US" w:bidi="he-IL"/>
                        </w:rPr>
                        <w:t>"והעם אל יהרסו לעלות אל ה'" פן יפרוץ בם". (י"ט 24).</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כמעט ולא הצלחתי לישון בלילה. כל כך חכיתי לבוקר. אבא אמר כי אנחנו נצא לטיול מאוד מיוחד. נראה דברים שמעטים ראו אותם בארץ. אבא ביקש שנלך לישון מוקדם, כדי שיהיה לנו כוח לטיול מחר. אבל אני התרגשתי, ובקושי נרדמת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הגיע הבוקר, זינקתי מהמיטה, התפרצתי לחדר השינה של ההורים, וקראתי "בוקר טוב! הגיע הבוקר, הגיע הזמן לצאת לטיול!". אבא פקח את עיניו, העיף מבט בשעון שעל ידו, הסתכל עלי במבט מוזר, ואמר "תחזור לישון, עוד לא הגיע הבוקר, רק 2 בלילה".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סוף סוף הגיע הבוקר. אמא באה למיטתי, העירה אותי, ולחשה "קום יהודה, אנחנו רוצים להתפלל ולצאת לטיול". זינקתי מהמיטה ישר על אמא. אמא נפלה לאחור על השולחן שהיה מאחוריה. היא קיבלה מכה בגב, ופרצה בצעקות כאב. אבא הגיע בריצה לחדר. "מה קרה?" שאל אבא את שנינו. "קפצתי מהמיטה, ובטעות פגעתי באמא, והפלתי אותה על הגב על השולחן" עניתי. אבא נראה כועס. "בלילה הערת אותי סתם. עכשיו זינקת והפלת את אמא, אמא קיבלה מכה בגב, ומי יודע אם נוכל לצאת לטיול!" אמר אבא בכעס.</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לא ידעתי מה לענות, הרי אבא באמת צודק. מה אעשה? הרי באמת אני לא רציתי לעשות שום דבר רע. למה אבא כועס עלי? האם זה לא בסדר שאני מתרגש? למה אבא כועס? האם הוא לא מבין אותי?" חשבתי לעצמי. אמא, כאילו קראה על מה אני חושב. "אני מבינה כי אתה מאוד מתרגש" אמרה לי אמא בשקט, "אבל האם זה עוזר שהערת אותנו באמצע הלילה? האם זה טוב שעכשיו כואב לי הגב? האם כך נוכל לטייל בצורה יפה? הרי אתה עייף,  ולי כואב, וגם אבא קצת עייף, אז מה נעשה?" הוסיפה אמא ואמרה. "אבל מותר לי להתרגש, באמת לא רציתי לעשות שום דבר רע! אל תכעסו עלי!" אמרתי בקול שקט ועצוב. אמא נסתה לקום מהרצפה, אבל לא הצליחה. "זה כואב מאוד, אצטרך לשכב מעט" אמרה אמא בלחש.</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לטיול, כבר לא יצאנו באותו היום. במקום זאת נסע אבא עם אמא לבדיקות, ואני נותרתי לבד ועצוב. </w:t>
                      </w:r>
                      <w:r>
                        <w:rPr>
                          <w:kern w:val="2"/>
                          <w:sz w:val="22"/>
                          <w:szCs w:val="22"/>
                          <w:rFonts w:ascii="Times New Roman" w:hAnsi="Times New Roman" w:eastAsia="Times New Roman" w:cs="Guttman Yad-Brush"/>
                          <w:color w:val="auto"/>
                          <w:lang w:val="en-US" w:bidi="he-IL"/>
                        </w:rPr>
                        <w:t>האם זה קורה לנו כי מרוב התרגשות אנחנו מזיקים? האם עכשיו נוכל להבין את הקב"ה שאומר למשה, לרדת מההר, ולחזור ולהגיד לבני ישראל שיזהרו, ולא יגעו בהר? כולנו יכולים לעשות דברים לא טובים, כאשר אנחנו מתרגשים, כועסים, או עצובים. אבל האם זה טוב? או אולי עלינו ללמוד שדווקא כאשר אנחנו מתרגשים או עצובים או כועסים, זה בדיוק הזמן שאסור לנו להגיב, עלינו ללמוד לשתוק, ורק לאחר שנירגע, נענה מתוך חשיבה יפ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מרוב התלהבות, אנחנו עלולים לעשות דברים רעים. צריך לדעת לשלוט על עצמנו, ולדעת מתי אנחנו עלולים לעשות שטויות, מתוך מצב נפשי מיוחד.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2746375</wp:posOffset>
                </wp:positionH>
                <wp:positionV relativeFrom="paragraph">
                  <wp:posOffset>29210</wp:posOffset>
                </wp:positionV>
                <wp:extent cx="3438525" cy="473075"/>
                <wp:effectExtent l="20320" t="41275" r="32385" b="41275"/>
                <wp:wrapNone/>
                <wp:docPr id="5" name=""/>
                <a:graphic xmlns:a="http://schemas.openxmlformats.org/drawingml/2006/main">
                  <a:graphicData uri="http://schemas.microsoft.com/office/word/2010/wordprocessingShape">
                    <wps:wsp>
                      <wps:cNvSpPr/>
                      <wps:spPr>
                        <a:xfrm>
                          <a:off x="0" y="0"/>
                          <a:ext cx="343836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216.25pt;margin-top:2.3pt;width:270.7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pPr>
      <w:r>
        <w:rPr>
          <w:b/>
          <w:b/>
          <w:bCs/>
          <w:sz w:val="32"/>
          <w:sz w:val="32"/>
          <w:szCs w:val="32"/>
          <w:rtl w:val="true"/>
        </w:rPr>
        <mc:AlternateContent>
          <mc:Choice Requires="wps">
            <w:drawing>
              <wp:anchor behindDoc="1" distT="0" distB="0" distL="114935" distR="114935" simplePos="0" locked="0" layoutInCell="0" allowOverlap="1" relativeHeight="4">
                <wp:simplePos x="0" y="0"/>
                <wp:positionH relativeFrom="column">
                  <wp:posOffset>3596005</wp:posOffset>
                </wp:positionH>
                <wp:positionV relativeFrom="paragraph">
                  <wp:posOffset>-457200</wp:posOffset>
                </wp:positionV>
                <wp:extent cx="3091815" cy="10138410"/>
                <wp:effectExtent l="29210" t="28575" r="28575" b="25183465"/>
                <wp:wrapTight wrapText="bothSides">
                  <wp:wrapPolygon edited="0">
                    <wp:start x="3596" y="0"/>
                    <wp:lineTo x="3599" y="0"/>
                    <wp:lineTo x="2966" y="0"/>
                    <wp:lineTo x="2346" y="51"/>
                    <wp:lineTo x="1798" y="147"/>
                    <wp:lineTo x="1251" y="243"/>
                    <wp:lineTo x="796" y="382"/>
                    <wp:lineTo x="480" y="549"/>
                    <wp:lineTo x="164" y="716"/>
                    <wp:lineTo x="-2" y="905"/>
                    <wp:lineTo x="-2" y="1098"/>
                    <wp:lineTo x="-2" y="20503"/>
                    <wp:lineTo x="-2" y="20503"/>
                    <wp:lineTo x="-2" y="20696"/>
                    <wp:lineTo x="164" y="20885"/>
                    <wp:lineTo x="480" y="21052"/>
                    <wp:lineTo x="796" y="21219"/>
                    <wp:lineTo x="1251" y="21358"/>
                    <wp:lineTo x="1798" y="21454"/>
                    <wp:lineTo x="2346" y="21551"/>
                    <wp:lineTo x="2966" y="21601"/>
                    <wp:lineTo x="3599" y="21601"/>
                    <wp:lineTo x="18000" y="21601"/>
                    <wp:lineTo x="18001" y="21601"/>
                    <wp:lineTo x="18634" y="21601"/>
                    <wp:lineTo x="19254" y="21551"/>
                    <wp:lineTo x="19802" y="21454"/>
                    <wp:lineTo x="20349" y="21358"/>
                    <wp:lineTo x="20804" y="21219"/>
                    <wp:lineTo x="21120" y="21052"/>
                    <wp:lineTo x="21436" y="20885"/>
                    <wp:lineTo x="21602" y="20696"/>
                    <wp:lineTo x="21602" y="20503"/>
                    <wp:lineTo x="21602" y="1097"/>
                    <wp:lineTo x="21602" y="1098"/>
                    <wp:lineTo x="21602" y="1098"/>
                    <wp:lineTo x="21602" y="905"/>
                    <wp:lineTo x="21436" y="716"/>
                    <wp:lineTo x="21120" y="549"/>
                    <wp:lineTo x="20804" y="382"/>
                    <wp:lineTo x="20349" y="243"/>
                    <wp:lineTo x="19802" y="147"/>
                    <wp:lineTo x="19254" y="51"/>
                    <wp:lineTo x="18634" y="0"/>
                    <wp:lineTo x="18001" y="0"/>
                    <wp:lineTo x="3596" y="0"/>
                  </wp:wrapPolygon>
                </wp:wrapTight>
                <wp:docPr id="6" name=""/>
                <a:graphic xmlns:a="http://schemas.openxmlformats.org/drawingml/2006/main">
                  <a:graphicData uri="http://schemas.microsoft.com/office/word/2010/wordprocessingShape">
                    <wps:wsp>
                      <wps:cNvSpPr/>
                      <wps:spPr>
                        <a:xfrm>
                          <a:off x="0" y="0"/>
                          <a:ext cx="3091680" cy="10138320"/>
                        </a:xfrm>
                        <a:custGeom>
                          <a:avLst/>
                          <a:gdLst>
                            <a:gd name="textAreaLeft" fmla="*/ 85320 w 1752840"/>
                            <a:gd name="textAreaRight" fmla="*/ 1667520 w 1752840"/>
                            <a:gd name="textAreaTop" fmla="*/ 85320 h 5747760"/>
                            <a:gd name="textAreaBottom" fmla="*/ 5662440 h 5747760"/>
                          </a:gdLst>
                          <a:ahLst/>
                          <a:rect l="textAreaLeft" t="textAreaTop" r="textAreaRight" b="textAreaBottom"/>
                          <a:pathLst>
                            <a:path w="21600" h="70819">
                              <a:moveTo>
                                <a:pt x="3600" y="0"/>
                              </a:moveTo>
                              <a:arcTo wR="3600" hR="3600" stAng="16200000" swAng="-5400000"/>
                              <a:lnTo>
                                <a:pt x="0" y="67219"/>
                              </a:lnTo>
                              <a:arcTo wR="3600" hR="3600" stAng="10800000" swAng="-5400000"/>
                              <a:lnTo>
                                <a:pt x="18000" y="70819"/>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בדרכי הרב והרבנית גץ</w:t>
                            </w:r>
                          </w:p>
                          <w:p>
                            <w:pPr>
                              <w:overflowPunct w:val="false"/>
                              <w:bidi w:val="1"/>
                              <w:spacing w:lineRule="auto" w:line="276"/>
                              <w:ind w:left="0" w:right="0" w:hanging="0"/>
                              <w:jc w:val="center"/>
                              <w:rPr/>
                            </w:pPr>
                            <w:r>
                              <w:rPr>
                                <w:kern w:val="2"/>
                                <w:sz w:val="30"/>
                                <w:szCs w:val="30"/>
                                <w:rFonts w:ascii="Times New Roman" w:hAnsi="Times New Roman" w:eastAsia="Times New Roman" w:cs="Guttman-Soncino"/>
                                <w:color w:val="auto"/>
                                <w:lang w:val="en-US" w:bidi="he-IL"/>
                              </w:rPr>
                              <w:t>"לשמוח או להתאבל?"</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פני שבועיים ספרתי לכם על הידיעה כי בננו, אבנר, שעמד להתחתן בעוד מספר שבועות – נהרג בקרב. את הידיעה קיבלתי לבדי. קרעתי את חולצתי, ואמרתי "צריך לברך על הרעה, כשם שצריך לברך על הטוב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חזרתי הביתה, לבשר את בשורת איוב – הידיעה הנוראה כי אבנר לא יזכה להתחתן לעולם, כי הוא נפל בקרב.</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כאשר נכנסתי הביתה, ראתה אשתי, ושאר ילדי את החולצה שלי קרועה, את העצבות בעיני, והם זעקו "מה קרה לאבנר?" לא עניתי, רק השפלתי את מבטי. הם הבינו ... הם פרצו בבכי מר. הידיעה עברה במהירות בכל היישוב. רבים התחילו לבכות. את מסיבת ההודיה, שתכננו לעשות, רק לאחר שנדע כי כל בננו חזרו בשלום הביתה, החליפה ישיבת "שבעה" על בננו האהוב.</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כלפי חוץ, מאוד השתדלתי לעודד את כולם, את משפחתי, ואת המנחמים שבאו לנחם אותנו. "אבנר נפל על קידוש ה'. זו מצווה גדולה. מקום נהדר שמור לו, ולגיבורים כמותו בעולם הבא, ליד כיסא הקב"ה", אמרתי לכולם. אבל אני בתוכי, זעקתי ובכיתי מרוב צער. לאחר זמן אמרתי כי </w:t>
                            </w:r>
                            <w:r>
                              <w:rPr>
                                <w:kern w:val="2"/>
                                <w:szCs w:val="28"/>
                                <w:sz w:val="32"/>
                                <w:b/>
                                <w:b/>
                                <w:rFonts w:eastAsia="Times New Roman" w:cs="David" w:ascii="David" w:hAnsi="David"/>
                                <w:color w:val="auto"/>
                                <w:lang w:val="en-US" w:bidi="he-IL"/>
                              </w:rPr>
                              <w:t>"</w:t>
                            </w:r>
                            <w:r>
                              <w:rPr>
                                <w:kern w:val="2"/>
                                <w:szCs w:val="28"/>
                                <w:sz w:val="32"/>
                                <w:u w:val="single"/>
                                <w:bCs/>
                                <w:rFonts w:eastAsia="Times New Roman" w:cs="David" w:ascii="David" w:hAnsi="David"/>
                                <w:color w:val="auto"/>
                                <w:lang w:val="en-US" w:bidi="he-IL"/>
                              </w:rPr>
                              <w:t>אשרי לי</w:t>
                            </w:r>
                            <w:r>
                              <w:rPr>
                                <w:kern w:val="2"/>
                                <w:szCs w:val="28"/>
                                <w:sz w:val="32"/>
                                <w:b/>
                                <w:b/>
                                <w:rFonts w:eastAsia="Times New Roman" w:cs="David" w:ascii="David" w:hAnsi="David"/>
                                <w:color w:val="auto"/>
                                <w:lang w:val="en-US" w:bidi="he-IL"/>
                              </w:rPr>
                              <w:t xml:space="preserve"> שזכיתי, </w:t>
                            </w:r>
                            <w:r>
                              <w:rPr>
                                <w:kern w:val="2"/>
                                <w:szCs w:val="28"/>
                                <w:sz w:val="32"/>
                                <w:u w:val="single"/>
                                <w:bCs/>
                                <w:rFonts w:eastAsia="Times New Roman" w:cs="David" w:ascii="David" w:hAnsi="David"/>
                                <w:color w:val="auto"/>
                                <w:lang w:val="en-US" w:bidi="he-IL"/>
                              </w:rPr>
                              <w:t>ואוי לי</w:t>
                            </w:r>
                            <w:r>
                              <w:rPr>
                                <w:kern w:val="2"/>
                                <w:szCs w:val="28"/>
                                <w:sz w:val="32"/>
                                <w:b/>
                                <w:b/>
                                <w:rFonts w:eastAsia="Times New Roman" w:cs="David" w:ascii="David" w:hAnsi="David"/>
                                <w:color w:val="auto"/>
                                <w:lang w:val="en-US" w:bidi="he-IL"/>
                              </w:rPr>
                              <w:t xml:space="preserve"> שזכיתי, שבני נפל על שחרור ירושלים". ידעתי כי לא לחינם נפל בני אהובי. ידעתי כי המשנה אומרת כי שלושה דברים עם ישראל קונה בייסורים. אחד מהם – זו ארץ ישראל. "ארץ ישראל נקנית בייסורין"</w:t>
                            </w:r>
                            <w:r>
                              <w:rPr>
                                <w:kern w:val="2"/>
                                <w:sz w:val="36"/>
                                <w:szCs w:val="36"/>
                                <w:rFonts w:eastAsia="Times New Roman" w:cs="David" w:ascii="David" w:hAnsi="David"/>
                                <w:color w:val="auto"/>
                                <w:lang w:val="en-US" w:bidi="he-IL"/>
                              </w:rPr>
                              <w:t>.</w:t>
                            </w:r>
                            <w:r>
                              <w:rPr>
                                <w:kern w:val="2"/>
                                <w:sz w:val="28"/>
                                <w:szCs w:val="28"/>
                                <w:rFonts w:eastAsia="Times New Roman" w:cs="David" w:ascii="Times New Roman" w:hAnsi="Times New Roman"/>
                                <w:color w:val="auto"/>
                                <w:lang w:val="en-US" w:bidi="he-IL"/>
                              </w:rPr>
                              <w:t xml:space="preserve"> ידעתי כי אבנר נפל כגיבור. ועל כך נספר בהמשך....</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3.15pt;margin-top:-36pt;width:243.4pt;height:798.25pt;mso-wrap-style:square;v-text-anchor:top">
                <v:textbo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בדרכי הרב והרבנית גץ</w:t>
                      </w:r>
                    </w:p>
                    <w:p>
                      <w:pPr>
                        <w:overflowPunct w:val="false"/>
                        <w:bidi w:val="1"/>
                        <w:spacing w:lineRule="auto" w:line="276"/>
                        <w:ind w:left="0" w:right="0" w:hanging="0"/>
                        <w:jc w:val="center"/>
                        <w:rPr/>
                      </w:pPr>
                      <w:r>
                        <w:rPr>
                          <w:kern w:val="2"/>
                          <w:sz w:val="30"/>
                          <w:szCs w:val="30"/>
                          <w:rFonts w:ascii="Times New Roman" w:hAnsi="Times New Roman" w:eastAsia="Times New Roman" w:cs="Guttman-Soncino"/>
                          <w:color w:val="auto"/>
                          <w:lang w:val="en-US" w:bidi="he-IL"/>
                        </w:rPr>
                        <w:t>"לשמוח או להתאבל?"</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פני שבועיים ספרתי לכם על הידיעה כי בננו, אבנר, שעמד להתחתן בעוד מספר שבועות – נהרג בקרב. את הידיעה קיבלתי לבדי. קרעתי את חולצתי, ואמרתי "צריך לברך על הרעה, כשם שצריך לברך על הטוב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חזרתי הביתה, לבשר את בשורת איוב – הידיעה הנוראה כי אבנר לא יזכה להתחתן לעולם, כי הוא נפל בקרב.</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כאשר נכנסתי הביתה, ראתה אשתי, ושאר ילדי את החולצה שלי קרועה, את העצבות בעיני, והם זעקו "מה קרה לאבנר?" לא עניתי, רק השפלתי את מבטי. הם הבינו ... הם פרצו בבכי מר. הידיעה עברה במהירות בכל היישוב. רבים התחילו לבכות. את מסיבת ההודיה, שתכננו לעשות, רק לאחר שנדע כי כל בננו חזרו בשלום הביתה, החליפה ישיבת "שבעה" על בננו האהוב.</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כלפי חוץ, מאוד השתדלתי לעודד את כולם, את משפחתי, ואת המנחמים שבאו לנחם אותנו. "אבנר נפל על קידוש ה'. זו מצווה גדולה. מקום נהדר שמור לו, ולגיבורים כמותו בעולם הבא, ליד כיסא הקב"ה", אמרתי לכולם. אבל אני בתוכי, זעקתי ובכיתי מרוב צער. לאחר זמן אמרתי כי </w:t>
                      </w:r>
                      <w:r>
                        <w:rPr>
                          <w:kern w:val="2"/>
                          <w:szCs w:val="28"/>
                          <w:sz w:val="32"/>
                          <w:b/>
                          <w:b/>
                          <w:rFonts w:eastAsia="Times New Roman" w:cs="David" w:ascii="David" w:hAnsi="David"/>
                          <w:color w:val="auto"/>
                          <w:lang w:val="en-US" w:bidi="he-IL"/>
                        </w:rPr>
                        <w:t>"</w:t>
                      </w:r>
                      <w:r>
                        <w:rPr>
                          <w:kern w:val="2"/>
                          <w:szCs w:val="28"/>
                          <w:sz w:val="32"/>
                          <w:u w:val="single"/>
                          <w:bCs/>
                          <w:rFonts w:eastAsia="Times New Roman" w:cs="David" w:ascii="David" w:hAnsi="David"/>
                          <w:color w:val="auto"/>
                          <w:lang w:val="en-US" w:bidi="he-IL"/>
                        </w:rPr>
                        <w:t>אשרי לי</w:t>
                      </w:r>
                      <w:r>
                        <w:rPr>
                          <w:kern w:val="2"/>
                          <w:szCs w:val="28"/>
                          <w:sz w:val="32"/>
                          <w:b/>
                          <w:b/>
                          <w:rFonts w:eastAsia="Times New Roman" w:cs="David" w:ascii="David" w:hAnsi="David"/>
                          <w:color w:val="auto"/>
                          <w:lang w:val="en-US" w:bidi="he-IL"/>
                        </w:rPr>
                        <w:t xml:space="preserve"> שזכיתי, </w:t>
                      </w:r>
                      <w:r>
                        <w:rPr>
                          <w:kern w:val="2"/>
                          <w:szCs w:val="28"/>
                          <w:sz w:val="32"/>
                          <w:u w:val="single"/>
                          <w:bCs/>
                          <w:rFonts w:eastAsia="Times New Roman" w:cs="David" w:ascii="David" w:hAnsi="David"/>
                          <w:color w:val="auto"/>
                          <w:lang w:val="en-US" w:bidi="he-IL"/>
                        </w:rPr>
                        <w:t>ואוי לי</w:t>
                      </w:r>
                      <w:r>
                        <w:rPr>
                          <w:kern w:val="2"/>
                          <w:szCs w:val="28"/>
                          <w:sz w:val="32"/>
                          <w:b/>
                          <w:b/>
                          <w:rFonts w:eastAsia="Times New Roman" w:cs="David" w:ascii="David" w:hAnsi="David"/>
                          <w:color w:val="auto"/>
                          <w:lang w:val="en-US" w:bidi="he-IL"/>
                        </w:rPr>
                        <w:t xml:space="preserve"> שזכיתי, שבני נפל על שחרור ירושלים". ידעתי כי לא לחינם נפל בני אהובי. ידעתי כי המשנה אומרת כי שלושה דברים עם ישראל קונה בייסורים. אחד מהם – זו ארץ ישראל. "ארץ ישראל נקנית בייסורין"</w:t>
                      </w:r>
                      <w:r>
                        <w:rPr>
                          <w:kern w:val="2"/>
                          <w:sz w:val="36"/>
                          <w:szCs w:val="36"/>
                          <w:rFonts w:eastAsia="Times New Roman" w:cs="David" w:ascii="David" w:hAnsi="David"/>
                          <w:color w:val="auto"/>
                          <w:lang w:val="en-US" w:bidi="he-IL"/>
                        </w:rPr>
                        <w:t>.</w:t>
                      </w:r>
                      <w:r>
                        <w:rPr>
                          <w:kern w:val="2"/>
                          <w:sz w:val="28"/>
                          <w:szCs w:val="28"/>
                          <w:rFonts w:eastAsia="Times New Roman" w:cs="David" w:ascii="Times New Roman" w:hAnsi="Times New Roman"/>
                          <w:color w:val="auto"/>
                          <w:lang w:val="en-US" w:bidi="he-IL"/>
                        </w:rPr>
                        <w:t xml:space="preserve"> ידעתי כי אבנר נפל כגיבור. ועל כך נספר בהמשך....</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527685</wp:posOffset>
                </wp:positionH>
                <wp:positionV relativeFrom="paragraph">
                  <wp:posOffset>-624205</wp:posOffset>
                </wp:positionV>
                <wp:extent cx="4076065" cy="3757930"/>
                <wp:effectExtent l="29210" t="28575" r="28575" b="1139825"/>
                <wp:wrapTight wrapText="bothSides">
                  <wp:wrapPolygon edited="0">
                    <wp:start x="3316" y="0"/>
                    <wp:lineTo x="3318" y="0"/>
                    <wp:lineTo x="2735" y="0"/>
                    <wp:lineTo x="2163" y="166"/>
                    <wp:lineTo x="1658" y="482"/>
                    <wp:lineTo x="1153" y="798"/>
                    <wp:lineTo x="734" y="1253"/>
                    <wp:lineTo x="443" y="1800"/>
                    <wp:lineTo x="152" y="2348"/>
                    <wp:lineTo x="-2" y="2969"/>
                    <wp:lineTo x="-2" y="3601"/>
                    <wp:lineTo x="-2" y="18001"/>
                    <wp:lineTo x="-2" y="18003"/>
                    <wp:lineTo x="-2" y="18635"/>
                    <wp:lineTo x="152" y="19256"/>
                    <wp:lineTo x="443" y="19803"/>
                    <wp:lineTo x="734" y="20351"/>
                    <wp:lineTo x="1153" y="20805"/>
                    <wp:lineTo x="1658" y="21121"/>
                    <wp:lineTo x="2163" y="21437"/>
                    <wp:lineTo x="2735" y="21604"/>
                    <wp:lineTo x="3318" y="21604"/>
                    <wp:lineTo x="18280" y="21604"/>
                    <wp:lineTo x="18282" y="21604"/>
                    <wp:lineTo x="18865" y="21604"/>
                    <wp:lineTo x="19437" y="21437"/>
                    <wp:lineTo x="19942" y="21121"/>
                    <wp:lineTo x="20447" y="20805"/>
                    <wp:lineTo x="20866" y="20351"/>
                    <wp:lineTo x="21157" y="19803"/>
                    <wp:lineTo x="21448" y="19256"/>
                    <wp:lineTo x="21602" y="18635"/>
                    <wp:lineTo x="21602" y="18003"/>
                    <wp:lineTo x="21602" y="3599"/>
                    <wp:lineTo x="21602" y="3601"/>
                    <wp:lineTo x="21602" y="3601"/>
                    <wp:lineTo x="21602" y="2969"/>
                    <wp:lineTo x="21448" y="2348"/>
                    <wp:lineTo x="21157" y="1800"/>
                    <wp:lineTo x="20866" y="1253"/>
                    <wp:lineTo x="20447" y="798"/>
                    <wp:lineTo x="19942" y="482"/>
                    <wp:lineTo x="19437" y="166"/>
                    <wp:lineTo x="18865" y="0"/>
                    <wp:lineTo x="18282" y="0"/>
                    <wp:lineTo x="3316" y="0"/>
                  </wp:wrapPolygon>
                </wp:wrapTight>
                <wp:docPr id="7" name=""/>
                <a:graphic xmlns:a="http://schemas.openxmlformats.org/drawingml/2006/main">
                  <a:graphicData uri="http://schemas.microsoft.com/office/word/2010/wordprocessingShape">
                    <wps:wsp>
                      <wps:cNvSpPr/>
                      <wps:spPr>
                        <a:xfrm>
                          <a:off x="0" y="0"/>
                          <a:ext cx="4075920" cy="37580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8"/>
                                <w:szCs w:val="28"/>
                                <w:rFonts w:ascii="Arial" w:hAnsi="Arial" w:eastAsia="Times New Roman" w:cs="David"/>
                                <w:color w:val="000000"/>
                                <w:lang w:val="en-US" w:bidi="he-IL"/>
                              </w:rPr>
                              <w:t>האבא של אשתו (י"ח 1).</w:t>
                            </w:r>
                            <w:r>
                              <w:rPr>
                                <w:kern w:val="2"/>
                                <w:sz w:val="26"/>
                                <w:szCs w:val="26"/>
                                <w:rFonts w:ascii="Arial" w:hAnsi="Arial" w:eastAsia="Times New Roman" w:cs="David"/>
                                <w:color w:val="000000"/>
                                <w:lang w:val="en-US" w:bidi="he-IL"/>
                              </w:rPr>
                            </w:r>
                            <w:r>
                              <w:rPr>
                                <w:kern w:val="2"/>
                                <w:sz w:val="32"/>
                                <w:szCs w:val="32"/>
                                <w:rFonts w:ascii="Arial" w:hAnsi="Arial" w:eastAsia="Times New Roman" w:cs="David"/>
                                <w:color w:val="000000"/>
                                <w:lang w:val="en-US" w:bidi="he-IL"/>
                              </w:rPr>
                              <w:t>ש</w:t>
                              <w:t>ל</w:t>
                              <w:t>מ</w:t>
                              <w:t>ח</w:t>
                              <w:t>ת</w:t>
                              <w:t>נ</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נעשה בשרו חידודין" (י"ח 9)</w:t>
                            </w:r>
                            <w:r>
                              <w:rPr>
                                <w:kern w:val="2"/>
                                <w:sz w:val="32"/>
                                <w:szCs w:val="32"/>
                                <w:rFonts w:eastAsia="Times New Roman" w:ascii="Arial" w:hAnsi="Arial" w:cs="David"/>
                                <w:color w:val="000000"/>
                                <w:lang w:val="en-US" w:bidi="he-IL"/>
                              </w:rPr>
                              <w:t>ר</w:t>
                              <w:t>ב</w:t>
                              <w:t>מ</w:t>
                              <w:t>ש</w:t>
                              <w:t>כ</w:t>
                              <w:t>ו</w:t>
                            </w:r>
                            <w:r>
                              <w:rPr>
                                <w:kern w:val="2"/>
                                <w:sz w:val="24"/>
                                <w:szCs w:val="24"/>
                                <w:rFonts w:eastAsia="Times New Roman" w:ascii="Times New Roman" w:hAnsi="Times New Roman" w:cs="Times New Roman"/>
                                <w:color w:val="auto"/>
                                <w:lang w:val="en-US" w:bidi="he-IL"/>
                              </w:rPr>
                            </w:r>
                            <w:r>
                              <w:rPr>
                                <w:kern w:val="2"/>
                                <w:sz w:val="24"/>
                                <w:szCs w:val="24"/>
                                <w:rFonts w:eastAsia="Times New Roman" w:ascii="Arial" w:hAnsi="Arial" w:cs="David"/>
                                <w:color w:val="000000"/>
                                <w:lang w:val="en-US" w:bidi="he-IL"/>
                              </w:rPr>
                              <w:t>שופטים לכל מאה אנשים (י"ח 25)</w:t>
                            </w:r>
                            <w:r>
                              <w:rPr>
                                <w:kern w:val="2"/>
                                <w:sz w:val="26"/>
                                <w:szCs w:val="26"/>
                                <w:rFonts w:eastAsia="Times New Roman" w:ascii="Arial" w:hAnsi="Arial" w:cs="David"/>
                                <w:color w:val="000000"/>
                                <w:lang w:val="en-US" w:bidi="he-IL"/>
                              </w:rPr>
                            </w:r>
                            <w:r>
                              <w:rPr>
                                <w:kern w:val="2"/>
                                <w:sz w:val="32"/>
                                <w:szCs w:val="32"/>
                                <w:rFonts w:eastAsia="Times New Roman" w:ascii="Arial" w:hAnsi="Arial" w:cs="David"/>
                                <w:color w:val="000000"/>
                                <w:lang w:val="en-US" w:bidi="he-IL"/>
                              </w:rPr>
                              <w:t>י</w:t>
                              <w:t>ר</w:t>
                              <w:t>ח</w:t>
                              <w:t>מ</w:t>
                              <w:t>א</w:t>
                              <w:t>י</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ממול (ההר) (י"ט 2).</w:t>
                            </w:r>
                            <w:r>
                              <w:rPr>
                                <w:kern w:val="2"/>
                                <w:sz w:val="32"/>
                                <w:szCs w:val="32"/>
                                <w:rFonts w:eastAsia="Times New Roman" w:ascii="Arial" w:hAnsi="Arial" w:cs="David"/>
                                <w:color w:val="000000"/>
                                <w:lang w:val="en-US" w:bidi="he-IL"/>
                              </w:rPr>
                              <w:t>מ</w:t>
                              <w:t>ת</w:t>
                              <w:t>ש</w:t>
                              <w:t>א</w:t>
                              <w:t>ו</w:t>
                              <w:t>ח</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כאשר יפסיק (י"ט 13).</w:t>
                            </w:r>
                            <w:r>
                              <w:rPr>
                                <w:kern w:val="2"/>
                                <w:sz w:val="32"/>
                                <w:szCs w:val="32"/>
                                <w:rFonts w:eastAsia="Times New Roman" w:ascii="Arial" w:hAnsi="Arial" w:cs="David"/>
                                <w:color w:val="000000"/>
                                <w:lang w:val="en-US" w:bidi="he-IL"/>
                              </w:rPr>
                              <w:t>א</w:t>
                              <w:t>נ</w:t>
                              <w:t>י</w:t>
                              <w:t>נ</w:t>
                              <w:t>ג</w:t>
                              <w:t>ד</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שמת מחסום (י"ט 2).</w:t>
                            </w:r>
                            <w:r>
                              <w:rPr>
                                <w:kern w:val="2"/>
                                <w:sz w:val="32"/>
                                <w:szCs w:val="32"/>
                                <w:rFonts w:eastAsia="Times New Roman" w:ascii="Arial" w:hAnsi="Arial" w:cs="David"/>
                                <w:color w:val="000000"/>
                                <w:lang w:val="en-US" w:bidi="he-IL"/>
                              </w:rPr>
                              <w:t>ו</w:t>
                              <w:t>י</w:t>
                              <w:t>ח</w:t>
                              <w:t>ר</w:t>
                              <w:t>ד</w:t>
                              <w:t>ר</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הזהרו (י"ט 12).</w:t>
                            </w:r>
                            <w:r>
                              <w:rPr>
                                <w:kern w:val="2"/>
                                <w:sz w:val="32"/>
                                <w:szCs w:val="32"/>
                                <w:rFonts w:eastAsia="Times New Roman" w:ascii="Arial" w:hAnsi="Arial" w:cs="David"/>
                                <w:color w:val="000000"/>
                                <w:lang w:val="en-US" w:bidi="he-IL"/>
                              </w:rPr>
                              <w:t>ת</w:t>
                              <w:t>פ</w:t>
                              <w:t>י</w:t>
                              <w:t>ל</w:t>
                              <w:t>נ</w:t>
                              <w:t>כ</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יפחד (י"ט 17).</w:t>
                            </w:r>
                            <w:r>
                              <w:rPr>
                                <w:kern w:val="2"/>
                                <w:sz w:val="32"/>
                                <w:szCs w:val="32"/>
                                <w:rFonts w:eastAsia="Times New Roman" w:ascii="Arial" w:hAnsi="Arial" w:cs="David"/>
                                <w:color w:val="000000"/>
                                <w:lang w:val="en-US" w:bidi="he-IL"/>
                              </w:rPr>
                              <w:t>ה</w:t>
                              <w:t>ש</w:t>
                              <w:t>מ</w:t>
                              <w:t>ר</w:t>
                              <w:t>ו</w:t>
                              <w:t>ו</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לא תזכיר (כ' 7).</w:t>
                            </w:r>
                            <w:r>
                              <w:rPr>
                                <w:kern w:val="2"/>
                                <w:sz w:val="32"/>
                                <w:szCs w:val="32"/>
                                <w:rFonts w:eastAsia="Times New Roman" w:ascii="Arial" w:hAnsi="Arial" w:cs="David"/>
                                <w:color w:val="000000"/>
                                <w:lang w:val="en-US" w:bidi="he-IL"/>
                              </w:rPr>
                              <w:t>ו</w:t>
                              <w:t>ה</w:t>
                              <w:t>ג</w:t>
                              <w:t>ב</w:t>
                              <w:t>ל</w:t>
                              <w:t>ת</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w:t>
                            </w:r>
                            <w:r>
                              <w:rPr>
                                <w:kern w:val="2"/>
                                <w:b/>
                                <w:bCs/>
                                <w:sz w:val="40"/>
                                <w:szCs w:val="40"/>
                                <w:rFonts w:ascii="Times New Roman" w:hAnsi="Times New Roman" w:eastAsia="Times New Roman" w:cs="Guttman Yad-Brush"/>
                                <w:color w:val="auto"/>
                                <w:lang w:val="en-US" w:bidi="he-IL"/>
                              </w:rPr>
                              <w:t xml:space="preserve">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1.55pt;margin-top:-49.15pt;width:320.9pt;height:295.85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8"/>
                          <w:szCs w:val="28"/>
                          <w:rFonts w:ascii="Arial" w:hAnsi="Arial" w:eastAsia="Times New Roman" w:cs="David"/>
                          <w:color w:val="000000"/>
                          <w:lang w:val="en-US" w:bidi="he-IL"/>
                        </w:rPr>
                        <w:t>האבא של אשתו (י"ח 1).</w:t>
                      </w:r>
                      <w:r>
                        <w:rPr>
                          <w:kern w:val="2"/>
                          <w:sz w:val="26"/>
                          <w:szCs w:val="26"/>
                          <w:rFonts w:ascii="Arial" w:hAnsi="Arial" w:eastAsia="Times New Roman" w:cs="David"/>
                          <w:color w:val="000000"/>
                          <w:lang w:val="en-US" w:bidi="he-IL"/>
                        </w:rPr>
                      </w:r>
                      <w:r>
                        <w:rPr>
                          <w:kern w:val="2"/>
                          <w:sz w:val="32"/>
                          <w:szCs w:val="32"/>
                          <w:rFonts w:ascii="Arial" w:hAnsi="Arial" w:eastAsia="Times New Roman" w:cs="David"/>
                          <w:color w:val="000000"/>
                          <w:lang w:val="en-US" w:bidi="he-IL"/>
                        </w:rPr>
                        <w:t>ש</w:t>
                        <w:t>ל</w:t>
                        <w:t>מ</w:t>
                        <w:t>ח</w:t>
                        <w:t>ת</w:t>
                        <w:t>נ</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נעשה בשרו חידודין" (י"ח 9)</w:t>
                      </w:r>
                      <w:r>
                        <w:rPr>
                          <w:kern w:val="2"/>
                          <w:sz w:val="32"/>
                          <w:szCs w:val="32"/>
                          <w:rFonts w:eastAsia="Times New Roman" w:ascii="Arial" w:hAnsi="Arial" w:cs="David"/>
                          <w:color w:val="000000"/>
                          <w:lang w:val="en-US" w:bidi="he-IL"/>
                        </w:rPr>
                        <w:t>ר</w:t>
                        <w:t>ב</w:t>
                        <w:t>מ</w:t>
                        <w:t>ש</w:t>
                        <w:t>כ</w:t>
                        <w:t>ו</w:t>
                      </w:r>
                      <w:r>
                        <w:rPr>
                          <w:kern w:val="2"/>
                          <w:sz w:val="24"/>
                          <w:szCs w:val="24"/>
                          <w:rFonts w:eastAsia="Times New Roman" w:ascii="Times New Roman" w:hAnsi="Times New Roman" w:cs="Times New Roman"/>
                          <w:color w:val="auto"/>
                          <w:lang w:val="en-US" w:bidi="he-IL"/>
                        </w:rPr>
                      </w:r>
                      <w:r>
                        <w:rPr>
                          <w:kern w:val="2"/>
                          <w:sz w:val="24"/>
                          <w:szCs w:val="24"/>
                          <w:rFonts w:eastAsia="Times New Roman" w:ascii="Arial" w:hAnsi="Arial" w:cs="David"/>
                          <w:color w:val="000000"/>
                          <w:lang w:val="en-US" w:bidi="he-IL"/>
                        </w:rPr>
                        <w:t>שופטים לכל מאה אנשים (י"ח 25)</w:t>
                      </w:r>
                      <w:r>
                        <w:rPr>
                          <w:kern w:val="2"/>
                          <w:sz w:val="26"/>
                          <w:szCs w:val="26"/>
                          <w:rFonts w:eastAsia="Times New Roman" w:ascii="Arial" w:hAnsi="Arial" w:cs="David"/>
                          <w:color w:val="000000"/>
                          <w:lang w:val="en-US" w:bidi="he-IL"/>
                        </w:rPr>
                      </w:r>
                      <w:r>
                        <w:rPr>
                          <w:kern w:val="2"/>
                          <w:sz w:val="32"/>
                          <w:szCs w:val="32"/>
                          <w:rFonts w:eastAsia="Times New Roman" w:ascii="Arial" w:hAnsi="Arial" w:cs="David"/>
                          <w:color w:val="000000"/>
                          <w:lang w:val="en-US" w:bidi="he-IL"/>
                        </w:rPr>
                        <w:t>י</w:t>
                        <w:t>ר</w:t>
                        <w:t>ח</w:t>
                        <w:t>מ</w:t>
                        <w:t>א</w:t>
                        <w:t>י</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ממול (ההר) (י"ט 2).</w:t>
                      </w:r>
                      <w:r>
                        <w:rPr>
                          <w:kern w:val="2"/>
                          <w:sz w:val="32"/>
                          <w:szCs w:val="32"/>
                          <w:rFonts w:eastAsia="Times New Roman" w:ascii="Arial" w:hAnsi="Arial" w:cs="David"/>
                          <w:color w:val="000000"/>
                          <w:lang w:val="en-US" w:bidi="he-IL"/>
                        </w:rPr>
                        <w:t>מ</w:t>
                        <w:t>ת</w:t>
                        <w:t>ש</w:t>
                        <w:t>א</w:t>
                        <w:t>ו</w:t>
                        <w:t>ח</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כאשר יפסיק (י"ט 13).</w:t>
                      </w:r>
                      <w:r>
                        <w:rPr>
                          <w:kern w:val="2"/>
                          <w:sz w:val="32"/>
                          <w:szCs w:val="32"/>
                          <w:rFonts w:eastAsia="Times New Roman" w:ascii="Arial" w:hAnsi="Arial" w:cs="David"/>
                          <w:color w:val="000000"/>
                          <w:lang w:val="en-US" w:bidi="he-IL"/>
                        </w:rPr>
                        <w:t>א</w:t>
                        <w:t>נ</w:t>
                        <w:t>י</w:t>
                        <w:t>נ</w:t>
                        <w:t>ג</w:t>
                        <w:t>ד</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שמת מחסום (י"ט 2).</w:t>
                      </w:r>
                      <w:r>
                        <w:rPr>
                          <w:kern w:val="2"/>
                          <w:sz w:val="32"/>
                          <w:szCs w:val="32"/>
                          <w:rFonts w:eastAsia="Times New Roman" w:ascii="Arial" w:hAnsi="Arial" w:cs="David"/>
                          <w:color w:val="000000"/>
                          <w:lang w:val="en-US" w:bidi="he-IL"/>
                        </w:rPr>
                        <w:t>ו</w:t>
                        <w:t>י</w:t>
                        <w:t>ח</w:t>
                        <w:t>ר</w:t>
                        <w:t>ד</w:t>
                        <w:t>ר</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הזהרו (י"ט 12).</w:t>
                      </w:r>
                      <w:r>
                        <w:rPr>
                          <w:kern w:val="2"/>
                          <w:sz w:val="32"/>
                          <w:szCs w:val="32"/>
                          <w:rFonts w:eastAsia="Times New Roman" w:ascii="Arial" w:hAnsi="Arial" w:cs="David"/>
                          <w:color w:val="000000"/>
                          <w:lang w:val="en-US" w:bidi="he-IL"/>
                        </w:rPr>
                        <w:t>ת</w:t>
                        <w:t>פ</w:t>
                        <w:t>י</w:t>
                        <w:t>ל</w:t>
                        <w:t>נ</w:t>
                        <w:t>כ</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יפחד (י"ט 17).</w:t>
                      </w:r>
                      <w:r>
                        <w:rPr>
                          <w:kern w:val="2"/>
                          <w:sz w:val="32"/>
                          <w:szCs w:val="32"/>
                          <w:rFonts w:eastAsia="Times New Roman" w:ascii="Arial" w:hAnsi="Arial" w:cs="David"/>
                          <w:color w:val="000000"/>
                          <w:lang w:val="en-US" w:bidi="he-IL"/>
                        </w:rPr>
                        <w:t>ה</w:t>
                        <w:t>ש</w:t>
                        <w:t>מ</w:t>
                        <w:t>ר</w:t>
                        <w:t>ו</w:t>
                        <w:t>ו</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לא תזכיר (כ' 7).</w:t>
                      </w:r>
                      <w:r>
                        <w:rPr>
                          <w:kern w:val="2"/>
                          <w:sz w:val="32"/>
                          <w:szCs w:val="32"/>
                          <w:rFonts w:eastAsia="Times New Roman" w:ascii="Arial" w:hAnsi="Arial" w:cs="David"/>
                          <w:color w:val="000000"/>
                          <w:lang w:val="en-US" w:bidi="he-IL"/>
                        </w:rPr>
                        <w:t>ו</w:t>
                        <w:t>ה</w:t>
                        <w:t>ג</w:t>
                        <w:t>ב</w:t>
                        <w:t>ל</w:t>
                        <w:t>ת</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w:t>
                      </w:r>
                      <w:r>
                        <w:rPr>
                          <w:kern w:val="2"/>
                          <w:b/>
                          <w:bCs/>
                          <w:sz w:val="40"/>
                          <w:szCs w:val="40"/>
                          <w:rFonts w:ascii="Times New Roman" w:hAnsi="Times New Roman" w:eastAsia="Times New Roman" w:cs="Guttman Yad-Brush"/>
                          <w:color w:val="auto"/>
                          <w:lang w:val="en-US" w:bidi="he-IL"/>
                        </w:rPr>
                        <w:t xml:space="preserve">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504190</wp:posOffset>
                </wp:positionH>
                <wp:positionV relativeFrom="paragraph">
                  <wp:posOffset>3133725</wp:posOffset>
                </wp:positionV>
                <wp:extent cx="4081145" cy="5347335"/>
                <wp:effectExtent l="15240" t="15240" r="14605" b="14605"/>
                <wp:wrapTight wrapText="bothSides">
                  <wp:wrapPolygon edited="0">
                    <wp:start x="3598" y="-1"/>
                    <wp:lineTo x="3599" y="-1"/>
                    <wp:lineTo x="2967" y="-1"/>
                    <wp:lineTo x="2346" y="126"/>
                    <wp:lineTo x="1799" y="367"/>
                    <wp:lineTo x="1251" y="608"/>
                    <wp:lineTo x="797" y="955"/>
                    <wp:lineTo x="481" y="1373"/>
                    <wp:lineTo x="165" y="1790"/>
                    <wp:lineTo x="-2" y="2264"/>
                    <wp:lineTo x="-2" y="2747"/>
                    <wp:lineTo x="-2" y="18852"/>
                    <wp:lineTo x="-2" y="18853"/>
                    <wp:lineTo x="-2" y="19336"/>
                    <wp:lineTo x="165" y="19810"/>
                    <wp:lineTo x="481" y="20227"/>
                    <wp:lineTo x="797" y="20645"/>
                    <wp:lineTo x="1251" y="20992"/>
                    <wp:lineTo x="1799" y="21233"/>
                    <wp:lineTo x="2346" y="21474"/>
                    <wp:lineTo x="2967" y="21601"/>
                    <wp:lineTo x="3599" y="21601"/>
                    <wp:lineTo x="17999" y="21601"/>
                    <wp:lineTo x="18001" y="21601"/>
                    <wp:lineTo x="18633" y="21601"/>
                    <wp:lineTo x="19254" y="21474"/>
                    <wp:lineTo x="19801" y="21233"/>
                    <wp:lineTo x="20349" y="20992"/>
                    <wp:lineTo x="20803" y="20645"/>
                    <wp:lineTo x="21119" y="20227"/>
                    <wp:lineTo x="21435" y="19810"/>
                    <wp:lineTo x="21602" y="19336"/>
                    <wp:lineTo x="21602" y="18853"/>
                    <wp:lineTo x="21602" y="2746"/>
                    <wp:lineTo x="21602" y="2747"/>
                    <wp:lineTo x="21602" y="2747"/>
                    <wp:lineTo x="21602" y="2264"/>
                    <wp:lineTo x="21435" y="1790"/>
                    <wp:lineTo x="21119" y="1373"/>
                    <wp:lineTo x="20803" y="955"/>
                    <wp:lineTo x="20349" y="608"/>
                    <wp:lineTo x="19801" y="367"/>
                    <wp:lineTo x="19254" y="126"/>
                    <wp:lineTo x="18633" y="-1"/>
                    <wp:lineTo x="18001" y="-1"/>
                    <wp:lineTo x="3598" y="-1"/>
                  </wp:wrapPolygon>
                </wp:wrapTight>
                <wp:docPr id="8" name=""/>
                <a:graphic xmlns:a="http://schemas.openxmlformats.org/drawingml/2006/main">
                  <a:graphicData uri="http://schemas.microsoft.com/office/word/2010/wordprocessingShape">
                    <wps:wsp>
                      <wps:cNvSpPr/>
                      <wps:spPr>
                        <a:xfrm>
                          <a:off x="0" y="0"/>
                          <a:ext cx="4081320" cy="5347440"/>
                        </a:xfrm>
                        <a:custGeom>
                          <a:avLst/>
                          <a:gdLst>
                            <a:gd name="textAreaLeft" fmla="*/ 112680 w 2313720"/>
                            <a:gd name="textAreaRight" fmla="*/ 2201040 w 2313720"/>
                            <a:gd name="textAreaTop" fmla="*/ 112680 h 3031560"/>
                            <a:gd name="textAreaBottom" fmla="*/ 2918880 h 3031560"/>
                          </a:gdLst>
                          <a:ahLst/>
                          <a:rect l="textAreaLeft" t="textAreaTop" r="textAreaRight" b="textAreaBottom"/>
                          <a:pathLst>
                            <a:path w="21600" h="28300">
                              <a:moveTo>
                                <a:pt x="3600" y="0"/>
                              </a:moveTo>
                              <a:arcTo wR="3600" hR="3600" stAng="16200000" swAng="-5400000"/>
                              <a:lnTo>
                                <a:pt x="0" y="24700"/>
                              </a:lnTo>
                              <a:arcTo wR="3600" hR="3600" stAng="10800000" swAng="-5400000"/>
                              <a:lnTo>
                                <a:pt x="18000" y="28300"/>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9.7pt;margin-top:246.75pt;width:321.3pt;height:421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t>שבת שלום</w:t>
      </w:r>
      <w:r>
        <w:rPr>
          <w:b/>
          <w:b/>
          <w:bCs/>
          <w:sz w:val="36"/>
          <w:sz w:val="36"/>
          <w:szCs w:val="32"/>
          <w:rtl w:val="true"/>
        </w:rPr>
        <w:t xml:space="preserve"> </w:t>
      </w: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r>
        <mc:AlternateContent>
          <mc:Choice Requires="wps">
            <w:drawing>
              <wp:anchor behindDoc="0" distT="0" distB="0" distL="114935" distR="114935" simplePos="0" locked="0" layoutInCell="0" allowOverlap="1" relativeHeight="9">
                <wp:simplePos x="0" y="0"/>
                <wp:positionH relativeFrom="column">
                  <wp:posOffset>2362200</wp:posOffset>
                </wp:positionH>
                <wp:positionV relativeFrom="paragraph">
                  <wp:posOffset>1730375</wp:posOffset>
                </wp:positionV>
                <wp:extent cx="3662680" cy="1526540"/>
                <wp:effectExtent l="0" t="0" r="0" b="0"/>
                <wp:wrapNone/>
                <wp:docPr id="9" name="Frame1"/>
                <a:graphic xmlns:a="http://schemas.openxmlformats.org/drawingml/2006/main">
                  <a:graphicData uri="http://schemas.microsoft.com/office/word/2010/wordprocessingShape">
                    <wps:wsp>
                      <wps:cNvSpPr txBox="1"/>
                      <wps:spPr>
                        <a:xfrm>
                          <a:off x="0" y="0"/>
                          <a:ext cx="3662680" cy="1526540"/>
                        </a:xfrm>
                        <a:prstGeom prst="rect"/>
                        <a:solidFill>
                          <a:srgbClr val="FFFFFF">
                            <a:alpha val="0"/>
                          </a:srgbClr>
                        </a:solidFill>
                      </wps:spPr>
                      <wps:txbx>
                        <w:txbxContent>
                          <w:p>
                            <w:pPr>
                              <w:pStyle w:val="Normal"/>
                              <w:spacing w:lineRule="auto" w:line="360"/>
                              <w:jc w:val="left"/>
                              <w:rPr>
                                <w:rFonts w:cs="David"/>
                                <w:b/>
                                <w:b/>
                                <w:bCs/>
                                <w:u w:val="single"/>
                              </w:rPr>
                            </w:pPr>
                            <w:r>
                              <w:rPr>
                                <w:rFonts w:cs="David"/>
                                <w:b/>
                                <w:bCs/>
                                <w:u w:val="single"/>
                                <w:rtl w:val="true"/>
                              </w:rPr>
                            </w:r>
                          </w:p>
                        </w:txbxContent>
                      </wps:txbx>
                      <wps:bodyPr anchor="t" lIns="92075" tIns="46355" rIns="92075" bIns="46355">
                        <a:noAutofit/>
                      </wps:bodyPr>
                    </wps:wsp>
                  </a:graphicData>
                </a:graphic>
              </wp:anchor>
            </w:drawing>
          </mc:Choice>
          <mc:Fallback>
            <w:pict>
              <v:rect fillcolor="#FFFFFF" style="position:absolute;rotation:-0;width:288.4pt;height:120.2pt;mso-wrap-distance-left:9.05pt;mso-wrap-distance-right:9.05pt;mso-wrap-distance-top:0pt;mso-wrap-distance-bottom:0pt;margin-top:136.25pt;mso-position-vertical-relative:text;margin-left:186pt;mso-position-horizontal-relative:text">
                <v:fill opacity="0f"/>
                <v:textbox inset="0.100694444444444in,0.0506944444444444in,0.100694444444444in,0.0506944444444444in">
                  <w:txbxContent>
                    <w:p>
                      <w:pPr>
                        <w:pStyle w:val="Normal"/>
                        <w:spacing w:lineRule="auto" w:line="360"/>
                        <w:jc w:val="left"/>
                        <w:rPr>
                          <w:rFonts w:cs="David"/>
                          <w:b/>
                          <w:b/>
                          <w:bCs/>
                          <w:u w:val="single"/>
                        </w:rPr>
                      </w:pPr>
                      <w:r>
                        <w:rPr>
                          <w:rFonts w:cs="David"/>
                          <w:b/>
                          <w:bCs/>
                          <w:u w:val="single"/>
                          <w:rtl w:val="true"/>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Davi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David"/>
      <w:sz w:val="28"/>
    </w:rPr>
  </w:style>
  <w:style w:type="character" w:styleId="WW8Num15z0">
    <w:name w:val="WW8Num15z0"/>
    <w:qFormat/>
    <w:rPr>
      <w:b/>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David"/>
    </w:rPr>
  </w:style>
  <w:style w:type="character" w:styleId="WW8Num23z0">
    <w:name w:val="WW8Num23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פיסקת רשימה"/>
    <w:basedOn w:val="Normal"/>
    <w:qFormat/>
    <w:pPr>
      <w:spacing w:before="0" w:after="0"/>
      <w:ind w:left="720" w:right="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4:09:00Z</dcterms:created>
  <dc:creator>לאה רוזנברג</dc:creator>
  <dc:description/>
  <cp:keywords/>
  <dc:language>en-US</dc:language>
  <cp:lastModifiedBy>יהודה רוזנברג</cp:lastModifiedBy>
  <cp:lastPrinted>2010-05-26T13:27:00Z</cp:lastPrinted>
  <dcterms:modified xsi:type="dcterms:W3CDTF">2017-07-17T18:07:00Z</dcterms:modified>
  <cp:revision>7</cp:revision>
  <dc:subject/>
  <dc:title>באורי מילים</dc:title>
</cp:coreProperties>
</file>