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270500" cy="558800"/>
                <wp:effectExtent l="97155" t="150495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בחן ציונות ארצי ה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0pt;width:414.95pt;height:4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בחן ציונות ארצי התשס"ז</w:t>
                      </w:r>
                    </w:p>
                  </w:txbxContent>
                </v:textbox>
                <v:path textpathok="t"/>
                <v:textpath on="t" fitshape="t" string="מבחן ציונות ארצי התשס&quot;ז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-571500</wp:posOffset>
                </wp:positionV>
                <wp:extent cx="4457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יסטורי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טבלאו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 העליות לפני ואחרי קום המדי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4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יסטורי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טבלאו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 העליות לפני ואחרי קום המדי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ס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י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81"/>
        <w:gridCol w:w="1025"/>
        <w:gridCol w:w="974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כללי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אופי העולים וארץ המוצא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לטון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ם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שנה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107315</wp:posOffset>
                  </wp:positionV>
                  <wp:extent cx="914400" cy="515620"/>
                  <wp:effectExtent l="0" t="0" r="0" b="0"/>
                  <wp:wrapNone/>
                  <wp:docPr id="3" name="370px-First_aliyah_BILU_in_kuffiyeh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70px-First_aliyah_BILU_in_kuffiyeh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להקים בארץ חברה 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רי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שתת על צדק ושוויו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ות שומרות מסור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י בי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רכי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לייה הראשו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בבי ציון</w:t>
            </w: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2-19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יה כביטוי למרד רוח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דו במושבות והאמינו בעבודה עברי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רה עבר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ימוש בשפה עברי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קימו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ומר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-567055</wp:posOffset>
                  </wp:positionV>
                  <wp:extent cx="889000" cy="584200"/>
                  <wp:effectExtent l="0" t="0" r="0" b="0"/>
                  <wp:wrapSquare wrapText="bothSides"/>
                  <wp:docPr id="4" name="04_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4_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ם מרוס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עירים חילונים ובודדי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רכי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לייה השני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3-19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ם קיבלו הכשרה חקלאית 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ימו קיבוצים ומושבי עובדי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זרח איר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ע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וקי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דט הבריט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ליה השליש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9-19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ישבו בער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יו סוחרים ובעלי מלאכה ופתחו תעשיי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עט פנו להתיישבות ולפרדסנות</w:t>
            </w:r>
            <w:r>
              <w:rPr>
                <w:rtl w:val="true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קר מפולין בעקבות גזירות כלכל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ט מארצות אחרות</w:t>
            </w:r>
            <w:r>
              <w:rPr>
                <w:rtl w:val="true"/>
              </w:rPr>
              <w:t>,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דט הבריט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ליה הרביע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4-19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ישבו בער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לי מקצועות חופשי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ופ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וע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ם עלו עם רכוש ותרמו לפריחה כלכלי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אירופ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עקבות עליית הנאצים לשלטו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נדט הבריט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ליה החמיש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-1939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2.85pt;width:462.3pt;height:32.75pt;mso-wrap-style:none;v-text-anchor:middle;mso-position-vertical:top" type="_x0000_t136">
                  <v:path textpathok="t"/>
                  <v:textpath on="t" fitshape="t" string="הקמת המדינה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בת אוירי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קבות הסכנה לגור בארץ ערבית אחרי הקמת המדינ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210185</wp:posOffset>
                  </wp:positionV>
                  <wp:extent cx="681990" cy="452120"/>
                  <wp:effectExtent l="0" t="0" r="0" b="0"/>
                  <wp:wrapNone/>
                  <wp:docPr id="6" name="images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עליית יהודי תימ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ל כנפי נשרים</w:t>
            </w:r>
            <w:r>
              <w:rPr>
                <w:rtl w:val="true"/>
              </w:rPr>
              <w:t xml:space="preserve">"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בד הקסמים</w:t>
            </w: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בת אוי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קבות הקמת המדינה עיראק מסוכנת ליה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ודים מקבלים אישור לצאת בתנאי שיותרו על אזרחות ורכושם</w:t>
            </w:r>
            <w:r>
              <w:rPr>
                <w:rtl w:val="true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ית יהודי עירא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זרא ונחמיה</w:t>
            </w: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יה היוצאת בחשאי ממר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ה טובעת בסערה והמעפילים טובעי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ב</w:t>
            </w:r>
            <w:r>
              <w:rPr/>
              <w:t>1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ספים נקברים בישראל</w:t>
            </w:r>
            <w:r>
              <w:rPr>
                <w:rtl w:val="true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וק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יית אגו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14520</wp:posOffset>
                  </wp:positionH>
                  <wp:positionV relativeFrom="paragraph">
                    <wp:posOffset>273685</wp:posOffset>
                  </wp:positionV>
                  <wp:extent cx="694690" cy="499110"/>
                  <wp:effectExtent l="0" t="0" r="0" b="0"/>
                  <wp:wrapNone/>
                  <wp:docPr id="7" name="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עולים בדרך היבשה האויר וה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בצע מופסק באמצע ומשאיר משפחות קרוע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כבת אוירית תמורת בצע כסף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פחות מ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ע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13885</wp:posOffset>
                  </wp:positionH>
                  <wp:positionV relativeFrom="paragraph">
                    <wp:posOffset>386715</wp:posOffset>
                  </wp:positionV>
                  <wp:extent cx="800100" cy="501015"/>
                  <wp:effectExtent l="0" t="0" r="0" b="0"/>
                  <wp:wrapNone/>
                  <wp:docPr id="8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עליית יהודי אתיופי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צע מ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צע שלמ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99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/>
              <w:t>19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אסר על יהודי בר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לע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ינה שלחה נציגים כדי לשמר את הזהות היהודית ש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/>
              <w:t>19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חרי מלחמת ששת הימיםהתעוררו יהודי רוסיה לעליהה אך נאסר בבתי כ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סירי ציון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 ועו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אחר מכן עלו </w:t>
            </w:r>
            <w:r>
              <w:rPr/>
              <w:t>15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 ולאחר התמוטטות המשטר הסוביטי עלו עוד כמיליון איש</w:t>
            </w:r>
            <w:r>
              <w:rPr>
                <w:rtl w:val="true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31970</wp:posOffset>
                  </wp:positionH>
                  <wp:positionV relativeFrom="paragraph">
                    <wp:posOffset>362585</wp:posOffset>
                  </wp:positionV>
                  <wp:extent cx="891540" cy="594360"/>
                  <wp:effectExtent l="0" t="0" r="0" b="0"/>
                  <wp:wrapNone/>
                  <wp:docPr id="9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עליית יהודי רוסי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67660</wp:posOffset>
                </wp:positionH>
                <wp:positionV relativeFrom="paragraph">
                  <wp:posOffset>106680</wp:posOffset>
                </wp:positionV>
                <wp:extent cx="41148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עליות לפני ואחרי קום המד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8.4pt;mso-position-vertical-relative:text;margin-left:2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עליות לפני ואחרי קום 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4;&#1502;&#1493;&#1504;&#1492;:First_aliyah_BILU_in_kuffiyeh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.il/imgres?imgurl=http://www.knesset.gov.il/history/images/64.jpg&amp;imgrefurl=http://www.knesset.gov.il/history/eng/eng_hist1.htm&amp;h=256&amp;w=384&amp;sz=25&amp;tbnid=XTVFtQLPRMVdiM:&amp;tbnh=79&amp;tbnw=119&amp;hl=iw&amp;start=7&amp;prev=/images%3Fq%3D%25D7%259E%25D7%25A8%25D7%2591%25D7%2593%2B%25D7%2594%25D7%25A7%25D7%25A1%25D7%259E%25D7%2599%25D7%259D%26svnum%3D10%26hl%3Diw%26lr%3D%26sa%3D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ynet.co.il/PicServer2/01082004/516463/D205-103_wa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mh.walla.co.il/archive/155960-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1:00Z</dcterms:created>
  <dc:creator>merav and sefi </dc:creator>
  <dc:description/>
  <dc:language>en-US</dc:language>
  <cp:lastModifiedBy>user</cp:lastModifiedBy>
  <dcterms:modified xsi:type="dcterms:W3CDTF">2007-10-24T07:52:00Z</dcterms:modified>
  <cp:revision>4</cp:revision>
  <dc:subject/>
  <dc:title>העליות לפני ואחרי קום המדינה</dc:title>
</cp:coreProperties>
</file>