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-68580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54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48"/>
        <w:gridCol w:w="6835"/>
        <w:gridCol w:w="720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חנו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ס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ק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העל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נ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ו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נ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י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נו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פ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י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ט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י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ס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ח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בו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ילת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ת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יל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ייב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מד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ב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נו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125855" cy="125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8:00Z</dcterms:created>
  <dc:creator>Aharon Shachak</dc:creator>
  <dc:description/>
  <dc:language>en-US</dc:language>
  <cp:lastModifiedBy>user</cp:lastModifiedBy>
  <dcterms:modified xsi:type="dcterms:W3CDTF">2008-09-16T08:58:00Z</dcterms:modified>
  <cp:revision>3</cp:revision>
  <dc:subject/>
  <dc:title>ב'ה</dc:title>
</cp:coreProperties>
</file>