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מואל ב פרק ד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ה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ואל ב</w:t>
      </w:r>
      <w:r>
        <w:rPr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פרק  ד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מותו של איש בושת בן שאול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פרק ה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המלכת דוד על כל ישראל ומלחמותיו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ציין אם נכון או לא נכון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3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בהלה בממלכת איש בושת היתה גדולה כששמעו על מות אבנ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ענה ורכב היו שרי גדוד בצבא איש בוש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ענה ורכב היו משבט בנימי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ליהונתן בן  היה בן נכה בשם מפיבוש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פיבושת נעשה נכה בגיל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פיבושת נעשה נכה כששמעו על התבוסה של דוד מול עמל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פיבושת נעשה נכה בטיול במדבר יהוד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כב ובענה רצחו את איש בושת כשנח את מנוחת הצהרי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כב ובענה לקחו איתם את כל גופת  איש בושת והביאוהו ל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"/>
                <w:sz w:val="20"/>
              </w:rPr>
            </w:pPr>
            <w:r>
              <w:rPr>
                <w:rtl w:val="true"/>
              </w:rPr>
              <w:t>"</w:t>
            </w:r>
            <w:r>
              <w:rPr>
                <w:rFonts w:cs="David"/>
                <w:rtl w:val="true"/>
              </w:rPr>
              <w:t>וַיִּתּ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דֹוָ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אדֹ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קָמ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וֹ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שָּׁאוּ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ִזַּרְעוֹ</w:t>
            </w:r>
            <w:r>
              <w:rPr>
                <w:rFonts w:cs="David"/>
                <w:rtl w:val="true"/>
              </w:rPr>
              <w:t xml:space="preserve">": 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דוד מגיב בשמחה בראותו את איש בושת המ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הוא נותן ציון לשבח לרכב ובענ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נציגי השבטים מגיעים אל דוד לחב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ליכים אותו על כל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סך ימי מלכות דוד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העיר יבו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 ירושל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 xml:space="preserve">דוד התיישב במצודה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קרא לה עיר 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חירם מלך צור יצא להילחם ב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לדים נולדו לדוד בירושל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הפלישתים עלו דרך עמק רפאים לתקוף את 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תקף אותם בבעל פרצים ונצ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מלחמה שנייה נגד הפליש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ב ניצחון של דוד כי שמע בקול ה</w:t>
            </w:r>
            <w:r>
              <w:rPr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4:15:00Z</dcterms:created>
  <dc:creator>Aharon Shachak</dc:creator>
  <dc:description/>
  <dc:language>en-US</dc:language>
  <cp:lastModifiedBy>שלומית רוזנברג</cp:lastModifiedBy>
  <cp:lastPrinted>2005-03-09T22:49:00Z</cp:lastPrinted>
  <dcterms:modified xsi:type="dcterms:W3CDTF">2005-03-26T18:07:00Z</dcterms:modified>
  <cp:revision>6</cp:revision>
  <dc:subject/>
  <dc:title>ב'ה</dc:title>
</cp:coreProperties>
</file>