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שע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ל הספר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אלות חזרה וחיד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>בקשר למה הוזכרו הדברים הבאים</w:t>
      </w:r>
      <w:r>
        <w:rPr>
          <w:rtl w:val="true"/>
        </w:rPr>
        <w:t>?: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גדי עיז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לפיד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>מאכלת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תרפ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חמאה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>לשון זהב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שהרונ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אבנים גדולות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פשת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לשון זהב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>נזמים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>סדינים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גת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שועל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פלח רכב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מרק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מנהרות ומערות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קוצי המדבר וברקנ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דבש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חרב פיפיות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נאדות מבוקע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חרבות צור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צו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צליל לחם שעור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יתד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שופ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גיזת צמ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>גל אבנים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שיבולת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אשרה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כפי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  <w:t xml:space="preserve">שו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/>
      </w:pPr>
      <w:r>
        <w:rPr>
          <w:rtl w:val="true"/>
        </w:rPr>
      </w:r>
    </w:p>
    <w:p>
      <w:pPr>
        <w:pStyle w:val="Normal"/>
        <w:ind w:left="0" w:right="-24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7:00Z</dcterms:created>
  <dc:creator>מרימה וסיני</dc:creator>
  <dc:description/>
  <dc:language>en-US</dc:language>
  <cp:lastModifiedBy> </cp:lastModifiedBy>
  <dcterms:modified xsi:type="dcterms:W3CDTF">2009-05-07T15:07:00Z</dcterms:modified>
  <cp:revision>2</cp:revision>
  <dc:subject/>
  <dc:title>בקשר למה הוזכרו הדברים הבאים</dc:title>
</cp:coreProperties>
</file>