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ז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הודה שקלנובסקי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David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פ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u w:val="single"/>
          <w:rtl w:val="true"/>
        </w:rPr>
        <w:t>ח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ז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ימ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רג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color w:val="000000"/>
          <w:lang w:eastAsia="en-US"/>
        </w:rPr>
        <w:t>1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ִּשְׁמַע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ִתְרוֹ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כֹהֵ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ִדְיָ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חֹתֵ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ֵ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כָּ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ֲשֶׁר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ָשָׂ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ֱלֹהִ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ְמֹשׁ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ּלְיִשְׂרָאֵ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ַמ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color w:val="000000"/>
          <w:lang w:eastAsia="en-US"/>
        </w:rPr>
        <w:t>3</w:t>
      </w:r>
      <w:r>
        <w:rPr>
          <w:rFonts w:cs="David" w:ascii="David" w:hAnsi="David"/>
          <w:color w:val="000000"/>
          <w:rtl w:val="true"/>
          <w:lang w:eastAsia="en-US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וַיְהִי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מִמָּחֳרָ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ַיֵּשֶׁב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ִשְׁפֹּט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אֶת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ָעָ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וַיַּעֲמֹד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ָעָ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ַ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ֹשׁ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מִן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ַבֹּקֶר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ַד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הָעָרֶב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יח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יג</w:t>
      </w:r>
      <w:r>
        <w:rPr>
          <w:rFonts w:cs="David" w:ascii="David" w:hAnsi="David"/>
          <w:color w:val="000000"/>
          <w:rtl w:val="true"/>
          <w:lang w:eastAsia="en-US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כשאמר לו הקב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ה במדין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מות ד יט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ך שוב מצרימ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,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ם כ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יקח משה את אשתו ואת בניו ג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יצא אהרן לקראת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,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שם כז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יפגשהו בהר האלה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ו מי הם הלל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ו זו היא אשתי שנשאתי במדין ואלו בני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ו והיכן אתה מוליכ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ו למצרי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ו על הראשונים אנו מצטערים ואתה בא להוסיף עליהם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 לה לכי אל בית אביך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נטלה שני בניה והלכה לה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ר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Fonts w:cs="David"/>
          <w:rtl w:val="true"/>
        </w:rPr>
        <w:t>):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 w:ascii="David" w:hAnsi="David"/>
          <w:color w:val="00FFFF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ֹ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יִהְיֶה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לְךָ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ֱלֹהִים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אֲחֵרִים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עַל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פָּנָי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כ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ג</w:t>
      </w:r>
      <w:r>
        <w:rPr>
          <w:rFonts w:cs="David" w:ascii="David" w:hAnsi="David"/>
          <w:color w:val="000000"/>
          <w:rtl w:val="true"/>
          <w:lang w:eastAsia="en-US"/>
        </w:rPr>
        <w:t xml:space="preserve">) -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'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David"/>
          <w:u w:val="single"/>
        </w:rPr>
      </w:pPr>
      <w:r>
        <w:rPr>
          <w:rFonts w:cs="David" w:ascii="Tahoma" w:hAnsi="Tahoma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  <w:lang w:eastAsia="en-US"/>
        </w:rPr>
      </w:pPr>
      <w:r>
        <w:rPr>
          <w:rFonts w:cs="David" w:ascii="Tahoma" w:hAnsi="Tahoma"/>
        </w:rPr>
        <w:t>9</w:t>
      </w:r>
      <w:r>
        <w:rPr>
          <w:rFonts w:cs="David" w:ascii="Tahoma" w:hAnsi="Tahoma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  <w:lang w:eastAsia="en-US"/>
        </w:rPr>
        <w:t>לֹא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ascii="David" w:hAnsi="David" w:cs="David"/>
          <w:color w:val="000000"/>
          <w:rtl w:val="true"/>
          <w:lang w:eastAsia="en-US"/>
        </w:rPr>
        <w:t>תִּגְנֹב</w:t>
      </w:r>
      <w:r>
        <w:rPr>
          <w:rFonts w:ascii="David" w:hAnsi="David" w:cs="David"/>
          <w:color w:val="000000"/>
          <w:rtl w:val="true"/>
          <w:lang w:eastAsia="en-US"/>
        </w:rPr>
        <w:t xml:space="preserve"> </w:t>
      </w:r>
      <w:r>
        <w:rPr>
          <w:rFonts w:cs="David" w:ascii="David" w:hAnsi="David"/>
          <w:color w:val="000000"/>
          <w:rtl w:val="true"/>
          <w:lang w:eastAsia="en-US"/>
        </w:rPr>
        <w:t>(</w:t>
      </w:r>
      <w:r>
        <w:rPr>
          <w:rFonts w:ascii="David" w:hAnsi="David" w:cs="David"/>
          <w:color w:val="000000"/>
          <w:rtl w:val="true"/>
          <w:lang w:eastAsia="en-US"/>
        </w:rPr>
        <w:t>כ</w:t>
      </w:r>
      <w:r>
        <w:rPr>
          <w:rFonts w:cs="David" w:ascii="David" w:hAnsi="David"/>
          <w:color w:val="000000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rtl w:val="true"/>
          <w:lang w:eastAsia="en-US"/>
        </w:rPr>
        <w:t>יב</w:t>
      </w:r>
      <w:r>
        <w:rPr>
          <w:rFonts w:cs="David" w:ascii="David" w:hAnsi="David"/>
          <w:color w:val="000000"/>
          <w:rtl w:val="true"/>
          <w:lang w:eastAsia="en-US"/>
        </w:rPr>
        <w:t xml:space="preserve">). </w:t>
      </w:r>
      <w:r>
        <w:rPr>
          <w:rFonts w:ascii="David" w:hAnsi="David" w:cs="David"/>
          <w:color w:val="000000"/>
          <w:rtl w:val="true"/>
          <w:lang w:eastAsia="en-US"/>
        </w:rPr>
        <w:t xml:space="preserve">כותב 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רש</w:t>
      </w:r>
      <w:r>
        <w:rPr>
          <w:rFonts w:cs="David" w:ascii="David" w:hAnsi="David"/>
          <w:b/>
          <w:bCs/>
          <w:color w:val="000000"/>
          <w:rtl w:val="true"/>
          <w:lang w:eastAsia="en-US"/>
        </w:rPr>
        <w:t>"</w:t>
      </w:r>
      <w:r>
        <w:rPr>
          <w:rFonts w:ascii="David" w:hAnsi="David" w:cs="David"/>
          <w:b/>
          <w:b/>
          <w:bCs/>
          <w:color w:val="000000"/>
          <w:rtl w:val="true"/>
          <w:lang w:eastAsia="en-US"/>
        </w:rPr>
        <w:t>י</w:t>
      </w:r>
      <w:r>
        <w:rPr>
          <w:rFonts w:cs="David" w:ascii="David" w:hAnsi="David"/>
          <w:color w:val="000000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גונב נפשות הכתוב מדבר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לא תגנובו 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יקרא יט יא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בגונב ממ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ו אינו אלא זה בגונב ממו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ולהלן בגונב נפשות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מרת דבר הלמד מענינו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ה לא תרצח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לא תנאף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מדבר בדבר שחייבין עליהם מיתת בית די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אף לא תגנוב דבר שחייב עליו מיתת בית דין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הי השאלה שהיתה קשה לרש</w:t>
      </w:r>
      <w:r>
        <w:rPr>
          <w:rFonts w:cs="David" w:ascii="David" w:hAnsi="David"/>
          <w:color w:val="000000"/>
          <w:rtl w:val="true"/>
          <w:lang w:eastAsia="en-US"/>
        </w:rPr>
        <w:t>"</w:t>
      </w:r>
      <w:r>
        <w:rPr>
          <w:rFonts w:ascii="David" w:hAnsi="David" w:cs="David"/>
          <w:color w:val="000000"/>
          <w:rtl w:val="true"/>
          <w:lang w:eastAsia="en-US"/>
        </w:rPr>
        <w:t>י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cs="David" w:ascii="David" w:hAnsi="David"/>
          <w:color w:val="000000"/>
          <w:u w:val="single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הי תשובתו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cs="David" w:ascii="David" w:hAnsi="David"/>
          <w:color w:val="000000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David" w:hAnsi="David" w:cs="David"/>
          <w:color w:val="000000"/>
          <w:lang w:eastAsia="en-US"/>
        </w:rPr>
      </w:pPr>
      <w:r>
        <w:rPr>
          <w:rFonts w:ascii="David" w:hAnsi="David" w:cs="David"/>
          <w:color w:val="000000"/>
          <w:rtl w:val="true"/>
          <w:lang w:eastAsia="en-US"/>
        </w:rPr>
        <w:t>מהי הוכחתו לכך</w:t>
      </w:r>
      <w:r>
        <w:rPr>
          <w:rFonts w:cs="David" w:ascii="David" w:hAnsi="David"/>
          <w:color w:val="000000"/>
          <w:rtl w:val="true"/>
          <w:lang w:eastAsia="en-US"/>
        </w:rPr>
        <w:t xml:space="preserve">? </w:t>
      </w:r>
      <w:r>
        <w:rPr>
          <w:rFonts w:cs="David" w:ascii="David" w:hAnsi="David"/>
          <w:color w:val="000000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u w:val="single"/>
          <w:lang w:eastAsia="en-US"/>
        </w:rPr>
      </w:pPr>
      <w:r>
        <w:rPr>
          <w:rFonts w:cs="David" w:ascii="David" w:hAnsi="David"/>
          <w:color w:val="00000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David" w:ascii="Tahoma" w:hAnsi="Tahoma"/>
          <w:b/>
          <w:b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חל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Tahoma" w:hAnsi="Tahoma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ש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חנ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התייחס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ו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ט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למ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6510</wp:posOffset>
                </wp:positionV>
                <wp:extent cx="59817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אבן עזרא 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פרק כ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פסוק י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לא תחמו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Narkisim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נשים רבים יתמהו על זאת המצו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יך יהיה אדם שלא יחמוד דבר יפה בלבו כל מה שהוא נחמד למראה עיניו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עתה אתן לך מש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דע כי איש כפרי שיש לו דעת נכונה והוא ראה בת מלך שהיא יפה לא יחמוד אותה בלבו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י ידע כי זה לא יתכ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כה כל משכיל צריך שידע כי אשה יפה או ממון לא ימצאנו אדם בעבור חכמתו ודעת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רק כאשר חלק לו הש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בעבור זה המשכיל לא יתאוה ולא יחמ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אמר שידע שאשת רעהו אסרה השם לו יותר היא נשגבה בעיניו מבת מלך בלב הכפרי על כן הוא ישמח בחלקו ולא ישים אל לבו לחמוד ולהתאוות דבר שאינו ש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י ידע שהשם לא רצה לתת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א יוכל לקחתו בכחו ובמחשבותיו ובתחבולות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 כן יבטח בבוראו שיכלכלנו ויעשה הטוב בעיניו</w:t>
                            </w: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pt;height:168pt;mso-wrap-distance-left:9.05pt;mso-wrap-distance-right:9.05pt;mso-wrap-distance-top:0pt;mso-wrap-distance-bottom:0pt;margin-top:1.3pt;mso-position-vertical-relative:text;margin-left:127.3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אבן עזרא 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פרק כ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פסוק י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לא תחמו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Narkisim"/>
                          <w:color w:val="00000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נשים רבים יתמהו על זאת המצו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יך יהיה אדם שלא יחמוד דבר יפה בלבו כל מה שהוא נחמד למראה עיניו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עתה אתן לך משל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דע כי איש כפרי שיש לו דעת נכונה והוא ראה בת מלך שהיא יפה לא יחמוד אותה בלבו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כי ידע כי זה לא יתכן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ככה כל משכיל צריך שידע כי אשה יפה או ממון לא ימצאנו אדם בעבור חכמתו ודעת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רק כאשר חלק לו הש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בעבור זה המשכיל לא יתאוה ולא יחמ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אמר שידע שאשת רעהו אסרה השם לו יותר היא נשגבה בעיניו מבת מלך בלב הכפרי על כן הוא ישמח בחלקו ולא ישים אל לבו לחמוד ולהתאוות דבר שאינו ש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כי ידע שהשם לא רצה לתת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א יוכל לקחתו בכחו ובמחשבותיו ובתחבולות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 כן יבטח בבוראו שיכלכלנו ויעשה הטוב בעיניו</w:t>
                      </w: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lang w:eastAsia="en-US"/>
                        </w:rPr>
                      </w:pPr>
                      <w:r>
                        <w:rPr>
                          <w:rFonts w:cs="Narkisim"/>
                          <w:color w:val="00000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25295</wp:posOffset>
                </wp:positionH>
                <wp:positionV relativeFrom="paragraph">
                  <wp:posOffset>142875</wp:posOffset>
                </wp:positionV>
                <wp:extent cx="5840730" cy="1154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ב קצר אך חשו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היה ה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ש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ינונ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ה שהתקשתי במיוח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זמן למדתי ל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למדתי למבח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?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ברים שרציתי לומ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ש וכ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9pt;height:90.9pt;mso-wrap-distance-left:9.05pt;mso-wrap-distance-right:9.05pt;mso-wrap-distance-top:0pt;mso-wrap-distance-bottom:0pt;margin-top:11.25pt;mso-position-vertical-relative:text;margin-left:135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וב קצר אך חשו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 היה ה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קש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ינונ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אלה שהתקשתי במיוח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מה זמן למדתי ל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ך למדתי למבח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?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דברים שרציתי לומ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בקש וכ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: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Snmir1"/>
      <w:b/>
      <w:bCs/>
      <w:outline/>
      <w:shadow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Guttman Yad-Brush"/>
      <w:b/>
      <w:bCs/>
      <w:sz w:val="20"/>
      <w:szCs w:val="20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  <w:u w:val="none"/>
    </w:rPr>
  </w:style>
  <w:style w:type="character" w:styleId="WW8Num5z0">
    <w:name w:val="WW8Num5z0"/>
    <w:qFormat/>
    <w:rPr>
      <w:b/>
      <w:bCs/>
      <w:u w:val="none"/>
    </w:rPr>
  </w:style>
  <w:style w:type="character" w:styleId="WW8Num6z0">
    <w:name w:val="WW8Num6z0"/>
    <w:qFormat/>
    <w:rPr>
      <w:b/>
      <w:bCs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bCs/>
      <w:u w:val="none"/>
    </w:rPr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>
      <w:b/>
      <w:bCs/>
      <w:u w:val="none"/>
    </w:rPr>
  </w:style>
  <w:style w:type="character" w:styleId="WW8Num16z0">
    <w:name w:val="WW8Num16z0"/>
    <w:qFormat/>
    <w:rPr>
      <w:b/>
      <w:bCs/>
      <w:u w:val="none"/>
    </w:rPr>
  </w:style>
  <w:style w:type="character" w:styleId="WW8Num17z0">
    <w:name w:val="WW8Num17z0"/>
    <w:qFormat/>
    <w:rPr>
      <w:b/>
      <w:bCs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3:00Z</dcterms:created>
  <dc:creator>שקלנובסקי</dc:creator>
  <dc:description/>
  <dc:language>en-US</dc:language>
  <cp:lastModifiedBy> </cp:lastModifiedBy>
  <cp:lastPrinted>2009-03-25T22:49:00Z</cp:lastPrinted>
  <dcterms:modified xsi:type="dcterms:W3CDTF">2009-06-25T14:13:00Z</dcterms:modified>
  <cp:revision>2</cp:revision>
  <dc:subject/>
  <dc:title>בס"ד</dc:title>
</cp:coreProperties>
</file>