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מיש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ז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ור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נתנ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טראוס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FF"/>
          <w:rtl w:val="true"/>
        </w:rPr>
        <w:t>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>: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spacing w:lineRule="auto" w:line="360"/>
        <w:jc w:val="left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835</wp:posOffset>
                </wp:positionH>
                <wp:positionV relativeFrom="paragraph">
                  <wp:posOffset>109855</wp:posOffset>
                </wp:positionV>
                <wp:extent cx="4809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לאכ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יקו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8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פלל</w:t>
                      </w:r>
                      <w:r>
                        <w:rPr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לאכ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יקו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109855</wp:posOffset>
                </wp:positionV>
                <wp:extent cx="5838190" cy="616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6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45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חיה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צו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תפ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ב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א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חי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כח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ח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דח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מ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ג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ת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ב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ת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ת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85.15pt;mso-wrap-distance-left:9.05pt;mso-wrap-distance-right:9.05pt;mso-wrap-distance-top:0pt;mso-wrap-distance-bottom:0pt;margin-top:8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tbl>
                      <w:tblPr>
                        <w:tblW w:w="8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4588"/>
                        <w:gridCol w:w="1440"/>
                      </w:tblGrid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חיה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עז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ח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ד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מ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ו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ג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ד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ת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ב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ת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ת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4597400" cy="1313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103.45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ק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4923790" cy="2409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י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9.7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כ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רי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פרי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נ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ו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תפל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תפ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ד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5135</wp:posOffset>
                </wp:positionH>
                <wp:positionV relativeFrom="paragraph">
                  <wp:posOffset>528955</wp:posOffset>
                </wp:positionV>
                <wp:extent cx="6066790" cy="2010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ל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מנ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ת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ני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ק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ה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8.3pt;mso-wrap-distance-left:9.05pt;mso-wrap-distance-right:9.05pt;mso-wrap-distance-top:0pt;mso-wrap-distance-bottom:0pt;margin-top:41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פל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זמנ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ת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י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דני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וק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צה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קו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מ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י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ו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3001645</wp:posOffset>
                </wp:positionV>
                <wp:extent cx="342900" cy="57150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95.3pt;margin-top:236.35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5135</wp:posOffset>
                </wp:positionH>
                <wp:positionV relativeFrom="paragraph">
                  <wp:posOffset>254000</wp:posOffset>
                </wp:positionV>
                <wp:extent cx="6181090" cy="31248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2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ונ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מנו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ת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ו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ש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כ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תכר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ע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אמ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כ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ת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6.05pt;mso-wrap-distance-left:9.05pt;mso-wrap-distance-right:9.05pt;mso-wrap-distance-top:0pt;mso-wrap-distance-bottom:0pt;margin-top:20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נה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נלמ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נונ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נו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כ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תכר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ת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ע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5135</wp:posOffset>
                </wp:positionH>
                <wp:positionV relativeFrom="paragraph">
                  <wp:posOffset>109855</wp:posOffset>
                </wp:positionV>
                <wp:extent cx="5152390" cy="9621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2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ע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לק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ת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ע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י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ב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ת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ת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אמתך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>" :</w:t>
                            </w:r>
                          </w:p>
                          <w:tbl>
                            <w:tblPr>
                              <w:tblW w:w="8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2"/>
                              <w:gridCol w:w="2026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בנן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מואל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צ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ת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57.6pt;mso-wrap-distance-left:9.05pt;mso-wrap-distance-right:9.05pt;mso-wrap-distance-top:0pt;mso-wrap-distance-bottom:0pt;margin-top:8.65pt;mso-position-vertical-relative:text;margin-left:-35.05pt;mso-position-horizontal-relative:text">
                <v:textbox>
                  <w:txbxContent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  <w:gridCol w:w="4003"/>
                      </w:tblGrid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תך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באות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רא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ב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א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ת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ת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אמתך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>" :</w:t>
                      </w:r>
                    </w:p>
                    <w:tbl>
                      <w:tblPr>
                        <w:tblW w:w="8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2"/>
                        <w:gridCol w:w="2026"/>
                        <w:gridCol w:w="1993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נן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ואל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צ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ת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ק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31710</wp:posOffset>
                </wp:positionH>
                <wp:positionV relativeFrom="paragraph">
                  <wp:posOffset>-190500</wp:posOffset>
                </wp:positionV>
                <wp:extent cx="457200" cy="6858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-15pt;width:35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5135</wp:posOffset>
                </wp:positionH>
                <wp:positionV relativeFrom="paragraph">
                  <wp:posOffset>109855</wp:posOffset>
                </wp:positionV>
                <wp:extent cx="5495290" cy="96183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1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מי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</w:t>
                            </w:r>
                            <w:r>
                              <w:rPr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לש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7.35pt;mso-wrap-distance-left:9.05pt;mso-wrap-distance-right:9.05pt;mso-wrap-distance-top:0pt;mso-wrap-distance-bottom:0pt;margin-top:8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מיד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</w:t>
                      </w:r>
                      <w:r>
                        <w:rPr>
                          <w:rtl w:val="true"/>
                        </w:rPr>
                        <w:t xml:space="preserve">"...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לש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5135</wp:posOffset>
                </wp:positionH>
                <wp:positionV relativeFrom="paragraph">
                  <wp:posOffset>2096770</wp:posOffset>
                </wp:positionV>
                <wp:extent cx="6181090" cy="67887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8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צריכ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זו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וב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כח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34.55pt;mso-wrap-distance-left:9.05pt;mso-wrap-distance-right:9.05pt;mso-wrap-distance-top:0pt;mso-wrap-distance-bottom:0pt;margin-top:165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עז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ר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1934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כחנ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ת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835</wp:posOffset>
                </wp:positionH>
                <wp:positionV relativeFrom="paragraph">
                  <wp:posOffset>224155</wp:posOffset>
                </wp:positionV>
                <wp:extent cx="5380990" cy="13804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ל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7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ל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9435</wp:posOffset>
                </wp:positionH>
                <wp:positionV relativeFrom="paragraph">
                  <wp:posOffset>224155</wp:posOffset>
                </wp:positionV>
                <wp:extent cx="5609590" cy="11518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ח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7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חנ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835</wp:posOffset>
                </wp:positionH>
                <wp:positionV relativeFrom="paragraph">
                  <wp:posOffset>1948180</wp:posOffset>
                </wp:positionV>
                <wp:extent cx="5838190" cy="14852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6.95pt;mso-wrap-distance-left:9.05pt;mso-wrap-distance-right:9.05pt;mso-wrap-distance-top:0pt;mso-wrap-distance-bottom:0pt;margin-top:153.4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ס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שו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5135</wp:posOffset>
                </wp:positionH>
                <wp:positionV relativeFrom="paragraph">
                  <wp:posOffset>328930</wp:posOffset>
                </wp:positionV>
                <wp:extent cx="5952490" cy="4123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ל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שע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4.7pt;mso-wrap-distance-left:9.05pt;mso-wrap-distance-right:9.05pt;mso-wrap-distance-top:0pt;mso-wrap-distance-bottom:0pt;margin-top:25.9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מלך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י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שע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rtl w:val="true"/>
        </w:rPr>
        <w:t>*</w:t>
      </w:r>
      <w:r>
        <w:rPr>
          <w:b/>
          <w:bCs/>
          <w:sz w:val="21"/>
          <w:szCs w:val="21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626100" cy="96278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62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ק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6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קומ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קומ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קומ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ו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ע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ל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לתשל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בדיל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עייתי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בדי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בדי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וס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תוקנ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758.1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כי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ב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ק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ס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6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034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יקומ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יקומ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יקומ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בד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חו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דע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דו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דע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מ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תייחס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ע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דו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דו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ע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ל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שלתשל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בדיל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בעייתי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בדי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הבדי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כוס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הבי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תוקנ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בריית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תלבט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5135</wp:posOffset>
                </wp:positionH>
                <wp:positionV relativeFrom="paragraph">
                  <wp:posOffset>109855</wp:posOffset>
                </wp:positionV>
                <wp:extent cx="5266690" cy="34378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וצ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בא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מיד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ב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ע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ט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רא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טעמ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קב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חב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ומפידית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0.7pt;mso-wrap-distance-left:9.05pt;mso-wrap-distance-right:9.05pt;mso-wrap-distance-top:0pt;mso-wrap-distance-bottom:0pt;margin-top:8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בד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מוצש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ו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הבא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לכ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עמיד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רב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חולק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דע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אפשר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ש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ט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רא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טעמ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הקב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חב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פומפידית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31710</wp:posOffset>
                </wp:positionH>
                <wp:positionV relativeFrom="paragraph">
                  <wp:posOffset>492633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387.9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6181090" cy="47066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ס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ות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ק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0.6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ס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ות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ס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ק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5380990" cy="26377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5135</wp:posOffset>
                </wp:positionH>
                <wp:positionV relativeFrom="paragraph">
                  <wp:posOffset>3205480</wp:posOffset>
                </wp:positionV>
                <wp:extent cx="6181090" cy="5371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ד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י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2.95pt;mso-wrap-distance-left:9.05pt;mso-wrap-distance-right:9.05pt;mso-wrap-distance-top:0pt;mso-wrap-distance-bottom:0pt;margin-top:252.4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יב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מד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ע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י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4923790" cy="21805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תחו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רי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ח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ז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טע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תחו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רי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ח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ח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ז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5952490" cy="1609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רי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2841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עולה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רי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י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רי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תחוו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רי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נ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2841"/>
                        <w:gridCol w:w="2840"/>
                      </w:tblGrid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עולה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ר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רי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תחו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5135</wp:posOffset>
                </wp:positionH>
                <wp:positionV relativeFrom="paragraph">
                  <wp:posOffset>2395855</wp:posOffset>
                </wp:positionV>
                <wp:extent cx="6066790" cy="18376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ר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וד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ת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88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ר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וד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ת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397500" cy="24625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ל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ילו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93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טע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ל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ילו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2740</wp:posOffset>
                </wp:positionH>
                <wp:positionV relativeFrom="paragraph">
                  <wp:posOffset>-4347845</wp:posOffset>
                </wp:positionV>
                <wp:extent cx="5838190" cy="62268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0.3pt;mso-wrap-distance-left:9.05pt;mso-wrap-distance-right:9.05pt;mso-wrap-distance-top:0pt;mso-wrap-distance-bottom:0pt;margin-top:-342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בי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בי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בי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תה</w:t>
                      </w:r>
                      <w:r>
                        <w:rPr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46010</wp:posOffset>
                </wp:positionH>
                <wp:positionV relativeFrom="paragraph">
                  <wp:posOffset>160020</wp:posOffset>
                </wp:positionV>
                <wp:extent cx="342900" cy="685800"/>
                <wp:effectExtent l="12065" t="5080" r="127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12.6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235</wp:posOffset>
                </wp:positionH>
                <wp:positionV relativeFrom="paragraph">
                  <wp:posOffset>109855</wp:posOffset>
                </wp:positionV>
                <wp:extent cx="5152390" cy="13804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צ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8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צ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3pt;margin-top:44.5pt;width:332.95pt;height:32.95pt;mso-wrap-style:none;v-text-anchor:middle" type="_x0000_t136">
            <v:path textpathok="t"/>
            <v:textpath on="t" fitshape="t" string="* הדרן עלך אין עומדין *" style="font-family:&quot;Guttman Calligrap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shape_0" fillcolor="black" stroked="t" o:allowincell="f" style="position:absolute;margin-left:321.2pt;margin-top:39.3pt;width:179.95pt;height:11.15pt;mso-wrap-style:none;v-text-anchor:middle;rotation:320" type="_x0000_t136">
          <v:path textpathok="t"/>
          <v:textpath on="t" fitshape="t" string="מסכת ברכות פרק חמישי" style="font-family:&quot;Guttman David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16710</wp:posOffset>
              </wp:positionH>
              <wp:positionV relativeFrom="paragraph">
                <wp:posOffset>-106680</wp:posOffset>
              </wp:positionV>
              <wp:extent cx="6629400" cy="994410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94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7.3pt;margin-top:-8.4pt;width:521.95pt;height:782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9:00Z</dcterms:created>
  <dc:creator>WindowsXP</dc:creator>
  <dc:description/>
  <dc:language>en-US</dc:language>
  <cp:lastModifiedBy>user</cp:lastModifiedBy>
  <dcterms:modified xsi:type="dcterms:W3CDTF">2007-11-11T17:21:00Z</dcterms:modified>
  <cp:revision>3</cp:revision>
  <dc:subject/>
  <dc:title>נושא: דפי עזר מובנים לחזרה על  פרק חמישי במסכת ברכות</dc:title>
</cp:coreProperties>
</file>