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                       </w:t>
      </w:r>
      <w:r>
        <w:rPr>
          <w:i/>
          <w:iCs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30.2pt;height:41.2pt;mso-wrap-style:none;v-text-anchor:middle;mso-position-vertical:top" type="_x0000_t136">
            <v:path textpathok="t"/>
            <v:textpath on="t" fitshape="t" string="זה חוקי החוק הזה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342900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זרח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פתיחה לנושא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חוק בישרא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טל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27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זרח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דף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פתיחה לנושא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חוק בישראל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טל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טל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במדינת לעולם לא החליטו התושבים</w:t>
      </w:r>
      <w:r>
        <w:rPr>
          <w:i/>
          <w:iCs/>
          <w:sz w:val="32"/>
          <w:szCs w:val="32"/>
          <w:rtl w:val="true"/>
        </w:rPr>
        <w:t>-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זאת תהיה מדינה ללא חוקים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מדינה חופשית באמת שכל אחד יוכל לעשות כרצונו</w:t>
      </w:r>
      <w:r>
        <w:rPr>
          <w:i/>
          <w:iCs/>
          <w:sz w:val="32"/>
          <w:szCs w:val="32"/>
          <w:rtl w:val="true"/>
        </w:rPr>
        <w:t>,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מדינה של שמחה שלא יגידו בה כן או לא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יעי דעתך על המדינ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אם תרצי להיות בה אזרח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דוע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קר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וקים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וכת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וקים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ומדוע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u w:val="single"/>
        </w:rPr>
      </w:pPr>
      <w:r>
        <w:rPr>
          <w:rFonts w:cs="Guttman Yad-Brush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ק מספר אחד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חייב כל אדם לתת מחצית ממשכורתו לצדק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נוסף למס הכנסה שהוא חייב למדינה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ברשות כל אדם לקבוע לאן יתן את כספו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>אדם אשר ייתפס עובר על חוק ז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שבונו יעוקל</w:t>
      </w:r>
      <w:r>
        <w:rPr>
          <w:sz w:val="32"/>
          <w:szCs w:val="32"/>
          <w:rtl w:val="true"/>
        </w:rPr>
        <w:t>!"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ק מספר שתי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אש הממשלה יכול להחליט בכל עת שירצה לבחור את אחד מבתי התושבים ולקחתו לעצמו</w:t>
      </w:r>
      <w:r>
        <w:rPr>
          <w:sz w:val="32"/>
          <w:szCs w:val="32"/>
          <w:rtl w:val="true"/>
        </w:rPr>
        <w:t>."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ק מספר שלו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ין להשתמש במיכלי תרסי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פרי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מזיקים לאיכות הסב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 אשר ייתפס משתמש במיכל כז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קבל קנס</w:t>
      </w:r>
      <w:r>
        <w:rPr>
          <w:sz w:val="32"/>
          <w:szCs w:val="32"/>
          <w:rtl w:val="true"/>
        </w:rPr>
        <w:t>."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4:00Z</dcterms:created>
  <dc:creator>טלר</dc:creator>
  <dc:description/>
  <dc:language>en-US</dc:language>
  <cp:lastModifiedBy>user</cp:lastModifiedBy>
  <dcterms:modified xsi:type="dcterms:W3CDTF">2007-10-24T13:04:00Z</dcterms:modified>
  <cp:revision>2</cp:revision>
  <dc:subject/>
  <dc:title>                        </dc:title>
</cp:coreProperties>
</file>