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ו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שבט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בוד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תלמי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שילוב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עב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תמלילים</w:t>
      </w:r>
    </w:p>
    <w:p>
      <w:pPr>
        <w:pStyle w:val="Normal"/>
        <w:rPr>
          <w:rFonts w:cs="David"/>
          <w:b/>
          <w:b/>
          <w:bCs/>
          <w:color w:val="FF00FF"/>
          <w:szCs w:val="24"/>
          <w:lang w:eastAsia="en-US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יהושע</w:t>
      </w:r>
      <w:r>
        <w:rPr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רוזנברג</w:t>
      </w:r>
    </w:p>
    <w:p>
      <w:pPr>
        <w:pStyle w:val="Normal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יועד</w:t>
      </w:r>
      <w:r>
        <w:rPr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ז</w:t>
      </w:r>
    </w:p>
    <w:p>
      <w:pPr>
        <w:pStyle w:val="Normal"/>
        <w:jc w:val="center"/>
        <w:rPr>
          <w:rFonts w:cs="David"/>
          <w:b/>
          <w:b/>
          <w:bCs/>
          <w:color w:val="FF00FF"/>
          <w:sz w:val="36"/>
          <w:szCs w:val="36"/>
        </w:rPr>
      </w:pPr>
      <w:r>
        <w:rPr>
          <w:rFonts w:cs="David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ל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- "</w:t>
      </w:r>
      <w:r>
        <w:rPr>
          <w:rFonts w:cs="David"/>
          <w:sz w:val="36"/>
          <w:sz w:val="36"/>
          <w:szCs w:val="36"/>
          <w:rtl w:val="true"/>
        </w:rPr>
        <w:t>כ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אָד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ֵ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שָּׂד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David"/>
          <w:sz w:val="28"/>
          <w:szCs w:val="36"/>
        </w:rPr>
      </w:pPr>
      <w:r>
        <w:rPr>
          <w:rFonts w:cs="David"/>
          <w:sz w:val="28"/>
          <w:szCs w:val="36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י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".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sz w:val="28"/>
          <w:sz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282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ַּ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ֹמֵחַ</w:t>
      </w:r>
    </w:p>
    <w:p>
      <w:pPr>
        <w:pStyle w:val="Normal"/>
        <w:ind w:left="282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ִגְדַע</w:t>
      </w:r>
    </w:p>
    <w:p>
      <w:pPr>
        <w:pStyle w:val="Normal"/>
        <w:ind w:left="282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וַ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ֹדֵעַ</w:t>
      </w:r>
    </w:p>
    <w:p>
      <w:pPr>
        <w:pStyle w:val="Normal"/>
        <w:ind w:left="282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אֵיפֹ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יִי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ֵיפֹ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הְיֶה</w:t>
      </w:r>
    </w:p>
    <w:p>
      <w:pPr>
        <w:pStyle w:val="Normal"/>
        <w:ind w:left="282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1841" w:hanging="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184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sz w:val="28"/>
          <w:sz w:val="28"/>
          <w:rtl w:val="true"/>
        </w:rPr>
        <w:t xml:space="preserve">                             </w:t>
      </w:r>
    </w:p>
    <w:p>
      <w:pPr>
        <w:pStyle w:val="Normal"/>
        <w:ind w:left="184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ּ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וֹאֵ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מַעְלָה</w:t>
      </w:r>
    </w:p>
    <w:p>
      <w:pPr>
        <w:pStyle w:val="Normal"/>
        <w:ind w:left="184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ּ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ִשׂ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ש</w:t>
      </w:r>
    </w:p>
    <w:p>
      <w:pPr>
        <w:pStyle w:val="Normal"/>
        <w:ind w:left="184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וַ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ֹדֵעַ</w:t>
      </w:r>
    </w:p>
    <w:p>
      <w:pPr>
        <w:pStyle w:val="Normal"/>
        <w:ind w:left="184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אֵיפֹ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יִי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ֵיפֹ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הְיֶה</w:t>
      </w:r>
    </w:p>
    <w:p>
      <w:pPr>
        <w:pStyle w:val="Normal"/>
        <w:ind w:left="184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sz w:val="28"/>
          <w:sz w:val="28"/>
          <w:rtl w:val="true"/>
        </w:rPr>
        <w:t xml:space="preserve"> </w:t>
      </w:r>
      <w:r>
        <w:rPr>
          <w:rtl w:val="true"/>
        </w:rPr>
        <w:t xml:space="preserve">           </w:t>
      </w:r>
    </w:p>
    <w:p>
      <w:pPr>
        <w:pStyle w:val="Normal"/>
        <w:ind w:left="4393" w:hanging="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ּ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ם</w:t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ּ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ִשׂ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א</w:t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וַ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ֹדֵעַ</w:t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אֵיפֹ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יִי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ֵיפֹ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הְיֶה</w:t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</w:p>
    <w:p>
      <w:pPr>
        <w:pStyle w:val="Normal"/>
        <w:ind w:left="3401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18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אָהַבְת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גַ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תי</w:t>
      </w:r>
    </w:p>
    <w:p>
      <w:pPr>
        <w:pStyle w:val="Normal"/>
        <w:ind w:left="4818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טָעַמְת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זּ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ִזֶּה</w:t>
      </w:r>
    </w:p>
    <w:p>
      <w:pPr>
        <w:pStyle w:val="Normal"/>
        <w:ind w:left="4818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קָבְר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ֹ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ְחֶלְק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ָפָר</w:t>
      </w:r>
    </w:p>
    <w:p>
      <w:pPr>
        <w:pStyle w:val="Normal"/>
        <w:ind w:left="4818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וָמַ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ַ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פֶּה</w:t>
      </w:r>
    </w:p>
    <w:p>
      <w:pPr>
        <w:pStyle w:val="Normal"/>
        <w:ind w:left="4818" w:hanging="0"/>
        <w:rPr>
          <w:rFonts w:cs="David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rtl w:val="true"/>
        </w:rPr>
        <w:t xml:space="preserve">  </w:t>
      </w:r>
    </w:p>
    <w:p>
      <w:pPr>
        <w:pStyle w:val="Normal"/>
        <w:ind w:left="4818" w:hanging="0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ְּמ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firstLine="282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צב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ט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כז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</w:t>
      </w:r>
      <w:r>
        <w:rPr>
          <w:rFonts w:cs="David"/>
          <w:sz w:val="28"/>
          <w:rtl w:val="true"/>
        </w:rPr>
        <w:t>.</w:t>
      </w:r>
    </w:p>
    <w:p>
      <w:pPr>
        <w:pStyle w:val="Normal"/>
        <w:ind w:firstLine="282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גמ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חישו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כז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ב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ק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-1" w:hanging="0"/>
        <w:jc w:val="both"/>
        <w:rPr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י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שת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עתיק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טו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ימיו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ת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סימ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רר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נמקו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-1" w:firstLine="1"/>
        <w:jc w:val="both"/>
        <w:rPr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ס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ס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שתד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צ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ך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נע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ר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ך</w:t>
      </w:r>
      <w:r>
        <w:rPr>
          <w:rFonts w:cs="David"/>
          <w:sz w:val="28"/>
          <w:rtl w:val="true"/>
        </w:rPr>
        <w:t xml:space="preserve">.   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נאמר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ָצוּ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ִ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ָמ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ַבּ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הִלָּחֵ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ָל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תָפְשׂ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ַשְׁחִ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צ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נְדֹּחַ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ָלָ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ַּרְזֶ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ֹאכֵ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ֹת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ִכְרֹ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ִּ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ָאָדָ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ֵץ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ַשָּׂדֶ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ָבֹ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ִפָּנֶיךָ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ַּמָּצוֹר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רַ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שׁ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ֵדַע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ַאֲכ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ּ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ֹת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ַשְׁחִ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כָרָתּ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בָנִית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ָצו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ִ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שׁ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ִ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ֹשׂ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ִמְּך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לְחָמ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דת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חלי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ב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ס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ת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רית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צב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בח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ר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פ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למא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ש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י</w:t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ייס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יס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נ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חיתנו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ר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סק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ש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282" w:hanging="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סק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מן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566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David"/>
          <w:sz w:val="28"/>
          <w:sz w:val="28"/>
          <w:rtl w:val="true"/>
        </w:rPr>
        <w:t>שא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מקו</w:t>
      </w:r>
      <w:r>
        <w:rPr>
          <w:rFonts w:cs="David"/>
          <w:sz w:val="28"/>
          <w:rtl w:val="true"/>
        </w:rPr>
        <w:t>!</w:t>
      </w:r>
    </w:p>
    <w:p>
      <w:pPr>
        <w:pStyle w:val="Normal"/>
        <w:ind w:left="282" w:hanging="0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ש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ור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566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צי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יון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tbl>
      <w:tblPr>
        <w:bidiVisual w:val="true"/>
        <w:tblW w:w="81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אד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דומ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עץ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עץ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דומ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אדם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פ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ד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ָׂד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ב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פָּנֶיך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מָּצו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וצ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ו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שחי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לן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ספרי</w:t>
      </w:r>
      <w:r>
        <w:rPr>
          <w:rFonts w:cs="David"/>
          <w:sz w:val="28"/>
          <w:rtl w:val="true"/>
        </w:rPr>
        <w:t>) ("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שא</w:t>
      </w:r>
      <w:r>
        <w:rPr>
          <w:rFonts w:cs="David"/>
          <w:sz w:val="28"/>
          <w:rtl w:val="true"/>
        </w:rPr>
        <w:t xml:space="preserve">). ...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וא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צ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ו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סג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צונ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ר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צורה</w:t>
      </w:r>
      <w:r>
        <w:rPr>
          <w:rFonts w:cs="David"/>
          <w:sz w:val="28"/>
          <w:rtl w:val="true"/>
        </w:rPr>
        <w:t>.</w:t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מ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ס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ית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ש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ש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שו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חנן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cs="David"/>
          <w:sz w:val="28"/>
          <w:rtl w:val="true"/>
        </w:rPr>
        <w:t>): '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ח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ר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ח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ר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ן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ון</w:t>
      </w:r>
      <w:r>
        <w:rPr>
          <w:rFonts w:cs="David"/>
          <w:sz w:val="28"/>
          <w:rtl w:val="true"/>
        </w:rPr>
        <w:t xml:space="preserve">? 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566" w:hanging="566"/>
        <w:jc w:val="both"/>
        <w:rPr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: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י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שב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ב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שב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שבון</w:t>
      </w:r>
      <w:r>
        <w:rPr>
          <w:rFonts w:cs="David"/>
          <w:sz w:val="28"/>
          <w:rtl w:val="true"/>
        </w:rPr>
        <w:t>..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השלי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--- </w:t>
      </w:r>
      <w:r>
        <w:rPr>
          <w:rFonts w:cs="David"/>
          <w:sz w:val="28"/>
          <w:sz w:val="28"/>
          <w:rtl w:val="true"/>
        </w:rPr>
        <w:t>מד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---.   </w:t>
      </w:r>
    </w:p>
    <w:p>
      <w:pPr>
        <w:pStyle w:val="Normal"/>
        <w:ind w:left="566" w:hanging="567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-1" w:hanging="0"/>
        <w:jc w:val="both"/>
        <w:rPr>
          <w:sz w:val="28"/>
        </w:rPr>
      </w:pP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.      </w:t>
      </w:r>
      <w:r>
        <w:rPr>
          <w:rFonts w:cs="David"/>
          <w:sz w:val="28"/>
          <w:sz w:val="28"/>
          <w:rtl w:val="true"/>
        </w:rPr>
        <w:t>ה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566" w:hanging="284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ק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יהוי</w:t>
      </w:r>
      <w:r>
        <w:rPr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נו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רש</w:t>
      </w:r>
      <w:r>
        <w:rPr>
          <w:rFonts w:cs="David"/>
          <w:sz w:val="28"/>
          <w:rtl w:val="true"/>
        </w:rPr>
        <w:t>.</w:t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כ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יָדְע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ֲצ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ָֹד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ִשְׁפַּלְת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ָּבֹהַ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ִגְבַּהְת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פ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ֹבַשׁת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הִפְרַחְת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ָבֵ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ִּבר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יתי</w:t>
      </w:r>
      <w:r>
        <w:rPr>
          <w:rFonts w:cs="David"/>
          <w:sz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ו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קד</w:t>
      </w:r>
    </w:p>
    <w:p>
      <w:pPr>
        <w:pStyle w:val="Normal"/>
        <w:ind w:left="-1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ק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ד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שפ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ה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ל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בר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ד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שפ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מל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גבה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ר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ב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מל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הפרח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בר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שי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ע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ש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פן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סיע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בי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ט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ט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בי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ראל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-1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זכר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ד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cs="David"/>
          <w:sz w:val="28"/>
          <w:rtl w:val="true"/>
        </w:rPr>
        <w:t xml:space="preserve">):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סיע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ר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לש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ג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ט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ת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ב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ש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ש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מ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בוב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ל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לט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ל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ת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י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בי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כב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וי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=</w:t>
      </w:r>
      <w:r>
        <w:rPr>
          <w:rFonts w:cs="David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צ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ל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ס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ד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ס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כ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ס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כ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ט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ב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ב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ד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ב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ב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ברכ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ר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ר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מו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ג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ט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ה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זדוו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פ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ולח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ס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י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יי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ינ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ת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נ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על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ש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נ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רות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יקות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ס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ר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ז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ס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ע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ע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נ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ש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כ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ע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ע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כר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282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82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82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82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8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עץ</w:t>
      </w:r>
    </w:p>
    <w:p>
      <w:pPr>
        <w:pStyle w:val="Normal"/>
        <w:ind w:left="282" w:hanging="0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ב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וג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ש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רט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לל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שור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ז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פ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ו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ל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הור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ביו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הג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כ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David"/>
          <w:sz w:val="28"/>
          <w:rtl w:val="true"/>
        </w:rPr>
        <w:t>)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ז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קר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פיי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אפיי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צונ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ו</w:t>
      </w:r>
      <w:r>
        <w:rPr>
          <w:rFonts w:cs="David"/>
          <w:sz w:val="28"/>
          <w:rtl w:val="true"/>
        </w:rPr>
        <w:t>.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פי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הגות</w:t>
      </w:r>
      <w:r>
        <w:rPr>
          <w:rFonts w:cs="David"/>
          <w:sz w:val="28"/>
          <w:rtl w:val="true"/>
        </w:rPr>
        <w:t>.</w:t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ש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קפ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ות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ית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ק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גו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י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סכ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נגד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ו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צ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ר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תוא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כ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ם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ֱלֹהֶיך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בִיאֲך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ֹב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ַחֲל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ָיִ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ֲיָנֹ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תְהֹמֹ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ֹצְא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בִּקְע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בָהָר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ִט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שְׂעֹ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גֶפֶ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תְאֵנ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רִמּוֹ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רֶ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ֵ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ֶמֶ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דְבָשׁ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עתי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טע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נ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יו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) 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tbl>
      <w:tblPr>
        <w:bidiVisual w:val="true"/>
        <w:tblW w:w="88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rFonts w:cs="David"/>
                <w:sz w:val="28"/>
                <w:sz w:val="28"/>
                <w:rtl w:val="true"/>
              </w:rPr>
              <w:t>עצ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פרי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צ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סרק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ה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וב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tbl>
      <w:tblPr>
        <w:bidiVisual w:val="true"/>
        <w:tblW w:w="88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עצ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ארץ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ישראל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עצ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שהתאזרחו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בארץ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קד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וז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מנגו</w:t>
            </w:r>
          </w:p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תפוז</w:t>
            </w:r>
          </w:p>
        </w:tc>
      </w:tr>
    </w:tbl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דול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ש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ֶ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ִּנַּ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גוֹז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ָרַדְתִּ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רְאוֹ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אִבֵּ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נָּחַ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ִרְאוֹ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ֲפָרְחָ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גֶּפֶ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נֵצוּ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רִמֹּנִ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>כַּרְמֵ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ֶמֶ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ְטַעְתֶּ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לֹ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ִשְׁתּוּ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ֵינָ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tbl>
      <w:tblPr>
        <w:bidiVisual w:val="true"/>
        <w:tblW w:w="69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0"/>
        <w:gridCol w:w="1525"/>
        <w:gridCol w:w="1176"/>
        <w:gridCol w:w="1329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ר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פרד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חור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rtl w:val="true"/>
              </w:rPr>
              <w:t>יע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מט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ג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rtl w:val="true"/>
              </w:rPr>
              <w:t>גנה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חרו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אֱגוֹז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ז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א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מ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פ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פ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ע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קדי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למשל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ח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קוצרים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ע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חו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...</w:t>
      </w:r>
      <w:r>
        <w:rPr>
          <w:rFonts w:cs="David"/>
          <w:sz w:val="28"/>
          <w:sz w:val="28"/>
          <w:rtl w:val="true"/>
        </w:rPr>
        <w:t>כ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נה</w:t>
      </w:r>
      <w:r>
        <w:rPr>
          <w:rFonts w:cs="David"/>
          <w:sz w:val="28"/>
          <w:rtl w:val="true"/>
        </w:rPr>
        <w:t>..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חו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ק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של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ל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צ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צרה</w:t>
      </w:r>
      <w:r>
        <w:rPr>
          <w:rFonts w:cs="David"/>
          <w:sz w:val="28"/>
          <w:rtl w:val="true"/>
        </w:rPr>
        <w:t xml:space="preserve">, 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כדתנן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א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עו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תים</w:t>
      </w:r>
      <w:r>
        <w:rPr>
          <w:rFonts w:cs="David"/>
          <w:sz w:val="28"/>
          <w:rtl w:val="true"/>
        </w:rPr>
        <w:t>,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גפ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תוצרת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צר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ָח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ֹחַ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ִי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ֲדָמ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טַּע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ָּרֶם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כ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ֵשְׁתְּ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יַּיִ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שְׁכּ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תְגּ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ְתוֹךְ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ָהֳלֹה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ָכֵ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ַעַ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וֹשַׁסְכ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ּ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ַשְׂא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ִקְח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ָתּ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ָזִ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ְנִית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ֵשְׁב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ַרְמ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ֶמֶ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ְטַעְתּ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ִשְׁתּ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ֵינָם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שְׁמַ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ת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ְ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חֲכ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ַשֵּׁ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דֶּרֶךְ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בֶּךָ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ְה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ְסֹבְא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ָיִ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ְּזֹלְל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ָשׂ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מוֹ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ֹבֵ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זוֹלֵל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ִוָּרֵ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קְרָע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ַלְבִּי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ּמָה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גַ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לּ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יַּיִ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ג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בַשֵּׁכ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ָע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ֹהֵ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נָבִ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ג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ַשֵּׁכ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ִבְלְע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ַיַּיִ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ָּעוּ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ִ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ֵׁכ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ג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ָרֹא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ָק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ְלִילִיָּה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וֹ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ַשְׁכִּימ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ַבֹּק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ֵכ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רְדֹּפ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אַחֲר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ַנֶּשֶׁף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ַיִ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ַדְלִיקֵם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הָי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ִנּו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ָנֶב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ֹ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חָלִיל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ָיַיִ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ִשְׁתֵּיה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ֵ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ֹ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ַבִּיט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ַעֲשֵׂ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ָדָ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ָאוּ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חַ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ִ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דַבֶּר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בּ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ַ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ְׂפָת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ָּעוֹ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קוֹל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שָּׁמֵעַ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ַחְשְׁבֶ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ל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שִׁכֹּרָה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ֹאמ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ל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ל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ָתַ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ִשְׁתַּכָּרִ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סִיר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ֵינֵךְ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ֵעָלָיִךְ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טו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תַּעַ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ַ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תֹּאמ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דֹ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ִשּ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ְשׁ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ּחַ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ָנֹכ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יַיִ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שֵׁכ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תִי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ָאֶשְׁפֹּךְ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ַפְשׁ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פ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בש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ֹאמ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ְשַׁעְיָה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ְחוּ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ְּבֶל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ְאֵ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קְח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ָשִֹימ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ְׁחִ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ֶחִי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ֹאמ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ְשַׁעְיָה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שְׂאוּ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ְּבֶלֶ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ְּאֵ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יִמְרְח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ְׁחִ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יֶחִי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א</w:t>
      </w:r>
      <w:r>
        <w:rPr>
          <w:rFonts w:cs="David"/>
          <w:sz w:val="28"/>
          <w:rtl w:val="true"/>
        </w:rPr>
        <w:t xml:space="preserve">)  </w:t>
      </w:r>
      <w:r>
        <w:rPr>
          <w:rFonts w:cs="David"/>
          <w:sz w:val="28"/>
          <w:sz w:val="28"/>
          <w:rtl w:val="true"/>
        </w:rPr>
        <w:t>דבל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א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דבל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עשו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שנדרס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ג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ל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ִתְּנ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ֶלַח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ְּבֵלָה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ּשׁ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ִמֻּק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ֹאכ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תָּשָׁב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רוּח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לָ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ָכ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ֶח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ת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ַיִ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ְל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ָמ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שְׁל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ֵילוֹת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בשת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בש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קד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ק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ט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תו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ע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השק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ו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כ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ֹאמ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לֵה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שְׂרָאֵ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בִיה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ִ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ֵ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פו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ֹ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ֲשׂ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ְח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זִּמְר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רֶ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ִכְלֵיכ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הוֹרִיד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אִישׁ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ִנְח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עַ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ֳר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ְעַ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ְּבַ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ְכֹ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ָלֹ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ָטְ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שְׁקֵד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נ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ה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סוק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9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ק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בו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מי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מ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ריז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קידה</w:t>
      </w:r>
      <w:r>
        <w:rPr>
          <w:rFonts w:cs="David"/>
          <w:sz w:val="28"/>
          <w:rtl w:val="true"/>
        </w:rPr>
        <w:t xml:space="preserve">?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מ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'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ְה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ְבַ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לַ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ֵאמ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ת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ֹא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רְמְיָה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ָאֹמַ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ַקֵּ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קֵ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ֹאֶה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ֹאמֶ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ֵלַ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ֵיטַבְתּ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ִרְאוֹ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ִי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ֹׁקֵד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ְּבָר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ַעֲשֹׂתוֹ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ל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כ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ק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כ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ַעַשׂ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מְּנֹ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ָהָ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ָהו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קְ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ָשׂ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מְּנֹ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ְרֵכ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קָנ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ְּבִיע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ַפְתֹּר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פְרָח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יוּ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יח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שִׁשּ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ֹצְא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צִּדּ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ְל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נֹ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צִּדּ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ֶחָ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שְׁל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נֹ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צִּדּ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שֵּׁנִי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י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שְׁל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ְבִעִ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ְשֻׁקָּדִ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ַּקָּנ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ֶחָ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ַפְתּ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ָפֶרַ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שְׁל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ְבִעִ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ְשֻׁקָּדִ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ְּקָנ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חָ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ַפְתּ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ָפָרַ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ֵ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שֵׁשׁ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קּ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יֹּצְא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מְּנֹרָה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ּבַמְּנֹ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רְבָּע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ְבִע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ְשֻׁקָּד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ַפְתֹּר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פְרָחֶיהָ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כ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כַפְתּ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ַח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קּ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כַפְתּ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ַח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קּ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כַפְתּ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ַח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ְנֵ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קּ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שֵׁשׁ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קּ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יֹּצְא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ָה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כ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ַּפְתֹּרֵיה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קְנֹתָ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ֶנ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י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ֻלּ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קְשׁ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חַ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ָהָ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ָהוֹר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ַּעַשׂ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ֵרֹת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ִבְע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ַלְקָח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ּמַחְתֹּתֶיהָ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ָהָ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ָהוֹר</w:t>
      </w:r>
      <w:r>
        <w:rPr>
          <w:rFonts w:cs="David"/>
          <w:sz w:val="28"/>
          <w:rtl w:val="true"/>
        </w:rPr>
        <w:t>: (</w:t>
      </w:r>
      <w:r>
        <w:rPr>
          <w:rFonts w:cs="David"/>
          <w:sz w:val="28"/>
          <w:sz w:val="28"/>
          <w:rtl w:val="true"/>
        </w:rPr>
        <w:t>כ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ִּכּ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ָהָ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ָהו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ָשׂ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ֹת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אֵ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ֵלֶיהָ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1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</w:p>
    <w:p>
      <w:pPr>
        <w:pStyle w:val="Normal"/>
        <w:ind w:left="566" w:hanging="142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ַיְה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ִמָּחֳרָ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ָבֹא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שׁ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ל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ֹה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עֵדוּ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ְהִנֵּ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ָרַ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ַטֵּ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ַהֲרֹן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ְבֵ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ֵו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ֹצֵ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ֶרַ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ָצ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ִי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גְמֹל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ְׁקֵדִים</w:t>
      </w:r>
      <w:r>
        <w:rPr>
          <w:rFonts w:cs="David"/>
          <w:sz w:val="28"/>
          <w:rtl w:val="true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מי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קד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טיע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ר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28"/>
          <w:szCs w:val="36"/>
          <w:u w:val="single"/>
        </w:rPr>
      </w:pPr>
      <w:r>
        <w:rPr>
          <w:rFonts w:cs="David"/>
          <w:b/>
          <w:bCs/>
          <w:sz w:val="28"/>
          <w:szCs w:val="36"/>
          <w:u w:val="single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מר</w:t>
      </w:r>
      <w:r>
        <w:rPr>
          <w:rFonts w:cs="David"/>
          <w:sz w:val="28"/>
          <w:rtl w:val="true"/>
        </w:rPr>
        <w:t>:</w:t>
      </w:r>
    </w:p>
    <w:p>
      <w:pPr>
        <w:pStyle w:val="Normal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ְכ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ָבֹא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אָרֶץ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ּנְטַעְתֶּ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ּ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ֵ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ַאֲכ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עֲרַלְתּ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ָרְלָת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ִרְי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ל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ָנ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הְי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כ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ֲרֵל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ֹ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ֵאָכֵל</w:t>
      </w:r>
      <w:r>
        <w:rPr>
          <w:rFonts w:cs="David"/>
          <w:sz w:val="28"/>
          <w:rtl w:val="true"/>
        </w:rPr>
        <w:t>:</w:t>
      </w:r>
    </w:p>
    <w:p>
      <w:pPr>
        <w:pStyle w:val="Normal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ּבַשָּׁנ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ָרְבִיעִ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הְיֶ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ָ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ִרְי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ֹדֶשׁ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ִלּוּל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ַה’</w:t>
      </w:r>
      <w:r>
        <w:rPr>
          <w:rFonts w:cs="David"/>
          <w:sz w:val="28"/>
          <w:rtl w:val="true"/>
        </w:rPr>
        <w:t>:</w:t>
      </w:r>
    </w:p>
    <w:p>
      <w:pPr>
        <w:pStyle w:val="Normal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ּבַשָּׁנ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ַחֲמִישִׁ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ֹאכְל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ִרְי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ְהוֹסִ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ָכ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ְּבוּאָתוֹ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נ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ֱלֹהֵיכֶם</w:t>
      </w:r>
      <w:r>
        <w:rPr>
          <w:rFonts w:cs="David"/>
          <w:sz w:val="28"/>
          <w:rtl w:val="true"/>
        </w:rPr>
        <w:t>:</w:t>
      </w:r>
    </w:p>
    <w:p>
      <w:pPr>
        <w:pStyle w:val="Normal"/>
        <w:ind w:right="-143" w:hanging="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right="-143" w:hanging="0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פסוק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---)</w:t>
      </w:r>
    </w:p>
    <w:p>
      <w:pPr>
        <w:pStyle w:val="Normal"/>
        <w:ind w:right="282" w:hanging="0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נ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---)</w:t>
      </w:r>
    </w:p>
    <w:p>
      <w:pPr>
        <w:pStyle w:val="Normal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right="-1" w:hanging="0"/>
        <w:rPr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 .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העת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</w:p>
    <w:p>
      <w:pPr>
        <w:pStyle w:val="Normal"/>
        <w:ind w:right="-1" w:hanging="0"/>
        <w:rPr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David"/>
          <w:sz w:val="28"/>
          <w:sz w:val="28"/>
          <w:rtl w:val="true"/>
        </w:rPr>
        <w:t>הפסו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בסס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וי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י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ע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ד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ו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לה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ד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נכנס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עסק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ק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רש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חו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ת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ו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ר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נ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ט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ד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חו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ו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</w:p>
    <w:p>
      <w:pPr>
        <w:pStyle w:val="Normal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ו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טע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מ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י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מ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יר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ט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טע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כ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כנס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טע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יי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קה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יי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ה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ים</w:t>
      </w:r>
      <w:r>
        <w:rPr>
          <w:rFonts w:cs="David"/>
          <w:sz w:val="28"/>
          <w:rtl w:val="true"/>
        </w:rPr>
        <w:t xml:space="preserve">, </w:t>
      </w:r>
    </w:p>
    <w:p>
      <w:pPr>
        <w:pStyle w:val="Normal"/>
        <w:rPr>
          <w:rFonts w:cs="David"/>
        </w:rPr>
      </w:pPr>
      <w:r>
        <w:rPr>
          <w:rFonts w:cs="David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ריא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ח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ו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י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לח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ר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דריא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ו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יי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עו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כ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לס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דריא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ליכת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מ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ט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יי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עו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לסי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ריאנ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ד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לפי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ט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ס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ק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לוה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ד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דם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ויזיה החינוכית החליטה להפיק סרט ב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 באדריאנוס 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סריט ייכתב על פי 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סריט הטוב ביותר י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 שהחלטתם להשתתף 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לימו בטבלה הבאה את הפרטים החסרים </w:t>
      </w:r>
      <w:r>
        <w:rPr>
          <w:rtl w:val="true"/>
        </w:rPr>
        <w:t>בתסריט</w:t>
      </w:r>
      <w:r>
        <w:rPr>
          <w:rtl w:val="true"/>
        </w:rPr>
        <w:t xml:space="preserve">. </w:t>
      </w:r>
    </w:p>
    <w:tbl>
      <w:tblPr>
        <w:bidiVisual w:val="true"/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/>
        <w:tc>
          <w:tcPr>
            <w:tcW w:w="88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David"/>
                <w:b/>
                <w:b/>
                <w:bCs/>
                <w:sz w:val="48"/>
                <w:szCs w:val="48"/>
              </w:rPr>
            </w:pPr>
            <w:r>
              <w:rPr>
                <w:rFonts w:cs="Guttman Adii-Light"/>
                <w:color w:val="800080"/>
                <w:sz w:val="44"/>
                <w:sz w:val="44"/>
                <w:szCs w:val="44"/>
                <w:rtl w:val="true"/>
              </w:rPr>
              <w:t>תסריט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Guttman Adii-Light"/>
                <w:color w:val="800080"/>
                <w:sz w:val="44"/>
                <w:sz w:val="44"/>
                <w:szCs w:val="44"/>
                <w:rtl w:val="true"/>
              </w:rPr>
              <w:t>בארבע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Guttman Adii-Light"/>
                <w:color w:val="800080"/>
                <w:sz w:val="44"/>
                <w:sz w:val="44"/>
                <w:szCs w:val="44"/>
                <w:rtl w:val="true"/>
              </w:rPr>
              <w:t>תמונות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Guttman Adii-Light"/>
                <w:color w:val="800080"/>
                <w:sz w:val="44"/>
                <w:sz w:val="44"/>
                <w:szCs w:val="44"/>
                <w:rtl w:val="true"/>
              </w:rPr>
              <w:t>לסיפור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Guttman Adii-Light"/>
                <w:color w:val="800080"/>
                <w:sz w:val="44"/>
                <w:sz w:val="44"/>
                <w:szCs w:val="44"/>
                <w:rtl w:val="true"/>
              </w:rPr>
              <w:t>אדריאנוס</w:t>
            </w:r>
            <w:r>
              <w:rPr>
                <w:color w:val="8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Guttman Adii-Light"/>
                <w:color w:val="800080"/>
                <w:sz w:val="44"/>
                <w:sz w:val="44"/>
                <w:szCs w:val="44"/>
                <w:rtl w:val="true"/>
              </w:rPr>
              <w:t>המלך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bidi w:val="0"/>
              <w:spacing w:lineRule="auto" w:line="480" w:before="24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אדריאנוס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יוצא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למלחמ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bidi w:val="0"/>
              <w:spacing w:lineRule="auto" w:line="480" w:before="24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פגישתו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אדריאנוס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עם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הזקן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bidi w:val="0"/>
              <w:spacing w:lineRule="auto" w:line="480" w:before="24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אדריאנוס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שב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מן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המלחמה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ונפגש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שנית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עם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הזקן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bidi w:val="0"/>
              <w:spacing w:lineRule="auto" w:line="480" w:before="24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הזקן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שב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הבייתה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ומשוחח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עם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בני</w:t>
            </w:r>
            <w:r>
              <w:rPr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Cs w:val="24"/>
                <w:rtl w:val="true"/>
              </w:rPr>
              <w:t>ביתו</w:t>
            </w:r>
          </w:p>
        </w:tc>
      </w:tr>
      <w:tr>
        <w:trPr>
          <w:trHeight w:val="2488" w:hRule="atLeast"/>
        </w:trPr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480" w:before="12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מויות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480" w:before="12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מויות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480" w:before="12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מויות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480" w:before="120" w:after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מויות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480" w:before="120" w:after="0"/>
              <w:ind w:right="-57" w:firstLine="141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ליל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480" w:before="120" w:after="0"/>
              <w:ind w:right="-57" w:firstLine="141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ליל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480" w:before="120" w:after="0"/>
              <w:ind w:right="-57" w:firstLine="141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ליל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480" w:before="120" w:after="0"/>
              <w:ind w:right="-57" w:firstLine="141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לילה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right="84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</w:r>
          </w:p>
          <w:p>
            <w:pPr>
              <w:pStyle w:val="Normal"/>
              <w:bidi w:val="0"/>
              <w:spacing w:lineRule="auto" w:line="360" w:before="120" w:after="0"/>
              <w:ind w:right="84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</w:r>
          </w:p>
          <w:p>
            <w:pPr>
              <w:pStyle w:val="Normal"/>
              <w:bidi w:val="0"/>
              <w:spacing w:lineRule="auto" w:line="360" w:before="120" w:after="0"/>
              <w:ind w:right="84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</w:r>
          </w:p>
          <w:p>
            <w:pPr>
              <w:pStyle w:val="Normal"/>
              <w:bidi w:val="0"/>
              <w:spacing w:lineRule="auto" w:line="360" w:before="120" w:after="0"/>
              <w:ind w:right="84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right="84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right="84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ind w:right="84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pacing w:lineRule="auto" w:line="480" w:before="120" w:after="0"/>
              <w:ind w:right="-57" w:hanging="1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אור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pacing w:lineRule="auto" w:line="480" w:before="120" w:after="0"/>
              <w:ind w:right="-57" w:hanging="4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אור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pacing w:lineRule="auto" w:line="480" w:before="120" w:after="0"/>
              <w:ind w:right="-57" w:hanging="8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אור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pacing w:lineRule="auto" w:line="480" w:before="120" w:after="0"/>
              <w:ind w:right="-57" w:hanging="12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אורה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napToGrid w:val="false"/>
              <w:spacing w:lineRule="auto" w:line="480" w:before="120" w:after="0"/>
              <w:ind w:right="-57" w:hanging="1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pacing w:lineRule="auto" w:line="480" w:before="120" w:after="0"/>
              <w:ind w:right="-57" w:hanging="1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pacing w:lineRule="auto" w:line="480" w:before="120" w:after="0"/>
              <w:ind w:right="-57" w:hanging="1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napToGrid w:val="false"/>
              <w:spacing w:lineRule="auto" w:line="480" w:before="120" w:after="0"/>
              <w:ind w:right="-57" w:hanging="4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napToGrid w:val="false"/>
              <w:spacing w:lineRule="auto" w:line="480" w:before="120" w:after="0"/>
              <w:ind w:right="-57" w:hanging="8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531"/>
                <w:tab w:val="right" w:pos="509" w:leader="none"/>
              </w:tabs>
              <w:bidi w:val="0"/>
              <w:snapToGrid w:val="false"/>
              <w:spacing w:lineRule="auto" w:line="480" w:before="120" w:after="0"/>
              <w:ind w:right="-57" w:hanging="12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ind w:left="282" w:hanging="0"/>
        <w:jc w:val="center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קומ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עג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נה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מ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שנינו</w:t>
      </w:r>
      <w:r>
        <w:rPr>
          <w:rFonts w:cs="David"/>
          <w:sz w:val="28"/>
          <w:rtl w:val="true"/>
        </w:rPr>
        <w:t xml:space="preserve">: 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ראש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ס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רגל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ל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ע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ר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ש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שמיט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ובל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נטי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ירק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בח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ות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ל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א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ע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ן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לן</w:t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tbl>
      <w:tblPr>
        <w:bidiVisual w:val="true"/>
        <w:tblW w:w="81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26"/>
        <w:gridCol w:w="3526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ב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מאי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ב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לל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תאריך</w:t>
            </w:r>
          </w:p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ט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פיר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חרי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מ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ע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ה</w:t>
      </w:r>
      <w:r>
        <w:rPr>
          <w:rFonts w:cs="David"/>
          <w:sz w:val="28"/>
          <w:rtl w:val="true"/>
        </w:rPr>
        <w:t xml:space="preserve">?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מא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ע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שעי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ש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ד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וץ</w:t>
      </w:r>
      <w:r>
        <w:rPr>
          <w:rFonts w:cs="David"/>
          <w:sz w:val="28"/>
          <w:rtl w:val="true"/>
        </w:rPr>
        <w:t xml:space="preserve">. - </w:t>
      </w:r>
      <w:r>
        <w:rPr>
          <w:rFonts w:cs="David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אמר</w:t>
      </w:r>
      <w:r>
        <w:rPr>
          <w:rFonts w:cs="David"/>
          <w:sz w:val="28"/>
          <w:rtl w:val="true"/>
        </w:rPr>
        <w:t xml:space="preserve">? - </w:t>
      </w:r>
      <w:r>
        <w:rPr>
          <w:rFonts w:cs="David"/>
          <w:sz w:val="28"/>
          <w:sz w:val="28"/>
          <w:rtl w:val="true"/>
        </w:rPr>
        <w:t>ה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אמ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ו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ש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ב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מ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נ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ל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נ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אן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ש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כ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ר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ל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מ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נט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תה</w:t>
      </w:r>
      <w:r>
        <w:rPr>
          <w:rFonts w:cs="David"/>
          <w:sz w:val="28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ל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צ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36"/>
          <w:u w:val="single"/>
        </w:rPr>
      </w:pPr>
      <w:r>
        <w:rPr>
          <w:rFonts w:cs="David"/>
          <w:b/>
          <w:bCs/>
          <w:sz w:val="28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י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ים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עי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וריש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כו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מ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מיון</w:t>
      </w:r>
      <w:r>
        <w:rPr>
          <w:rFonts w:cs="David"/>
          <w:sz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ַּעֲנָב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מִּדְבּ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ָצָא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שְׂרָאֵ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ְבִכּוּר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ִתְאֵנ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ְרֵאשִׁיתָה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ָאִיתִ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ֲבוֹתֵיכֶ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ֵמָּ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ָא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ַעַ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ְּעוֹ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נָּזְר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ַבֹּשֶׁ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ַיִּהְיוּ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ִׁקּוּצִ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ְאָהֳבָם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נו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ימ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ד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הי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:  (</w:t>
      </w:r>
      <w:r>
        <w:rPr>
          <w:rFonts w:cs="David"/>
          <w:sz w:val="28"/>
          <w:sz w:val="28"/>
          <w:rtl w:val="true"/>
        </w:rPr>
        <w:t>י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צַדִּ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ַתָּמָ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פְרָ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ְּאֶרֶ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ַּלְּבָנוֹ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ִשְׂגֶּה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י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ב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כם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tbl>
      <w:tblPr>
        <w:bidiVisual w:val="true"/>
        <w:tblW w:w="81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85"/>
        <w:gridCol w:w="3385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ישרא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מש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sz w:val="28"/>
                <w:rtl w:val="true"/>
              </w:rPr>
              <w:t>..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תו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מש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sz w:val="28"/>
                <w:rtl w:val="true"/>
              </w:rPr>
              <w:t>...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עץ</w:t>
            </w:r>
            <w:r>
              <w:rPr>
                <w:rFonts w:cs="David"/>
                <w:sz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rtl w:val="true"/>
              </w:rPr>
              <w:t>הפרי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נימוק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עץ</w:t>
            </w:r>
            <w:r>
              <w:rPr>
                <w:rFonts w:cs="David"/>
                <w:sz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rtl w:val="true"/>
              </w:rPr>
              <w:t>תוצרתו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נימוק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עץ</w:t>
            </w:r>
            <w:r>
              <w:rPr>
                <w:rFonts w:cs="David"/>
                <w:sz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rtl w:val="true"/>
              </w:rPr>
              <w:t>הפרי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נימוק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יין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נימוק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ר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עי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ו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ל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מ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מ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קו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ש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ח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David"/>
          <w:sz w:val="28"/>
          <w:rtl w:val="true"/>
        </w:rPr>
        <w:t>,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ש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מו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שכו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למ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נוק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ק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שראל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קד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לפי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משלי</w:t>
      </w:r>
      <w:r>
        <w:rPr>
          <w:rFonts w:cs="David"/>
          <w:sz w:val="28"/>
          <w:rtl w:val="true"/>
        </w:rPr>
        <w:t xml:space="preserve">/ </w:t>
      </w:r>
      <w:r>
        <w:rPr>
          <w:rFonts w:cs="David"/>
          <w:sz w:val="28"/>
          <w:sz w:val="28"/>
          <w:rtl w:val="true"/>
        </w:rPr>
        <w:t>כ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נוצ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ל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מ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קט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קט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מ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למ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ת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חד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מד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חו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ב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רי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ע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מ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ש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ש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כ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ר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ח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ש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נת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מ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ח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ש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חמ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רי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סו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מש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קה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סר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רהם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זכ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בר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ת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תנחו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סי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בעל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שבי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קר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ק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ת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בח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ק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ד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ר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בי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ח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ליח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ח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מ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שמ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ז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י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פיך</w:t>
      </w:r>
      <w:r>
        <w:rPr>
          <w:rFonts w:cs="David"/>
          <w:sz w:val="28"/>
          <w:rtl w:val="true"/>
        </w:rPr>
        <w:t xml:space="preserve">,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sz w:val="28"/>
        </w:rPr>
      </w:pPr>
      <w:r>
        <w:rPr>
          <w:rFonts w:cs="David"/>
          <w:sz w:val="28"/>
          <w:sz w:val="28"/>
          <w:rtl w:val="true"/>
        </w:rPr>
        <w:t>אס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 xml:space="preserve">... </w:t>
      </w:r>
      <w:r>
        <w:rPr>
          <w:rFonts w:cs="David"/>
          <w:sz w:val="28"/>
          <w:sz w:val="28"/>
          <w:rtl w:val="true"/>
        </w:rPr>
        <w:t>מא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כ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י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כ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כבכ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ג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סי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מ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=</w:t>
      </w:r>
      <w:r>
        <w:rPr>
          <w:rFonts w:cs="David"/>
          <w:sz w:val="28"/>
          <w:sz w:val="28"/>
          <w:rtl w:val="true"/>
        </w:rPr>
        <w:t>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ים</w:t>
      </w:r>
      <w:r>
        <w:rPr>
          <w:rFonts w:cs="David"/>
          <w:sz w:val="28"/>
          <w:rtl w:val="true"/>
        </w:rPr>
        <w:t xml:space="preserve">=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כפל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מ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ת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גו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ים</w:t>
      </w:r>
      <w:r>
        <w:rPr>
          <w:rFonts w:cs="David"/>
          <w:sz w:val="28"/>
          <w:rtl w:val="true"/>
        </w:rPr>
        <w:t xml:space="preserve">/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גו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דת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רוג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י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לקח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ו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הד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זכ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דס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ז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רמ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ז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שמ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פ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כתפ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ת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ים</w:t>
      </w:r>
      <w:r>
        <w:rPr>
          <w:rFonts w:cs="David"/>
          <w:sz w:val="28"/>
          <w:rtl w:val="true"/>
        </w:rPr>
        <w:t xml:space="preserve">/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ורי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פוח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ק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/</w:t>
      </w:r>
      <w:r>
        <w:rPr>
          <w:rFonts w:cs="David"/>
          <w:sz w:val="28"/>
          <w:sz w:val="28"/>
          <w:rtl w:val="true"/>
        </w:rPr>
        <w:t>ש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ים</w:t>
      </w:r>
      <w:r>
        <w:rPr>
          <w:rFonts w:cs="David"/>
          <w:sz w:val="28"/>
          <w:rtl w:val="true"/>
        </w:rPr>
        <w:t xml:space="preserve">/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')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מת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מ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מ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צ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ב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ה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ר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ת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ד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ה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צד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ר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ר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נ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ג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ר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ישע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ער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מ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טל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ב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נ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לול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ה</w:t>
      </w:r>
      <w:r>
        <w:rPr>
          <w:rFonts w:cs="David"/>
          <w:sz w:val="28"/>
          <w:rtl w:val="true"/>
        </w:rPr>
        <w:t>) [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David"/>
          <w:sz w:val="28"/>
          <w:rtl w:val="true"/>
        </w:rPr>
        <w:t xml:space="preserve">] </w:t>
      </w:r>
      <w:r>
        <w:rPr>
          <w:rFonts w:cs="David"/>
          <w:sz w:val="28"/>
          <w:sz w:val="28"/>
          <w:rtl w:val="true"/>
        </w:rPr>
        <w:t>לת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א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עשא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ביאו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ד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ד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יב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וק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ש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</w:t>
      </w:r>
      <w:r>
        <w:rPr>
          <w:rFonts w:cs="David"/>
          <w:sz w:val="28"/>
          <w:rtl w:val="true"/>
        </w:rPr>
        <w:t xml:space="preserve">,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1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2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sectPr>
      <w:type w:val="nextPage"/>
      <w:pgSz w:w="11906" w:h="16838"/>
      <w:pgMar w:left="1985" w:right="1985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53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8"/>
      <w:lang w:eastAsia="he-IL"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cs="David"/>
      <w:b/>
      <w:bCs/>
      <w:i/>
      <w:iCs/>
      <w:sz w:val="20"/>
      <w:szCs w:val="32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uppressAutoHyphens w:val="true"/>
      <w:spacing w:before="0" w:after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10:00Z</dcterms:created>
  <dc:creator>רוזנברג יהושע</dc:creator>
  <dc:description/>
  <dc:language>en-US</dc:language>
  <cp:lastModifiedBy>Office 97</cp:lastModifiedBy>
  <cp:lastPrinted>1997-11-30T23:11:00Z</cp:lastPrinted>
  <dcterms:modified xsi:type="dcterms:W3CDTF">2002-11-18T10:12:00Z</dcterms:modified>
  <cp:revision>3</cp:revision>
  <dc:subject/>
  <dc:title>לט"ו בשבט - "כי האדם עץ השדה</dc:title>
</cp:coreProperties>
</file>