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80"/>
        <w:jc w:val="center"/>
        <w:rPr>
          <w:b/>
          <w:b/>
          <w:bCs/>
          <w:sz w:val="40"/>
          <w:szCs w:val="40"/>
        </w:rPr>
      </w:pPr>
      <w:r>
        <w:rPr>
          <w:rFonts w:cs="Ahnew"/>
          <w:b/>
          <w:b/>
          <w:bCs/>
          <w:sz w:val="40"/>
          <w:sz w:val="40"/>
          <w:szCs w:val="40"/>
          <w:rtl w:val="true"/>
        </w:rPr>
        <w:t>רשימ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hnew"/>
          <w:b/>
          <w:b/>
          <w:bCs/>
          <w:sz w:val="40"/>
          <w:sz w:val="40"/>
          <w:szCs w:val="40"/>
          <w:rtl w:val="true"/>
        </w:rPr>
        <w:t>התרופ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hnew"/>
          <w:b/>
          <w:b/>
          <w:bCs/>
          <w:sz w:val="40"/>
          <w:sz w:val="40"/>
          <w:szCs w:val="40"/>
          <w:rtl w:val="true"/>
        </w:rPr>
        <w:t>המותר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hnew"/>
          <w:b/>
          <w:b/>
          <w:bCs/>
          <w:sz w:val="40"/>
          <w:sz w:val="40"/>
          <w:szCs w:val="40"/>
          <w:rtl w:val="true"/>
        </w:rPr>
        <w:t>לפס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hnew"/>
          <w:b/>
          <w:b/>
          <w:bCs/>
          <w:sz w:val="40"/>
          <w:sz w:val="40"/>
          <w:szCs w:val="40"/>
          <w:rtl w:val="true"/>
        </w:rPr>
        <w:t>תשס</w:t>
      </w:r>
      <w:r>
        <w:rPr>
          <w:rFonts w:cs="Ahnew"/>
          <w:b/>
          <w:bCs/>
          <w:sz w:val="40"/>
          <w:szCs w:val="40"/>
          <w:rtl w:val="true"/>
        </w:rPr>
        <w:t>"</w:t>
      </w:r>
      <w:r>
        <w:rPr>
          <w:rFonts w:cs="Ahnew"/>
          <w:b/>
          <w:b/>
          <w:bCs/>
          <w:sz w:val="40"/>
          <w:sz w:val="40"/>
          <w:szCs w:val="40"/>
          <w:rtl w:val="true"/>
        </w:rPr>
        <w:t>ז</w:t>
      </w:r>
    </w:p>
    <w:p>
      <w:pPr>
        <w:pStyle w:val="Heading"/>
        <w:spacing w:before="240" w:after="480"/>
        <w:jc w:val="center"/>
        <w:rPr>
          <w:b/>
          <w:b/>
          <w:bCs/>
          <w:color w:val="993366"/>
          <w:sz w:val="24"/>
          <w:szCs w:val="24"/>
        </w:rPr>
      </w:pP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משאפ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לסוגיהם</w:t>
      </w:r>
      <w:r>
        <w:rPr>
          <w:rFonts w:cs="Ahnew"/>
          <w:b/>
          <w:bCs/>
          <w:color w:val="993366"/>
          <w:sz w:val="24"/>
          <w:szCs w:val="24"/>
          <w:rtl w:val="true"/>
        </w:rPr>
        <w:t xml:space="preserve">,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טיפ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עיני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ואוזניים</w:t>
      </w:r>
      <w:r>
        <w:rPr>
          <w:rFonts w:cs="Ahnew"/>
          <w:b/>
          <w:bCs/>
          <w:color w:val="993366"/>
          <w:sz w:val="24"/>
          <w:szCs w:val="24"/>
          <w:rtl w:val="true"/>
        </w:rPr>
        <w:t xml:space="preserve">,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פתיל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וזריקות</w:t>
      </w:r>
      <w:r>
        <w:rPr>
          <w:rFonts w:cs="Ahnew"/>
          <w:b/>
          <w:bCs/>
          <w:color w:val="993366"/>
          <w:sz w:val="24"/>
          <w:szCs w:val="24"/>
          <w:rtl w:val="true"/>
        </w:rPr>
        <w:t xml:space="preserve">,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משח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רפואיו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לשימו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חיצונ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העו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בכול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אפ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להשתמ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אינ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כלול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Ahnew"/>
          <w:b/>
          <w:b/>
          <w:bCs/>
          <w:color w:val="993366"/>
          <w:sz w:val="24"/>
          <w:sz w:val="24"/>
          <w:szCs w:val="24"/>
          <w:rtl w:val="true"/>
        </w:rPr>
        <w:t>ברשימה</w:t>
      </w:r>
    </w:p>
    <w:p>
      <w:pPr>
        <w:sectPr>
          <w:headerReference w:type="default" r:id="rId2"/>
          <w:type w:val="nextPage"/>
          <w:pgSz w:w="11339" w:h="15307"/>
          <w:pgMar w:left="1758" w:right="1758" w:gutter="0" w:header="0" w:top="1701" w:footer="0" w:bottom="1412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4" w:right="284" w:hanging="0"/>
        <w:rPr/>
      </w:pPr>
      <w:r>
        <w:rPr/>
        <w:t>A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bitr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bitrexa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br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brolet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camol CAPL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camol Focus CAPL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>Acamol Tsinun Day &amp; Night CAPLET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Acamoli 125 SYR. - all flavors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camoli 125 SYR. Without Sugar - all flavors except Raspberry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camoli Cold SYRUP (All Flavors)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ccola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cer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cetos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ctife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ctivell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cup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cyclovi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dex 200 CAPL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dex Forte CAPL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dizem CD Ca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dolan SO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eriu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ffectine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forinol Dro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fter Bite Soltion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ftsinun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giocur Granule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giolax Granule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giser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gryli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histon TAB.\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cinal TAB. \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dact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dolor TAB.\CAP.\Tiptipot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dom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dospir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endronate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golysin For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kasolv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ker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legro SP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lergi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lopurin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lor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nase - Dro. \ Spray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pha D-3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phapres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prali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pro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rin DRO.\SPRAY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ucap.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lumag LIQ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mary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miodacor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mlodipine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mlow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moxi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moxiclav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nac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nacrod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nadent GEL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Anafranil Divitabs Sr -75 &amp; 25 Mg. TAB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nalgin For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naphyl TAB.\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ndrocu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ndroxo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ngeliq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ngise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ntistin Privin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ntur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-Park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pir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pocap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pogast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pophag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povent INH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quad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rages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ra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rcoxia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ricep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rimid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rmocu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ronal Forte PASTE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rt 50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rthrotec 50, 75mg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rtof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sac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sent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sp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spirin*, see Cartia,  Micropirin, Tevapirin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ssiv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sthma T -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tacand Plu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tacan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tropin Sulfate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tzirut 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Augmentin TAB.\ Susp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ugmentin BID -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vandi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vazin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vilac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vlocl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vlosulf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vodart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zathiopr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zeni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zilect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Azopi TAB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 Six 30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aby Af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aby Gel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aby Gel Night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aby Gum Gel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aby Greps SO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abyzim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aclos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Balenol LIQ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cotide  INH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cotide Rotacaps INH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kunis Tea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lar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nazepril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taren 100 S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tar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tazi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tist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tnesol Dro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tnesol N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tnes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zafibra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zalip Retar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ezalip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iphast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isol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ona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ondorm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onefos CAP./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onser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ricalin Durules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ricalin INH. \ SO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ricalin SYR.\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roncholate Plu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rotizolam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udeso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Buspirol TAB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C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base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dex TAB. CAP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fergo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lciles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lcimor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lcisorb POW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lcium 600 + Vit. 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lcium 60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lcium Lacta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lmanerv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ltrate 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ltra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poten -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pti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ptopril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rbi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rboflor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rdilo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rdor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rdoxin For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rti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rvedexx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sod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stor OIL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atafla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clor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clor M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facl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fadroxil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falor CAP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fora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fovit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lcox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lebra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llcept TAB/CAP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lonti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midin 20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midin 400\800 CAPLET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padont SO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erazet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harcodote without Sorbitol SUS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lchicine -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iali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ibac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idal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imetag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imi 200, 400,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ipralex -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ipramil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iprodex TAB. / CAPL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iprofloxacin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iprogi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larinas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larithromycin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lavamo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lon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lonnirit -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lopixol TAB. / DRO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dabrol TAB.\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d-Acamol For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d-Guaiacol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dic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-Diov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disal For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divis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lchic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ldex Night Elixir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ldex TAB.\CAP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lestid POW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liracin SYR.\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lot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mbivi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mplam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ncert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nc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nvert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pegus TAB.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 xml:space="preserve">Cordil TAB.  </w:t>
      </w:r>
      <w:r>
        <w:rPr>
          <w:rtl w:val="true"/>
          <w:lang w:eastAsia="en-US"/>
        </w:rPr>
        <w:t>כל הסוגים</w:t>
      </w:r>
      <w:r>
        <w:rPr>
          <w:lang w:eastAsia="en-US"/>
        </w:rPr>
        <w:t xml:space="preserve">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rtisone Acetate -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oumad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reo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rest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rixivan -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uprami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ycloserin 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yler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ymbalta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ymevene CAP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ypron 10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ypron 5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ystadan SO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ytome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ytophosph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Cytotec TAB.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>Cytoxan TAB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D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aktarin Oral Gel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alacin C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anol 200 CA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aon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arapri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kine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nticare LIQ.</w:t>
      </w:r>
      <w:r>
        <w:rPr>
          <w:rtl w:val="true"/>
          <w:lang w:eastAsia="en-US"/>
        </w:rPr>
        <w:t>כל הטעמים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ntin LIQ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palept Chrono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palept TAB.\LIQ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prexan DRAG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pyre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ralin SR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ralin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trusitol SR CAPS.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>Dexamethas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xamol Cold\Sinus (day /night) CAPLET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Dexamol Kid SYR. </w:t>
      </w:r>
      <w:r>
        <w:rPr>
          <w:rtl w:val="true"/>
          <w:lang w:eastAsia="en-US"/>
        </w:rPr>
        <w:t>טעם פטל וקולה בלבד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xamol Plus CAP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xamol PM CAPL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examol TAB. / CAPLET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abines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abit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a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atrim CA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benyline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drone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gestif Ara TAB.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>Digoxin-Zori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latam 120 S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latam TAB.</w:t>
      </w:r>
      <w:r>
        <w:rPr>
          <w:rtl w:val="true"/>
          <w:lang w:eastAsia="en-US"/>
        </w:rPr>
        <w:t>כל הסוגים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mit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ovan TAB.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pentum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septyl Forte CAP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septyl TAB. \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sopa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isothiazid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olobid 500 MG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oparid -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operg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opica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ostinex TAB.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>Doveri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oxalo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oxibiotic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oxy 100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oxyl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oxytrim 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ramam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uphaston -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Duracef CAP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E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asyla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bixa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dronax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fexor XR CA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latr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latrole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lixophillin Pediatric ELIX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lmex Children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lmex For Sens. Teeth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lmex Mouth Wash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lmex Toothpaste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ltrox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mthexa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nalad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nalapr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ncypalme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ntocort Ca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ntum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panuti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phedr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pivir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rgamis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rytab.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rythro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rythrocin Filmtab.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stracyt CA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strofe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todola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topan CAP.\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topan X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tum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ucarb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ulex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vist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vit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xelo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Ezetrol TAB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F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amo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amotid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amvi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ansida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asyg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avoxy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eldene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emar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emine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emul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enistil 24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enistil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enistil Retar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errifol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erripel 3 SYRUP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erripel Tiptipot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erro 15, 23, 50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errum Sulph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exofenadine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itt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lorilax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loanx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lucanol CAP.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>Fludara Or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lud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lunase SPR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lutamide Teva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luti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luvium 2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olic Acid 5 mg –</w:t>
      </w:r>
    </w:p>
    <w:p>
      <w:pPr>
        <w:pStyle w:val="ArialArial1011"/>
        <w:bidi w:val="0"/>
        <w:spacing w:lineRule="exact" w:line="200"/>
        <w:jc w:val="left"/>
        <w:rPr>
          <w:lang w:eastAsia="en-US"/>
        </w:rPr>
      </w:pPr>
      <w:r>
        <w:rPr>
          <w:rtl w:val="true"/>
          <w:lang w:eastAsia="en-US"/>
        </w:rPr>
        <w:t>של ח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קח</w:t>
      </w:r>
      <w:r>
        <w:rPr>
          <w:lang w:eastAsia="en-US"/>
        </w:rPr>
        <w:t xml:space="preserve">         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olic 400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osal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osinopril Plus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resco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risiu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rum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tora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ucid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ungilin TAB.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>Furovi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Fusid TAB.\CAP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G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abapenti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argol SO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aronsept TAB.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 xml:space="preserve">Gastro TAB.  </w:t>
      </w:r>
      <w:r>
        <w:rPr>
          <w:rtl w:val="true"/>
          <w:lang w:eastAsia="en-US"/>
        </w:rPr>
        <w:t>כל הסוגים</w:t>
      </w:r>
      <w:r>
        <w:rPr>
          <w:lang w:eastAsia="en-US"/>
        </w:rPr>
        <w:t xml:space="preserve"> 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eodo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erelax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ilex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ingisan Mouth Wash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libeti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livec CAP. /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lorium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lub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lucomin CAP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Glucophage CAPL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luco-Ri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luf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lyphyll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lyveno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ranulax POW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rifulin For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uarem POW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utr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Gynera TAB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H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alci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aldol TAB.\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alope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alotest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armonet TAB.</w:t>
      </w:r>
    </w:p>
    <w:p>
      <w:pPr>
        <w:pStyle w:val="ArialArial1011"/>
        <w:bidi w:val="0"/>
        <w:spacing w:lineRule="exact" w:line="300"/>
        <w:jc w:val="left"/>
        <w:rPr>
          <w:color w:val="FF0000"/>
          <w:lang w:eastAsia="en-US"/>
        </w:rPr>
      </w:pPr>
      <w:r>
        <w:rPr>
          <w:lang w:eastAsia="en-US"/>
        </w:rPr>
        <w:t>Hepser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exakapr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exale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iconci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ish Garon Spray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ipr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Hismanal TAB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Histafed EXPEC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Histafed TAB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istazine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ivi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yderg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ydrea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ydrocortis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ygrot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ypnodor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ypoten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Hytrin TAB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I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buf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kaclom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kac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kapres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mitr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modium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mportal POW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mur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ndomed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ndomed SR / 75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ndotard SR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ndovis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nhibac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nvirase - TAB. / CA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rban Plu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rb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ress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smo-2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Isocardide Sublingu TAB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socardid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soket SPRAY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soniazid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Isotard SR – CAP. </w:t>
      </w:r>
      <w:r>
        <w:rPr>
          <w:rtl w:val="true"/>
          <w:lang w:eastAsia="en-US"/>
        </w:rPr>
        <w:t>כל הסוגים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tranol CA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Ixel CAPS.</w:t>
      </w:r>
    </w:p>
    <w:p>
      <w:pPr>
        <w:pStyle w:val="Heading2"/>
        <w:spacing w:lineRule="exact" w:line="300"/>
        <w:ind w:left="284" w:right="284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J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Jum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drawing>
          <wp:anchor behindDoc="0" distT="10795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8776335</wp:posOffset>
            </wp:positionV>
            <wp:extent cx="5905500" cy="279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7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Jungborn Tea</w:t>
      </w:r>
    </w:p>
    <w:p>
      <w:pPr>
        <w:pStyle w:val="Heading2"/>
        <w:spacing w:lineRule="exact" w:line="300"/>
        <w:ind w:left="284" w:right="284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K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alaf Nasal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albeten Forta TAB./SUS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albeten TAB./SUS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algaron LOZ. (Strawberry, Orange, Mint ONLY)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alur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amilotract LIQ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ank-A LIQ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aopectin SUSP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apanol TAB.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>Karin 250 \ 50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ayexalate POW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eflex CAP.\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emadr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Keppra TAB. 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erl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est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ivexa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lacid - TAB.\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larid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lioges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onsyl POW. Inc. Orange Flavor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ukident OINT/POW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Kytril TAB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L</w:t>
      </w:r>
    </w:p>
    <w:p>
      <w:pPr>
        <w:pStyle w:val="ArialArial1011"/>
        <w:bidi w:val="0"/>
        <w:spacing w:lineRule="exact" w:line="300"/>
        <w:jc w:val="left"/>
        <w:rPr>
          <w:color w:val="FF0000"/>
          <w:lang w:eastAsia="en-US"/>
        </w:rPr>
      </w:pPr>
      <w:r>
        <w:rPr>
          <w:lang w:eastAsia="en-US"/>
        </w:rPr>
        <w:t xml:space="preserve">Laevolac </w:t>
      </w:r>
      <w:r>
        <w:rPr>
          <w:strike/>
          <w:lang w:eastAsia="en-US"/>
        </w:rPr>
        <w:t>Syr</w:t>
      </w:r>
      <w:r>
        <w:rPr>
          <w:lang w:eastAsia="en-US"/>
        </w:rPr>
        <w:t xml:space="preserve">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amis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amod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amog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anox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ansoprazole Teva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anto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anvi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aria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asi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axad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axative Comp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Laxikal Forte TAB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axopol -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enit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epon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esco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eucovor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euker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evitr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evo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evod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evopar Plus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exi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ibra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icarbiu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ido Tea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ipanor CA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ipid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ipit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iposta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ogimax E.R.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ogyn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omudal Nasal Soln DRO.\INH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onava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operid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operiu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Lopressor Divitabs TAB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Lopressor Oros TAB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orast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oratadine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oriv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osec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ovalip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oxavit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ozap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Lustr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Lyrica CAPS 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M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.C.R.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.C.R. uno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.C.T. OI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.I.R.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aalox LIQ - U.S.A. made Only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acrodanti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alar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aronil 75 S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axaqu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axib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dident SO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dr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gac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galat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gax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lia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lod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mori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nt-O-Cap OINT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pro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rcaptiz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rcil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roken New SO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stin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sulid 100 CAPL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tformin Teva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thadone SO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thazolanide Teva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therg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thotrexate TABL.(made by EWEBE or WYETH only)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thoz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thyl Prednisol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topirone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topress Retard 20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trogy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exilen -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c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crodi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crogyn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cropirin Caplets \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dro Tea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fegy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gralev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ness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nirin LIQ.\ SPR.\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noclin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nocycline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noxid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nule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ro 30 / 45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rtazap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izoll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bemide 15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dal Forte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dal TAB.\CAP.\SO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dit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nocord SR -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nocor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nolong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nonit Retard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noni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rph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tiliu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vex TAB.\LIQ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xypen CAPS. / SUSP</w:t>
      </w:r>
    </w:p>
    <w:p>
      <w:pPr>
        <w:pStyle w:val="ArialArial1011"/>
        <w:bidi w:val="0"/>
        <w:spacing w:lineRule="exact" w:line="300"/>
        <w:jc w:val="left"/>
        <w:rPr>
          <w:color w:val="FF0000"/>
          <w:lang w:eastAsia="en-US"/>
        </w:rPr>
      </w:pPr>
      <w:r>
        <w:rPr>
          <w:lang w:eastAsia="en-US"/>
        </w:rPr>
        <w:t xml:space="preserve">Moxypen Forte CAPS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oxyvit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ucodex TAB.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>Mucolit CAP. (</w:t>
      </w:r>
      <w:r>
        <w:rPr>
          <w:rtl w:val="true"/>
          <w:lang w:eastAsia="en-US"/>
        </w:rPr>
        <w:t>לא למציצה</w:t>
      </w:r>
      <w:r>
        <w:rPr>
          <w:lang w:eastAsia="en-US"/>
        </w:rPr>
        <w:t>)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usc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ycobuti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yforti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yler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Myocolin TAB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N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abuco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alcrom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aprizid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aproxi 250 \ 50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aroc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atula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avelbine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axyn 1 G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axyn TAB.\SU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azodin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egGram TAB.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>Neobloc Longitab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eoblo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eogyn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eomyc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eorythm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eotigason 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eulepti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eurontin  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ifedipine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imotop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irvax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it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izor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cturno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cturno L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lvadex, -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p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rdet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ri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rlip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rmal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rmit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rmopresan 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rprola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rtyl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rvas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rvir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valg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ver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vicarb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vitrop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vocal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vofe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volax  SYR.\POW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vonor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ovorutin POW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umb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urofen Cold Flu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urofen For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urof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ussid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Nystatin Oral TAB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Nystatin Ready MIX SUSP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O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csaar Plu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csaa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flodex CAP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floxacin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lbetam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leovit – A+D3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lmete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macor CAP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mepradex CAPLET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mepradex Z CAP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mnic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prim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ptalgin – All type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racort E PASTE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racort PASTE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ral Polio Vaccine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ralten Troche LOZ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rap For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rbeni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rbenil Forte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rsin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rtho-Cycl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Osmo Adalat TAB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spolo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stac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tar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Otrinol CAP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Otrivin DRO.\ GEL.\SPR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xis INH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xopurine 40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xybutin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Oxy-Contin TAB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P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.K. –Merz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lladone SR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ludr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mi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ncrease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ncrex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nkreofla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paverin HC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racetam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raco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ramol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rila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ritre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rlode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rotin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roxetine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rta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ssiflora Comp.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trop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axxe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ened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entasa  S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entasa POW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entoxifylline E.R.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ercocet-5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ercod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erdi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ergolid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erid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ermixo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erphen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ertussol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hanalgin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henobarbit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henobarbit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ilka DRO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inden 15 / 5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laquen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lavi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oint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Polycose POW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drawing>
          <wp:anchor behindDoc="0" distT="107950" distB="0" distL="114935" distR="114935" simplePos="0" locked="0" layoutInCell="0" allowOverlap="1" relativeHeight="4">
            <wp:simplePos x="0" y="0"/>
            <wp:positionH relativeFrom="margin">
              <wp:posOffset>-457200</wp:posOffset>
            </wp:positionH>
            <wp:positionV relativeFrom="page">
              <wp:posOffset>8738235</wp:posOffset>
            </wp:positionV>
            <wp:extent cx="5905500" cy="279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7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Postinor-2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amin TAB.\SU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andas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avalip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avastatin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ednisol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ednis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ednit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epulsi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essola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Pressunic Comp TAB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imolut-N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imon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izma, -For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-Actid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af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banth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c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-cure 5mg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cur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dorm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fenid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f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fit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graf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gyluton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gynon C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gyno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l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methazine Expec.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methazine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naestin LIQ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nesty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peci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pylthioc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pylthiourac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staphlin-A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stigm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thiazine Expectorant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thiazine TAB.\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tocid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Provera TAB. 200 – 100 </w:t>
      </w:r>
      <w:r>
        <w:rPr>
          <w:rtl w:val="true"/>
          <w:lang w:eastAsia="en-US"/>
        </w:rPr>
        <w:t>רק סוגים אלו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vig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vir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Proxol Forte TAB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x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ozac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rysol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uri-Neth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yridostigmine Bromid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Pyrocard TAB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Q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Quinidin Sulph.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Quinidur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Quinine Solph TAB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R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afapen Mega CAP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afapen TAB.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>Rafassal TAB./ SUP. / CAP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afathricin + Benzoca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afazoc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amipril Teva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amitens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azi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 Vi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beto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cit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ducti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kamid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kiv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kod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lax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ler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mer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miny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motiv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nagel 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quip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scuvol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sprim For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spri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trovir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exitol LIQ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hinocort SPR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hinovis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ibavirin Teva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idaur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idaz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ilutek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imacta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isperdal Oral SO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Risperdal TAB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isperidex TAB /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ispond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italin, LA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italin, SR TAB.  Except 10 mg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itopar/Retard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ivotril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izalt 5 &amp; 10 mg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accutane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den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ga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gasti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hypn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kacet Plus  CAP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kacet  CAP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kal Plu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k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kamol + Code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nex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ssini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wachol CAP.\LIQ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watinex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oxo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ythm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Rythmical CAPS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abril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alag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alaz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Salazopyrine – EN </w:t>
      </w:r>
      <w:r>
        <w:rPr>
          <w:rtl w:val="true"/>
          <w:lang w:eastAsia="en-US"/>
        </w:rPr>
        <w:t>רק סוג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angcya SO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edur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elect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elegil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emap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eroque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eroxa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erzon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ertral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etr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hilshul 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ilain Ge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ilverol CREAM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imicol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imvacor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inaf SPRAY\DRO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inemet C.R. TAB.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>Singulair TAB. 10 mg. only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intro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inufed TAB./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inus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Siran SACHETS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low Deralin –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low F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low Fe-Foli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low-K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low-Trasic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od Bicarbonate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od Chloride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olian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olusto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olvex TAB.\ LIQ not Elixir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orbo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otac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otal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pasmalg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pasmex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terocor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terodex - DRO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tilno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tocri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topit -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tunar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ubut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ucr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ulfatrim 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ulfatrim For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umatridex CA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upra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upra-Vi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uprefact - SP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ymbicort INH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Symmetre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Symphocal SYR. </w:t>
      </w:r>
      <w:r>
        <w:rPr>
          <w:rtl w:val="true"/>
          <w:lang w:eastAsia="en-US"/>
        </w:rPr>
        <w:t>בטעם דבש בלבד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T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agame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alw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alwin-N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amboc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amiflu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amof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amopl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amox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apazol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arc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arivi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arocty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ejel</w:t>
      </w:r>
    </w:p>
    <w:p>
      <w:pPr>
        <w:pStyle w:val="ArialArial1011"/>
        <w:bidi w:val="0"/>
        <w:spacing w:lineRule="exact" w:line="300"/>
        <w:jc w:val="left"/>
        <w:rPr/>
      </w:pPr>
      <w:r>
        <w:rPr>
          <w:lang w:eastAsia="en-US"/>
        </w:rPr>
        <w:t>Teeth Tough LIQ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Tegretol CR\200,400 TAB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gret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lebrix Gastro SO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lfast 120, 18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migran-N TAB.\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moda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rbinafine Teva CAPLET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rbulin INH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Terfluzine TAB. 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ril C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rona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sopalmed Forte Cum Yohimbine –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vacor 20,80,Sr160,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vacycline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evapir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heotard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heatri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hiodantol GE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hioguan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iber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iclid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iclopidine Tev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imonil 300 \ 600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iptipot Aldolor DRO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iptipot Simicol DRO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ofran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opad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opama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ori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amadex TAB / DROP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amel TAB. / CA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andate TAB / DROP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anxa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avam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azod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ent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ibem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ica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Triclonam SYR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idione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ilept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inordi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isequens For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isequen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itace Comp.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itac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izivi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uqu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rypt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Tussophedrine SYR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U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.F.T.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lcep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lsani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ltral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niso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ralyt U GRAN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ramo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ranto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recholi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rgen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ricont X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rigra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rikal Sach POW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ro-Tarivi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rsoli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trogesta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Uvamin CAP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V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ab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alcyt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aleton Dro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aliu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alporal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altre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ascace Plu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ascac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aseline Jel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asodip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asol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asopr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elosef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enl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enoruton CAP./ TAB. / GEL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Ventolin Rotacaps CAP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entolin SYR.\TAB.\INH.\LIQ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epesi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eraco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erapress 240 SR CAP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esanoid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F End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iarex INH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ibramyci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ictori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idex EC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iepax IR, XR,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imoli SYR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iracept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iramu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isk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itape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ivar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olmax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 xml:space="preserve">Voltaren TAB.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-P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ridol -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SL POW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V - Talgin SYR.\DRO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W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Wetting Solution LIQ.</w:t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>X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Xanagis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Xanax X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Xatral SR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Xatra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Xatral X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Xelod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Xenical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XR.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Xylovit DRO.</w:t>
      </w:r>
    </w:p>
    <w:p>
      <w:pPr>
        <w:pStyle w:val="Heading2"/>
        <w:spacing w:lineRule="exact" w:line="300" w:before="360" w:after="120"/>
        <w:ind w:left="284" w:right="288" w:hanging="0"/>
        <w:rPr>
          <w:lang w:eastAsia="en-US"/>
        </w:rPr>
      </w:pPr>
      <w:r>
        <w:rPr>
          <w:lang w:eastAsia="en-US"/>
        </w:rPr>
        <w:t>Y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Yasmi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Yentreve CAP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Yomes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exact" w:line="300"/>
        <w:ind w:left="284" w:right="284" w:hanging="0"/>
        <w:rPr>
          <w:lang w:eastAsia="en-US"/>
        </w:rPr>
      </w:pPr>
      <w:r>
        <w:rPr>
          <w:lang w:eastAsia="en-US"/>
        </w:rPr>
        <w:t xml:space="preserve">Z 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adite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anidex TAB./CAP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antab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anta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arex CAPS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aronti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aroxoly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avedos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elma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drawing>
          <wp:anchor behindDoc="0" distT="107950" distB="0" distL="114935" distR="114935" simplePos="0" locked="0" layoutInCell="0" allowOverlap="1" relativeHeight="5">
            <wp:simplePos x="0" y="0"/>
            <wp:positionH relativeFrom="margin">
              <wp:posOffset>-609600</wp:posOffset>
            </wp:positionH>
            <wp:positionV relativeFrom="page">
              <wp:posOffset>7328535</wp:posOffset>
            </wp:positionV>
            <wp:extent cx="5905500" cy="279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7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Zerit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eto TAB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incol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innat TAB. /SUS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odorm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ofr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omig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opiclone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oton CAP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ovirax TAB.\CREAM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yban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ylol SR. TBL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yllergy CAPLETS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yloric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yprexa TAB.</w:t>
      </w:r>
    </w:p>
    <w:p>
      <w:pPr>
        <w:pStyle w:val="ArialArial1011"/>
        <w:bidi w:val="0"/>
        <w:spacing w:lineRule="exact" w:line="300"/>
        <w:jc w:val="left"/>
        <w:rPr>
          <w:lang w:eastAsia="en-US"/>
        </w:rPr>
      </w:pPr>
      <w:r>
        <w:rPr>
          <w:lang w:eastAsia="en-US"/>
        </w:rPr>
        <w:t>Zyvox TAB.</w:t>
      </w:r>
    </w:p>
    <w:p>
      <w:pPr>
        <w:pStyle w:val="ArialArial1011"/>
        <w:bidi w:val="0"/>
        <w:jc w:val="left"/>
        <w:rPr/>
      </w:pPr>
      <w:r>
        <w:rPr/>
        <w:t> </w:t>
      </w:r>
    </w:p>
    <w:p>
      <w:pPr>
        <w:sectPr>
          <w:headerReference w:type="default" r:id="rId6"/>
          <w:type w:val="nextPage"/>
          <w:pgSz w:w="11339" w:h="15307"/>
          <w:pgMar w:left="1757" w:right="1757" w:gutter="0" w:header="0" w:top="1699" w:footer="0" w:bottom="1411"/>
          <w:pgNumType w:start="103" w:fmt="decimal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sectPr>
      <w:type w:val="continuous"/>
      <w:pgSz w:w="11339" w:h="15307"/>
      <w:pgMar w:left="1757" w:right="1757" w:gutter="0" w:header="0" w:top="1699" w:footer="0" w:bottom="141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8" w:space="1" w:color="C0C0C0"/>
      </w:pBdr>
      <w:tabs>
        <w:tab w:val="clear" w:pos="720"/>
        <w:tab w:val="right" w:pos="8100" w:leader="none"/>
      </w:tabs>
      <w:spacing w:before="720" w:after="0"/>
      <w:ind w:left="-567" w:right="-567" w:hanging="0"/>
      <w:jc w:val="right"/>
      <w:rPr>
        <w:rFonts w:cs="Guttman Keren"/>
        <w:i/>
        <w:i/>
        <w:iCs/>
        <w:sz w:val="28"/>
        <w:szCs w:val="28"/>
      </w:rPr>
    </w:pPr>
    <w:r>
      <w:rPr>
        <w:rFonts w:cs="Guttman Keren"/>
        <w:sz w:val="28"/>
        <w:szCs w:val="28"/>
        <w:rtl w:val="true"/>
      </w:rPr>
      <w:tab/>
    </w:r>
  </w:p>
  <w:p>
    <w:pPr>
      <w:pStyle w:val="Header"/>
      <w:jc w:val="left"/>
      <w:rPr>
        <w:rFonts w:ascii="Arial" w:hAnsi="Arial" w:cs="Arial"/>
        <w:color w:val="0000FF"/>
      </w:rPr>
    </w:pPr>
    <w:r>
      <w:rPr>
        <w:rFonts w:cs="Arial" w:ascii="Arial" w:hAnsi="Arial"/>
        <w:color w:val="0000FF"/>
        <w:rtl w:val="true"/>
      </w:rPr>
      <w:drawing>
        <wp:inline distT="0" distB="0" distL="0" distR="0">
          <wp:extent cx="1285875" cy="381000"/>
          <wp:effectExtent l="0" t="0" r="0" b="0"/>
          <wp:docPr id="1" name="sm_daat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m_daat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8" w:space="1" w:color="C0C0C0"/>
      </w:pBdr>
      <w:tabs>
        <w:tab w:val="clear" w:pos="720"/>
        <w:tab w:val="right" w:pos="8100" w:leader="none"/>
      </w:tabs>
      <w:spacing w:before="720" w:after="0"/>
      <w:ind w:left="-567" w:right="-567" w:hanging="0"/>
      <w:jc w:val="right"/>
      <w:rPr>
        <w:rFonts w:cs="Guttman Keren"/>
        <w:sz w:val="28"/>
        <w:szCs w:val="28"/>
      </w:rPr>
    </w:pPr>
    <w:r>
      <w:rPr>
        <w:rFonts w:cs="Guttman Keren"/>
        <w:sz w:val="28"/>
        <w:szCs w:val="28"/>
        <w:rtl w:val="true"/>
      </w:rPr>
      <w:tab/>
    </w:r>
  </w:p>
  <w:p>
    <w:pPr>
      <w:pStyle w:val="Header"/>
      <w:jc w:val="left"/>
      <w:rPr>
        <w:rFonts w:ascii="Arial" w:hAnsi="Arial" w:cs="Arial"/>
        <w:color w:val="0000FF"/>
      </w:rPr>
    </w:pPr>
    <w:r>
      <w:rPr>
        <w:rFonts w:cs="Arial" w:ascii="Arial" w:hAnsi="Arial"/>
        <w:color w:val="0000FF"/>
        <w:rtl w:val="true"/>
      </w:rPr>
      <w:drawing>
        <wp:inline distT="0" distB="0" distL="0" distR="0">
          <wp:extent cx="1285875" cy="381000"/>
          <wp:effectExtent l="0" t="0" r="0" b="0"/>
          <wp:docPr id="5" name="sm_daat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m_daat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hebrew1"/>
      <w:lvlText w:val="%1."/>
      <w:lvlJc w:val="right"/>
      <w:pPr>
        <w:tabs>
          <w:tab w:val="num" w:pos="985"/>
        </w:tabs>
        <w:ind w:left="985" w:hanging="6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cs="David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8" w:space="4" w:color="808080"/>
        <w:bottom w:val="dashed" w:sz="8" w:space="1" w:color="808080"/>
      </w:pBdr>
      <w:shd w:fill="F3F3F3" w:val="clear"/>
      <w:bidi w:val="0"/>
      <w:spacing w:before="240" w:after="120"/>
      <w:ind w:left="284" w:right="284" w:hanging="0"/>
      <w:jc w:val="both"/>
      <w:outlineLvl w:val="1"/>
    </w:pPr>
    <w:rPr>
      <w:rFonts w:cs="Guttman Keren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rFonts w:cs="Guttman Kere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w w:val="95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MNarkisim"/>
      <w:b/>
      <w:bCs/>
      <w:w w:val="95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985" w:right="0" w:hanging="0"/>
      <w:jc w:val="both"/>
      <w:outlineLvl w:val="5"/>
    </w:pPr>
    <w:rPr>
      <w:rFonts w:cs="MNarkisim"/>
      <w:i/>
      <w:iCs/>
      <w:w w:val="95"/>
      <w:sz w:val="52"/>
      <w:szCs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firstLine="340"/>
      <w:jc w:val="both"/>
      <w:outlineLvl w:val="6"/>
    </w:pPr>
    <w:rPr>
      <w:b/>
      <w:bCs/>
      <w:w w:val="95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Narkisim"/>
      <w:b/>
      <w:bCs/>
      <w:w w:val="9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Narkisim"/>
      <w:b/>
      <w:bCs/>
      <w:w w:val="95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  <w:iCs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ind w:left="0" w:right="0" w:hanging="0"/>
      <w:jc w:val="center"/>
    </w:pPr>
    <w:rPr>
      <w:rFonts w:cs="LueezaBlackMF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MNarkisim"/>
      <w:b/>
      <w:bCs/>
      <w:w w:val="95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134" w:right="0" w:hanging="0"/>
      <w:jc w:val="both"/>
    </w:pPr>
    <w:rPr>
      <w:rFonts w:cs="Guttman Kere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pBdr>
        <w:top w:val="double" w:sz="4" w:space="5" w:color="000000"/>
        <w:left w:val="double" w:sz="4" w:space="5" w:color="000000"/>
        <w:bottom w:val="double" w:sz="4" w:space="5" w:color="000000"/>
        <w:right w:val="double" w:sz="4" w:space="11" w:color="000000"/>
      </w:pBdr>
      <w:spacing w:lineRule="atLeast" w:line="270"/>
      <w:ind w:left="-454" w:right="0" w:hanging="0"/>
      <w:jc w:val="left"/>
    </w:pPr>
    <w:rPr>
      <w:rFonts w:ascii="Arial" w:hAnsi="Arial" w:cs="LueezaBlackMF"/>
      <w:sz w:val="44"/>
      <w:szCs w:val="44"/>
    </w:rPr>
  </w:style>
  <w:style w:type="paragraph" w:styleId="ArialArial10">
    <w:name w:val="סגנון (לטיני) Arial (עברית ושפות אחרות) Arial ‏10 נק'"/>
    <w:basedOn w:val="Normal"/>
    <w:qFormat/>
    <w:pPr>
      <w:ind w:left="284" w:right="0" w:hanging="284"/>
      <w:jc w:val="left"/>
    </w:pPr>
    <w:rPr>
      <w:rFonts w:ascii="Arial" w:hAnsi="Arial" w:cs="Arial"/>
      <w:sz w:val="20"/>
      <w:szCs w:val="20"/>
    </w:rPr>
  </w:style>
  <w:style w:type="paragraph" w:styleId="ArialArial101">
    <w:name w:val="סגנון (לטיני) Arial (עברית ושפות אחרות) Arial ‏10 נק'1"/>
    <w:basedOn w:val="Normal"/>
    <w:qFormat/>
    <w:pPr>
      <w:ind w:left="432" w:right="0" w:hanging="432"/>
      <w:jc w:val="left"/>
    </w:pPr>
    <w:rPr>
      <w:rFonts w:ascii="Arial" w:hAnsi="Arial" w:cs="Arial"/>
      <w:sz w:val="20"/>
      <w:szCs w:val="20"/>
    </w:rPr>
  </w:style>
  <w:style w:type="paragraph" w:styleId="ArialArial1011">
    <w:name w:val="סגנון סגנון (לטיני) Arial (עברית ושפות אחרות) Arial ‏10 נק'1 +"/>
    <w:basedOn w:val="ArialArial101"/>
    <w:qFormat/>
    <w:pPr>
      <w:ind w:left="288" w:right="0" w:hanging="288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aat.ac.il/index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aat.ac.il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0:00Z</dcterms:created>
  <dc:creator>WIN-98</dc:creator>
  <dc:description/>
  <dc:language>en-US</dc:language>
  <cp:lastModifiedBy>שלומית רוזנברג</cp:lastModifiedBy>
  <cp:lastPrinted>2008-03-05T09:46:00Z</cp:lastPrinted>
  <dcterms:modified xsi:type="dcterms:W3CDTF">2007-03-18T10:28:00Z</dcterms:modified>
  <cp:revision>11</cp:revision>
  <dc:subject/>
  <dc:title>היות ונדרשנו מאת הציבור שנכתוב בענין ברכות על המוצרים והחטיפים למיניהם אשר בהשגחתינו נשתדל בס"ד בזה לפרט עד כמה שידינו מגעת </dc:title>
</cp:coreProperties>
</file>