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50"/>
        <w:ind w:left="284" w:right="284" w:hanging="0"/>
        <w:jc w:val="center"/>
        <w:rPr>
          <w:sz w:val="36"/>
          <w:szCs w:val="38"/>
        </w:rPr>
      </w:pPr>
      <w:r>
        <w:rPr>
          <w:rFonts w:cs="FrankRuehl"/>
          <w:sz w:val="36"/>
          <w:sz w:val="36"/>
          <w:szCs w:val="38"/>
          <w:rtl w:val="true"/>
        </w:rPr>
        <w:t>סדר</w:t>
      </w:r>
      <w:r>
        <w:rPr>
          <w:rFonts w:eastAsia="Animals;Symbol" w:cs="Animals;Symbol"/>
          <w:sz w:val="36"/>
          <w:sz w:val="36"/>
          <w:szCs w:val="38"/>
          <w:rtl w:val="true"/>
        </w:rPr>
        <w:t xml:space="preserve"> </w:t>
      </w:r>
      <w:r>
        <w:rPr>
          <w:rFonts w:cs="FrankRuehl"/>
          <w:sz w:val="36"/>
          <w:sz w:val="36"/>
          <w:szCs w:val="38"/>
          <w:rtl w:val="true"/>
        </w:rPr>
        <w:t>ברכת</w:t>
      </w:r>
      <w:r>
        <w:rPr>
          <w:rFonts w:eastAsia="Animals;Symbol" w:cs="Animals;Symbol"/>
          <w:sz w:val="36"/>
          <w:sz w:val="36"/>
          <w:szCs w:val="38"/>
          <w:rtl w:val="true"/>
        </w:rPr>
        <w:t xml:space="preserve"> </w:t>
      </w:r>
      <w:r>
        <w:rPr>
          <w:rFonts w:cs="FrankRuehl"/>
          <w:sz w:val="36"/>
          <w:sz w:val="36"/>
          <w:szCs w:val="38"/>
          <w:rtl w:val="true"/>
        </w:rPr>
        <w:t>המזון</w:t>
      </w:r>
    </w:p>
    <w:p>
      <w:pPr>
        <w:pStyle w:val="Normal"/>
        <w:spacing w:lineRule="exact" w:line="250"/>
        <w:ind w:left="283" w:right="284" w:hanging="28"/>
        <w:jc w:val="both"/>
        <w:rPr/>
      </w:pPr>
      <w:r>
        <w:rPr>
          <w:rFonts w:ascii="Animals;Symbol" w:hAnsi="Animals;Symbol" w:cs="FrankRuehl"/>
          <w:b/>
          <w:b/>
          <w:bCs/>
          <w:spacing w:val="20"/>
          <w:position w:val="2"/>
          <w:sz w:val="28"/>
          <w:sz w:val="28"/>
          <w:szCs w:val="30"/>
          <w:rtl w:val="true"/>
        </w:rPr>
        <w:t>שִׁי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מַּעֲלוֹת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,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שׁוּב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ֶ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ִיבַ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צִיּוֹ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ָיִי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ְחֹלְמ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ָז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ִמָּלֵ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ְׂחוֹק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פִּי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לְשׁוֹנֵ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רִנּ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,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ָז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ֹאמְר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ַגּוֹיִ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ִגְדִּי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י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ַעֲשׂוֹ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ִ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ֵלֶּ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ִגְדִּי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י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ַעֲשׂוֹ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ִמָּנו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,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ָיִי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ְׂמֵח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וּב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י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ֶ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ְבִיתֵ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ַאֲפִיקִי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ַנֶּגֶב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זֹּרְעִי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דִמְע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רִנּ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ִקְצֹרוּ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ָלוֹ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ֵלֵ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בָכֹ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ֹשֵׂ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ֶשֶׁ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זָּרַע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,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ֹ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ָבֹ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ְרִנּ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,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ֹשֵׂ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ֲלֻמֹּתָיו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</w:p>
    <w:p>
      <w:pPr>
        <w:pStyle w:val="Style5"/>
        <w:jc w:val="both"/>
        <w:rPr>
          <w:rFonts w:ascii="Animals;Symbol" w:hAnsi="Animals;Symbol" w:cs="FrankRuehl"/>
          <w:b w:val="false"/>
          <w:b w:val="false"/>
          <w:bCs w:val="false"/>
          <w:sz w:val="20"/>
          <w:szCs w:val="22"/>
        </w:rPr>
      </w:pPr>
      <w:r>
        <w:rPr>
          <w:rFonts w:cs="FrankRuehl"/>
          <w:b w:val="false"/>
          <w:bCs w:val="false"/>
          <w:sz w:val="20"/>
          <w:szCs w:val="22"/>
          <w:rtl w:val="true"/>
        </w:rPr>
      </w:r>
    </w:p>
    <w:p>
      <w:pPr>
        <w:pStyle w:val="Style5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tabs>
          <w:tab w:val="clear" w:pos="720"/>
          <w:tab w:val="left" w:pos="1298" w:leader="none"/>
        </w:tabs>
        <w:spacing w:lineRule="exact" w:line="250"/>
        <w:ind w:left="284" w:right="284" w:hanging="0"/>
        <w:jc w:val="both"/>
        <w:rPr/>
      </w:pPr>
      <w:r>
        <w:rPr>
          <w:rFonts w:ascii="Animals;Symbol" w:hAnsi="Animals;Symbol" w:cs="FrankRuehl"/>
          <w:sz w:val="12"/>
          <w:sz w:val="12"/>
          <w:szCs w:val="14"/>
          <w:rtl w:val="true"/>
        </w:rPr>
        <w:t>המזמן</w:t>
      </w:r>
      <w:r>
        <w:rPr>
          <w:rFonts w:ascii="Animals;Symbol" w:hAnsi="Animals;Symbol" w:eastAsia="Animals;Symbol" w:cs="Animals;Symbol"/>
          <w:sz w:val="12"/>
          <w:sz w:val="12"/>
          <w:szCs w:val="14"/>
          <w:rtl w:val="true"/>
        </w:rPr>
        <w:t xml:space="preserve">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אומר</w:t>
      </w:r>
      <w:r>
        <w:rPr>
          <w:rFonts w:cs="FrankRuehl" w:ascii="Animals;Symbol" w:hAnsi="Animals;Symbol"/>
          <w:sz w:val="12"/>
          <w:szCs w:val="14"/>
          <w:rtl w:val="true"/>
        </w:rPr>
        <w:t>:</w:t>
      </w:r>
      <w:r>
        <w:rPr>
          <w:rFonts w:cs="FrankRuehl" w:ascii="Animals;Symbol" w:hAnsi="Animals;Symbol"/>
          <w:sz w:val="10"/>
          <w:szCs w:val="12"/>
          <w:rtl w:val="true"/>
        </w:rPr>
        <w:tab/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רַבּוֹתַ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ְבָרֵךְ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298" w:leader="none"/>
        </w:tabs>
        <w:spacing w:lineRule="exact" w:line="250"/>
        <w:ind w:left="284" w:right="284" w:hanging="0"/>
        <w:jc w:val="both"/>
        <w:rPr/>
      </w:pPr>
      <w:r>
        <w:rPr>
          <w:rFonts w:ascii="Animals;Symbol" w:hAnsi="Animals;Symbol" w:cs="FrankRuehl"/>
          <w:sz w:val="12"/>
          <w:sz w:val="12"/>
          <w:szCs w:val="14"/>
          <w:rtl w:val="true"/>
        </w:rPr>
        <w:t>המסובים</w:t>
      </w:r>
      <w:r>
        <w:rPr>
          <w:rFonts w:ascii="Animals;Symbol" w:hAnsi="Animals;Symbol" w:eastAsia="Animals;Symbol" w:cs="Animals;Symbol"/>
          <w:sz w:val="12"/>
          <w:sz w:val="12"/>
          <w:szCs w:val="14"/>
          <w:rtl w:val="true"/>
        </w:rPr>
        <w:t xml:space="preserve">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עונים</w:t>
      </w:r>
      <w:r>
        <w:rPr>
          <w:rFonts w:cs="FrankRuehl" w:ascii="Animals;Symbol" w:hAnsi="Animals;Symbol"/>
          <w:sz w:val="12"/>
          <w:szCs w:val="14"/>
          <w:rtl w:val="true"/>
        </w:rPr>
        <w:t>:</w:t>
        <w:tab/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הִ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ֵ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י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ְבֹרָ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ֵעַתּ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עַד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וֹלָ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298" w:leader="none"/>
        </w:tabs>
        <w:spacing w:lineRule="exact" w:line="250"/>
        <w:ind w:left="284" w:right="284" w:hanging="0"/>
        <w:jc w:val="both"/>
        <w:rPr/>
      </w:pPr>
      <w:r>
        <w:rPr>
          <w:rFonts w:ascii="Animals;Symbol" w:hAnsi="Animals;Symbol" w:cs="FrankRuehl"/>
          <w:sz w:val="12"/>
          <w:sz w:val="12"/>
          <w:szCs w:val="14"/>
          <w:rtl w:val="true"/>
        </w:rPr>
        <w:t>המזמן</w:t>
      </w:r>
      <w:r>
        <w:rPr>
          <w:rFonts w:ascii="Animals;Symbol" w:hAnsi="Animals;Symbol" w:eastAsia="Animals;Symbol" w:cs="Animals;Symbol"/>
          <w:sz w:val="12"/>
          <w:sz w:val="12"/>
          <w:szCs w:val="14"/>
          <w:rtl w:val="true"/>
        </w:rPr>
        <w:t xml:space="preserve">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חוזר</w:t>
      </w:r>
      <w:r>
        <w:rPr>
          <w:rFonts w:cs="FrankRuehl" w:ascii="Animals;Symbol" w:hAnsi="Animals;Symbol"/>
          <w:sz w:val="12"/>
          <w:szCs w:val="14"/>
          <w:rtl w:val="true"/>
        </w:rPr>
        <w:t>:</w:t>
        <w:tab/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הִ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ֵ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י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ְבֹרָ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ֵעַתּ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עַד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וֹלָ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298" w:leader="none"/>
        </w:tabs>
        <w:spacing w:lineRule="exact" w:line="250"/>
        <w:ind w:left="1298" w:right="284" w:hanging="1014"/>
        <w:jc w:val="both"/>
        <w:rPr/>
      </w:pPr>
      <w:r>
        <w:rPr>
          <w:rFonts w:ascii="Animals;Symbol" w:hAnsi="Animals;Symbol" w:cs="FrankRuehl"/>
          <w:sz w:val="12"/>
          <w:sz w:val="12"/>
          <w:szCs w:val="14"/>
          <w:rtl w:val="true"/>
        </w:rPr>
        <w:t>המזמן</w:t>
      </w:r>
      <w:r>
        <w:rPr>
          <w:rFonts w:ascii="Animals;Symbol" w:hAnsi="Animals;Symbol" w:eastAsia="Animals;Symbol" w:cs="Animals;Symbol"/>
          <w:sz w:val="12"/>
          <w:sz w:val="12"/>
          <w:szCs w:val="14"/>
          <w:rtl w:val="true"/>
        </w:rPr>
        <w:t xml:space="preserve">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אומר</w:t>
      </w:r>
      <w:r>
        <w:rPr>
          <w:rFonts w:cs="FrankRuehl" w:ascii="Animals;Symbol" w:hAnsi="Animals;Symbol"/>
          <w:sz w:val="12"/>
          <w:szCs w:val="14"/>
          <w:rtl w:val="true"/>
        </w:rPr>
        <w:t>:</w:t>
        <w:tab/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ִרְשׁוּ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ָרָנָ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רַבּוֹתַ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ְבָרֵ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(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בעשרה</w:t>
      </w:r>
      <w:r>
        <w:rPr>
          <w:rFonts w:cs="FrankRuehl" w:ascii="Animals;Symbol" w:hAnsi="Animals;Symbol"/>
          <w:sz w:val="12"/>
          <w:szCs w:val="14"/>
          <w:rtl w:val="true"/>
        </w:rPr>
        <w:t>:</w:t>
      </w:r>
      <w:r>
        <w:rPr>
          <w:rFonts w:cs="FrankRuehl" w:ascii="Animals;Symbol" w:hAnsi="Animals;Symbol"/>
          <w:b/>
          <w:bCs/>
          <w:sz w:val="12"/>
          <w:szCs w:val="14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ֱלֹהֵינוּ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)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ֶאָכַלְ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ִשֶּׁלּוֹ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298" w:leader="none"/>
        </w:tabs>
        <w:spacing w:lineRule="exact" w:line="250"/>
        <w:ind w:left="1298" w:right="284" w:hanging="1014"/>
        <w:jc w:val="both"/>
        <w:rPr/>
      </w:pPr>
      <w:r>
        <w:rPr>
          <w:rFonts w:ascii="Animals;Symbol" w:hAnsi="Animals;Symbol" w:cs="FrankRuehl"/>
          <w:sz w:val="12"/>
          <w:sz w:val="12"/>
          <w:szCs w:val="14"/>
          <w:rtl w:val="true"/>
        </w:rPr>
        <w:t>המסובים</w:t>
      </w:r>
      <w:r>
        <w:rPr>
          <w:rFonts w:ascii="Animals;Symbol" w:hAnsi="Animals;Symbol" w:eastAsia="Animals;Symbol" w:cs="Animals;Symbol"/>
          <w:sz w:val="12"/>
          <w:sz w:val="12"/>
          <w:szCs w:val="14"/>
          <w:rtl w:val="true"/>
        </w:rPr>
        <w:t xml:space="preserve">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עונים</w:t>
      </w:r>
      <w:r>
        <w:rPr>
          <w:rFonts w:cs="FrankRuehl" w:ascii="Animals;Symbol" w:hAnsi="Animals;Symbol"/>
          <w:sz w:val="12"/>
          <w:szCs w:val="14"/>
          <w:rtl w:val="true"/>
        </w:rPr>
        <w:t>:</w:t>
        <w:tab/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ָרוּ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(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בעשרה</w:t>
      </w:r>
      <w:r>
        <w:rPr>
          <w:rFonts w:cs="FrankRuehl" w:ascii="Animals;Symbol" w:hAnsi="Animals;Symbol"/>
          <w:sz w:val="12"/>
          <w:szCs w:val="14"/>
          <w:rtl w:val="true"/>
        </w:rPr>
        <w:t>:</w:t>
      </w:r>
      <w:r>
        <w:rPr>
          <w:rFonts w:cs="FrankRuehl" w:ascii="Animals;Symbol" w:hAnsi="Animals;Symbol"/>
          <w:b/>
          <w:bCs/>
          <w:sz w:val="12"/>
          <w:szCs w:val="14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ֱלֹהֵינוּ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)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ֶאָכַלְ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ִשֶּׁלּ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בְטוּב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חָיִינוּ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</w:p>
    <w:p>
      <w:pPr>
        <w:pStyle w:val="Style5"/>
        <w:jc w:val="both"/>
        <w:rPr>
          <w:rFonts w:ascii="Animals;Symbol" w:hAnsi="Animals;Symbol" w:cs="FrankRuehl"/>
          <w:b w:val="false"/>
          <w:b w:val="false"/>
          <w:bCs w:val="false"/>
          <w:sz w:val="20"/>
          <w:szCs w:val="22"/>
        </w:rPr>
      </w:pPr>
      <w:r>
        <w:rPr>
          <w:rFonts w:cs="FrankRuehl"/>
          <w:b w:val="false"/>
          <w:bCs w:val="false"/>
          <w:sz w:val="20"/>
          <w:szCs w:val="22"/>
          <w:rtl w:val="true"/>
        </w:rPr>
      </w:r>
    </w:p>
    <w:p>
      <w:pPr>
        <w:pStyle w:val="Style5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exact" w:line="250"/>
        <w:ind w:left="284" w:right="284" w:hanging="0"/>
        <w:jc w:val="both"/>
        <w:rPr>
          <w:rFonts w:ascii="Animals;Symbol" w:hAnsi="Animals;Symbol" w:cs="FrankRuehl"/>
          <w:b/>
          <w:b/>
          <w:bCs/>
          <w:sz w:val="20"/>
          <w:szCs w:val="22"/>
        </w:rPr>
      </w:pPr>
      <w:r>
        <w:rPr>
          <w:rFonts w:ascii="Animals;Symbol" w:hAnsi="Animals;Symbol" w:cs="FrankRuehl"/>
          <w:b/>
          <w:b/>
          <w:bCs/>
          <w:spacing w:val="20"/>
          <w:position w:val="2"/>
          <w:sz w:val="28"/>
          <w:sz w:val="28"/>
          <w:szCs w:val="30"/>
          <w:rtl w:val="true"/>
        </w:rPr>
        <w:t>ב</w:t>
      </w:r>
      <w:r>
        <w:rPr>
          <w:rFonts w:ascii="Animals;Symbol" w:hAnsi="Animals;Symbol" w:cs="FrankRuehl"/>
          <w:b/>
          <w:b/>
          <w:bCs/>
          <w:smallCaps/>
          <w:spacing w:val="20"/>
          <w:position w:val="2"/>
          <w:sz w:val="28"/>
          <w:sz w:val="28"/>
          <w:szCs w:val="30"/>
          <w:rtl w:val="true"/>
        </w:rPr>
        <w:t>ָּרוּך</w:t>
      </w:r>
      <w:r>
        <w:rPr>
          <w:rFonts w:ascii="Animals;Symbol" w:hAnsi="Animals;Symbol" w:cs="FrankRuehl"/>
          <w:b/>
          <w:b/>
          <w:bCs/>
          <w:spacing w:val="20"/>
          <w:position w:val="2"/>
          <w:sz w:val="28"/>
          <w:sz w:val="28"/>
          <w:szCs w:val="30"/>
          <w:rtl w:val="true"/>
        </w:rPr>
        <w:t>ְ</w:t>
      </w:r>
      <w:r>
        <w:rPr>
          <w:rFonts w:ascii="Animals;Symbol" w:hAnsi="Animals;Symbol" w:eastAsia="Animals;Symbol" w:cs="Animals;Symbol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ַתּ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י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ֱלֹהֵי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ֶלֶ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ָעוֹלָ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,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זָּ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ֶ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ָעוֹלָ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ֻלּו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,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טוּב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חֵ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חֶסֶד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בְרַחֲמ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וּ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וֹתֵ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ֶחֶ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כָ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ָשָׂר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ִ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עוֹלָ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חַסְדּוֹ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בְטוּב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גָּדוֹ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תָּמִיד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ֹ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חָסַ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ָ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אַ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ֶחְסַ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ָ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ָזוֹ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עוֹלָ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ָעֶד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ַעֲבוּ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ְמ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גָּדוֹל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ִ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וּ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ֵ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זָ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מְפַרְנֵס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ַכֹּ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מֵטִיב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ַכֹּ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מֵכִי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ָזוֹ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כָ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רִיּוֹתָיו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ֲשֶׁ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ָרָא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ָאָמוּר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פּוֹתֵחַ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ֶ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ָדֶך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מַשְׂבִּיעַ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כָ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חַ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רָצוֹן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ָרוּ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ַתּ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יָ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זָּ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ֶ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כֹּל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</w:p>
    <w:p>
      <w:pPr>
        <w:pStyle w:val="Style5"/>
        <w:jc w:val="both"/>
        <w:rPr>
          <w:rFonts w:ascii="Animals;Symbol" w:hAnsi="Animals;Symbol" w:cs="FrankRuehl"/>
          <w:b w:val="false"/>
          <w:b w:val="false"/>
          <w:bCs w:val="false"/>
          <w:sz w:val="20"/>
          <w:szCs w:val="22"/>
        </w:rPr>
      </w:pPr>
      <w:r>
        <w:rPr>
          <w:rFonts w:cs="FrankRuehl"/>
          <w:b w:val="false"/>
          <w:bCs w:val="false"/>
          <w:sz w:val="20"/>
          <w:szCs w:val="22"/>
          <w:rtl w:val="true"/>
        </w:rPr>
      </w:r>
    </w:p>
    <w:p>
      <w:pPr>
        <w:pStyle w:val="Style5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exact" w:line="250"/>
        <w:ind w:left="284" w:right="284" w:hanging="0"/>
        <w:jc w:val="both"/>
        <w:rPr>
          <w:rFonts w:ascii="Animals;Symbol" w:hAnsi="Animals;Symbol" w:cs="FrankRuehl"/>
          <w:b/>
          <w:b/>
          <w:bCs/>
          <w:sz w:val="20"/>
          <w:szCs w:val="22"/>
        </w:rPr>
      </w:pPr>
      <w:r>
        <w:rPr>
          <w:rFonts w:ascii="Animals;Symbol" w:hAnsi="Animals;Symbol" w:cs="FrankRuehl"/>
          <w:b/>
          <w:b/>
          <w:bCs/>
          <w:spacing w:val="20"/>
          <w:position w:val="2"/>
          <w:sz w:val="28"/>
          <w:sz w:val="28"/>
          <w:szCs w:val="30"/>
          <w:rtl w:val="true"/>
        </w:rPr>
        <w:t>נוֹדֶ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ְּך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י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ֱלֹהֵינוּ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ַ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ֶהִנְחַלְתּ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ַאֲבוֹתֵי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ֶרֶץ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חֶמְד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טוֹב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רְחָב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עַ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ֶהוֹצֵאתָ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י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ֱלֹהֵי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ֵאֶרֶץ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ִצְרַיִ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פְדִיתָ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ִבֵּי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ֲבָד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עַ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רִיתְך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ֶחָתַמְתּ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ִבְשָׂרֵנוּ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עַ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תּוֹרָתְך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ֶלִּמַּדְתָּנוּ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עַ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חֻקֶּיך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ֶהוֹדַעְתָּנוּ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עַ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חַיִּי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חֵ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ָחֶסֶד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ֶחוֹנַנְתָּנוּ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עַ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ֲכִילַ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ָזוֹ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ָאַתּ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זָ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מְפַרְנֵס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וֹתָ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תָּמִיד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כָ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וֹ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בְכָ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ֵ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בְכָ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ָע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</w:p>
    <w:p>
      <w:pPr>
        <w:pStyle w:val="Style5"/>
        <w:jc w:val="both"/>
        <w:rPr>
          <w:rFonts w:ascii="Animals;Symbol" w:hAnsi="Animals;Symbol" w:cs="FrankRuehl"/>
          <w:b w:val="false"/>
          <w:b w:val="false"/>
          <w:bCs w:val="false"/>
          <w:sz w:val="20"/>
          <w:szCs w:val="22"/>
        </w:rPr>
      </w:pPr>
      <w:r>
        <w:rPr>
          <w:rFonts w:cs="FrankRuehl"/>
          <w:b w:val="false"/>
          <w:bCs w:val="false"/>
          <w:sz w:val="20"/>
          <w:szCs w:val="22"/>
          <w:rtl w:val="true"/>
        </w:rPr>
      </w:r>
    </w:p>
    <w:p>
      <w:pPr>
        <w:pStyle w:val="Style5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exact" w:line="250"/>
        <w:ind w:left="284" w:right="284" w:hanging="0"/>
        <w:jc w:val="both"/>
        <w:rPr>
          <w:rFonts w:ascii="Animals;Symbol" w:hAnsi="Animals;Symbol" w:cs="FrankRuehl"/>
          <w:b/>
          <w:b/>
          <w:bCs/>
          <w:sz w:val="20"/>
          <w:szCs w:val="22"/>
        </w:rPr>
      </w:pPr>
      <w:r>
        <w:rPr>
          <w:rFonts w:ascii="Animals;Symbol" w:hAnsi="Animals;Symbol" w:cs="FrankRuehl"/>
          <w:b/>
          <w:b/>
          <w:bCs/>
          <w:spacing w:val="20"/>
          <w:position w:val="2"/>
          <w:sz w:val="28"/>
          <w:sz w:val="28"/>
          <w:szCs w:val="30"/>
          <w:rtl w:val="true"/>
        </w:rPr>
        <w:t>וְעַל</w:t>
      </w:r>
      <w:r>
        <w:rPr>
          <w:rFonts w:ascii="Animals;Symbol" w:hAnsi="Animals;Symbol" w:eastAsia="Animals;Symbol" w:cs="Animals;Symbol"/>
          <w:b/>
          <w:b/>
          <w:bCs/>
          <w:position w:val="6"/>
          <w:sz w:val="28"/>
          <w:sz w:val="28"/>
          <w:szCs w:val="30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כֹּ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י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ֱלֹהֵי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ֲנַחְ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וֹדִי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ָ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מְבָרְכִי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וֹתָךְ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ִתְבָּרַ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ִמְך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פִ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ָ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חַ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תָּמִיד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עוֹלָ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ָעֶד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ַכָּתוּב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אָכַלְתּ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שָׂבָעְתּ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בֵרַכְתּ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ֶ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י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ֱלֹהֶיך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ַ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ָאָרֶץ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טֹּב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ֲשֶׁ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ָתַ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ָךְ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ָרוּ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ַתּ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י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ַ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ָאָרֶץ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עַ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מָּזוֹן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</w:p>
    <w:p>
      <w:pPr>
        <w:pStyle w:val="Style5"/>
        <w:jc w:val="both"/>
        <w:rPr>
          <w:rFonts w:ascii="Animals;Symbol" w:hAnsi="Animals;Symbol" w:cs="FrankRuehl"/>
          <w:b w:val="false"/>
          <w:b w:val="false"/>
          <w:bCs w:val="false"/>
          <w:sz w:val="20"/>
          <w:szCs w:val="22"/>
        </w:rPr>
      </w:pPr>
      <w:r>
        <w:rPr>
          <w:rFonts w:cs="FrankRuehl"/>
          <w:b w:val="false"/>
          <w:bCs w:val="false"/>
          <w:sz w:val="20"/>
          <w:szCs w:val="22"/>
          <w:rtl w:val="true"/>
        </w:rPr>
      </w:r>
    </w:p>
    <w:p>
      <w:pPr>
        <w:pStyle w:val="Style5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5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exact" w:line="250"/>
        <w:ind w:left="284" w:right="284" w:hanging="0"/>
        <w:jc w:val="both"/>
        <w:rPr/>
      </w:pPr>
      <w:r>
        <w:rPr>
          <w:rFonts w:ascii="Animals;Symbol" w:hAnsi="Animals;Symbol" w:cs="FrankRuehl"/>
          <w:b/>
          <w:b/>
          <w:bCs/>
          <w:spacing w:val="20"/>
          <w:position w:val="2"/>
          <w:sz w:val="28"/>
          <w:sz w:val="28"/>
          <w:szCs w:val="30"/>
          <w:rtl w:val="true"/>
        </w:rPr>
        <w:t>רַחֶ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ָ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י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ֱלֹהֵי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ַ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ִשְׂרָאֵ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ַמֶּךָ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עַ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רוּשָׁלַיִ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ִירֶךָ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עַ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צִיּוֹ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ִשְׁכַּ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ְבוֹדֶךָ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עַ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ַלְכוּ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ֵי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דָּוִד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ְשִׁיחֶךָ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עַ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בַּיִ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גָּדוֹ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הַקָּדוֹשׁ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ֶנִּקְרָ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ִמְך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ָלָיו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ֱלֹהֵינוּ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ָבִינוּ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רְעֵ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זוּנֵ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פַּרְנְסֵ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כַלְכְּלֵ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הַרְוִיחֵנוּ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הַרְוַח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ָ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י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ֱלֹהֵי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ְהֵר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ִכָּ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צָרוֹתֵינוּ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נָ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ַ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תַּצְרִיכֵ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י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ֱלֹהֵי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ֹ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ִידֵ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ַתְּנַ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ָשָׂ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ָדָ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לֹ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ִידֵ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לְוָאָתָ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ִ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ִ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יָדְך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מְּלֵא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פְּתוּח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קְּדוֹשׁ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הָרְחָב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ֶלֹּ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ֵבוֹשׁ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לֹ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ִכָּלֵ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עוֹלָ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ָעֶד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</w:p>
    <w:p>
      <w:pPr>
        <w:pStyle w:val="Normal"/>
        <w:spacing w:lineRule="exact" w:line="250"/>
        <w:ind w:left="284" w:right="284" w:hanging="0"/>
        <w:jc w:val="center"/>
        <w:rPr>
          <w:rFonts w:ascii="Animals;Symbol" w:hAnsi="Animals;Symbol" w:cs="FrankRuehl"/>
          <w:sz w:val="12"/>
          <w:szCs w:val="14"/>
        </w:rPr>
      </w:pPr>
      <w:r>
        <w:br w:type="column"/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בשבת</w:t>
      </w:r>
      <w:r>
        <w:rPr>
          <w:rFonts w:ascii="Animals;Symbol" w:hAnsi="Animals;Symbol" w:eastAsia="Animals;Symbol" w:cs="Animals;Symbol"/>
          <w:sz w:val="12"/>
          <w:sz w:val="12"/>
          <w:szCs w:val="14"/>
          <w:rtl w:val="true"/>
        </w:rPr>
        <w:t xml:space="preserve">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מוסיפים</w:t>
      </w:r>
      <w:r>
        <w:rPr>
          <w:rFonts w:cs="FrankRuehl" w:ascii="Animals;Symbol" w:hAnsi="Animals;Symbol"/>
          <w:sz w:val="12"/>
          <w:szCs w:val="14"/>
          <w:rtl w:val="true"/>
        </w:rPr>
        <w:t>:</w:t>
      </w:r>
    </w:p>
    <w:p>
      <w:pPr>
        <w:pStyle w:val="Normal"/>
        <w:spacing w:lineRule="exact" w:line="250"/>
        <w:ind w:left="283" w:right="284" w:hanging="28"/>
        <w:jc w:val="both"/>
        <w:rPr/>
      </w:pPr>
      <w:r>
        <w:rPr>
          <w:rFonts w:ascii="Animals;Symbol" w:hAnsi="Animals;Symbol" w:cs="FrankRuehl"/>
          <w:b/>
          <w:b/>
          <w:bCs/>
          <w:spacing w:val="20"/>
          <w:position w:val="2"/>
          <w:sz w:val="28"/>
          <w:sz w:val="28"/>
          <w:szCs w:val="30"/>
          <w:rtl w:val="true"/>
        </w:rPr>
        <w:t>רְצֵ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הַחֲלִיצֵ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י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ֱלֹהֵי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מִצְוֹתֶיך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בְמִצְוַ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וֹ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שְּׁבִיעִ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שַּׁבָּ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גָּדוֹ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הַקָּדוֹשׁ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זֶּ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ִ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וֹ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זֶ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גָּדוֹ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קָדוֹשׁ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וּ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פָנֶיך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ִשְׁבָּ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לָנוּחַ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אַהֲב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ְמִצְוַ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רְצוֹנֶך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בִרְצוֹנְך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ָנִיחַ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ָ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י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ֱלֹהֵי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ֶלֹּ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תְּהֵ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צָר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יָגוֹ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ַאֲנָח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יוֹ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ְנוּחָתֵ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הַרְאֵ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י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ֱלֹהֵי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נֶחָמַ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צִיּוֹ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ִירֶך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בְבִנְיַ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רוּשָׁלַיִ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ִי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קָדְשֶׁך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ִ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ַתּ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וּ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ַעַ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יְשׁוּעוֹ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בַעַ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נֶּחָמוֹת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</w:p>
    <w:p>
      <w:pPr>
        <w:pStyle w:val="Style5"/>
        <w:jc w:val="both"/>
        <w:rPr>
          <w:rFonts w:ascii="Animals;Symbol" w:hAnsi="Animals;Symbol" w:cs="FrankRuehl"/>
          <w:b w:val="false"/>
          <w:b w:val="false"/>
          <w:bCs w:val="false"/>
          <w:sz w:val="20"/>
          <w:szCs w:val="22"/>
        </w:rPr>
      </w:pPr>
      <w:r>
        <w:rPr>
          <w:rFonts w:cs="FrankRuehl"/>
          <w:b w:val="false"/>
          <w:bCs w:val="false"/>
          <w:sz w:val="20"/>
          <w:szCs w:val="22"/>
          <w:rtl w:val="true"/>
        </w:rPr>
      </w:r>
    </w:p>
    <w:p>
      <w:pPr>
        <w:pStyle w:val="Normal"/>
        <w:spacing w:lineRule="exact" w:line="250"/>
        <w:ind w:left="284" w:right="284" w:hanging="0"/>
        <w:jc w:val="both"/>
        <w:rPr>
          <w:rFonts w:ascii="Animals;Symbol" w:hAnsi="Animals;Symbol" w:cs="FrankRuehl"/>
          <w:b/>
          <w:b/>
          <w:bCs/>
          <w:sz w:val="20"/>
          <w:szCs w:val="22"/>
        </w:rPr>
      </w:pPr>
      <w:r>
        <w:rPr>
          <w:rFonts w:ascii="Animals;Symbol" w:hAnsi="Animals;Symbol" w:cs="FrankRuehl"/>
          <w:b/>
          <w:b/>
          <w:bCs/>
          <w:position w:val="6"/>
          <w:sz w:val="28"/>
          <w:sz w:val="28"/>
          <w:szCs w:val="30"/>
          <w:rtl w:val="true"/>
        </w:rPr>
        <w:t>וּבְנֵה</w:t>
      </w:r>
      <w:r>
        <w:rPr>
          <w:rFonts w:ascii="Animals;Symbol" w:hAnsi="Animals;Symbol" w:eastAsia="Animals;Symbol" w:cs="Animals;Symbol"/>
          <w:b/>
          <w:b/>
          <w:bCs/>
          <w:shadow/>
          <w:position w:val="6"/>
          <w:sz w:val="28"/>
          <w:sz w:val="28"/>
          <w:szCs w:val="30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רוּשָׁלַיִ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ִי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קֹּדֶשׁ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ִמְהֵר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ְיָמֵינוּ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ָרוּ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ַתּ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יָ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וֹנֵ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ְרַחֲמָיו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רוּשָׁלָיִ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ָמֵן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</w:p>
    <w:p>
      <w:pPr>
        <w:pStyle w:val="Style5"/>
        <w:jc w:val="both"/>
        <w:rPr>
          <w:rFonts w:ascii="Animals;Symbol" w:hAnsi="Animals;Symbol" w:cs="FrankRuehl"/>
          <w:b w:val="false"/>
          <w:b w:val="false"/>
          <w:bCs w:val="false"/>
          <w:sz w:val="20"/>
          <w:szCs w:val="22"/>
        </w:rPr>
      </w:pPr>
      <w:r>
        <w:rPr>
          <w:rFonts w:cs="FrankRuehl"/>
          <w:b w:val="false"/>
          <w:bCs w:val="false"/>
          <w:sz w:val="20"/>
          <w:szCs w:val="22"/>
          <w:rtl w:val="true"/>
        </w:rPr>
      </w:r>
    </w:p>
    <w:p>
      <w:pPr>
        <w:pStyle w:val="Normal"/>
        <w:spacing w:lineRule="exact" w:line="250"/>
        <w:ind w:left="283" w:right="284" w:hanging="28"/>
        <w:jc w:val="both"/>
        <w:rPr>
          <w:rFonts w:ascii="Animals;Symbol" w:hAnsi="Animals;Symbol" w:cs="FrankRuehl"/>
          <w:b/>
          <w:b/>
          <w:bCs/>
          <w:sz w:val="20"/>
          <w:szCs w:val="22"/>
        </w:rPr>
      </w:pPr>
      <w:r>
        <w:rPr>
          <w:rFonts w:ascii="Animals;Symbol" w:hAnsi="Animals;Symbol" w:cs="FrankRuehl"/>
          <w:b/>
          <w:b/>
          <w:bCs/>
          <w:spacing w:val="20"/>
          <w:position w:val="2"/>
          <w:sz w:val="28"/>
          <w:sz w:val="28"/>
          <w:szCs w:val="30"/>
          <w:rtl w:val="true"/>
        </w:rPr>
        <w:t>בָּרוּ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ַתּ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י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ֱלֹהֵי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ֶלֶ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ָעוֹלָ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ָאֵ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ָבִינוּ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,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ַלְכֵּנוּ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ַדִּירֵנוּ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וֹרְאֵנוּ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גּוֹאֲלֵנוּ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וֹצְרֵנוּ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קְדוֹשֵׁ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קְדוֹשׁ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ַעֲקֹב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רוֹעֵ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רוֹעֵ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ִשְׂרָאֵל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מֶּלֶ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טּוֹב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הַמֵּטִיב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ַכֹּל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ֶבְּכָ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וֹ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ָיוֹ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וּ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ֵטִיב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וּ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ֵטִיב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וּ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ֵיטִיב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ָנוּ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וּ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גְמָלָ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וּ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גוֹמְלֵ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וּ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ִגְמְלֵ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ָעַד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חֵ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לְחֶסֶד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לְרַחֲמִי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לְרֶוַח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צָּל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הַצְלָח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רָכ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ִישׁוּע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ֶחָמ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פַּרְנָס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כַלְכָּל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רַחֲמִי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חַיִּי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שָׁלוֹ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כָ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טוֹב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מִכָּ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טוּב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עוֹלָ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ַ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חַסְּרֵנוּ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מן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</w:p>
    <w:p>
      <w:pPr>
        <w:pStyle w:val="Style5"/>
        <w:jc w:val="both"/>
        <w:rPr>
          <w:rFonts w:ascii="Animals;Symbol" w:hAnsi="Animals;Symbol" w:cs="FrankRuehl"/>
          <w:b w:val="false"/>
          <w:b w:val="false"/>
          <w:bCs w:val="false"/>
          <w:sz w:val="20"/>
          <w:szCs w:val="22"/>
        </w:rPr>
      </w:pPr>
      <w:r>
        <w:rPr>
          <w:rFonts w:cs="FrankRuehl"/>
          <w:b w:val="false"/>
          <w:bCs w:val="false"/>
          <w:sz w:val="20"/>
          <w:szCs w:val="22"/>
          <w:rtl w:val="true"/>
        </w:rPr>
      </w:r>
    </w:p>
    <w:p>
      <w:pPr>
        <w:pStyle w:val="Normal"/>
        <w:spacing w:lineRule="exact" w:line="250"/>
        <w:ind w:left="283" w:right="284" w:hanging="28"/>
        <w:jc w:val="both"/>
        <w:rPr/>
      </w:pPr>
      <w:r>
        <w:rPr>
          <w:rFonts w:ascii="Animals;Symbol" w:hAnsi="Animals;Symbol" w:cs="FrankRuehl"/>
          <w:b/>
          <w:b/>
          <w:bCs/>
          <w:spacing w:val="20"/>
          <w:position w:val="2"/>
          <w:sz w:val="28"/>
          <w:sz w:val="28"/>
          <w:szCs w:val="30"/>
          <w:rtl w:val="true"/>
        </w:rPr>
        <w:t>הָרַחֲמָ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וּ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ִמְלֹ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ָלֵי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עוֹלָ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ָעֶד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.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ָרַחֲמָ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וּ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ִתְבָּרַ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ַשָּׁמַיִ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בָאָרֶץ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.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ָרַחֲמָ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וּ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ִשְׁתַּבַּח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דוֹ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דּוֹר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,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יִתְפָּאַ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ָ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ָעַד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לְנֵצַח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ְצָח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,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יִתְהַדַּ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ָ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ָעַד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לְעוֹלְמֵ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וֹלָמ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.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ָרַחֲמָ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וּ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פַרְנְסֵ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כָבוֹד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.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ָרַחֲמָ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וּ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ִשְׁבֹּ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ֻלֵ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ֵעַ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צַוָּארֵ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הוּ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וֹלִיכֵ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קוֹמְמִיּוּ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אַרְצֵנוּ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.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ָרַחֲמָ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וּ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ִשְׁלַח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ָ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רָכ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ְרֻבּ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ַבַּיִ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זֶּ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עַ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ֻלְחָ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זֶ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ֶאָכַלְ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ָלָיו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.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ָרַחֲמָ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וּ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ִשְׁלַח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ָ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ֶ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ֵלִיָּה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נָּבִי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זָכוּ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ַטּוֹב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ִיבַשֶּׂ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ָ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שׂוֹרוֹ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טוֹבוֹ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שׁוּעוֹ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נֶחָמוֹת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.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ָרַחֲמָ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וּ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בָרֵ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ֶ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(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ָבִ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וֹרִי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)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ַעַ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בַּיִ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זֶּ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אֶ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(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ִמִּ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וֹרָתִי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)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ַעֲלַ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בַּיִ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זֶּ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וֹתָ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אֶ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ֵיתָ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אֶ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זַרְעָ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אֶ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ָ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ֲשֶׁ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ָהֶ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וֹתָ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אֶ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ָ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ֲשֶׁ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ָנוּ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ְמ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ֶנִּתְבָּרְכ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ֲבוֹתֵי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ַבְרָהָ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ִצְחָק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יַעֲקֹב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ַכֹּל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ִכֹּל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ֹל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ֵ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בָרֵ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וֹתָ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ֻלָּ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ַחַד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ִבְרָכ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ְלֵמ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נֹאמַ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ָמֵן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.</w:t>
      </w:r>
    </w:p>
    <w:p>
      <w:pPr>
        <w:pStyle w:val="Style5"/>
        <w:jc w:val="both"/>
        <w:rPr>
          <w:rFonts w:ascii="Animals;Symbol" w:hAnsi="Animals;Symbol" w:cs="FrankRuehl"/>
          <w:b w:val="false"/>
          <w:b w:val="false"/>
          <w:bCs w:val="false"/>
          <w:sz w:val="20"/>
          <w:szCs w:val="22"/>
        </w:rPr>
      </w:pPr>
      <w:r>
        <w:rPr>
          <w:rFonts w:cs="FrankRuehl"/>
          <w:b w:val="false"/>
          <w:bCs w:val="false"/>
          <w:sz w:val="20"/>
          <w:szCs w:val="22"/>
          <w:rtl w:val="true"/>
        </w:rPr>
      </w:r>
    </w:p>
    <w:p>
      <w:pPr>
        <w:pStyle w:val="Normal"/>
        <w:spacing w:lineRule="exact" w:line="250"/>
        <w:ind w:left="283" w:right="284" w:hanging="28"/>
        <w:jc w:val="both"/>
        <w:rPr/>
      </w:pPr>
      <w:r>
        <w:rPr>
          <w:rFonts w:ascii="Animals;Symbol" w:hAnsi="Animals;Symbol" w:cs="FrankRuehl"/>
          <w:b/>
          <w:b/>
          <w:bCs/>
          <w:spacing w:val="20"/>
          <w:position w:val="2"/>
          <w:sz w:val="28"/>
          <w:sz w:val="28"/>
          <w:szCs w:val="30"/>
          <w:rtl w:val="true"/>
        </w:rPr>
        <w:t>בַּמָּרוֹ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לַמְּד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ֲלֵיהֶ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עָלֵי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זְכוּ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ֶתְּהֵ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מִשְׁמֶרֶ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ָלוֹ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נִשָּׂ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ְרָכ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ֵאֵ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י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,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צְדָק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ֵאֱלֹהֵ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ִשְׁעֵנוּ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נִמְצָ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חֵ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שֵׂכֶ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טוֹב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עֵינֵ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ֱלֹהִי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אָדָ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. (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ב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שבת</w:t>
      </w:r>
      <w:r>
        <w:rPr>
          <w:rFonts w:cs="FrankRuehl" w:ascii="Animals;Symbol" w:hAnsi="Animals;Symbol"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ָרַחֲמָ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וּ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ַנְחִילֵ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וֹ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ֶכֻּלּ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ַבָּ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מְנוּח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חַיֵּ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ָעוֹלָמ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.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)</w:t>
      </w:r>
    </w:p>
    <w:p>
      <w:pPr>
        <w:pStyle w:val="Style5"/>
        <w:jc w:val="both"/>
        <w:rPr>
          <w:rFonts w:ascii="Animals;Symbol" w:hAnsi="Animals;Symbol" w:cs="FrankRuehl"/>
          <w:b w:val="false"/>
          <w:b w:val="false"/>
          <w:bCs w:val="false"/>
          <w:sz w:val="20"/>
          <w:szCs w:val="22"/>
        </w:rPr>
      </w:pPr>
      <w:r>
        <w:rPr>
          <w:rFonts w:cs="FrankRuehl"/>
          <w:b w:val="false"/>
          <w:bCs w:val="false"/>
          <w:sz w:val="20"/>
          <w:szCs w:val="22"/>
          <w:rtl w:val="true"/>
        </w:rPr>
      </w:r>
    </w:p>
    <w:p>
      <w:pPr>
        <w:pStyle w:val="Normal"/>
        <w:spacing w:lineRule="exact" w:line="250"/>
        <w:ind w:left="283" w:right="284" w:hanging="28"/>
        <w:jc w:val="both"/>
        <w:rPr/>
      </w:pPr>
      <w:r>
        <w:rPr>
          <w:rFonts w:ascii="Animals;Symbol" w:hAnsi="Animals;Symbol" w:cs="FrankRuehl"/>
          <w:b/>
          <w:b/>
          <w:bCs/>
          <w:spacing w:val="20"/>
          <w:position w:val="2"/>
          <w:sz w:val="28"/>
          <w:sz w:val="28"/>
          <w:szCs w:val="30"/>
          <w:rtl w:val="true"/>
        </w:rPr>
        <w:t>הָרַחֲמָ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וּ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זַכֵּ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ִימוֹ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מָשִׁיחַ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לְחַיֵּ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ָעוֹלָ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בָּא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ַגְדִּי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(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בשבת</w:t>
      </w:r>
      <w:r>
        <w:rPr>
          <w:rFonts w:ascii="Animals;Symbol" w:hAnsi="Animals;Symbol" w:eastAsia="Animals;Symbol" w:cs="Animals;Symbol"/>
          <w:sz w:val="12"/>
          <w:sz w:val="12"/>
          <w:szCs w:val="14"/>
          <w:rtl w:val="true"/>
        </w:rPr>
        <w:t xml:space="preserve">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וביו</w:t>
      </w:r>
      <w:r>
        <w:rPr>
          <w:rFonts w:cs="FrankRuehl" w:ascii="Animals;Symbol" w:hAnsi="Animals;Symbol"/>
          <w:sz w:val="12"/>
          <w:szCs w:val="14"/>
          <w:rtl w:val="true"/>
        </w:rPr>
        <w:t>"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ט</w:t>
      </w:r>
      <w:r>
        <w:rPr>
          <w:rFonts w:cs="FrankRuehl" w:ascii="Animals;Symbol" w:hAnsi="Animals;Symbol"/>
          <w:sz w:val="12"/>
          <w:szCs w:val="14"/>
          <w:rtl w:val="true"/>
        </w:rPr>
        <w:t>:</w:t>
      </w:r>
      <w:r>
        <w:rPr>
          <w:rFonts w:cs="FrankRuehl" w:ascii="Animals;Symbol" w:hAnsi="Animals;Symbol"/>
          <w:b/>
          <w:bCs/>
          <w:sz w:val="12"/>
          <w:szCs w:val="14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ִגְדּוֹל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)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שׁוּעוֹ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ַלְכּ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עֹשֶׂ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חֶסֶד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ִמְשִׁיח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דָוִד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לְזַרְע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ַד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וֹלָ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ֹשֶׂ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ָלוֹ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ִמְרוֹמָיו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וּ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ַעֲשֶׂ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ָלוֹ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ָלֵי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עַ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ָ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ִשְׂרָאֵ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אִמְר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ָמֵן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</w:p>
    <w:p>
      <w:pPr>
        <w:pStyle w:val="Normal"/>
        <w:spacing w:lineRule="exact" w:line="250"/>
        <w:ind w:left="284" w:right="284" w:hanging="0"/>
        <w:jc w:val="both"/>
        <w:rPr>
          <w:rFonts w:ascii="Animals;Symbol" w:hAnsi="Animals;Symbol" w:cs="FrankRuehl"/>
          <w:b/>
          <w:b/>
          <w:bCs/>
          <w:sz w:val="20"/>
          <w:szCs w:val="22"/>
        </w:rPr>
      </w:pPr>
      <w:r>
        <w:br w:type="column"/>
      </w:r>
      <w:r>
        <w:rPr>
          <w:rFonts w:ascii="Animals;Symbol" w:hAnsi="Animals;Symbol" w:cs="FrankRuehl"/>
          <w:b/>
          <w:b/>
          <w:bCs/>
          <w:spacing w:val="20"/>
          <w:position w:val="2"/>
          <w:sz w:val="28"/>
          <w:sz w:val="28"/>
          <w:szCs w:val="30"/>
          <w:rtl w:val="true"/>
        </w:rPr>
        <w:t>יְרא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ֶ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י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קְדוֹשָׁיו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ִ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ֵי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ַחְסוֹ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ִירֵאָיו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ְפִירִי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רָשׁ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רָעֵב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דוֹרְשֵׁ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י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ֹ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ַחְסְר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ָ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טוֹב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וֹד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ַיְי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ִ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טוֹב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ִ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עוֹלָ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חַסְדּוֹ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פּוֹתֵחַ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ֶ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ָדֶך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מַשְׂבִּיעַ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כָ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חַ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רָצוֹן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ָרוּ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גֶּבֶ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ֲשֶׁ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ִבְטַח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ַיְי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הָי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י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ִבְטַחוֹ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ַעַ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ָיִיתִ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גַ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זָקַנְתִּ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לֹ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רָאִיתִ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צַדִּיק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ֶעֱזָב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זַרְע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ְבַקֶּשׁ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ָחֶ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י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ֹז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עַמּ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ִתֵּ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י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בָרֵ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ֶ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ַמּ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ַשָּׁלוֹ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</w:p>
    <w:p>
      <w:pPr>
        <w:pStyle w:val="Style5"/>
        <w:jc w:val="both"/>
        <w:rPr>
          <w:rFonts w:ascii="Animals;Symbol" w:hAnsi="Animals;Symbol" w:cs="FrankRuehl"/>
          <w:b w:val="false"/>
          <w:b w:val="false"/>
          <w:bCs w:val="false"/>
          <w:sz w:val="20"/>
          <w:szCs w:val="22"/>
        </w:rPr>
      </w:pPr>
      <w:r>
        <w:rPr>
          <w:rFonts w:cs="FrankRuehl"/>
          <w:b w:val="false"/>
          <w:bCs w:val="false"/>
          <w:sz w:val="20"/>
          <w:szCs w:val="22"/>
          <w:rtl w:val="true"/>
        </w:rPr>
      </w:r>
    </w:p>
    <w:p>
      <w:pPr>
        <w:pStyle w:val="Style5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5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5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5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5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exact" w:line="250"/>
        <w:ind w:left="284" w:right="284" w:hanging="0"/>
        <w:jc w:val="center"/>
        <w:rPr>
          <w:rFonts w:ascii="Animals;Symbol" w:hAnsi="Animals;Symbol" w:cs="FrankRuehl"/>
          <w:b/>
          <w:b/>
          <w:bCs/>
          <w:sz w:val="4"/>
          <w:szCs w:val="6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925830" cy="1530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"/>
        <w:jc w:val="both"/>
        <w:rPr>
          <w:rFonts w:ascii="Animals;Symbol" w:hAnsi="Animals;Symbol" w:cs="FrankRuehl"/>
          <w:b w:val="false"/>
          <w:b w:val="false"/>
          <w:bCs w:val="false"/>
          <w:sz w:val="4"/>
          <w:szCs w:val="6"/>
        </w:rPr>
      </w:pPr>
      <w:r>
        <w:rPr>
          <w:rFonts w:cs="FrankRuehl"/>
          <w:b w:val="false"/>
          <w:bCs w:val="false"/>
          <w:sz w:val="4"/>
          <w:szCs w:val="6"/>
          <w:rtl w:val="true"/>
        </w:rPr>
      </w:r>
    </w:p>
    <w:p>
      <w:pPr>
        <w:pStyle w:val="Style5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5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5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5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5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Heading1"/>
        <w:spacing w:lineRule="exact" w:line="250"/>
        <w:ind w:left="284" w:right="284" w:hanging="0"/>
        <w:jc w:val="center"/>
        <w:rPr>
          <w:sz w:val="36"/>
          <w:szCs w:val="38"/>
        </w:rPr>
      </w:pPr>
      <w:r>
        <w:rPr>
          <w:rFonts w:cs="FrankRuehl"/>
          <w:sz w:val="36"/>
          <w:sz w:val="36"/>
          <w:szCs w:val="38"/>
          <w:rtl w:val="true"/>
        </w:rPr>
        <w:t>סדר</w:t>
      </w:r>
      <w:r>
        <w:rPr>
          <w:rFonts w:eastAsia="Animals;Symbol" w:cs="Animals;Symbol"/>
          <w:sz w:val="36"/>
          <w:sz w:val="36"/>
          <w:szCs w:val="38"/>
          <w:rtl w:val="true"/>
        </w:rPr>
        <w:t xml:space="preserve"> </w:t>
      </w:r>
      <w:r>
        <w:rPr>
          <w:rFonts w:cs="FrankRuehl"/>
          <w:sz w:val="36"/>
          <w:sz w:val="36"/>
          <w:szCs w:val="38"/>
          <w:rtl w:val="true"/>
        </w:rPr>
        <w:t>זמירות</w:t>
      </w:r>
      <w:r>
        <w:rPr>
          <w:rFonts w:eastAsia="Animals;Symbol" w:cs="Animals;Symbol"/>
          <w:sz w:val="36"/>
          <w:sz w:val="36"/>
          <w:szCs w:val="38"/>
          <w:rtl w:val="true"/>
        </w:rPr>
        <w:t xml:space="preserve"> </w:t>
      </w:r>
      <w:r>
        <w:rPr>
          <w:rFonts w:cs="FrankRuehl"/>
          <w:sz w:val="36"/>
          <w:sz w:val="36"/>
          <w:szCs w:val="38"/>
          <w:rtl w:val="true"/>
        </w:rPr>
        <w:t>לליל</w:t>
      </w:r>
      <w:r>
        <w:rPr>
          <w:rFonts w:eastAsia="Animals;Symbol" w:cs="Animals;Symbol"/>
          <w:sz w:val="36"/>
          <w:sz w:val="36"/>
          <w:szCs w:val="38"/>
          <w:rtl w:val="true"/>
        </w:rPr>
        <w:t xml:space="preserve"> </w:t>
      </w:r>
      <w:r>
        <w:rPr>
          <w:rFonts w:cs="FrankRuehl"/>
          <w:sz w:val="36"/>
          <w:sz w:val="36"/>
          <w:szCs w:val="38"/>
          <w:rtl w:val="true"/>
        </w:rPr>
        <w:t>שבת</w:t>
      </w:r>
    </w:p>
    <w:p>
      <w:pPr>
        <w:pStyle w:val="Style5"/>
        <w:jc w:val="both"/>
        <w:rPr>
          <w:rFonts w:cs="FrankRuehl"/>
          <w:sz w:val="36"/>
          <w:szCs w:val="38"/>
        </w:rPr>
      </w:pPr>
      <w:r>
        <w:rPr>
          <w:rFonts w:cs="FrankRuehl"/>
          <w:sz w:val="36"/>
          <w:szCs w:val="38"/>
          <w:rtl w:val="true"/>
        </w:rPr>
      </w:r>
    </w:p>
    <w:p>
      <w:pPr>
        <w:pStyle w:val="Style5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5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exact" w:line="250"/>
        <w:ind w:left="284" w:right="284" w:hanging="0"/>
        <w:jc w:val="both"/>
        <w:rPr>
          <w:rFonts w:ascii="Animals;Symbol" w:hAnsi="Animals;Symbol" w:cs="FrankRuehl"/>
          <w:b/>
          <w:b/>
          <w:bCs/>
          <w:sz w:val="20"/>
          <w:szCs w:val="22"/>
        </w:rPr>
      </w:pPr>
      <w:r>
        <w:rPr>
          <w:rFonts w:ascii="Animals;Symbol" w:hAnsi="Animals;Symbol" w:cs="FrankRuehl"/>
          <w:b/>
          <w:b/>
          <w:bCs/>
          <w:spacing w:val="20"/>
          <w:position w:val="2"/>
          <w:sz w:val="28"/>
          <w:sz w:val="28"/>
          <w:szCs w:val="30"/>
          <w:rtl w:val="true"/>
        </w:rPr>
        <w:t>מְנוּח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שִׂמְח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וֹ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ַיְּהוּדִי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וֹ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ַבָּתוֹ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וֹ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ַחֲמַדּ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וֹמְרָיו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זוֹכְרָיו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ֵמּ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ְעִיד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ִ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שִׁשּׁ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ֹ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רוּאִי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עוֹמְד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ְמֵ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ָמַיִ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ֶרֶץ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יַמּ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ָ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צְבָ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ָרוֹ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גְּבוֹהִי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רָמ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תַּנִּי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אָדָ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חַיַּ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רְאֵמ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ִ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יָה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י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צוּ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וֹלָמ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וּ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ֲשֶׁ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דִּבֶּ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עַ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סְגֻלָּתוֹ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ָמוֹ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קַדְּשׁ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ִבֹּא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עַד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צֵאתוֹ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ַבָּ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קֹדֶשׁ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וֹ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חֶמְדָּתוֹ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ִ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ָבַ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ֵ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ִכָּ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ְלַאכְתּוֹ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מִצְוַ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ַבָּ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ֵ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ַחֲלִיצָךְ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קוּ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קְרָ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ֵלָיו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ָחִישׁ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אַמְּצָךְ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ִשְׁמַ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ָ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חַ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גַ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ַעֲרִיצָךְ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ֱכוֹ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שִׂמְח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ִ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ְבָ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רָצָךְ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מִשְׁנֶ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ֶחֶ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קִדּוּשׁ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רַבּ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רוֹב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ַטְעַמִּי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רוּחַ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ְדִיב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ִזְכּ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רַב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טוּב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מִּתְעַנְּגִי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ָהּ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בִיאַ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גּוֹאֵ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חַיֵּ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ָעוֹלָ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בָּא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</w:p>
    <w:p>
      <w:pPr>
        <w:pStyle w:val="Style5"/>
        <w:jc w:val="both"/>
        <w:rPr>
          <w:rFonts w:ascii="Animals;Symbol" w:hAnsi="Animals;Symbol" w:cs="FrankRuehl"/>
          <w:b w:val="false"/>
          <w:b w:val="false"/>
          <w:bCs w:val="false"/>
          <w:sz w:val="20"/>
          <w:szCs w:val="22"/>
        </w:rPr>
      </w:pPr>
      <w:r>
        <w:rPr>
          <w:rFonts w:cs="FrankRuehl"/>
          <w:b w:val="false"/>
          <w:bCs w:val="false"/>
          <w:sz w:val="20"/>
          <w:szCs w:val="22"/>
          <w:rtl w:val="true"/>
        </w:rPr>
      </w:r>
    </w:p>
    <w:p>
      <w:pPr>
        <w:pStyle w:val="Style5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5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exact" w:line="250"/>
        <w:ind w:left="284" w:right="284" w:hanging="0"/>
        <w:jc w:val="both"/>
        <w:rPr>
          <w:rFonts w:ascii="Animals;Symbol" w:hAnsi="Animals;Symbol" w:cs="FrankRuehl"/>
          <w:b/>
          <w:b/>
          <w:bCs/>
          <w:sz w:val="20"/>
          <w:szCs w:val="22"/>
        </w:rPr>
      </w:pPr>
      <w:r>
        <w:rPr>
          <w:rFonts w:ascii="Animals;Symbol" w:hAnsi="Animals;Symbol" w:cs="FrankRuehl"/>
          <w:b/>
          <w:b/>
          <w:bCs/>
          <w:spacing w:val="20"/>
          <w:position w:val="2"/>
          <w:sz w:val="28"/>
          <w:sz w:val="28"/>
          <w:szCs w:val="30"/>
          <w:rtl w:val="true"/>
        </w:rPr>
        <w:t>מַ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ְּדִידוּ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ְנוּחָתֵךְ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ַתּ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ַבָּ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מַּלְכּ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כֵ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ָרוּץ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ִקְרָאתֵךְ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וֹאִ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ַלּ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ְסוּכ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בוּשׁ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ִגְדֵ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חֲמוּדוֹת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הַדְלִיק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ֵ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ִבְרָכ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ַתֵּכֶ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ָ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ָעֲבוֹדוֹת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ֹ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תַעֲשׂ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ְלָאכ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הִתְעַנֵּג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תַעֲנוּג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ַרְבּוּרִי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שְׂלָיו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דָג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ֵעֶרֶב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ַזְמִינִי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ָ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ִינֵ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ַטְעַמּ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ִבְּעוֹד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וֹ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וּכָנ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תַּרְנְגוֹלִי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ְפֻטָּמ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לַעֲרוֹ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ַמּ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ִינִי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ְתוֹ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ֵינוֹ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ְבֻשָּׂמ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תַפְנוּקֵ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ַעֲדַנּ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כָ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ָלשׁ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פְּעָמ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להתענג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ַחֲלַ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ַעֲקֹב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ִירָשׁ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לִ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ְצָרִי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ַחֲל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ִיכַבְּדוּה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ָשִׁי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ָרָשׁ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תִזְכּ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ִגְאֻלּ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וֹ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ַבָּ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ִ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תִּשְׁמֹרוּ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ִהְיִיתֶ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ִ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סְגֻלּ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ֵשֶׁ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ָמִי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תַּעֲבוֹדוּ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בַשְּׁבִיעִ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ָגִיל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להתענג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חֲפָצֶיך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ֲסוּר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גַ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ַחֲשׁוֹב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חֶשְׁבּוֹנוֹת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ִרְהוּרִי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ֻתָּרִי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לְשַׁדֵּ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בָּנוֹת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תִנּוֹק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לַמְּד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סֵפֶר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ַמְנַצֵּחַ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ִנְגִינוֹת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לַהֲגוֹ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אִמְרֵ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ֶפֶר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כָ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פִּנּוֹ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מַחֲנוֹת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להתענג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ִלּוּכָ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תְּהֵ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ְנַחַת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וֹנֶג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קְרָ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ַשַּׁבָּת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הַשֵּׁנ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ְשֻׁבַּחַת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ְדַ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ֶפֶשׁ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ְשִׁיבַת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כֵ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ַפְשִׁ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ך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ָרְג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לָנוּחַ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חִבַּת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ַשּׁוֹשַׁנִּי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סוּג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ָנוּח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ֵ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בַת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להתענג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ֵעֵי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וֹלָ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בָּא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וֹ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ַבָּ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ְנוּח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ָ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מִּתְעַנְּגִי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ָהּ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ִזְכּ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רוֹב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ִׂמְח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ֵחֶבְלֵ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ָשִׁיחַ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ֻצָּל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ִרְוָח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פְּדוּתֵי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תַצְמִיחַ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נָס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ָגוֹ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ַאֲנָח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להתענג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</w:p>
    <w:p>
      <w:pPr>
        <w:pStyle w:val="Normal"/>
        <w:spacing w:lineRule="exact" w:line="250"/>
        <w:ind w:left="284" w:right="284" w:hanging="0"/>
        <w:jc w:val="both"/>
        <w:rPr/>
      </w:pPr>
      <w:r>
        <w:br w:type="column"/>
      </w:r>
      <w:r>
        <w:rPr>
          <w:rFonts w:ascii="Animals;Symbol" w:hAnsi="Animals;Symbol" w:cs="FrankRuehl"/>
          <w:b/>
          <w:b/>
          <w:bCs/>
          <w:spacing w:val="20"/>
          <w:position w:val="2"/>
          <w:sz w:val="28"/>
          <w:sz w:val="28"/>
          <w:szCs w:val="30"/>
          <w:rtl w:val="true"/>
        </w:rPr>
        <w:t>יָה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רִבּוֹ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ָלַ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עָלְמַיָּא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ַנְתּ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וּ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ַלְכָּ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ֶלֶ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ַלְכַיָּא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וֹבַד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גְּבוּרְתֵּ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תִמְהַיָּא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ְפַ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קָדָמָ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הַחֲוַיָּא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יה</w:t>
      </w:r>
      <w:r>
        <w:rPr>
          <w:rFonts w:ascii="Animals;Symbol" w:hAnsi="Animals;Symbol" w:eastAsia="Animals;Symbol" w:cs="Animals;Symbol"/>
          <w:sz w:val="12"/>
          <w:sz w:val="12"/>
          <w:szCs w:val="14"/>
          <w:rtl w:val="true"/>
        </w:rPr>
        <w:t xml:space="preserve">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רבון</w:t>
      </w:r>
      <w:r>
        <w:rPr>
          <w:rFonts w:cs="FrankRuehl" w:ascii="Animals;Symbol" w:hAnsi="Animals;Symbol"/>
          <w:sz w:val="12"/>
          <w:szCs w:val="14"/>
          <w:rtl w:val="true"/>
        </w:rPr>
        <w:t>:</w:t>
      </w:r>
      <w:r>
        <w:rPr>
          <w:rFonts w:cs="FrankRuehl" w:ascii="Animals;Symbol" w:hAnsi="Animals;Symbol"/>
          <w:sz w:val="12"/>
          <w:szCs w:val="14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ְבָחִי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ֲסַדֵּ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צַפְרָ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רַמְשָׁא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ָ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ֱלָהָ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קַדִּישָׁא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דִ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ְרָ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ָ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ַפְשָׁא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ִירִי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קַדִּישִׁי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בְנֵ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ֱנָשָׁא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חֵיוַ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רָ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עוֹפֵ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ְמַיָּא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יה</w:t>
      </w:r>
      <w:r>
        <w:rPr>
          <w:rFonts w:ascii="Animals;Symbol" w:hAnsi="Animals;Symbol" w:eastAsia="Animals;Symbol" w:cs="Animals;Symbol"/>
          <w:sz w:val="12"/>
          <w:sz w:val="12"/>
          <w:szCs w:val="14"/>
          <w:rtl w:val="true"/>
        </w:rPr>
        <w:t xml:space="preserve">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רבון</w:t>
      </w:r>
      <w:r>
        <w:rPr>
          <w:rFonts w:cs="FrankRuehl" w:ascii="Animals;Symbol" w:hAnsi="Animals;Symbol"/>
          <w:sz w:val="12"/>
          <w:szCs w:val="14"/>
          <w:rtl w:val="true"/>
        </w:rPr>
        <w:t>:</w:t>
      </w:r>
      <w:r>
        <w:rPr>
          <w:rFonts w:cs="FrankRuehl" w:ascii="Animals;Symbol" w:hAnsi="Animals;Symbol"/>
          <w:sz w:val="12"/>
          <w:szCs w:val="14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רַבְרְבִי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וֹבְדֵ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תַקִּיפִין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ָכִי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רְמַיָּ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זַקִּיף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ְפִיפִין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ִחְיֶ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גְּבַ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ְנִי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ַלְפִין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ָ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ֵעוֹ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גְּבוּרְתֵּ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חוּשְׁבְּנַיָא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יה</w:t>
      </w:r>
      <w:r>
        <w:rPr>
          <w:rFonts w:ascii="Animals;Symbol" w:hAnsi="Animals;Symbol" w:eastAsia="Animals;Symbol" w:cs="Animals;Symbol"/>
          <w:sz w:val="12"/>
          <w:sz w:val="12"/>
          <w:szCs w:val="14"/>
          <w:rtl w:val="true"/>
        </w:rPr>
        <w:t xml:space="preserve">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רבון</w:t>
      </w:r>
      <w:r>
        <w:rPr>
          <w:rFonts w:cs="FrankRuehl" w:ascii="Animals;Symbol" w:hAnsi="Animals;Symbol"/>
          <w:sz w:val="12"/>
          <w:szCs w:val="14"/>
          <w:rtl w:val="true"/>
        </w:rPr>
        <w:t>:</w:t>
      </w:r>
      <w:r>
        <w:rPr>
          <w:rFonts w:cs="FrankRuehl" w:ascii="Animals;Symbol" w:hAnsi="Animals;Symbol"/>
          <w:sz w:val="12"/>
          <w:szCs w:val="14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ֱלָהָ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דִ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ֵיה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קַ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רְבוּתָא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פְּרוֹק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ַ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ָנָ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ִפּוּ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ַרְיְוָתָא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אַפֵּיק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ַ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ַמֵּ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ִגּ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גָּלוּתָא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ַמֵּ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דִ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ְחַרְתּ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ִכָּ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ֻמַּיָּא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יה</w:t>
      </w:r>
      <w:r>
        <w:rPr>
          <w:rFonts w:ascii="Animals;Symbol" w:hAnsi="Animals;Symbol" w:eastAsia="Animals;Symbol" w:cs="Animals;Symbol"/>
          <w:sz w:val="12"/>
          <w:sz w:val="12"/>
          <w:szCs w:val="14"/>
          <w:rtl w:val="true"/>
        </w:rPr>
        <w:t xml:space="preserve">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רבון</w:t>
      </w:r>
      <w:r>
        <w:rPr>
          <w:rFonts w:cs="FrankRuehl" w:ascii="Animals;Symbol" w:hAnsi="Animals;Symbol"/>
          <w:sz w:val="12"/>
          <w:szCs w:val="14"/>
          <w:rtl w:val="true"/>
        </w:rPr>
        <w:t>:</w:t>
      </w:r>
      <w:r>
        <w:rPr>
          <w:rFonts w:cs="FrankRuehl" w:ascii="Animals;Symbol" w:hAnsi="Animals;Symbol"/>
          <w:sz w:val="12"/>
          <w:szCs w:val="14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מִקְדָּשֵׁ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תּוּב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לְקֹדֶשׁ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קוּדְשִׁין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ֲתַ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דִ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ֵיה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ֶחֱדוּ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רוּחִי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נַפְשִׁין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ִיזַמְּרוּ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ָ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ִירִי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רַחֲשִׁין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ִירוּשְׁלֵ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קַרְתָּ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דְשׁוּפְרַיָא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יה</w:t>
      </w:r>
      <w:r>
        <w:rPr>
          <w:rFonts w:ascii="Animals;Symbol" w:hAnsi="Animals;Symbol" w:eastAsia="Animals;Symbol" w:cs="Animals;Symbol"/>
          <w:sz w:val="12"/>
          <w:sz w:val="12"/>
          <w:szCs w:val="14"/>
          <w:rtl w:val="true"/>
        </w:rPr>
        <w:t xml:space="preserve">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רבון</w:t>
      </w:r>
      <w:r>
        <w:rPr>
          <w:rFonts w:cs="FrankRuehl" w:ascii="Animals;Symbol" w:hAnsi="Animals;Symbol"/>
          <w:sz w:val="12"/>
          <w:szCs w:val="14"/>
          <w:rtl w:val="true"/>
        </w:rPr>
        <w:t>:</w:t>
      </w:r>
    </w:p>
    <w:p>
      <w:pPr>
        <w:pStyle w:val="Style5"/>
        <w:jc w:val="both"/>
        <w:rPr>
          <w:rFonts w:ascii="Animals;Symbol" w:hAnsi="Animals;Symbol" w:cs="FrankRuehl"/>
          <w:sz w:val="12"/>
          <w:szCs w:val="14"/>
        </w:rPr>
      </w:pPr>
      <w:r>
        <w:rPr>
          <w:rFonts w:cs="FrankRuehl"/>
          <w:sz w:val="12"/>
          <w:szCs w:val="14"/>
          <w:rtl w:val="true"/>
        </w:rPr>
      </w:r>
    </w:p>
    <w:p>
      <w:pPr>
        <w:pStyle w:val="Normal"/>
        <w:spacing w:lineRule="exact" w:line="250"/>
        <w:ind w:left="284" w:right="284" w:hanging="0"/>
        <w:jc w:val="both"/>
        <w:rPr>
          <w:rFonts w:ascii="Animals;Symbol" w:hAnsi="Animals;Symbol" w:cs="FrankRuehl"/>
          <w:b/>
          <w:b/>
          <w:bCs/>
          <w:sz w:val="20"/>
          <w:szCs w:val="22"/>
        </w:rPr>
      </w:pPr>
      <w:r>
        <w:rPr>
          <w:rFonts w:ascii="Animals;Symbol" w:hAnsi="Animals;Symbol" w:cs="FrankRuehl"/>
          <w:b/>
          <w:b/>
          <w:bCs/>
          <w:spacing w:val="20"/>
          <w:position w:val="2"/>
          <w:sz w:val="28"/>
          <w:sz w:val="28"/>
          <w:szCs w:val="30"/>
          <w:rtl w:val="true"/>
        </w:rPr>
        <w:t>צוּ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ִשֶּׁלּ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ָכַלְנוּ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ָרְכ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ֱמוּנַ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ָׂבַעְ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הוֹתַרְ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ִדְבַ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יָ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זָּ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ֶ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וֹלָמוֹ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רוֹעֵ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ָבִינוּ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ָכַלְ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ֶ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ַחְמוֹ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יֵינ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ָתִינוּ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ַ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ֵ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וֹדֶ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ִשְׁמוֹ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נְהַלְּל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פִינוּ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ָמַרְ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עָנִינוּ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ֵי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קָדוֹשׁ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ַייָ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צור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שִׁי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קוֹ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תּוֹד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ְבָרֵ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ֵאלֹהֵינוּ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ַ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ֶרֶץ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חֶמְדּ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(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טוֹב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)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ֶהִנְחִי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ַאֲבוֹתֵינוּ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ָזוֹ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צֵד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ִשְׂבִּיעַ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נַפְשֵׁנוּ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חַסְדּ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גָּבַ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ָלֵינוּ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ֶאֱמֶ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יָ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צור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רַחֵ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חַסְדֶּךָ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ַ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ַמְּך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צוּרֵנוּ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ַ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צִיּוֹ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ִשְׁכַּ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ְבוֹדֶךָ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זְבוּ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ֵי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תִּפְאַרְתֵּנוּ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ֶ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דָּוִד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ַבְדֶּך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ָבֹ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יִגְאָלֵנוּ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רוּחַ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ַפֵּינוּ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ְשִׁיחַ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יָ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צור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ִבָּנֶ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מִּקְדָּשׁ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ִי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צִיּוֹ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תְּמַלֵּא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שָׁ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ָשִׁי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ִי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חָדָשׁ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בִרְנָנ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ַעֲלֶ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ָרַחֲמָ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נִּקְדָשׁ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ִתְבָּרַ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יִתְעַלֶּ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ַ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וֹס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ַיִ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ָלֵא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ְבִרְכַּ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יָ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צור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</w:p>
    <w:p>
      <w:pPr>
        <w:pStyle w:val="Style5"/>
        <w:jc w:val="both"/>
        <w:rPr>
          <w:rFonts w:ascii="Animals;Symbol" w:hAnsi="Animals;Symbol" w:cs="FrankRuehl"/>
          <w:b w:val="false"/>
          <w:b w:val="false"/>
          <w:bCs w:val="false"/>
          <w:sz w:val="20"/>
          <w:szCs w:val="22"/>
        </w:rPr>
      </w:pPr>
      <w:r>
        <w:rPr>
          <w:rFonts w:cs="FrankRuehl"/>
          <w:b w:val="false"/>
          <w:bCs w:val="false"/>
          <w:sz w:val="20"/>
          <w:szCs w:val="22"/>
          <w:rtl w:val="true"/>
        </w:rPr>
      </w:r>
    </w:p>
    <w:p>
      <w:pPr>
        <w:pStyle w:val="Style5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exact" w:line="250"/>
        <w:ind w:left="284" w:right="284" w:hanging="0"/>
        <w:jc w:val="center"/>
        <w:rPr>
          <w:rFonts w:ascii="Animals;Symbol" w:hAnsi="Animals;Symbol" w:cs="FrankRuehl"/>
          <w:b/>
          <w:b/>
          <w:bCs/>
          <w:sz w:val="2"/>
          <w:szCs w:val="2"/>
        </w:rPr>
      </w:pPr>
      <w:r>
        <w:rPr>
          <w:rFonts w:cs="FrankRuehl"/>
          <w:sz w:val="14"/>
          <w:szCs w:val="16"/>
          <w:rtl w:val="true"/>
        </w:rPr>
        <w:drawing>
          <wp:inline distT="0" distB="0" distL="0" distR="0">
            <wp:extent cx="880745" cy="1435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"/>
        <w:jc w:val="both"/>
        <w:rPr>
          <w:rFonts w:ascii="Animals;Symbol" w:hAnsi="Animals;Symbol" w:cs="FrankRuehl"/>
          <w:b w:val="false"/>
          <w:b w:val="false"/>
          <w:bCs w:val="false"/>
          <w:sz w:val="2"/>
          <w:szCs w:val="2"/>
        </w:rPr>
      </w:pPr>
      <w:r>
        <w:rPr>
          <w:rFonts w:cs="FrankRuehl"/>
          <w:b w:val="false"/>
          <w:bCs w:val="false"/>
          <w:sz w:val="2"/>
          <w:szCs w:val="2"/>
          <w:rtl w:val="true"/>
        </w:rPr>
      </w:r>
    </w:p>
    <w:p>
      <w:pPr>
        <w:pStyle w:val="Style5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Heading1"/>
        <w:spacing w:lineRule="exact" w:line="250"/>
        <w:ind w:left="284" w:right="284" w:hanging="0"/>
        <w:jc w:val="center"/>
        <w:rPr>
          <w:rFonts w:cs="FrankRuehl"/>
          <w:sz w:val="36"/>
          <w:szCs w:val="38"/>
        </w:rPr>
      </w:pPr>
      <w:r>
        <w:rPr>
          <w:rFonts w:cs="FrankRuehl"/>
          <w:sz w:val="36"/>
          <w:sz w:val="36"/>
          <w:szCs w:val="38"/>
          <w:rtl w:val="true"/>
        </w:rPr>
        <w:t>סדר</w:t>
      </w:r>
      <w:r>
        <w:rPr>
          <w:rFonts w:eastAsia="Animals;Symbol" w:cs="Animals;Symbol"/>
          <w:sz w:val="36"/>
          <w:sz w:val="36"/>
          <w:szCs w:val="38"/>
          <w:rtl w:val="true"/>
        </w:rPr>
        <w:t xml:space="preserve"> </w:t>
      </w:r>
      <w:r>
        <w:rPr>
          <w:rFonts w:cs="FrankRuehl"/>
          <w:sz w:val="36"/>
          <w:sz w:val="36"/>
          <w:szCs w:val="38"/>
          <w:rtl w:val="true"/>
        </w:rPr>
        <w:t>זמירות</w:t>
      </w:r>
      <w:r>
        <w:rPr>
          <w:rFonts w:eastAsia="Animals;Symbol" w:cs="Animals;Symbol"/>
          <w:sz w:val="36"/>
          <w:sz w:val="36"/>
          <w:szCs w:val="38"/>
          <w:rtl w:val="true"/>
        </w:rPr>
        <w:t xml:space="preserve"> </w:t>
      </w:r>
      <w:r>
        <w:rPr>
          <w:rFonts w:cs="FrankRuehl"/>
          <w:sz w:val="36"/>
          <w:sz w:val="36"/>
          <w:szCs w:val="38"/>
          <w:rtl w:val="true"/>
        </w:rPr>
        <w:t>ליום</w:t>
      </w:r>
      <w:r>
        <w:rPr>
          <w:rFonts w:eastAsia="Animals;Symbol" w:cs="Animals;Symbol"/>
          <w:sz w:val="36"/>
          <w:sz w:val="36"/>
          <w:szCs w:val="38"/>
          <w:rtl w:val="true"/>
        </w:rPr>
        <w:t xml:space="preserve"> </w:t>
      </w:r>
      <w:r>
        <w:rPr>
          <w:rFonts w:cs="FrankRuehl"/>
          <w:sz w:val="36"/>
          <w:sz w:val="36"/>
          <w:szCs w:val="38"/>
          <w:rtl w:val="true"/>
        </w:rPr>
        <w:t>שבת</w:t>
      </w:r>
    </w:p>
    <w:p>
      <w:pPr>
        <w:pStyle w:val="Style5"/>
        <w:jc w:val="both"/>
        <w:rPr>
          <w:rFonts w:cs="FrankRuehl"/>
          <w:sz w:val="36"/>
          <w:szCs w:val="38"/>
        </w:rPr>
      </w:pPr>
      <w:r>
        <w:rPr>
          <w:rFonts w:cs="FrankRuehl"/>
          <w:sz w:val="36"/>
          <w:szCs w:val="38"/>
          <w:rtl w:val="true"/>
        </w:rPr>
      </w:r>
    </w:p>
    <w:p>
      <w:pPr>
        <w:pStyle w:val="Normal"/>
        <w:spacing w:lineRule="exact" w:line="240"/>
        <w:ind w:left="284" w:right="284" w:hanging="0"/>
        <w:jc w:val="both"/>
        <w:rPr>
          <w:rFonts w:ascii="Animals;Symbol" w:hAnsi="Animals;Symbol" w:cs="FrankRuehl"/>
          <w:b/>
          <w:b/>
          <w:bCs/>
          <w:sz w:val="20"/>
          <w:szCs w:val="22"/>
        </w:rPr>
      </w:pPr>
      <w:r>
        <w:rPr>
          <w:rFonts w:ascii="Animals;Symbol" w:hAnsi="Animals;Symbol" w:cs="FrankRuehl"/>
          <w:b/>
          <w:b/>
          <w:bCs/>
          <w:spacing w:val="20"/>
          <w:position w:val="2"/>
          <w:sz w:val="28"/>
          <w:sz w:val="28"/>
          <w:szCs w:val="30"/>
          <w:rtl w:val="true"/>
        </w:rPr>
        <w:t>בָּרוּ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ֵ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ֶלְיוֹ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ֲשֶׁ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ָתַ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ְנוּח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נַפְשֵׁ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פִדְיוֹ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ִשֵּׁא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ַאֲנָח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הוּ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ִדְרוֹשׁ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צִיּוֹ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ִי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נִּדָּח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ַד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ָנ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תּוּגְיוֹ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ֶפֶשׁ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ֶאֱנָח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שּׁוֹמֵ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ַבָּ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בֵּ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ִ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בַּ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ָאֵ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ֵרָצ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ְמִנְח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ַ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ַחֲבַת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רוֹכֵב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ָעֲרָבוֹ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ֶלֶ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וֹלָמ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ֶ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ַמּ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ִשְׁבּוֹ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ִזֵּ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ַנְּעִימ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מַאֲכָלֵ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ֲרֵבוֹ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מִינֵ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ַטְעַמּ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מַלְבּוּשֵׁ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ָבוֹד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זֶבַח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ִשְׁפָּח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השומר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אַשְׁרֵ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ָ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חוֹכֶ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תַּשְׁלוּמֵ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ֵפֶל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ֵאֵ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ָ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סוֹכֶ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וֹכֵ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ָעֲרָפֶל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ַחֲל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ִזְכֶּ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ָהָ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בַשָּׁפֶל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ַחֲל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מְנוּח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ַשֶּׁמֶשׁ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זָרְח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השומר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ָ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וֹמֵ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ַבָּ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ַדָּ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ֵחַלְלוֹ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ֵ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ֶכְשַׁ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חִבַּ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קֹדֶשׁ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גּוֹרָלוֹ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אִ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ָצָ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חוֹבַ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יּוֹ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ַשְׁרֵ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וֹ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ֶ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ֵ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ָדוֹ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ְחוֹלְלוֹ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ִנְח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ִי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ְלוּח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השומ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חֶמְדַּ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יָּמ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קְרָא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ֵלִ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צוּר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אַשְׁרֵ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ִתְמִימ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ִ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ִהְיֶ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ָצוּר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ֶתֶ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ִלּוּמ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ַ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רֹאשָׁ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ָצוּר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צּו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ָעוֹלָמִי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רוּח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ָ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ָח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השומ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זָכוֹ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ֶ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וֹ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שַּׁבָּ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קַדְּשׁ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קַרְנ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ִ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גָבְה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ֵזֶ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ַ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ראשׁוֹ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ַ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ֵ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ִתֵּ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ָאָדָ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נַפְשׁ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וֹנֶג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גַ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ִׂמְח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ָהֶ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מָשְׁח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השומר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קוֹדֶשׁ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ִי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ָכֶ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ַבָּ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מַּלְכּ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ֶ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תּוֹ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ָתֵּיכֶ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הָנִיחַ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רָכ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כָ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וֹשְׁבוֹתֵיכֶ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ֹ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תַעֲשׂ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ְלָאכ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נֵיכֶ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בְנוֹתֵיכֶ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ֶבֶד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גַ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ִפְח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השומר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</w:p>
    <w:p>
      <w:pPr>
        <w:pStyle w:val="Normal"/>
        <w:spacing w:lineRule="exact" w:line="240"/>
        <w:ind w:left="284" w:right="284" w:hanging="0"/>
        <w:jc w:val="both"/>
        <w:rPr>
          <w:rFonts w:ascii="Animals;Symbol" w:hAnsi="Animals;Symbol" w:cs="FrankRuehl"/>
          <w:b/>
          <w:b/>
          <w:bCs/>
          <w:sz w:val="20"/>
          <w:szCs w:val="22"/>
        </w:rPr>
      </w:pPr>
      <w:r>
        <w:rPr>
          <w:rFonts w:ascii="Animals;Symbol" w:hAnsi="Animals;Symbol" w:cs="FrankRuehl"/>
          <w:b/>
          <w:b/>
          <w:bCs/>
          <w:spacing w:val="20"/>
          <w:position w:val="2"/>
          <w:sz w:val="28"/>
          <w:sz w:val="28"/>
          <w:szCs w:val="30"/>
          <w:rtl w:val="true"/>
        </w:rPr>
        <w:t>יוֹ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זֶ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ְכֻבָּד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ִכָּ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ָמ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ִ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ָבַ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צוּ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וֹלָמ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ֵשֶׁ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ָמִי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תַּעֲשֶׂ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ְלַאכְתֶּךָ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יוֹ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שְּׁבִיעִ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ֵאלֹהֶיךָ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ַבָּ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ֹ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תַעֲשֶׂ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ְלָאכ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ִ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ֹ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ָשׂ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ֵשֶׁ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ָמ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יום</w:t>
      </w:r>
      <w:r>
        <w:rPr>
          <w:rFonts w:ascii="Animals;Symbol" w:hAnsi="Animals;Symbol" w:eastAsia="Animals;Symbol" w:cs="Animals;Symbol"/>
          <w:sz w:val="12"/>
          <w:sz w:val="12"/>
          <w:szCs w:val="14"/>
          <w:rtl w:val="true"/>
        </w:rPr>
        <w:t xml:space="preserve">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ז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רִאשׁוֹ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וּ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מִקְרָאֵ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קוֹדֶשׁ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וֹ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ַבָּתוֹ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וֹ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ַבַּ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קוֹדֶשׁ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ַ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ֵ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ָ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ִישׁ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יֵינ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קַדֵּשׁ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ַ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ְתֵּ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ֶחֶ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ִבְצְע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תְמִימ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יום</w:t>
      </w:r>
      <w:r>
        <w:rPr>
          <w:rFonts w:ascii="Animals;Symbol" w:hAnsi="Animals;Symbol" w:eastAsia="Animals;Symbol" w:cs="Animals;Symbol"/>
          <w:sz w:val="12"/>
          <w:sz w:val="12"/>
          <w:szCs w:val="14"/>
          <w:rtl w:val="true"/>
        </w:rPr>
        <w:t xml:space="preserve">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ז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ֱכוֹ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ַשְׁמַנִּי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ְתֵ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ַמְתַּקּ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ִ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ֵ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ִתֵּ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כָ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דְבֵק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ֶגֶד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ִלְבּוֹשׁ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ֶחֶ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חֻקּ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ָשָׂ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דָגִי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כָ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ַטְּעַמּ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יום</w:t>
      </w:r>
      <w:r>
        <w:rPr>
          <w:rFonts w:ascii="Animals;Symbol" w:hAnsi="Animals;Symbol" w:eastAsia="Animals;Symbol" w:cs="Animals;Symbol"/>
          <w:sz w:val="12"/>
          <w:sz w:val="12"/>
          <w:szCs w:val="14"/>
          <w:rtl w:val="true"/>
        </w:rPr>
        <w:t xml:space="preserve">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ז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ֹ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תֶחְסַ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ֹ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אָכַלְתּ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שָׂבָעְתָּ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בֵרַכְתּ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ֶ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י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ֱלֹהֶיך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ֲשֶׁ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ָהַבְתָּ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ִ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ֵרַכְך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ִכָּ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ָעַמּ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יום</w:t>
      </w:r>
      <w:r>
        <w:rPr>
          <w:rFonts w:ascii="Animals;Symbol" w:hAnsi="Animals;Symbol" w:eastAsia="Animals;Symbol" w:cs="Animals;Symbol"/>
          <w:sz w:val="12"/>
          <w:sz w:val="12"/>
          <w:szCs w:val="14"/>
          <w:rtl w:val="true"/>
        </w:rPr>
        <w:t xml:space="preserve">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ז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שָּׁמַיִ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ְסַפְּרִי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ְבוֹדוֹ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גַ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ָאָרֶץ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ָלְא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חַסְדּוֹ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רְא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ִ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ָ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ֵלֶּ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ָשְׂת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ָדוֹ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ִ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וּ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צּוּ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פָּעֳל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תָמ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יום</w:t>
      </w:r>
      <w:r>
        <w:rPr>
          <w:rFonts w:ascii="Animals;Symbol" w:hAnsi="Animals;Symbol" w:eastAsia="Animals;Symbol" w:cs="Animals;Symbol"/>
          <w:sz w:val="12"/>
          <w:sz w:val="12"/>
          <w:szCs w:val="14"/>
          <w:rtl w:val="true"/>
        </w:rPr>
        <w:t xml:space="preserve">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ז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</w:p>
    <w:p>
      <w:pPr>
        <w:pStyle w:val="Style5"/>
        <w:jc w:val="both"/>
        <w:rPr>
          <w:rFonts w:ascii="Animals;Symbol" w:hAnsi="Animals;Symbol" w:cs="FrankRuehl"/>
          <w:b w:val="false"/>
          <w:b w:val="false"/>
          <w:bCs w:val="false"/>
          <w:sz w:val="20"/>
          <w:szCs w:val="22"/>
        </w:rPr>
      </w:pPr>
      <w:r>
        <w:rPr>
          <w:rFonts w:cs="FrankRuehl"/>
          <w:b w:val="false"/>
          <w:bCs w:val="false"/>
          <w:sz w:val="20"/>
          <w:szCs w:val="22"/>
          <w:rtl w:val="true"/>
        </w:rPr>
      </w:r>
    </w:p>
    <w:p>
      <w:pPr>
        <w:pStyle w:val="Style5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rFonts w:ascii="Animals;Symbol" w:hAnsi="Animals;Symbol" w:cs="FrankRuehl"/>
          <w:b/>
          <w:b/>
          <w:bCs/>
          <w:spacing w:val="20"/>
          <w:position w:val="2"/>
          <w:sz w:val="28"/>
          <w:sz w:val="28"/>
          <w:szCs w:val="30"/>
          <w:rtl w:val="true"/>
        </w:rPr>
        <w:t>יוֹ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ַבָּתוֹ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ֵי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ִשְׁכּוֹחַ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זִכְר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ְרֵיחַ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נִּיחוֹחַ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וֹנ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ָצְא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ָנוֹחַ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שָׁ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ָנוּח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גִיעֵ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ֹחַ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יּוֹ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ִכְבָּד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ִבְנֵ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ֱמוּנ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זְהִירִי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שָׁמְר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ָבוֹ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בָנ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חָקוּק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ִשְׁנֵ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וּחוֹ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ֲבָנִים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ֵרוֹב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וֹנִי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אַמִּיץ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ֹחַ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יונ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בָא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ֻלָּ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ִבְרִי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ַחַד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ַעֲשֶׂ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נִשְׁמַע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ָמְר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ְאֶחָד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פָתְח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עָ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ְי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ֶחָד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ָרוּ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נּוֹתֵ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ַיָּעֵף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ֹחַ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יונ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דִּבֶּ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קָדְשׁ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הַ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מּוֹר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וֹ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שְּׁבִיעִ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זָכוֹ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שָׁמוֹר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כָ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פִּקּוּדָיו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ַחַד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ִגְמוֹר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חַזֵּק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ָתְנַיִ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אַמֵּץ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ֹחַ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יונ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ָעָ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ֲשֶׁ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ָע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ַצֹּא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טָע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ִזְכּוֹ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פָקְד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ִבְרִי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שְׁבוּע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בַ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ַעֲבוֹ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ָ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ִקְרֵ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רָע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ַאֲשֶׁ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ִשְׁבַּעְתּ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ַ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ֵ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ֹחַ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sz w:val="12"/>
          <w:sz w:val="12"/>
          <w:szCs w:val="14"/>
          <w:rtl w:val="true"/>
        </w:rPr>
        <w:t>יונ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</w:p>
    <w:p>
      <w:pPr>
        <w:pStyle w:val="Style5"/>
        <w:jc w:val="both"/>
        <w:rPr>
          <w:rFonts w:ascii="Animals;Symbol" w:hAnsi="Animals;Symbol" w:cs="FrankRuehl"/>
          <w:b w:val="false"/>
          <w:b w:val="false"/>
          <w:bCs w:val="false"/>
          <w:sz w:val="20"/>
          <w:szCs w:val="22"/>
        </w:rPr>
      </w:pPr>
      <w:r>
        <w:rPr>
          <w:rFonts w:cs="FrankRuehl"/>
          <w:b w:val="false"/>
          <w:bCs w:val="false"/>
          <w:sz w:val="20"/>
          <w:szCs w:val="22"/>
          <w:rtl w:val="true"/>
        </w:rPr>
      </w:r>
    </w:p>
    <w:p>
      <w:pPr>
        <w:pStyle w:val="Style5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rFonts w:ascii="Animals;Symbol" w:hAnsi="Animals;Symbol" w:cs="FrankRuehl"/>
          <w:b/>
          <w:b/>
          <w:bCs/>
          <w:spacing w:val="20"/>
          <w:position w:val="2"/>
          <w:sz w:val="28"/>
          <w:sz w:val="28"/>
          <w:szCs w:val="30"/>
          <w:rtl w:val="true"/>
        </w:rPr>
        <w:t>דְּרוֹ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ֵ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קְרָ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בֵ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ִ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ַת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יִנְצָרְכֶ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ְמוֹ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ָבַת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ְעִי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ִמְכֶ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לֹ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וּשְׁבַּ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ְב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נוּח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יוֹ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ַבָּת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דְּרוֹשׁ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ָוִ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אוּלָמִי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אוֹ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יֶשַׁע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ֲשֵׂ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ִמִּי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ְטַע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ׂוֹרֵק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תוֹ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ַרְמִי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ְעֵ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ַוְעַ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נֵ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עַמִּי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דְּרוֹ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פּוּר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תוֹ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ָצְר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גַ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ָבֶ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ֲשֶׁ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גָּבְר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ְתוֹץ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צָרַ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אַף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עֶבְר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ְמַע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קוֹלִ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יוֹ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ֶקְרָא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ֱלֹהִי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תֵּ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ַמִּדְבָּ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ַר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ֲדַס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ִטּ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רוֹשׁ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תִּדְהָר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לַמַּזְהִי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לַנִּזְהָר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ְלוֹמִים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תֵּן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ְּמֵ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ָהָר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הֲדוֹךְ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קָמַי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אֵל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קַנָא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בְּמוֹג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ֵבָב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בַמְגִינ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נַרְחִיב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פֶּ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ּנְמַלְאֶנּ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שׁוֹנֵנוּ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ךָ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רִנָּה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דְּעֵ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חָכְמָה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נַפְשֶׁךָ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וְהִיא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כֶתֶ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לְרֹאשֶׁךָ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נְצוֹ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מִצְוַ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קְדוֹשֶׁךָ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.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ְמוֹר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שַׁבָּת</w:t>
      </w:r>
      <w:r>
        <w:rPr>
          <w:rFonts w:ascii="Animals;Symbol" w:hAnsi="Animals;Symbol" w:eastAsia="Animals;Symbol" w:cs="Animals;Symbo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sz w:val="20"/>
          <w:sz w:val="20"/>
          <w:szCs w:val="22"/>
          <w:rtl w:val="true"/>
        </w:rPr>
        <w:t>קָדְשֶׁךָ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>:</w:t>
      </w:r>
      <w:r>
        <w:rPr>
          <w:rFonts w:cs="FrankRuehl" w:ascii="Animals;Symbol" w:hAnsi="Animals;Symbol"/>
          <w:b/>
          <w:bCs/>
          <w:sz w:val="20"/>
          <w:szCs w:val="22"/>
          <w:rtl w:val="true"/>
        </w:rPr>
        <w:t xml:space="preserve"> </w:t>
      </w:r>
    </w:p>
    <w:p>
      <w:pPr>
        <w:pStyle w:val="Style5"/>
        <w:jc w:val="both"/>
        <w:rPr>
          <w:rFonts w:ascii="Animals;Symbol" w:hAnsi="Animals;Symbol" w:cs="FrankRuehl"/>
          <w:b w:val="false"/>
          <w:b w:val="false"/>
          <w:bCs w:val="false"/>
          <w:sz w:val="20"/>
          <w:szCs w:val="22"/>
        </w:rPr>
      </w:pPr>
      <w:r>
        <w:rPr>
          <w:rFonts w:cs="FrankRuehl"/>
          <w:b w:val="false"/>
          <w:bCs w:val="false"/>
          <w:sz w:val="20"/>
          <w:szCs w:val="22"/>
          <w:rtl w:val="true"/>
        </w:rPr>
      </w:r>
    </w:p>
    <w:p>
      <w:pPr>
        <w:pStyle w:val="Style5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exact" w:line="240"/>
        <w:ind w:left="283" w:right="284" w:hanging="28"/>
        <w:jc w:val="both"/>
        <w:rPr>
          <w:rFonts w:ascii="Animals;Symbol" w:hAnsi="Animals;Symbol" w:cs="FrankRuehl"/>
          <w:b/>
          <w:b/>
          <w:bCs/>
          <w:sz w:val="14"/>
          <w:szCs w:val="16"/>
        </w:rPr>
      </w:pPr>
      <w:r>
        <w:rPr>
          <w:rFonts w:ascii="Animals;Symbol" w:hAnsi="Animals;Symbol" w:cs="FrankRuehl"/>
          <w:b/>
          <w:b/>
          <w:bCs/>
          <w:spacing w:val="20"/>
          <w:position w:val="2"/>
          <w:sz w:val="28"/>
          <w:sz w:val="28"/>
          <w:szCs w:val="30"/>
          <w:rtl w:val="true"/>
        </w:rPr>
        <w:t>שִׁמְרוּ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שַׁבְּתוֹתַי</w:t>
      </w:r>
      <w:r>
        <w:rPr>
          <w:rFonts w:cs="FrankRuehl" w:ascii="Animals;Symbol" w:hAnsi="Animals;Symbol"/>
          <w:b/>
          <w:bCs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rtl w:val="true"/>
        </w:rPr>
        <w:t>לְמַעַן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תִּינְקוּ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וּשְׂבַעְתֶּם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מִזִּיו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בִּרְכוֹתַי</w:t>
      </w:r>
      <w:r>
        <w:rPr>
          <w:rFonts w:cs="FrankRuehl" w:ascii="Animals;Symbol" w:hAnsi="Animals;Symbol"/>
          <w:b/>
          <w:bCs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rtl w:val="true"/>
        </w:rPr>
        <w:t>אֶל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הַמְּנוּחָה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כִּי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בָאתֶם</w:t>
      </w:r>
      <w:r>
        <w:rPr>
          <w:rFonts w:cs="FrankRuehl" w:ascii="Animals;Symbol" w:hAnsi="Animals;Symbol"/>
          <w:b/>
          <w:bCs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rtl w:val="true"/>
        </w:rPr>
        <w:t>וּלְווּ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עָלַי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בָּנַי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וְעִדְנוּ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מַעֲדָנַּי</w:t>
      </w:r>
      <w:r>
        <w:rPr>
          <w:rFonts w:cs="FrankRuehl" w:ascii="Animals;Symbol" w:hAnsi="Animals;Symbol"/>
          <w:b/>
          <w:bCs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rtl w:val="true"/>
        </w:rPr>
        <w:t>שַׁבָּת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הַיּוֹם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לַ</w:t>
      </w:r>
      <w:r>
        <w:rPr>
          <w:rFonts w:ascii="Animals;Symbol" w:hAnsi="Animals;Symbol" w:cs="FrankRuehl"/>
          <w:b/>
          <w:b/>
          <w:bCs/>
          <w:rtl w:val="true"/>
        </w:rPr>
        <w:t>ייָ</w:t>
      </w:r>
      <w:r>
        <w:rPr>
          <w:rFonts w:cs="FrankRuehl" w:ascii="Animals;Symbol" w:hAnsi="Animals;Symbol"/>
          <w:b/>
          <w:bCs/>
          <w:rtl w:val="true"/>
        </w:rPr>
        <w:t>:</w:t>
      </w:r>
      <w:r>
        <w:rPr>
          <w:rFonts w:cs="FrankRuehl" w:ascii="Animals;Symbol" w:hAnsi="Animals;Symbol"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לֶעָמֵל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קִרְאוּ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דְרוֹר</w:t>
      </w:r>
      <w:r>
        <w:rPr>
          <w:rFonts w:cs="FrankRuehl" w:ascii="Animals;Symbol" w:hAnsi="Animals;Symbol"/>
          <w:b/>
          <w:bCs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rtl w:val="true"/>
        </w:rPr>
        <w:t>וְנָתַתִּי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אֶת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בִּרְכָתִי</w:t>
      </w:r>
      <w:r>
        <w:rPr>
          <w:rFonts w:cs="FrankRuehl" w:ascii="Animals;Symbol" w:hAnsi="Animals;Symbol"/>
          <w:b/>
          <w:bCs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rtl w:val="true"/>
        </w:rPr>
        <w:t>אִשָּׁה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אֶל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אֲחוֹתָהּ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לִצְרוֹר</w:t>
      </w:r>
      <w:r>
        <w:rPr>
          <w:rFonts w:cs="FrankRuehl" w:ascii="Animals;Symbol" w:hAnsi="Animals;Symbol"/>
          <w:b/>
          <w:bCs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rtl w:val="true"/>
        </w:rPr>
        <w:t>לְגַלּוֹת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עַל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יוֹם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שִׂמְחָתִי</w:t>
      </w:r>
      <w:r>
        <w:rPr>
          <w:rFonts w:cs="FrankRuehl" w:ascii="Animals;Symbol" w:hAnsi="Animals;Symbol"/>
          <w:b/>
          <w:bCs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rtl w:val="true"/>
        </w:rPr>
        <w:t>בִּגְדֵי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שֵׁשׁ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עִם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שָׁנִי</w:t>
      </w:r>
      <w:r>
        <w:rPr>
          <w:rFonts w:cs="FrankRuehl" w:ascii="Animals;Symbol" w:hAnsi="Animals;Symbol"/>
          <w:b/>
          <w:bCs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rtl w:val="true"/>
        </w:rPr>
        <w:t>וְהִתְבּוֹנְנוּ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מִזְּקֵנַי</w:t>
      </w:r>
      <w:r>
        <w:rPr>
          <w:rFonts w:cs="FrankRuehl" w:ascii="Animals;Symbol" w:hAnsi="Animals;Symbol"/>
          <w:b/>
          <w:bCs/>
          <w:rtl w:val="true"/>
        </w:rPr>
        <w:t xml:space="preserve">. </w:t>
      </w:r>
      <w:r>
        <w:rPr>
          <w:rFonts w:ascii="Animals;Symbol" w:hAnsi="Animals;Symbol" w:cs="FrankRuehl"/>
          <w:sz w:val="14"/>
          <w:sz w:val="14"/>
          <w:szCs w:val="16"/>
          <w:rtl w:val="true"/>
        </w:rPr>
        <w:t>שבת</w:t>
      </w:r>
      <w:r>
        <w:rPr>
          <w:rFonts w:ascii="Animals;Symbol" w:hAnsi="Animals;Symbol" w:eastAsia="Animals;Symbol" w:cs="Animals;Symbol"/>
          <w:sz w:val="14"/>
          <w:sz w:val="14"/>
          <w:szCs w:val="16"/>
          <w:rtl w:val="true"/>
        </w:rPr>
        <w:t xml:space="preserve"> </w:t>
      </w:r>
      <w:r>
        <w:rPr>
          <w:rFonts w:ascii="Animals;Symbol" w:hAnsi="Animals;Symbol" w:cs="FrankRuehl"/>
          <w:sz w:val="14"/>
          <w:sz w:val="14"/>
          <w:szCs w:val="16"/>
          <w:rtl w:val="true"/>
        </w:rPr>
        <w:t>היום</w:t>
      </w:r>
      <w:r>
        <w:rPr>
          <w:rFonts w:ascii="Animals;Symbol" w:hAnsi="Animals;Symbol" w:eastAsia="Animals;Symbol" w:cs="Animals;Symbol"/>
          <w:sz w:val="14"/>
          <w:sz w:val="14"/>
          <w:szCs w:val="16"/>
          <w:rtl w:val="true"/>
        </w:rPr>
        <w:t xml:space="preserve"> </w:t>
      </w:r>
      <w:r>
        <w:rPr>
          <w:rFonts w:ascii="Animals;Symbol" w:hAnsi="Animals;Symbol" w:cs="FrankRuehl"/>
          <w:sz w:val="14"/>
          <w:sz w:val="14"/>
          <w:szCs w:val="16"/>
          <w:rtl w:val="true"/>
        </w:rPr>
        <w:t>ל</w:t>
      </w:r>
      <w:r>
        <w:rPr>
          <w:rFonts w:ascii="Animals;Symbol" w:hAnsi="Animals;Symbol" w:cs="FrankRuehl"/>
          <w:sz w:val="14"/>
          <w:sz w:val="14"/>
          <w:szCs w:val="16"/>
          <w:rtl w:val="true"/>
        </w:rPr>
        <w:t>יי</w:t>
      </w:r>
      <w:r>
        <w:rPr>
          <w:rFonts w:cs="FrankRuehl" w:ascii="Animals;Symbol" w:hAnsi="Animals;Symbol"/>
          <w:sz w:val="14"/>
          <w:szCs w:val="16"/>
          <w:rtl w:val="true"/>
        </w:rPr>
        <w:t xml:space="preserve">. </w:t>
      </w:r>
      <w:r>
        <w:rPr>
          <w:rFonts w:ascii="Animals;Symbol" w:hAnsi="Animals;Symbol" w:cs="FrankRuehl"/>
          <w:sz w:val="14"/>
          <w:sz w:val="14"/>
          <w:szCs w:val="16"/>
          <w:rtl w:val="true"/>
        </w:rPr>
        <w:t>ולוו</w:t>
      </w:r>
      <w:r>
        <w:rPr>
          <w:rFonts w:ascii="Animals;Symbol" w:hAnsi="Animals;Symbol" w:eastAsia="Animals;Symbol" w:cs="Animals;Symbol"/>
          <w:sz w:val="14"/>
          <w:sz w:val="14"/>
          <w:szCs w:val="16"/>
          <w:rtl w:val="true"/>
        </w:rPr>
        <w:t xml:space="preserve"> </w:t>
      </w:r>
      <w:r>
        <w:rPr>
          <w:rFonts w:ascii="Animals;Symbol" w:hAnsi="Animals;Symbol" w:cs="FrankRuehl"/>
          <w:sz w:val="14"/>
          <w:sz w:val="14"/>
          <w:szCs w:val="16"/>
          <w:rtl w:val="true"/>
        </w:rPr>
        <w:t>עלי</w:t>
      </w:r>
      <w:r>
        <w:rPr>
          <w:rFonts w:cs="FrankRuehl" w:ascii="Animals;Symbol" w:hAnsi="Animals;Symbol"/>
          <w:b/>
          <w:bCs/>
          <w:rtl w:val="true"/>
        </w:rPr>
        <w:t>:</w:t>
      </w:r>
      <w:r>
        <w:rPr>
          <w:rFonts w:cs="FrankRuehl" w:ascii="Animals;Symbol" w:hAnsi="Animals;Symbol"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מַהֲרוּ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אֶת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הַמָּנֶה</w:t>
      </w:r>
      <w:r>
        <w:rPr>
          <w:rFonts w:cs="FrankRuehl" w:ascii="Animals;Symbol" w:hAnsi="Animals;Symbol"/>
          <w:b/>
          <w:bCs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rtl w:val="true"/>
        </w:rPr>
        <w:t>לַעֲשׂוֹת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אֶת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דְּבַר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אֶסְתֵּר</w:t>
      </w:r>
      <w:r>
        <w:rPr>
          <w:rFonts w:cs="FrankRuehl" w:ascii="Animals;Symbol" w:hAnsi="Animals;Symbol"/>
          <w:b/>
          <w:bCs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rtl w:val="true"/>
        </w:rPr>
        <w:t>וְחִשְׁבוּ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עִם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הַקּוֹנֶה</w:t>
      </w:r>
      <w:r>
        <w:rPr>
          <w:rFonts w:cs="FrankRuehl" w:ascii="Animals;Symbol" w:hAnsi="Animals;Symbol"/>
          <w:b/>
          <w:bCs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rtl w:val="true"/>
        </w:rPr>
        <w:t>לְשַׁלֵּם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אָכוֹל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וְהוֹתֵר</w:t>
      </w:r>
      <w:r>
        <w:rPr>
          <w:rFonts w:cs="FrankRuehl" w:ascii="Animals;Symbol" w:hAnsi="Animals;Symbol"/>
          <w:b/>
          <w:bCs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rtl w:val="true"/>
        </w:rPr>
        <w:t>בִּטְחוּ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בִי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אֱמוּנַי</w:t>
      </w:r>
      <w:r>
        <w:rPr>
          <w:rFonts w:cs="FrankRuehl" w:ascii="Animals;Symbol" w:hAnsi="Animals;Symbol"/>
          <w:b/>
          <w:bCs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rtl w:val="true"/>
        </w:rPr>
        <w:t>וּשְׁתוּ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יֵין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מִשְׁמַנַּי</w:t>
      </w:r>
      <w:r>
        <w:rPr>
          <w:rFonts w:cs="FrankRuehl" w:ascii="Animals;Symbol" w:hAnsi="Animals;Symbol"/>
          <w:b/>
          <w:bCs/>
          <w:rtl w:val="true"/>
        </w:rPr>
        <w:t xml:space="preserve">. </w:t>
      </w:r>
      <w:r>
        <w:rPr>
          <w:rFonts w:ascii="Animals;Symbol" w:hAnsi="Animals;Symbol" w:cs="FrankRuehl"/>
          <w:sz w:val="14"/>
          <w:sz w:val="14"/>
          <w:szCs w:val="16"/>
          <w:rtl w:val="true"/>
        </w:rPr>
        <w:t>שבת</w:t>
      </w:r>
      <w:r>
        <w:rPr>
          <w:rFonts w:ascii="Animals;Symbol" w:hAnsi="Animals;Symbol" w:eastAsia="Animals;Symbol" w:cs="Animals;Symbol"/>
          <w:sz w:val="14"/>
          <w:sz w:val="14"/>
          <w:szCs w:val="16"/>
          <w:rtl w:val="true"/>
        </w:rPr>
        <w:t xml:space="preserve"> </w:t>
      </w:r>
      <w:r>
        <w:rPr>
          <w:rFonts w:ascii="Animals;Symbol" w:hAnsi="Animals;Symbol" w:cs="FrankRuehl"/>
          <w:sz w:val="14"/>
          <w:sz w:val="14"/>
          <w:szCs w:val="16"/>
          <w:rtl w:val="true"/>
        </w:rPr>
        <w:t>היום</w:t>
      </w:r>
      <w:r>
        <w:rPr>
          <w:rFonts w:ascii="Animals;Symbol" w:hAnsi="Animals;Symbol" w:eastAsia="Animals;Symbol" w:cs="Animals;Symbol"/>
          <w:sz w:val="14"/>
          <w:sz w:val="14"/>
          <w:szCs w:val="16"/>
          <w:rtl w:val="true"/>
        </w:rPr>
        <w:t xml:space="preserve"> </w:t>
      </w:r>
      <w:r>
        <w:rPr>
          <w:rFonts w:ascii="Animals;Symbol" w:hAnsi="Animals;Symbol" w:cs="FrankRuehl"/>
          <w:sz w:val="14"/>
          <w:sz w:val="14"/>
          <w:szCs w:val="16"/>
          <w:rtl w:val="true"/>
        </w:rPr>
        <w:t>ל</w:t>
      </w:r>
      <w:r>
        <w:rPr>
          <w:rFonts w:ascii="Animals;Symbol" w:hAnsi="Animals;Symbol" w:cs="FrankRuehl"/>
          <w:sz w:val="14"/>
          <w:sz w:val="14"/>
          <w:szCs w:val="16"/>
          <w:rtl w:val="true"/>
        </w:rPr>
        <w:t>יי</w:t>
      </w:r>
      <w:r>
        <w:rPr>
          <w:rFonts w:cs="FrankRuehl" w:ascii="Animals;Symbol" w:hAnsi="Animals;Symbol"/>
          <w:sz w:val="14"/>
          <w:szCs w:val="16"/>
          <w:rtl w:val="true"/>
        </w:rPr>
        <w:t xml:space="preserve">. </w:t>
      </w:r>
      <w:r>
        <w:rPr>
          <w:rFonts w:ascii="Animals;Symbol" w:hAnsi="Animals;Symbol" w:cs="FrankRuehl"/>
          <w:sz w:val="14"/>
          <w:sz w:val="14"/>
          <w:szCs w:val="16"/>
          <w:rtl w:val="true"/>
        </w:rPr>
        <w:t>ולוו</w:t>
      </w:r>
      <w:r>
        <w:rPr>
          <w:rFonts w:ascii="Animals;Symbol" w:hAnsi="Animals;Symbol" w:eastAsia="Animals;Symbol" w:cs="Animals;Symbol"/>
          <w:sz w:val="14"/>
          <w:sz w:val="14"/>
          <w:szCs w:val="16"/>
          <w:rtl w:val="true"/>
        </w:rPr>
        <w:t xml:space="preserve"> </w:t>
      </w:r>
      <w:r>
        <w:rPr>
          <w:rFonts w:ascii="Animals;Symbol" w:hAnsi="Animals;Symbol" w:cs="FrankRuehl"/>
          <w:sz w:val="14"/>
          <w:sz w:val="14"/>
          <w:szCs w:val="16"/>
          <w:rtl w:val="true"/>
        </w:rPr>
        <w:t>עלי</w:t>
      </w:r>
      <w:r>
        <w:rPr>
          <w:rFonts w:cs="FrankRuehl" w:ascii="Animals;Symbol" w:hAnsi="Animals;Symbol"/>
          <w:b/>
          <w:bCs/>
          <w:rtl w:val="true"/>
        </w:rPr>
        <w:t>:</w:t>
      </w:r>
      <w:r>
        <w:rPr>
          <w:rFonts w:cs="FrankRuehl" w:ascii="Animals;Symbol" w:hAnsi="Animals;Symbol"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הִנֵּה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יוֹם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גְּאֻלָּה</w:t>
      </w:r>
      <w:r>
        <w:rPr>
          <w:rFonts w:cs="FrankRuehl" w:ascii="Animals;Symbol" w:hAnsi="Animals;Symbol"/>
          <w:b/>
          <w:bCs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rtl w:val="true"/>
        </w:rPr>
        <w:t>יוֹם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שַׁבָּת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אִם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תִּשְׁמֹרוּ</w:t>
      </w:r>
      <w:r>
        <w:rPr>
          <w:rFonts w:cs="FrankRuehl" w:ascii="Animals;Symbol" w:hAnsi="Animals;Symbol"/>
          <w:b/>
          <w:bCs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rtl w:val="true"/>
        </w:rPr>
        <w:t>וִהְיִיתֶם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לִי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סְגֻלָּה</w:t>
      </w:r>
      <w:r>
        <w:rPr>
          <w:rFonts w:cs="FrankRuehl" w:ascii="Animals;Symbol" w:hAnsi="Animals;Symbol"/>
          <w:b/>
          <w:bCs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rtl w:val="true"/>
        </w:rPr>
        <w:t>לִינוּ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וְאַחַר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תַּעֲבֹרוּ</w:t>
      </w:r>
      <w:r>
        <w:rPr>
          <w:rFonts w:cs="FrankRuehl" w:ascii="Animals;Symbol" w:hAnsi="Animals;Symbol"/>
          <w:b/>
          <w:bCs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rtl w:val="true"/>
        </w:rPr>
        <w:t>וְאָז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תִּחְיוּ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לְפָנַי</w:t>
      </w:r>
      <w:r>
        <w:rPr>
          <w:rFonts w:cs="FrankRuehl" w:ascii="Animals;Symbol" w:hAnsi="Animals;Symbol"/>
          <w:b/>
          <w:bCs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rtl w:val="true"/>
        </w:rPr>
        <w:t>וּתְמַלְאוּ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צְפוּנַי</w:t>
      </w:r>
      <w:r>
        <w:rPr>
          <w:rFonts w:cs="FrankRuehl" w:ascii="Animals;Symbol" w:hAnsi="Animals;Symbol"/>
          <w:b/>
          <w:bCs/>
          <w:rtl w:val="true"/>
        </w:rPr>
        <w:t xml:space="preserve">. </w:t>
      </w:r>
      <w:r>
        <w:rPr>
          <w:rFonts w:ascii="Animals;Symbol" w:hAnsi="Animals;Symbol" w:cs="FrankRuehl"/>
          <w:sz w:val="14"/>
          <w:sz w:val="14"/>
          <w:szCs w:val="16"/>
          <w:rtl w:val="true"/>
        </w:rPr>
        <w:t>שבת</w:t>
      </w:r>
      <w:r>
        <w:rPr>
          <w:rFonts w:ascii="Animals;Symbol" w:hAnsi="Animals;Symbol" w:eastAsia="Animals;Symbol" w:cs="Animals;Symbol"/>
          <w:sz w:val="14"/>
          <w:sz w:val="14"/>
          <w:szCs w:val="16"/>
          <w:rtl w:val="true"/>
        </w:rPr>
        <w:t xml:space="preserve"> </w:t>
      </w:r>
      <w:r>
        <w:rPr>
          <w:rFonts w:ascii="Animals;Symbol" w:hAnsi="Animals;Symbol" w:cs="FrankRuehl"/>
          <w:sz w:val="14"/>
          <w:sz w:val="14"/>
          <w:szCs w:val="16"/>
          <w:rtl w:val="true"/>
        </w:rPr>
        <w:t>היום</w:t>
      </w:r>
      <w:r>
        <w:rPr>
          <w:rFonts w:ascii="Animals;Symbol" w:hAnsi="Animals;Symbol" w:eastAsia="Animals;Symbol" w:cs="Animals;Symbol"/>
          <w:sz w:val="14"/>
          <w:sz w:val="14"/>
          <w:szCs w:val="16"/>
          <w:rtl w:val="true"/>
        </w:rPr>
        <w:t xml:space="preserve"> </w:t>
      </w:r>
      <w:r>
        <w:rPr>
          <w:rFonts w:ascii="Animals;Symbol" w:hAnsi="Animals;Symbol" w:cs="FrankRuehl"/>
          <w:sz w:val="14"/>
          <w:sz w:val="14"/>
          <w:szCs w:val="16"/>
          <w:rtl w:val="true"/>
        </w:rPr>
        <w:t>ל</w:t>
      </w:r>
      <w:r>
        <w:rPr>
          <w:rFonts w:ascii="Animals;Symbol" w:hAnsi="Animals;Symbol" w:cs="FrankRuehl"/>
          <w:sz w:val="14"/>
          <w:sz w:val="14"/>
          <w:szCs w:val="16"/>
          <w:rtl w:val="true"/>
        </w:rPr>
        <w:t>יי</w:t>
      </w:r>
      <w:r>
        <w:rPr>
          <w:rFonts w:cs="FrankRuehl" w:ascii="Animals;Symbol" w:hAnsi="Animals;Symbol"/>
          <w:sz w:val="14"/>
          <w:szCs w:val="16"/>
          <w:rtl w:val="true"/>
        </w:rPr>
        <w:t xml:space="preserve">. </w:t>
      </w:r>
      <w:r>
        <w:rPr>
          <w:rFonts w:ascii="Animals;Symbol" w:hAnsi="Animals;Symbol" w:cs="FrankRuehl"/>
          <w:sz w:val="14"/>
          <w:sz w:val="14"/>
          <w:szCs w:val="16"/>
          <w:rtl w:val="true"/>
        </w:rPr>
        <w:t>ולוו</w:t>
      </w:r>
      <w:r>
        <w:rPr>
          <w:rFonts w:ascii="Animals;Symbol" w:hAnsi="Animals;Symbol" w:eastAsia="Animals;Symbol" w:cs="Animals;Symbol"/>
          <w:sz w:val="14"/>
          <w:sz w:val="14"/>
          <w:szCs w:val="16"/>
          <w:rtl w:val="true"/>
        </w:rPr>
        <w:t xml:space="preserve"> </w:t>
      </w:r>
      <w:r>
        <w:rPr>
          <w:rFonts w:ascii="Animals;Symbol" w:hAnsi="Animals;Symbol" w:cs="FrankRuehl"/>
          <w:sz w:val="14"/>
          <w:sz w:val="14"/>
          <w:szCs w:val="16"/>
          <w:rtl w:val="true"/>
        </w:rPr>
        <w:t>עלי</w:t>
      </w:r>
      <w:r>
        <w:rPr>
          <w:rFonts w:cs="FrankRuehl" w:ascii="Animals;Symbol" w:hAnsi="Animals;Symbol"/>
          <w:b/>
          <w:bCs/>
          <w:rtl w:val="true"/>
        </w:rPr>
        <w:t>:</w:t>
      </w:r>
      <w:r>
        <w:rPr>
          <w:rFonts w:cs="FrankRuehl" w:ascii="Animals;Symbol" w:hAnsi="Animals;Symbol"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חַזֵּק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קִרְיָתִי</w:t>
      </w:r>
      <w:r>
        <w:rPr>
          <w:rFonts w:cs="FrankRuehl" w:ascii="Animals;Symbol" w:hAnsi="Animals;Symbol"/>
          <w:b/>
          <w:bCs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rtl w:val="true"/>
        </w:rPr>
        <w:t>אֵל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אֱלֹהִים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עֶלְיוֹן</w:t>
      </w:r>
      <w:r>
        <w:rPr>
          <w:rFonts w:cs="FrankRuehl" w:ascii="Animals;Symbol" w:hAnsi="Animals;Symbol"/>
          <w:b/>
          <w:bCs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rtl w:val="true"/>
        </w:rPr>
        <w:t>וְהָשֵׁב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אֶת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נְוָתִי</w:t>
      </w:r>
      <w:r>
        <w:rPr>
          <w:rFonts w:cs="FrankRuehl" w:ascii="Animals;Symbol" w:hAnsi="Animals;Symbol"/>
          <w:b/>
          <w:bCs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rtl w:val="true"/>
        </w:rPr>
        <w:t>בְּשִׂמְחָה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וּבְהִגָּיוֹן</w:t>
      </w:r>
      <w:r>
        <w:rPr>
          <w:rFonts w:cs="FrankRuehl" w:ascii="Animals;Symbol" w:hAnsi="Animals;Symbol"/>
          <w:b/>
          <w:bCs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rtl w:val="true"/>
        </w:rPr>
        <w:t>יְשׁוֹרְרוּ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שָׁם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רְנָנַי</w:t>
      </w:r>
      <w:r>
        <w:rPr>
          <w:rFonts w:cs="FrankRuehl" w:ascii="Animals;Symbol" w:hAnsi="Animals;Symbol"/>
          <w:b/>
          <w:bCs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rtl w:val="true"/>
        </w:rPr>
        <w:t>לְוִיַּי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וְכֹהֲנַי</w:t>
      </w:r>
      <w:r>
        <w:rPr>
          <w:rFonts w:cs="FrankRuehl" w:ascii="Animals;Symbol" w:hAnsi="Animals;Symbol"/>
          <w:b/>
          <w:bCs/>
          <w:rtl w:val="true"/>
        </w:rPr>
        <w:t xml:space="preserve">, </w:t>
      </w:r>
      <w:r>
        <w:rPr>
          <w:rFonts w:ascii="Animals;Symbol" w:hAnsi="Animals;Symbol" w:cs="FrankRuehl"/>
          <w:b/>
          <w:b/>
          <w:bCs/>
          <w:rtl w:val="true"/>
        </w:rPr>
        <w:t>וְאָז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תִּתְעַנַּג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עַל</w:t>
      </w:r>
      <w:r>
        <w:rPr>
          <w:rFonts w:ascii="Animals;Symbol" w:hAnsi="Animals;Symbol" w:eastAsia="Animals;Symbol" w:cs="Animals;Symbol"/>
          <w:b/>
          <w:b/>
          <w:bCs/>
          <w:rtl w:val="true"/>
        </w:rPr>
        <w:t xml:space="preserve"> </w:t>
      </w:r>
      <w:r>
        <w:rPr>
          <w:rFonts w:ascii="Animals;Symbol" w:hAnsi="Animals;Symbol" w:cs="FrankRuehl"/>
          <w:b/>
          <w:b/>
          <w:bCs/>
          <w:rtl w:val="true"/>
        </w:rPr>
        <w:t>יְיָ</w:t>
      </w:r>
      <w:r>
        <w:rPr>
          <w:rFonts w:cs="FrankRuehl" w:ascii="Animals;Symbol" w:hAnsi="Animals;Symbol"/>
          <w:b/>
          <w:bCs/>
          <w:rtl w:val="true"/>
        </w:rPr>
        <w:t>:</w:t>
      </w:r>
      <w:r>
        <w:rPr>
          <w:rFonts w:cs="FrankRuehl" w:ascii="Animals;Symbol" w:hAnsi="Animals;Symbol"/>
          <w:b/>
          <w:bCs/>
          <w:rtl w:val="true"/>
        </w:rPr>
        <w:t xml:space="preserve"> </w:t>
      </w:r>
      <w:r>
        <w:rPr>
          <w:rFonts w:ascii="Animals;Symbol" w:hAnsi="Animals;Symbol" w:cs="FrankRuehl"/>
          <w:sz w:val="14"/>
          <w:sz w:val="14"/>
          <w:szCs w:val="16"/>
          <w:rtl w:val="true"/>
        </w:rPr>
        <w:t>שבת</w:t>
      </w:r>
      <w:r>
        <w:rPr>
          <w:rFonts w:ascii="Animals;Symbol" w:hAnsi="Animals;Symbol" w:eastAsia="Animals;Symbol" w:cs="Animals;Symbol"/>
          <w:sz w:val="14"/>
          <w:sz w:val="14"/>
          <w:szCs w:val="16"/>
          <w:rtl w:val="true"/>
        </w:rPr>
        <w:t xml:space="preserve"> </w:t>
      </w:r>
      <w:r>
        <w:rPr>
          <w:rFonts w:ascii="Animals;Symbol" w:hAnsi="Animals;Symbol" w:cs="FrankRuehl"/>
          <w:sz w:val="14"/>
          <w:sz w:val="14"/>
          <w:szCs w:val="16"/>
          <w:rtl w:val="true"/>
        </w:rPr>
        <w:t>היום</w:t>
      </w:r>
      <w:r>
        <w:rPr>
          <w:rFonts w:ascii="Animals;Symbol" w:hAnsi="Animals;Symbol" w:eastAsia="Animals;Symbol" w:cs="Animals;Symbol"/>
          <w:sz w:val="14"/>
          <w:sz w:val="14"/>
          <w:szCs w:val="16"/>
          <w:rtl w:val="true"/>
        </w:rPr>
        <w:t xml:space="preserve"> </w:t>
      </w:r>
      <w:r>
        <w:rPr>
          <w:rFonts w:ascii="Animals;Symbol" w:hAnsi="Animals;Symbol" w:cs="FrankRuehl"/>
          <w:sz w:val="14"/>
          <w:sz w:val="14"/>
          <w:szCs w:val="16"/>
          <w:rtl w:val="true"/>
        </w:rPr>
        <w:t>ל</w:t>
      </w:r>
      <w:r>
        <w:rPr>
          <w:rFonts w:ascii="Animals;Symbol" w:hAnsi="Animals;Symbol" w:cs="FrankRuehl"/>
          <w:sz w:val="14"/>
          <w:sz w:val="14"/>
          <w:szCs w:val="16"/>
          <w:rtl w:val="true"/>
        </w:rPr>
        <w:t>יי</w:t>
      </w:r>
      <w:r>
        <w:rPr>
          <w:rFonts w:cs="FrankRuehl" w:ascii="Animals;Symbol" w:hAnsi="Animals;Symbol"/>
          <w:sz w:val="14"/>
          <w:szCs w:val="16"/>
          <w:rtl w:val="true"/>
        </w:rPr>
        <w:t xml:space="preserve">. </w:t>
      </w:r>
      <w:r>
        <w:rPr>
          <w:rFonts w:ascii="Animals;Symbol" w:hAnsi="Animals;Symbol" w:cs="FrankRuehl"/>
          <w:sz w:val="14"/>
          <w:sz w:val="14"/>
          <w:szCs w:val="16"/>
          <w:rtl w:val="true"/>
        </w:rPr>
        <w:t>ולוו</w:t>
      </w:r>
      <w:r>
        <w:rPr>
          <w:rFonts w:ascii="Animals;Symbol" w:hAnsi="Animals;Symbol" w:eastAsia="Animals;Symbol" w:cs="Animals;Symbol"/>
          <w:sz w:val="14"/>
          <w:sz w:val="14"/>
          <w:szCs w:val="16"/>
          <w:rtl w:val="true"/>
        </w:rPr>
        <w:t xml:space="preserve"> </w:t>
      </w:r>
      <w:r>
        <w:rPr>
          <w:rFonts w:ascii="Animals;Symbol" w:hAnsi="Animals;Symbol" w:cs="FrankRuehl"/>
          <w:sz w:val="14"/>
          <w:sz w:val="14"/>
          <w:szCs w:val="16"/>
          <w:rtl w:val="true"/>
        </w:rPr>
        <w:t>עלי</w:t>
      </w:r>
      <w:r>
        <w:rPr>
          <w:rFonts w:cs="FrankRuehl" w:ascii="Animals;Symbol" w:hAnsi="Animals;Symbol"/>
          <w:b/>
          <w:bCs/>
          <w:rtl w:val="true"/>
        </w:rPr>
        <w:t>:</w:t>
      </w:r>
    </w:p>
    <w:p>
      <w:pPr>
        <w:pStyle w:val="Normal"/>
        <w:spacing w:lineRule="exact" w:line="250"/>
        <w:jc w:val="center"/>
        <w:rPr>
          <w:rFonts w:ascii="Animals;Symbol" w:hAnsi="Animals;Symbol" w:cs="FrankRuehl"/>
          <w:b/>
          <w:b/>
          <w:bCs/>
          <w:sz w:val="4"/>
          <w:szCs w:val="6"/>
        </w:rPr>
      </w:pPr>
      <w:r>
        <w:br w:type="column"/>
      </w:r>
      <w:r>
        <w:rPr>
          <w:rFonts w:cs="FrankRuehl" w:ascii="Animals;Symbol" w:hAnsi="Animals;Symbol"/>
          <w:b/>
          <w:bCs/>
          <w:sz w:val="4"/>
          <w:szCs w:val="6"/>
          <w:rtl w:val="true"/>
        </w:rPr>
      </w:r>
    </w:p>
    <w:p>
      <w:pPr>
        <w:pStyle w:val="Normal"/>
        <w:spacing w:lineRule="exact" w:line="250"/>
        <w:jc w:val="center"/>
        <w:rPr>
          <w:rFonts w:ascii="Animals;Symbol" w:hAnsi="Animals;Symbol" w:cs="FrankRuehl"/>
          <w:b/>
          <w:b/>
          <w:bCs/>
          <w:sz w:val="4"/>
          <w:szCs w:val="6"/>
        </w:rPr>
      </w:pPr>
      <w:r>
        <w:rPr>
          <w:rFonts w:cs="FrankRuehl" w:ascii="Animals;Symbol" w:hAnsi="Animals;Symbol"/>
          <w:b/>
          <w:bCs/>
          <w:sz w:val="4"/>
          <w:szCs w:val="6"/>
          <w:rtl w:val="true"/>
        </w:rPr>
      </w:r>
    </w:p>
    <w:p>
      <w:pPr>
        <w:pStyle w:val="Normal"/>
        <w:spacing w:lineRule="exact" w:line="250"/>
        <w:jc w:val="center"/>
        <w:rPr>
          <w:rFonts w:ascii="Animals;Symbol" w:hAnsi="Animals;Symbol" w:cs="FrankRuehl"/>
          <w:b/>
          <w:b/>
          <w:bCs/>
          <w:sz w:val="4"/>
          <w:szCs w:val="6"/>
        </w:rPr>
      </w:pPr>
      <w:r>
        <w:rPr>
          <w:rFonts w:cs="FrankRuehl" w:ascii="Animals;Symbol" w:hAnsi="Animals;Symbol"/>
          <w:b/>
          <w:bCs/>
          <w:sz w:val="4"/>
          <w:szCs w:val="6"/>
          <w:rtl w:val="true"/>
        </w:rPr>
      </w:r>
    </w:p>
    <w:p>
      <w:pPr>
        <w:pStyle w:val="Normal"/>
        <w:jc w:val="center"/>
        <w:rPr>
          <w:rFonts w:ascii="Animals;Symbol" w:hAnsi="Animals;Symbol" w:cs="FrankRuehl"/>
          <w:b/>
          <w:b/>
          <w:bCs/>
          <w:sz w:val="18"/>
          <w:szCs w:val="20"/>
        </w:rPr>
      </w:pPr>
      <w:r>
        <w:rPr>
          <w:rFonts w:cs="FrankRuehl" w:ascii="Animals;Symbol" w:hAnsi="Animals;Symbol"/>
          <w:b/>
          <w:bCs/>
          <w:sz w:val="18"/>
          <w:szCs w:val="20"/>
          <w:rtl w:val="true"/>
        </w:rPr>
      </w:r>
    </w:p>
    <w:p>
      <w:pPr>
        <w:pStyle w:val="Normal"/>
        <w:jc w:val="center"/>
        <w:rPr>
          <w:rFonts w:cs="FrankRuehl"/>
          <w:b/>
          <w:b/>
          <w:bCs/>
          <w:sz w:val="18"/>
          <w:szCs w:val="20"/>
        </w:rPr>
      </w:pPr>
      <w:r>
        <w:rPr>
          <w:rFonts w:cs="FrankRuehl"/>
          <w:b/>
          <w:bCs/>
          <w:sz w:val="18"/>
          <w:szCs w:val="20"/>
          <w:rtl w:val="true"/>
        </w:rPr>
      </w:r>
    </w:p>
    <w:p>
      <w:pPr>
        <w:pStyle w:val="Normal"/>
        <w:jc w:val="center"/>
        <w:rPr>
          <w:rFonts w:cs="FrankRuehl"/>
          <w:b/>
          <w:b/>
          <w:bCs/>
          <w:sz w:val="18"/>
          <w:szCs w:val="20"/>
        </w:rPr>
      </w:pPr>
      <w:r>
        <w:rPr>
          <w:rFonts w:cs="FrankRuehl"/>
          <w:b/>
          <w:bCs/>
          <w:sz w:val="18"/>
          <w:szCs w:val="20"/>
          <w:rtl w:val="true"/>
        </w:rPr>
      </w:r>
    </w:p>
    <w:p>
      <w:pPr>
        <w:pStyle w:val="Normal"/>
        <w:jc w:val="center"/>
        <w:rPr>
          <w:rFonts w:cs="FrankRuehl"/>
          <w:b/>
          <w:b/>
          <w:bCs/>
          <w:sz w:val="18"/>
          <w:szCs w:val="20"/>
        </w:rPr>
      </w:pPr>
      <w:r>
        <w:rPr>
          <w:rFonts w:cs="FrankRuehl"/>
          <w:b/>
          <w:bCs/>
          <w:sz w:val="18"/>
          <w:szCs w:val="20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27950</wp:posOffset>
            </wp:positionH>
            <wp:positionV relativeFrom="paragraph">
              <wp:posOffset>76200</wp:posOffset>
            </wp:positionV>
            <wp:extent cx="1943100" cy="3194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FrankRuehl"/>
          <w:b/>
          <w:b/>
          <w:bCs/>
          <w:sz w:val="18"/>
          <w:szCs w:val="20"/>
        </w:rPr>
      </w:pPr>
      <w:r>
        <w:rPr>
          <w:rFonts w:cs="FrankRuehl"/>
          <w:b/>
          <w:bCs/>
          <w:sz w:val="18"/>
          <w:szCs w:val="20"/>
          <w:rtl w:val="true"/>
        </w:rPr>
      </w:r>
    </w:p>
    <w:p>
      <w:pPr>
        <w:pStyle w:val="Normal"/>
        <w:jc w:val="center"/>
        <w:rPr>
          <w:rFonts w:cs="FrankRuehl"/>
          <w:b/>
          <w:b/>
          <w:bCs/>
          <w:sz w:val="18"/>
          <w:szCs w:val="20"/>
        </w:rPr>
      </w:pPr>
      <w:r>
        <w:rPr>
          <w:rFonts w:cs="FrankRuehl"/>
          <w:b/>
          <w:bCs/>
          <w:sz w:val="18"/>
          <w:szCs w:val="20"/>
          <w:rtl w:val="true"/>
        </w:rPr>
      </w:r>
    </w:p>
    <w:p>
      <w:pPr>
        <w:pStyle w:val="Normal"/>
        <w:jc w:val="center"/>
        <w:rPr>
          <w:rFonts w:cs="FrankRuehl"/>
          <w:b/>
          <w:b/>
          <w:bCs/>
          <w:sz w:val="18"/>
          <w:szCs w:val="20"/>
        </w:rPr>
      </w:pPr>
      <w:r>
        <w:rPr>
          <w:rFonts w:cs="FrankRuehl"/>
          <w:b/>
          <w:bCs/>
          <w:sz w:val="18"/>
          <w:szCs w:val="20"/>
          <w:rtl w:val="true"/>
        </w:rPr>
      </w:r>
    </w:p>
    <w:p>
      <w:pPr>
        <w:pStyle w:val="Normal"/>
        <w:jc w:val="center"/>
        <w:rPr>
          <w:rFonts w:cs="FrankRuehl"/>
          <w:b/>
          <w:b/>
          <w:bCs/>
          <w:sz w:val="18"/>
          <w:szCs w:val="20"/>
        </w:rPr>
      </w:pPr>
      <w:r>
        <w:rPr>
          <w:rFonts w:cs="FrankRuehl"/>
          <w:b/>
          <w:bCs/>
          <w:sz w:val="18"/>
          <w:szCs w:val="20"/>
          <w:rtl w:val="true"/>
        </w:rPr>
      </w:r>
    </w:p>
    <w:p>
      <w:pPr>
        <w:pStyle w:val="Normal"/>
        <w:jc w:val="center"/>
        <w:rPr>
          <w:rFonts w:cs="FrankRuehl"/>
          <w:b/>
          <w:b/>
          <w:bCs/>
          <w:sz w:val="18"/>
          <w:szCs w:val="20"/>
        </w:rPr>
      </w:pPr>
      <w:r>
        <w:rPr>
          <w:rFonts w:cs="FrankRuehl"/>
          <w:b/>
          <w:bCs/>
          <w:sz w:val="18"/>
          <w:szCs w:val="20"/>
          <w:rtl w:val="true"/>
        </w:rPr>
      </w:r>
    </w:p>
    <w:p>
      <w:pPr>
        <w:pStyle w:val="Normal"/>
        <w:jc w:val="center"/>
        <w:rPr>
          <w:rFonts w:cs="FrankRuehl"/>
          <w:b/>
          <w:b/>
          <w:bCs/>
          <w:sz w:val="18"/>
          <w:szCs w:val="20"/>
        </w:rPr>
      </w:pPr>
      <w:r>
        <w:rPr>
          <w:rFonts w:cs="FrankRuehl"/>
          <w:b/>
          <w:bCs/>
          <w:sz w:val="18"/>
          <w:szCs w:val="20"/>
          <w:rtl w:val="true"/>
        </w:rPr>
      </w:r>
    </w:p>
    <w:p>
      <w:pPr>
        <w:pStyle w:val="Normal"/>
        <w:jc w:val="center"/>
        <w:rPr>
          <w:rFonts w:cs="FrankRuehl"/>
          <w:b/>
          <w:b/>
          <w:bCs/>
          <w:sz w:val="18"/>
          <w:szCs w:val="20"/>
        </w:rPr>
      </w:pPr>
      <w:r>
        <w:rPr>
          <w:rFonts w:cs="FrankRuehl"/>
          <w:b/>
          <w:bCs/>
          <w:sz w:val="18"/>
          <w:szCs w:val="20"/>
          <w:rtl w:val="true"/>
        </w:rPr>
      </w:r>
    </w:p>
    <w:p>
      <w:pPr>
        <w:pStyle w:val="Normal"/>
        <w:jc w:val="center"/>
        <w:rPr>
          <w:rFonts w:cs="FrankRuehl"/>
          <w:b/>
          <w:b/>
          <w:bCs/>
          <w:sz w:val="18"/>
          <w:szCs w:val="20"/>
        </w:rPr>
      </w:pPr>
      <w:r>
        <w:rPr>
          <w:rFonts w:cs="FrankRuehl"/>
          <w:b/>
          <w:bCs/>
          <w:sz w:val="18"/>
          <w:szCs w:val="20"/>
          <w:rtl w:val="true"/>
        </w:rPr>
      </w:r>
    </w:p>
    <w:p>
      <w:pPr>
        <w:pStyle w:val="Normal"/>
        <w:jc w:val="center"/>
        <w:rPr>
          <w:rFonts w:cs="FrankRuehl"/>
          <w:b/>
          <w:b/>
          <w:bCs/>
          <w:sz w:val="18"/>
          <w:szCs w:val="20"/>
        </w:rPr>
      </w:pPr>
      <w:r>
        <w:rPr>
          <w:rFonts w:cs="FrankRuehl"/>
          <w:b/>
          <w:bCs/>
          <w:sz w:val="18"/>
          <w:szCs w:val="20"/>
          <w:rtl w:val="true"/>
        </w:rPr>
      </w:r>
    </w:p>
    <w:p>
      <w:pPr>
        <w:pStyle w:val="Normal"/>
        <w:jc w:val="center"/>
        <w:rPr>
          <w:rFonts w:cs="FrankRuehl"/>
          <w:b/>
          <w:b/>
          <w:bCs/>
          <w:sz w:val="18"/>
          <w:szCs w:val="20"/>
        </w:rPr>
      </w:pPr>
      <w:r>
        <w:rPr>
          <w:rFonts w:cs="FrankRuehl"/>
          <w:b/>
          <w:bCs/>
          <w:sz w:val="18"/>
          <w:szCs w:val="20"/>
          <w:rtl w:val="true"/>
        </w:rPr>
      </w:r>
    </w:p>
    <w:p>
      <w:pPr>
        <w:pStyle w:val="Normal"/>
        <w:jc w:val="center"/>
        <w:rPr>
          <w:rFonts w:cs="FrankRuehl"/>
          <w:b/>
          <w:b/>
          <w:bCs/>
          <w:sz w:val="18"/>
          <w:szCs w:val="20"/>
        </w:rPr>
      </w:pPr>
      <w:r>
        <w:rPr>
          <w:rFonts w:cs="FrankRuehl"/>
          <w:b/>
          <w:bCs/>
          <w:sz w:val="18"/>
          <w:szCs w:val="20"/>
          <w:rtl w:val="true"/>
        </w:rPr>
      </w:r>
    </w:p>
    <w:p>
      <w:pPr>
        <w:pStyle w:val="Normal"/>
        <w:jc w:val="center"/>
        <w:rPr>
          <w:rFonts w:cs="FrankRuehl"/>
          <w:b/>
          <w:b/>
          <w:bCs/>
          <w:sz w:val="18"/>
          <w:szCs w:val="20"/>
          <w:lang w:val="he-IL" w:eastAsia="en-US"/>
        </w:rPr>
      </w:pPr>
      <w:r>
        <w:rPr>
          <w:rFonts w:cs="FrankRuehl"/>
          <w:b/>
          <w:bCs/>
          <w:sz w:val="18"/>
          <w:szCs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47000</wp:posOffset>
            </wp:positionH>
            <wp:positionV relativeFrom="paragraph">
              <wp:posOffset>67945</wp:posOffset>
            </wp:positionV>
            <wp:extent cx="1943100" cy="3194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0"/>
        <w:ind w:left="284" w:right="284" w:hanging="0"/>
        <w:jc w:val="both"/>
        <w:rPr>
          <w:rFonts w:ascii="Animals;Symbol" w:hAnsi="Animals;Symbol" w:cs="FrankRuehl"/>
          <w:b/>
          <w:b/>
          <w:bCs/>
          <w:sz w:val="4"/>
          <w:szCs w:val="6"/>
        </w:rPr>
      </w:pPr>
      <w:r>
        <w:rPr>
          <w:rFonts w:cs="FrankRuehl" w:ascii="Animals;Symbol" w:hAnsi="Animals;Symbol"/>
          <w:b/>
          <w:bCs/>
          <w:sz w:val="4"/>
          <w:szCs w:val="6"/>
          <w:rtl w:val="true"/>
        </w:rPr>
      </w:r>
    </w:p>
    <w:sectPr>
      <w:type w:val="nextPage"/>
      <w:pgSz w:orient="landscape" w:w="16838" w:h="11906"/>
      <w:pgMar w:left="369" w:right="369" w:gutter="0" w:header="0" w:top="1021" w:footer="0" w:bottom="719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imals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jc w:val="both"/>
      <w:outlineLvl w:val="0"/>
    </w:pPr>
    <w:rPr>
      <w:rFonts w:ascii="Animals;Symbol" w:hAnsi="Animals;Symbol" w:cs="Kore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8"/>
      <w:ind w:left="284" w:right="0" w:hanging="0"/>
      <w:jc w:val="both"/>
      <w:textAlignment w:val="baseline"/>
      <w:outlineLvl w:val="1"/>
    </w:pPr>
    <w:rPr>
      <w:rFonts w:ascii="Animals;Symbol" w:hAnsi="Animals;Symbol" w:cs="Koren"/>
      <w:sz w:val="57"/>
      <w:szCs w:val="57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nimals;Symbol" w:hAnsi="Animals;Symbol" w:cs="Guttman Yad-Light"/>
      <w:b/>
      <w:bCs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23"/>
      <w:ind w:left="284" w:right="284" w:hanging="0"/>
      <w:jc w:val="both"/>
      <w:textAlignment w:val="baseline"/>
      <w:outlineLvl w:val="3"/>
    </w:pPr>
    <w:rPr>
      <w:rFonts w:ascii="Animals;Symbol" w:hAnsi="Animals;Symbol" w:cs="Koren"/>
      <w:b/>
      <w:bCs/>
      <w:sz w:val="58"/>
      <w:szCs w:val="5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23"/>
      <w:ind w:left="284" w:right="0" w:hanging="0"/>
      <w:jc w:val="both"/>
      <w:textAlignment w:val="baseline"/>
      <w:outlineLvl w:val="4"/>
    </w:pPr>
    <w:rPr>
      <w:rFonts w:ascii="Animals;Symbol" w:hAnsi="Animals;Symbol" w:cs="Koren"/>
      <w:b/>
      <w:bCs/>
      <w:sz w:val="58"/>
      <w:szCs w:val="5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Guttman Calligraphic"/>
      <w:b/>
      <w:bCs/>
      <w:sz w:val="44"/>
      <w:szCs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Guttman Calligraphic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Guttman Calligraphic"/>
      <w:b/>
      <w:bCs/>
      <w:sz w:val="48"/>
      <w:szCs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Guttman Calligraphic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רווח מצוצמצם"/>
    <w:basedOn w:val="Normal"/>
    <w:qFormat/>
    <w:pPr>
      <w:ind w:left="284" w:right="284" w:hanging="0"/>
      <w:jc w:val="both"/>
    </w:pPr>
    <w:rPr>
      <w:rFonts w:ascii="Animals;Symbol" w:hAnsi="Animals;Symbol" w:cs="Koren"/>
      <w:b/>
      <w:bCs/>
      <w:sz w:val="4"/>
      <w:szCs w:val="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11:00Z</dcterms:created>
  <dc:creator>talmid</dc:creator>
  <dc:description/>
  <dc:language>en-US</dc:language>
  <cp:lastModifiedBy>user</cp:lastModifiedBy>
  <cp:lastPrinted>2004-11-01T21:01:00Z</cp:lastPrinted>
  <dcterms:modified xsi:type="dcterms:W3CDTF">2005-04-12T09:11:00Z</dcterms:modified>
  <cp:revision>2</cp:revision>
  <dc:subject/>
  <dc:title>סדור תפלה - נוסח ספרד - סדר ברכת המזון </dc:title>
</cp:coreProperties>
</file>