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8"/>
          <w:szCs w:val="38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9370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0.9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N Swirl"/>
          <w:b/>
          <w:b/>
          <w:shadow/>
          <w:sz w:val="64"/>
          <w:szCs w:val="64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ט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ז</w:t>
      </w:r>
      <w:r>
        <w:rPr>
          <w:rFonts w:cs="S-Yishurn-Out"/>
          <w:b/>
          <w:sz w:val="50"/>
          <w:szCs w:val="50"/>
          <w:rtl w:val="true"/>
        </w:rPr>
        <w:t>: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ית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ג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י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צ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ר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</w:t>
      </w:r>
      <w:r>
        <w:rPr>
          <w:rFonts w:cs="Livorna"/>
          <w:bCs/>
          <w:sz w:val="36"/>
          <w:szCs w:val="34"/>
          <w:rtl w:val="true"/>
        </w:rPr>
        <w:t xml:space="preserve">"?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ת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שייר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ווי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סגעלאז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ית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דון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סימ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צ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ע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צ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ט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ימ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גי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</w:t>
      </w:r>
      <w:r>
        <w:rPr>
          <w:rFonts w:cs="Livorna"/>
          <w:bCs/>
          <w:sz w:val="36"/>
          <w:szCs w:val="34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ל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שר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ע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גי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ג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שר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גי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ג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ל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איש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מה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ל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המסק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מרם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 w:val="36"/>
          <w:szCs w:val="34"/>
          <w:rtl w:val="true"/>
        </w:rPr>
        <w:t>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ר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צב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כ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ח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יש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ות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נק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בי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צ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נ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צמ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נ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צמ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תירוצים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י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עני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ש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יוב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מית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דו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בסימנ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ות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נ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יר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ב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חלוק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ורח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ד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ורח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ב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ת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כ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שלי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כ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של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72" w:right="0" w:hanging="72"/>
        <w:jc w:val="both"/>
        <w:rPr>
          <w:rFonts w:cs="S-Vil-New"/>
          <w:bCs/>
          <w:sz w:val="40"/>
          <w:szCs w:val="38"/>
        </w:rPr>
      </w:pPr>
      <w:r>
        <w:rPr>
          <w:rFonts w:cs="S-Vil-New"/>
          <w:bCs/>
          <w:sz w:val="40"/>
          <w:szCs w:val="38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>
          <w:sz w:val="72"/>
          <w:szCs w:val="70"/>
        </w:rPr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.y.</cp:lastModifiedBy>
  <cp:lastPrinted>2012-04-26T16:29:00Z</cp:lastPrinted>
  <dcterms:modified xsi:type="dcterms:W3CDTF">2012-05-01T22:51:00Z</dcterms:modified>
  <cp:revision>32</cp:revision>
  <dc:subject/>
  <dc:title> </dc:title>
</cp:coreProperties>
</file>