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ערפלי טוהר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את הראי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ה קוק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דורה בלתי מוגהת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ו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כיע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כ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ש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ו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חש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ג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ש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ח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רג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ו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ו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י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דו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צ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ידיא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ו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מ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ישר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חלט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התר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ד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ה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בורת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וצ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קבת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משיח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כ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ב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ב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ש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ר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נ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ע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ס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תתג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יש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יק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צ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ע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התרש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sz w:val="26"/>
          <w:rtl w:val="true"/>
        </w:rPr>
        <w:t>ר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טע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ראו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ב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ד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פר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וב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ו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ז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ג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סלי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ב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ריס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רא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שת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תרו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ס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כש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ש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יש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מ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וצ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ג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יח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וחנ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די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ופ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י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יק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ו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ב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הרג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בי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</w:t>
      </w:r>
      <w:r>
        <w:rPr>
          <w:rFonts w:cs="David"/>
          <w:sz w:val="26"/>
          <w:sz w:val="26"/>
          <w:rtl w:val="true"/>
        </w:rPr>
        <w:t>ו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ב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פל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יצב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ג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מ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צו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די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ש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ס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ט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נ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ס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מש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ש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צ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ידת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רא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פ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ג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ש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י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ג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מ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צי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טה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ש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חניות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נה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קוש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ח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רט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או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כל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כל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מס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י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ומ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ח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מוס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נ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ג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פ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התנ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צ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ע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הזר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עת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מ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צור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סד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רופי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פ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ח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ב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ע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ופ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מי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ור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קד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נשגב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מ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אופ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סג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צ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ש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או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נ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ומצ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ק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זהי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ק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ת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נ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ני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נ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ד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לו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טוב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ור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פ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ת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רו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חד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פו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חו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חו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אר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א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ח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לי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די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עיו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וס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טבע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סד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ימוס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חכמ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שי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צו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זעזוע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נו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קדמו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חיז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ה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צ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וש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ד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גב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צח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פאר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ש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כ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י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י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ו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התנ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ת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ל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סד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ס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רו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י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ינ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או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דאג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sz w:val="26"/>
          <w:rtl w:val="true"/>
        </w:rPr>
        <w:t>ר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וד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ש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טי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נצ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עש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רו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ריותם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פ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ר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יצו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קבו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ש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צ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נ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ד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יוק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קב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דר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חת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י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ביר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חבי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ו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ש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ו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ת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ג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ניז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נ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ל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ח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ל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ש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ו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מ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מנ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שאי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לג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ג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בס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ה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שרו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ק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רו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כש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ד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ליו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sz w:val="26"/>
          <w:rtl w:val="true"/>
        </w:rPr>
        <w:t>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ק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כש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פר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כ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ו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פ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לה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חיז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קדו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טו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קד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ש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דמ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אצ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ונ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ז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תק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פ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חשיכ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מ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ש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רח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ש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שח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כ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ש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ר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ט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נמו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חפ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נטי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גו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רו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ע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וא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חלט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sz w:val="26"/>
          <w:rtl w:val="true"/>
        </w:rPr>
        <w:t>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לי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שת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צע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ש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זוו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ס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בי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יים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אמ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לא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ב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חי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ופ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פ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ח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ו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ז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ק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ח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שי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ת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חוס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קורי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ליו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א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יצוצ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וב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יד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בל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תא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ז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כ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שלי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ש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ל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יש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ול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פיי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שמ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טפ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ס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גי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ש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ס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קד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ק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י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נ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קט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מ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שגב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צ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לי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נ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ר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שוט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ד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כ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פל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בוא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ג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בי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ש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גב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שמ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רח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ג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ת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זו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ל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וצץ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ר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סת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סתכ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צו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עס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כ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sz w:val="26"/>
          <w:rtl w:val="true"/>
        </w:rPr>
        <w:t>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שפ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מ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טמא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א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ו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יצו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פוז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ט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מל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רי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sz w:val="26"/>
          <w:rtl w:val="true"/>
        </w:rPr>
        <w:t>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וק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ג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ה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ש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מא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ט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ענ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מל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וד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ד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ליש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רחק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ב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בק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חוק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קד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ש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פ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שית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תו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ס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ידיא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דו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פוא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די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יו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פ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נ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ג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ר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גי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ע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וק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ז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ש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להי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ט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זמ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ציא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ו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ד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יור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ר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דב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דח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ילוסופ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סכו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ר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נ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א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כ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הי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מ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א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ל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נב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שע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פש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כ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גב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צ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זי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פש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פ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נ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סב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צא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סוד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ערוכ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מט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כב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ע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בל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ה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עליו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ק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נו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ק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ה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דיב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</w:t>
      </w:r>
      <w:r>
        <w:rPr>
          <w:rFonts w:cs="David"/>
          <w:sz w:val="26"/>
          <w:sz w:val="26"/>
          <w:rtl w:val="true"/>
        </w:rPr>
        <w:t>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וצ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ב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עלי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צ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שפעת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תוצ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ובב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סי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מ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תפ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דור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יאליה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אכי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ינ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וצ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רמ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יופ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ארת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ו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י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ק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קטר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וצאות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בי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וכ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ד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וצ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רעי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ל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ה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דור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וצ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ק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נט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נימיות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ש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וכר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סמ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ו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פש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ג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וה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כ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הו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ח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א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sz w:val="26"/>
          <w:rtl w:val="true"/>
        </w:rPr>
        <w:t>חצח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עו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שפ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בה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זו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י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ב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נ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ע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עלמ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רא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ג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לה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זק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כ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סת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פ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א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בי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בה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ד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רו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סת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ע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י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צל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כל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זה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ש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פארת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צי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כנס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ופ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וש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ע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ח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ידיאל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י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פשט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ישר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פ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סקנ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יל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וצ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עש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צור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תיק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תיק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ר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לט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ט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שלמ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קצ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צי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צ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פר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ק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ד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בריא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ת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צ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ש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ל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ציצ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לוי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ופע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פע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ומ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יק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כלל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פרט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נ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מ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</w:t>
      </w:r>
      <w:r>
        <w:rPr>
          <w:rFonts w:cs="David"/>
          <w:sz w:val="26"/>
          <w:sz w:val="26"/>
          <w:rtl w:val="true"/>
        </w:rPr>
        <w:t>ד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ב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לוי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להר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פ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רגע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רו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ה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יד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sz w:val="26"/>
          <w:rtl w:val="true"/>
        </w:rPr>
        <w:t>ול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א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צור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אמצ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ז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ד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ז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שכי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ה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א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י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מע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ד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מל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טיפוס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יוח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נ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מקי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ש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ר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טבו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מ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עף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ושע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ו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ד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א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ולכ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ו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זור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וע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עמ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יב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די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עזר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זר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גו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חוז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ל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ח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sz w:val="26"/>
          <w:rtl w:val="true"/>
        </w:rPr>
        <w:t>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ת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ב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עו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גב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ר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צע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ג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ז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מ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אב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חש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צול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צ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ז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ו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נ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רי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דח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שג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ד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פש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בר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ו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ק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ור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תה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ל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כ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כ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ק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ייח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חוק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ח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קיא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בט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ריש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ש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ק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זר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להי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בש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י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צ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ט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ה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ניגור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ינ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ג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צ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ח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מו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ח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נפ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מ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ונ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ש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ד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ט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רג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חש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וח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צ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</w:t>
      </w:r>
      <w:r>
        <w:rPr>
          <w:rFonts w:cs="David"/>
          <w:sz w:val="26"/>
          <w:sz w:val="26"/>
          <w:rtl w:val="true"/>
        </w:rPr>
        <w:t>יש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פ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ס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מיו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בנ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ר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עיק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סק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יש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כל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של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ית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ג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ר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.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א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ד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ב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ז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ב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לבד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ע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בוד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ו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מי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ע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ר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זיכ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כ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כ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זיכוך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נ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וה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צול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מעמק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חד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סודות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ולדות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sz w:val="26"/>
          <w:rtl w:val="true"/>
        </w:rPr>
        <w:t>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ח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הקד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ש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שוט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בה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רב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ח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טו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אש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ד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יסו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גד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ג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ו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נ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ימוד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תח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י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אר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בו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ות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סתכ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יי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ות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ל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בנ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לפיכ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ההא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ל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בנ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ו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בר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נש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ע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טה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י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נ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ג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ירא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ו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ו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נ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ר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שטו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ה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ו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ש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ר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סתכ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וד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צוחצ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ו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קור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ל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ה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ז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ודא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ו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כ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י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שטו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חו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בלי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ד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ר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השתת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רג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נוש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נט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קר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רי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טה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ד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מ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ב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תי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ייח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י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ט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לו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פ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סתט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ו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א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זו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ף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בק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פש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עול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פני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ול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יחו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טהר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ומ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עש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וחנ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נ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זג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ר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לי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ע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ח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עבו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תפ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ח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פוע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תפל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ו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ח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השכ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ת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פש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כ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י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ש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הי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ו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בי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טר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תפי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חוב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ה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כל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תפ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בוטא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חל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כש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מ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ל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ר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עב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ק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ייב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ה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מינ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רצו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ת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ל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בה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י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ה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sz w:val="26"/>
          <w:rtl w:val="true"/>
        </w:rPr>
        <w:t>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ס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ט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שג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ל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ד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א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מ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לה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ל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ט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יק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ר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דמ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שכ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דר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פ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ד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ב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ב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ק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מ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מ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ס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דוק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נ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sz w:val="26"/>
          <w:rtl w:val="true"/>
        </w:rPr>
        <w:t>ובה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מ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א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ה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קיש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פח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יו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תו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י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מ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מ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ביק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חל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תש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דמ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מ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כוש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זוק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וצד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ד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צחונ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צפ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עב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רב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א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י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ציי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וע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קש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ל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ופע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שול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פש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ובר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בה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ו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שמשתחר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ה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ס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sz w:val="26"/>
          <w:rtl w:val="true"/>
        </w:rPr>
        <w:t>וי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קר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מתאח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וח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י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רומ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כ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ש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נוע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רג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וז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הרג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מימ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ילו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גול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יחוד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ט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זא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שאי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ק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רג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נטי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נוש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מת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ו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לה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יק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יו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נט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ט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לה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א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קור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ו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ט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זמ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נצ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וק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כ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דיק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א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ו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יבו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בו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נביא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ל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עצ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יבו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ד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ק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מ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ומ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ג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ופש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ו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ב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נ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וח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יחיד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לאומ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איש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קד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מ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טפ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עי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משש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רש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פיו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ב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פרצ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sz w:val="26"/>
          <w:rtl w:val="true"/>
        </w:rPr>
        <w:t>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כ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חצ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חצח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דיוק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בעליו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ת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רש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ורש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בק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ק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ל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שע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ק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משיח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תח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וק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ת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רג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טו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ארץ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וק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ושומ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צו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הרג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התעור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נ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י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ו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עכ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מ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טמ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ג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ונ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היתק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מי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פגמי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תיק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י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יעז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תפשט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ל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ז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ילו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sz w:val="26"/>
          <w:rtl w:val="true"/>
        </w:rPr>
        <w:t>ורות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ו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ג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יע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ג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תתוק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ר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מ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י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פוש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טו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ח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נ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ק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ש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וח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ש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ג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ש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וק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פע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שומ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דו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מי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sz w:val="26"/>
          <w:rtl w:val="true"/>
        </w:rPr>
        <w:t>ד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ו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גאו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א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נשמת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נ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אחד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מ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שפ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מ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מא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ת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מ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הנ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לב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חסיד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ננ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י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וב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ע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ד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יחך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ה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י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קו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ס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ני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ייש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רוח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סתכלו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ל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ריעו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ס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ט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חיקו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ת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צטי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נ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צ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בוד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א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מ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בר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משני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שהתשו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ב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וצ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ה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שו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ס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חש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חכ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חש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ר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ע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יש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ז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גי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וע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ס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טיי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ד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סתכ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צ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פ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ש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סו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ק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סיד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נשמ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sz w:val="26"/>
          <w:rtl w:val="true"/>
        </w:rPr>
        <w:t>ד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יש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די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בה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עיפי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וסק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ימ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ו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דר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מדר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ל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גל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עוב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ע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רומ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כ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ר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מק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ק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ה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חוק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ו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עוב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הלימו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שת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אח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ק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תכ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ורגניז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בל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התא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א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צו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ק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פרטי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התא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ילו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דב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רצו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תפיל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ר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ת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מו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סג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כו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תתפש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ר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שמ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במעשי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ד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א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י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ד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שמוצ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ד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אי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ז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בירור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ק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צע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ג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אמצע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בי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ג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ז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ור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אי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ו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וק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אש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צ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צ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דר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ע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ש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ילו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צ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הצ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ף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ן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נ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ה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פ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לו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דוגמ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צ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פ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פליא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יס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בו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ל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ק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צח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יצח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ג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פל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שב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נ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ב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בה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ב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או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ד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ג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ער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קד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רומ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צ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קפ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גש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וחנ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שוב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ט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ע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ר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א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י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ג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בוא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תחל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פש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א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ופי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ט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ר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דח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ו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ד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כ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ב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צונ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מוד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גול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וצ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יבררו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כ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לי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פ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ליו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ריד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י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פ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וק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שבר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פז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צוצ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בק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ק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. </w:t>
      </w:r>
      <w:r>
        <w:rPr>
          <w:rFonts w:cs="David"/>
          <w:sz w:val="26"/>
          <w:sz w:val="26"/>
          <w:rtl w:val="true"/>
        </w:rPr>
        <w:t>ורוח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משיח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פני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תאמצ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ה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לח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ח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עלמ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תעו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או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ות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יס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ג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ו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לב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וכ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ע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ק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א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ל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ו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נש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פ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צ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א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ו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ו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קודות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רצונ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ע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ר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דר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פרצ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גג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נ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ט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גג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ידי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הנבו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ק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צ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לו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תי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בו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ק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רצ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דא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שמ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לית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ח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צ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נ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וק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</w:t>
      </w:r>
      <w:r>
        <w:rPr>
          <w:rFonts w:cs="David"/>
          <w:sz w:val="26"/>
          <w:sz w:val="26"/>
          <w:rtl w:val="true"/>
        </w:rPr>
        <w:t>ו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ג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ס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נצ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גבו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ניע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תנ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ת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ציא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גבי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ב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גב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פ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ע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ח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בלט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גב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ס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כ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ד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ח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ק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גמ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רך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תאמ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וב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ח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רומ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ג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ז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לט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ההסתכ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מר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וז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ג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צ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לקו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ונותי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תח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לח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סוכ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בש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כ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על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סתכלות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ש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ג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תעל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בע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כ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ריא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ילו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קו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מ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ש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ל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פ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רג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פרק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ו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ס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ות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י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צונות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טייות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רח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התפש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פ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גז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ק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וח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יז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כות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וי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סגו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תנוצ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ח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בו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בו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נ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ומ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קדו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כ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נימי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רג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ומ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צומ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ח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ב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י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י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י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גי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ק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נח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ש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יוש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פאר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גב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פ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ו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ו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סו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ו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זכ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ז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אפ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יני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ק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בד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נפרש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</w:t>
      </w:r>
      <w:r>
        <w:rPr>
          <w:rFonts w:cs="David"/>
          <w:sz w:val="26"/>
          <w:sz w:val="26"/>
          <w:rtl w:val="true"/>
        </w:rPr>
        <w:t>דש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דופ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ב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רוצ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סתכל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ב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נ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ט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ומ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מצ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תפי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צמצ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ייק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סב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דוכ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ח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ח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בת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סג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וע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מצ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וח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ש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תוח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צ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חוצפ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ק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משיח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ו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דו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ומ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תג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תי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חיצ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לא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ר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אל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ד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ש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צפ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רצ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גד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תי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בי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המדר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מדרג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זיה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ל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שו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ב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ג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ג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ב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י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נ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ג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סג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ע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דו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ב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מור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הי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ק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ו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ק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פ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צט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רס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מק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ריצ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וג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ק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שפ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ת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קטיגור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למ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ד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סות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ג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יר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ד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ש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ו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תגל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וע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ד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ושב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צייר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שתוק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ד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וש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ימות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ש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פר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ל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י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ב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ך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התרח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תעל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פי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פנימ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צו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תמצ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ברז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עכ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ל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זר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בר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יב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נש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פ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פש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נ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מל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צ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תאח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ענוג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טוה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לה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רא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רח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תלה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התגב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sz w:val="26"/>
          <w:rtl w:val="true"/>
        </w:rPr>
        <w:t>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ס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שו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כ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ת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הל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ז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תכ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מז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ז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ריחת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ז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קדוש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ל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ס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ג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רור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מ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ג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ק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ח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מ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מר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ס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מ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ע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קד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בל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מי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ב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מונ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דיר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ב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ר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וס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ל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עוס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ל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יי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כש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ג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תיב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ס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ל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נ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מת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חלי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נחלי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ש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בי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רונ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ב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סר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ט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גורמת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ע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פ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ג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א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ו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צד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ונ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י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הר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ה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יינ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יי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יקונ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ד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קו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לב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ינסטינק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ו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ד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ע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י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רו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באינסטינק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ו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יק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ה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יח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נשג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נסטינק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י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תי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י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ג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בינונ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דע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ב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או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בוד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יו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ה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רבות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נסטינק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זק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ינסטינק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ז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פ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שב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יק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לגות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ג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יקב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ע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ו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נסטינק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מ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ו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ינ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שו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ל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חינ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דע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י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אמ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התח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ציר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תקדש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יי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י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ק</w:t>
      </w:r>
      <w:r>
        <w:rPr>
          <w:rFonts w:cs="David"/>
          <w:sz w:val="26"/>
          <w:sz w:val="26"/>
          <w:rtl w:val="true"/>
        </w:rPr>
        <w:t>דו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ה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נסטינק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מ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לה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ש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א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אינסטינק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פו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שפ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ה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לי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ח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נ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נ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קר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כה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ל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לו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נ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ו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צי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כ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ינסטינקטי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חס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רש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י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ה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ר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וס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ה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נשמ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קדו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ה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נוצצ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פ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פעול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ב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רי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ב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י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חל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כ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ה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נ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ך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כה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ק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סג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שמ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טו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בר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רצ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ס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היעת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וגה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ראל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ד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טי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ש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יליות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בי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רו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על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אש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ב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שנ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י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זו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חשב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ת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ב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ב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וש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נג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ש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דו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בר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רור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רג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ו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כלי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ו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קי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חשב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די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ע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נ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וס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נ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טבע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המג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כל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תכ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ו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נ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ש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וחנ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רכ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ש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ויות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רו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ר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זא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ג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פ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רע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י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בד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נינא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ב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י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ב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א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ר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ר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רור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דוק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חוש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א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מ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השב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חצ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סול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זור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ב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גבר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לה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ל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פ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נו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ונג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פ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מ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א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ח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צ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ר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ש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שמ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שר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לי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וא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יג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מ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זעי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שורש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רג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פסי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יחוד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י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ק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נ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ק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קל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כ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מת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נ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והמת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נ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ד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עור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מו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ת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או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ביו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פנימי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ו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ת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יצ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ר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מו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א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אב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כ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יצ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כ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מתק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יש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ט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ח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עוס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על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ולמ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טייות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תכו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עמידנ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נק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ח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ו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נט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בצ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יק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מ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ד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ע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י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ח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נ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נ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רף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סתג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פל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בר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גבל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ב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שלי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חל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לה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א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ריז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שפ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צדק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אי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ב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ז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נ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ז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לצ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ג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נ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ב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יופ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י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ח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קדוש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רמ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צח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ו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נ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תנ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נב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ב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בו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עלמ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לי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ופע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בע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בוא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בי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ברי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י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מומנ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ד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מ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ט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א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וצ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נו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נ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קרב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עקר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שתיעק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קיר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שא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קר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קו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ר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מ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ש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מ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צ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ר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ב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נצ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או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לו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ז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חוי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בו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ק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בר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כ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ז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רי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ב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ק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</w:t>
      </w:r>
      <w:r>
        <w:rPr>
          <w:rFonts w:cs="David"/>
          <w:sz w:val="26"/>
          <w:sz w:val="26"/>
          <w:rtl w:val="true"/>
        </w:rPr>
        <w:t>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שינ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נ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וחד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ב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יו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נ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צו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ט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ינ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תשפ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עול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כת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ב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בנשמתנ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גי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ה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כל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קו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דו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ג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ח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נ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נוג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גע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טס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זר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הי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וצ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ו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ה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ל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ת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י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ול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ר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קב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ינ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נש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צינ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ק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קש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לה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ח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ר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פ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ו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צ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צור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וחד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ד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ת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קו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ספקל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י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א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ע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ל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יתוח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ל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ת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ינ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ק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כ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ילדו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י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ג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רח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יס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פ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גו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מ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טוע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ק</w:t>
      </w:r>
      <w:r>
        <w:rPr>
          <w:rFonts w:cs="David"/>
          <w:sz w:val="26"/>
          <w:sz w:val="26"/>
          <w:rtl w:val="true"/>
        </w:rPr>
        <w:t>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ב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ש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שוט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ט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נו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ח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צי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ט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תאומ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י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צ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ח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ני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ר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ס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סיי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יקו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נה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הדר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מ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עיפיה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ו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ה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ט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מ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מצ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י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ולד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מ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י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יק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ג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תע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חו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הלו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כ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ח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ר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ג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שבונ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א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כ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לשא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ו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בעול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בתור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צ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פ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ע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קו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לשמ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ו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רכ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דב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ק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ג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רו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עז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ל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ש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גנ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י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ד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ב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ל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כי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עצומ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וש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ה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רץ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ו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חניו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וע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הוו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מ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יל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כונס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עו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טנו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ת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ביונ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עת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ש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בע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הד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צ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ינינ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ז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ס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ז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פ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ת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ול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אמית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ה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יע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נ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י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ת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וו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תכוף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הי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חט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ה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ה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פל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י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הוד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ני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ני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ג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ארץ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צר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ש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סוד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דר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ק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לכ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ה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בו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ופ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וט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כסיס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אר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פור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צ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תחב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כת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ע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מת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פר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או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תעל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כת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רו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ר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ב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ת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נ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שא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כת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ספ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ב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ספ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ע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מצמ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ר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ופ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א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ינט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צ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ישגש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דרי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מ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רש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כת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זר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ח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ד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ק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דו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אח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ריונ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ח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א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ב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ב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ו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ו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לב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ת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ב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ח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פא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sz w:val="26"/>
          <w:rtl w:val="true"/>
        </w:rPr>
        <w:t>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ר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דש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שמ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מלאכ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ח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ו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נט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ול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טפטפ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שפ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ש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זוה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בה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ולמ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ז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פ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ו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ל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ושב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תוח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יצ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תחת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צי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רו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ט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ענג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ש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ענ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פע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בי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ינהר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ת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תא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ב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שו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ל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צ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ת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צ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חתי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ע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ישו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יטשטש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בל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קור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יצ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צמ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ת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ע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נ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זר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טוה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לש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ל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גיב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ש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די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א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א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מא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לא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ה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מ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שק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ע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sz w:val="26"/>
          <w:rtl w:val="true"/>
        </w:rPr>
        <w:t>י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מ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וא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ט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צי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מקו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פיע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השב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חצח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ש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ב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וש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י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ז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ור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הלכ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תוס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נ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ש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ולמ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הופ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ר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יו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חני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ק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דע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רבוי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פ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יו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מאו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פע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צי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נ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א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פש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כ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סגול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ב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יית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ל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הנה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ילו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שו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כ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פ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ס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ידיא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לה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תוצאות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ר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גיד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ר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ג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מצ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נו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ע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ש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בור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ול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שב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דק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צד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ת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ת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וט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ט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פנ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יכ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עק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ת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מקיל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כל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ות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ג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התכ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שאי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ק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יש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ע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ק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ל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שו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קבת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משיח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שרא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עולמית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ט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א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ל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התפ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עס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צ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יו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נו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כי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ב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נו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ג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sz w:val="26"/>
          <w:rtl w:val="true"/>
        </w:rPr>
        <w:t>ק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כ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פני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חיצונ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טה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טמא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יד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ו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כנ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ו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ע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ילו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ג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וג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חשבה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ומ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ט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ג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עקבת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משיח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ח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ט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שו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וד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נונ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למ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ת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ץ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מ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מות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משמאי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ר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ו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שו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ר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ע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מ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ע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הפ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פ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רפו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יגוד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סמ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מות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ור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תחב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למ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כ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פי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חר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טשט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כ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ב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חוז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ק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ט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מ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מות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ז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סמ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חי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ב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סי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הב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ר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מ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ק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ו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יז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כ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ג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תח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או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בו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צמי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גל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י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עכב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תא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שי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sz w:val="26"/>
          <w:rtl w:val="true"/>
        </w:rPr>
        <w:t>בור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צי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דור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וכ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צ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טהר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ה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י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ו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ק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משיח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וצפ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גי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של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ב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כו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מוש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מ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ו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א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צ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וק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ל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שט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עק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י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מ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ה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ב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גר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ה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רומ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ג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ו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ז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פלא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יפ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יי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רוח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ו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ל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כ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ייר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שמתח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ופ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מ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ומ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ח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די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ופ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ה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ווד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ל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ז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פש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יב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שפ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ימו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גיו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ש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מ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נס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כ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ול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א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נג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ל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שי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ז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סט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די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וסרי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תל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ליט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לט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לו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סוק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נשמ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שרא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תל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ח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צטב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עש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צטב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שי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ב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מ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ש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ס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בע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צ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ג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ר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י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וחנ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יל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כי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פ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ג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אצ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שו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נ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סת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הפ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צ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ס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ד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עש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דר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ול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ש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ע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ז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וח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וו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קדו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שי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ס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פ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צ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פ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ח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גלו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ע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ספ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ת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א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אור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נו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תור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ב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כלול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גי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ב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צימא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י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וס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נע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שא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על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ת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וח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תעסק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תרונ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פ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רטי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ר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sz w:val="26"/>
          <w:rtl w:val="true"/>
        </w:rPr>
        <w:t>יור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חיז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דרי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נס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ילו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ג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ז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מ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בי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רו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יק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סיג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עבוד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נ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פ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בי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שב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ג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צ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כ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א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ג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אנ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מוס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ש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אב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י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</w:t>
      </w:r>
      <w:r>
        <w:rPr>
          <w:rFonts w:cs="David"/>
          <w:sz w:val="26"/>
          <w:sz w:val="26"/>
          <w:rtl w:val="true"/>
        </w:rPr>
        <w:t>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ל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ו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ש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ז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צי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ז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רכ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ע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ח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כ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תה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צ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ב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ו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תפו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צוע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לו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הפכ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י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חכ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ח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ר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פ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וש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תעלו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ת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ז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לוחות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ח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ייח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מאכ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שקי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כ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נועות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כוש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מה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ית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עתי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ע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ול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פ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וק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רוממו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רומ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שפלו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שפ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שה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ע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לו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התר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ר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רח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ו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חוק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התר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דר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ל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מ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תייח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ו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חב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ז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ס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אלה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גב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ד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גב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רצ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נ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סמנ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ז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ס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ו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מ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ד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ל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פ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ה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הכו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מי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צ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ש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ח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ו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אלהי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כ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כ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כ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ר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בל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ת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המצ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ימו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אור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עשיי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צ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לי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ד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וש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מל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ק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וד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דו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כ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הי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נה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ס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ג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ב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אצ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א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כות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י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בע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יק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ינ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ול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יק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ע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לה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אח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ור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צוו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וח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תר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יא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ור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בר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הר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יא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צי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ושכל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עש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פשו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שג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חד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ה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ה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מ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רו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מ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פ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תק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הב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להב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וק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פש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ז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ב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ש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ג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ג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נ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נ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ס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סת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רח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ופש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ק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טרת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פקי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שרו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עש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שכל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פ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הות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צ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ש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הסכ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י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ה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כ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יו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צ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ע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ג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צמ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מוזג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י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ג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י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א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ו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ות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ו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ר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עול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זיכו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בו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עיונו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ידו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רגשות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כו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שבי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ב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מא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יד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פל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ג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ד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ש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ל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הפ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מא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חי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ש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דו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חיד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מית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ני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ד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על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י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מש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תהפ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ראו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שו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גור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נו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ש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הת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טה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חד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ק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ונתך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ש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צ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מ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ופ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תת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ז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ג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ד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ח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ח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השפ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לג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פ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קד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סד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ושפ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החיצו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פ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גנ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ניק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פנימי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פו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השפ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ומ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מ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מ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בר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א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אכ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ב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סתכו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מצ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חל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צי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פר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ו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תהוו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י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לה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צי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זק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פ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פשיט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א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לעדי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הו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מ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שוט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ל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יק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השפ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ל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שטח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ין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ש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ה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ה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י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צ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גד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ב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שיב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ח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ש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ו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י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ז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ל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ס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מבט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פ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מ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</w:t>
      </w:r>
      <w:r>
        <w:rPr>
          <w:rFonts w:cs="David"/>
          <w:sz w:val="26"/>
          <w:sz w:val="26"/>
          <w:rtl w:val="true"/>
        </w:rPr>
        <w:t>ו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ומתח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י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תהו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ז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ריג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ג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ד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ר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מע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ד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ט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ל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חו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ב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ע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פ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י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דבי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וצ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בל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סג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י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ב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י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דבי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צטיי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פוע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ול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רג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ביט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פ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ע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ביט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וה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פות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נ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כ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קד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י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צ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ע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א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שלי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ג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טו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זר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בע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תגז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ק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כ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תרח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רג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נפ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טה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טי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ר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ד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ט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ג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ר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ה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מצע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ס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מר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טה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נ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ח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ע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י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sz w:val="26"/>
          <w:rtl w:val="true"/>
        </w:rPr>
        <w:t>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טה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עו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ד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ב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נ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ה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נו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י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י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גש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גי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ו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נהלני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וס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גו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רוס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חס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בול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לא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ניצ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ה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ספ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ק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טיפ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מ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ע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sz w:val="26"/>
          <w:rtl w:val="true"/>
        </w:rPr>
        <w:t>ב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בח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ופ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תל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ש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יל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י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גיע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מ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מ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ג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ק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נ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ו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עי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ב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שיר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נוב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עמ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ב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פ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ב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סתב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ענ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גב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ד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ר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נוח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נו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מונ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ב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א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פ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ש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ע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נטיי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שר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ו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י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ל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ה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ה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ג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שו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ג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נימיות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שא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ט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לי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ס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ב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גדו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די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י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מ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בר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ה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יונות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פרש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על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עמי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בור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וש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הוג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ע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ב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מו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מימו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קור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יוני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ד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טפיז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ק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ד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מי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למ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וס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פת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ש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מ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דו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פני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קבות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נ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ביל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ב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טה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הע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ק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גד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יעצ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ט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יהפ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וע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ב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יו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ד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ד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להפ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וד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ג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לילים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רו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ג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ז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ט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עכ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ב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קד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בו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ד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ש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ק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משיח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תחי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ג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ש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נ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רוח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sz w:val="26"/>
          <w:rtl w:val="true"/>
        </w:rPr>
        <w:t>ר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מ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שיתחז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ג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ג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ו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ת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רות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ית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עט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פ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ולצנ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ו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י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גב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ר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י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וס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פ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דיר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ו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געגו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שג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פס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ע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ב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ש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ג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נהג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סטור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ט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ו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וע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יש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חיד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גי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. </w:t>
      </w:r>
      <w:r>
        <w:rPr>
          <w:rFonts w:cs="David"/>
          <w:sz w:val="26"/>
          <w:sz w:val="26"/>
          <w:rtl w:val="true"/>
        </w:rPr>
        <w:t>והע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צי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אפש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מרכ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א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ס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ז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עלת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פ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רוחנ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תעל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א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מו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ו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ר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ב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גבו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ח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וצ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ח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צו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יו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חמ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וחנ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ש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חדות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מ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רכ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מרכ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רט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ו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יף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תכונ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ילוי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צונ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מעמ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י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ט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ו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מ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פ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יא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מש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ציא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ב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ימ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תא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גלויות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איש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צ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ר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תכ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ג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יסהרמונ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חל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פנ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מג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טע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שתד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יש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תחר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עייות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שמ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עי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ב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ק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ד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ות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חת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ע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פ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ב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ת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ו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ט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א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פ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פל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זכר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לה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כ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סר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ג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מ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וג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פ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ח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שתמ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מ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טו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לי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יס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וא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קיי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שלומ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נ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כנס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א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דע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חיז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ה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טי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מ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י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חוש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נ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ג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וגב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נוש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פג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מ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ומ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ק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ז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פס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ימ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אצ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ג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ב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הפ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פרי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מיונ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נ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א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סייע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פ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ג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ט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נד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קנ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פ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קנ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נד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וצ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קונ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ק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נחלש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כב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שא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ד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ג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כ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כ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ונ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ט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י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ב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כ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צילי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עסק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סיפ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מאו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ת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י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י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דמ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ג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ה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חלומות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יר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מיונות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א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ל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גב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ר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ז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נוצ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פלא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עש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ג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סוי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ת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חכ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צד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שפ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פ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מ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מ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נש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א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עו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ורנ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נ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פר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רוממ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ידי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ג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sz w:val="26"/>
          <w:rtl w:val="true"/>
        </w:rPr>
        <w:t>ביו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פ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ש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ש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ט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מ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פירוד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פר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זיק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נוצ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מ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חוד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ארג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ט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קיש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צטר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ב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ה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ק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ב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זד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זכו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ש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צד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ק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טייות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קש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נועותיה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ו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ע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עש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ג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שו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י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יבו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יד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קדוש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טה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יש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הכר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צא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ס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בב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ג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ו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מונ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ני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ח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נוצ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ה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לו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ל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עש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קבו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קר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גש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דמיונ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מי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ה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קש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תעו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ר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כש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ספו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ש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יה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ת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ק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חוק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ח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של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צד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א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פא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לי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ח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פ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קורי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צ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טי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חש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פוע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כ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ור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עול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פו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ד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וט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סב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מר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ז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ו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נט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ר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ש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ר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ורי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חשכ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ג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צחצ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אי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ג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פל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טי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גופ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כ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קו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ע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וח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י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י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כר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מצ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ט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ט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ס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כ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פ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נו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צר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סר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ו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תר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צי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פוע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נד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פצ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חז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פרנס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חפ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בתפיל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כל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שע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צ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בס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חוק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המי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ח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ב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עד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בלים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פ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פרנ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ופל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ס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גי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וח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מל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י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ה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ב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ש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י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ב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פי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וסי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ב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ע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י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וס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שא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פו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ול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ט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תפעלו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כ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גיע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עת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צל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ל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ל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ההזר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ו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ו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</w:t>
      </w:r>
      <w:r>
        <w:rPr>
          <w:rFonts w:cs="David"/>
          <w:sz w:val="26"/>
          <w:sz w:val="26"/>
          <w:rtl w:val="true"/>
        </w:rPr>
        <w:t>ה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טהו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ב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גבוה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ל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ח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וצ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ז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צי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ופש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חו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ומ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ו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וחלט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מי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גובה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יתני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צח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ט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וש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צד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פ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עמ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ודר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קיב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חי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קוש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ו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בזני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דלד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אנ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א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או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גו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דלדו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שע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י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דמי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וזב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צ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פי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ב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קר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עולמ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סתב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נ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י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ר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ו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ג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רו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ר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צמי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ח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י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קר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ו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ל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שראל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פ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שתח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תיאולוג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דע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עו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תחר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יאולוג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מד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ס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ב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נוש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ק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ע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נ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רוה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יקבנ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תיאולוג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שוחר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ב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בו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סגול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תי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הר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שראל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המ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ה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פ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כל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; </w:t>
      </w:r>
      <w:r>
        <w:rPr>
          <w:rFonts w:cs="David"/>
          <w:sz w:val="26"/>
          <w:sz w:val="26"/>
          <w:rtl w:val="true"/>
        </w:rPr>
        <w:t>והי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ו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קר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ו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צ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ב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כת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נקר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וצ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ל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נו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רגש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יית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מ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רכז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קף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סב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ר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סופ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תדלד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ר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מיד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וע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הופ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קיש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רכ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ראו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כזי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שו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יק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פ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וסר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sz w:val="26"/>
          <w:rtl w:val="true"/>
        </w:rPr>
        <w:t>ומקו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לה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נצ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כר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זר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יח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ש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ו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ק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ל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ש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לק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ק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מ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וכר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כר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מ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נו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ו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ה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זה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נ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צדד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מ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ע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ימ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ו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ך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התגב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חז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פ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הרג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ה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בה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חידו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פלפ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יכ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ח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טוב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ז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שא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תר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ב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טו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כ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ישת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ענ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ממ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דרכ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בוכ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בה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קד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ז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ל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ג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תי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עת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הב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דרג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רע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ז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ג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בוק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שראל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וצפ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קבת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משיח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עו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ק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אור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ריי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ות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sz w:val="26"/>
          <w:rtl w:val="true"/>
        </w:rPr>
        <w:t>מו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ס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צפ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ק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ע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מר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דע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ב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sz w:val="26"/>
          <w:rtl w:val="true"/>
        </w:rPr>
        <w:t>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מ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עך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צפ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קבת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משיח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ז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ג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מו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ע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רג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צפ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תיק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מור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ס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זנ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ט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ה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רע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ר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יכו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ש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משי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ית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ייש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שג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ת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ע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רז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נ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ג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ממ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</w:t>
      </w:r>
      <w:r>
        <w:rPr>
          <w:rFonts w:cs="David"/>
          <w:sz w:val="26"/>
          <w:sz w:val="26"/>
          <w:rtl w:val="true"/>
        </w:rPr>
        <w:t>עי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וז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ג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מג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יס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פת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ר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וצ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רגש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דמיונ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להת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צי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ק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סתט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פת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תאז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פ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צי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רו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רגות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ספ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ד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ת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תרח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ח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נ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טמ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כש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ופ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עול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עו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קד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מי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תמ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י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פ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טי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מנוח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רח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רומ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פור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ג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י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א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י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ור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שג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די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ור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ת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ד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חל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ינ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ש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שפ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גו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ב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ק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תשפ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ק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צ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ע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כ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נפ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ע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פת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ב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ית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בטו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ר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עול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צד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מ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ו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מ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ישמ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במעשי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מ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ומ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ר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מ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וס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ת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אח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מקו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מ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נות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שי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שב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ני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צ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תע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חו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ידותי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למ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ל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צ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ש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ש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פו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יצ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פ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</w:t>
      </w:r>
      <w:r>
        <w:rPr>
          <w:rFonts w:cs="David"/>
          <w:sz w:val="26"/>
          <w:sz w:val="26"/>
          <w:rtl w:val="true"/>
        </w:rPr>
        <w:t>ו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למ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ד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וב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בו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רגות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ר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אג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ש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</w:t>
      </w:r>
      <w:r>
        <w:rPr>
          <w:rFonts w:cs="David"/>
          <w:sz w:val="26"/>
          <w:sz w:val="26"/>
          <w:rtl w:val="true"/>
        </w:rPr>
        <w:t>יצונ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יקונ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יצו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כשהניצ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ו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ב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למ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שהניצ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גב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סד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אה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ד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דרג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פ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מר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פ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יק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מ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הב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ש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ש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נ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ע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ר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הג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דו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תח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יש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דו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קפ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ג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ש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בדו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ש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כפי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פ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שוע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צ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הרש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ול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נה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ר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ש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ה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ס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שו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ז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פ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ג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ר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עצ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ר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י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פ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חלט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ל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ח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פ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גו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ב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שפ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תרחק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מצ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י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גו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בי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עו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פ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ב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חלט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לה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אות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אפ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פ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יי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ליל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ו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ד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י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ה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ות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יכ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</w:t>
      </w:r>
      <w:r>
        <w:rPr>
          <w:rFonts w:cs="David"/>
          <w:sz w:val="26"/>
          <w:sz w:val="26"/>
          <w:rtl w:val="true"/>
        </w:rPr>
        <w:t>ימ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ו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סימ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פ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גו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ד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נ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הכרח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מנ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ד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חו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מ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דו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כ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תוכי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ופ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מציא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פש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ג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נוש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כלל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ק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לו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ה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ו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צון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sz w:val="26"/>
          <w:rtl w:val="true"/>
        </w:rPr>
        <w:t>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מ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צ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נח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גו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ו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נס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פרנס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הל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ע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שמחז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חשב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יו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דו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י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א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ז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מ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ד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שתנ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לי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פיר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גב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א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ז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ענ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צונ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צ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א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ירו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נא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צונ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פנימ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פרי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עו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ויי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כפי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תי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ת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י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ו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מית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קר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ד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כפ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ק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מי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פכ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ל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פוש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כש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ו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ר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וחנ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רכ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ג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שק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כפי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ע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פ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לב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ב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sz w:val="26"/>
          <w:rtl w:val="true"/>
        </w:rPr>
        <w:t>יב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צו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הפ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י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תיק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א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ו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ג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ת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א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קרב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פ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נ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מח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קדו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שתח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ס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צי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י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צט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ע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ב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יל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שמ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מחת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ב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רומ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יק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ג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ני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רח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ג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ס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יעות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ג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כ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וו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ע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לויי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ספק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ג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וודא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מע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ק</w:t>
      </w:r>
      <w:r>
        <w:rPr>
          <w:rFonts w:cs="David"/>
          <w:sz w:val="26"/>
          <w:sz w:val="26"/>
          <w:rtl w:val="true"/>
        </w:rPr>
        <w:t>כ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שההשכ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ט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צי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ט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קט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</w:t>
      </w:r>
      <w:r>
        <w:rPr>
          <w:rFonts w:cs="David"/>
          <w:sz w:val="26"/>
          <w:sz w:val="26"/>
          <w:rtl w:val="true"/>
        </w:rPr>
        <w:t>ופ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ח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טל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ע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ע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צור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טשט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תרחב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ח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ח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מיו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ע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יו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רג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ס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כ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רבו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וכ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לש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גד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ז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פשו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ע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ת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רחב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מ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ישת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דר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מצ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דיע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י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חו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רוסק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רח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וח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ח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ונ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בוד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פע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ז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ו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דר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שתל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תלמות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ז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ז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לה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נפ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ענ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גד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שר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ב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גב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אמצ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מי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צ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ל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חל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צו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ל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דרג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קפ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יצ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ט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פ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וח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ל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פאר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עוט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דע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בל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דול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צ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צח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גבור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אג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פכ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י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תפאר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ייס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פר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י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ו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נפש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נו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חפצ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צ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הסכמ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אי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התפעלו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מציא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וב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סיד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לכת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מלך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א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תוק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ו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זק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ע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עש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sz w:val="26"/>
          <w:rtl w:val="true"/>
        </w:rPr>
        <w:t>ד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ט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כל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ט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גב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ח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רו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עומ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מדרג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י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ג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שתוק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פש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ג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פשו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גל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ר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ח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ק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ש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גל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גבה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ע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מ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דל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שג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ממ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ילא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ס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זיז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פי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יישר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ב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ט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עכ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ישו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גל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מי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פ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מ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טער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כווצ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מקמק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כב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קמ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ו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ינ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ו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א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כב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ד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למט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ל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ק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ח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נח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נח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ק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במ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ץ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רוק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גמ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ל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פג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מש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מעש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מ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הדיע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ד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ט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פנ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גומ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שכפ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צ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ר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ש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צלמ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כ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חיו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כ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ל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ב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מתפל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י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רא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הבת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קב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ציא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ח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ד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ופ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פאר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ב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נטי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גופ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זוהמ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טומ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ופ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עוונ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ו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בות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ו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ט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נט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צו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גב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דמ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נש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בט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חסר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ש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א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ש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קב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יו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ל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ב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בא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ס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ד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סמוכ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ור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חל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ומ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מיונ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י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גב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פ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ט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סיגו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צבו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sz w:val="26"/>
          <w:rtl w:val="true"/>
        </w:rPr>
        <w:t>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יד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חל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י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ה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בס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מור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יר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ר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צונ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מי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ו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ש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ע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ופ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ט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ו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תפ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יע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דו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מ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מז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צ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ר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ו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ויי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ס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י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יק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ולמ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ה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לו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תע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כ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ב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א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ב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א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ל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ר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</w:t>
      </w:r>
      <w:r>
        <w:rPr>
          <w:rFonts w:cs="David"/>
          <w:sz w:val="26"/>
          <w:sz w:val="26"/>
          <w:rtl w:val="true"/>
        </w:rPr>
        <w:t>וף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קונ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ו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ש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ג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פ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בו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צינ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מ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גשות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ל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ו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ו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ש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ר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יב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ו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רו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דר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אחד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כר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צ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ע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שמסתכ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ז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ה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אמ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וחנ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טי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מ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פר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ש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שתוו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יג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לו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שא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וד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ד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ירוש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מ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קי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ח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גיונ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דל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רי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שמ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ע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מתחב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חד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שפ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צטי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צ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ט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רכ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תרכ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מ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ט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כ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מש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ב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א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ס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פלול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לנצ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ל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ת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רו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דרי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ב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קור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קיד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ו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תד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רכי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ידיאל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ש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פשט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וק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מצי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וס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וש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ע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פש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סובייקטיב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כ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ת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ו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וס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ז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יי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יות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ספ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ש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יש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צי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פס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sz w:val="26"/>
          <w:rtl w:val="true"/>
        </w:rPr>
        <w:t>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יא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יא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פש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אמ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יי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חב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שי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ויי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ו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ימ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י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תפוס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ה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הרמ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גב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ז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ות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י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שרו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תפח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ז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וכר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ר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שו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ל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מק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ליב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ית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ת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ע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שג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חי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תפשט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כש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כי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של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מנו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ימ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יכ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מנו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ת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מ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ח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חסד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ל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ב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ץ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כי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דע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אית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וח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וח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קדי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ב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ז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לג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יד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איש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כו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ג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יב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י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יש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יבו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א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ר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על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מ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שמתעור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ט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ת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ש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ע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גדו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ר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פ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אישי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רימ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ק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מ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ג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ד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שו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וגב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נפ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זדככ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ש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הו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כל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כנ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גל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צפ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גי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יחי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ג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פל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מת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ט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ב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ישו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מ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מ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בר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חי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כא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ו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חי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כא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ד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שי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ק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רח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קורי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ש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sz w:val="26"/>
          <w:rtl w:val="true"/>
        </w:rPr>
        <w:t>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ד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קר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יקב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ל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ויי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מ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צ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צח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צ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צח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וצ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נ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מ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אמ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צח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ק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ע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ח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ז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מק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פ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נג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ד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צ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רבות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ל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בנ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שא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צ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נצ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ו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מ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</w:rPr>
        <w:t>0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נ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מבוק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ט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sz w:val="26"/>
          <w:rtl w:val="true"/>
        </w:rPr>
        <w:t>ד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ש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נוצצ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בק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מ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כל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ורות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צי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נ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למדי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ז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בע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ד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ור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בר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דל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ו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ס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מ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ע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פמל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פמל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ט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כ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גוף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ל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טו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אר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צ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כל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א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י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פל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צ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מש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וש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כל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בעול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י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ש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ידיאל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ר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ממקומ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בכת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</w:t>
      </w:r>
      <w:r>
        <w:rPr>
          <w:rFonts w:cs="David"/>
          <w:sz w:val="26"/>
          <w:sz w:val="26"/>
          <w:rtl w:val="true"/>
        </w:rPr>
        <w:t>וב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לו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רג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שמ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עש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ל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מ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צר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ה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וח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צ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נ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ס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מובל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פרט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ע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ז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ש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ו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יב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נוצ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ב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גא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צ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ל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ני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ק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ט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יק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לב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ח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בחס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ז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חיז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ומ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ידי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מש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א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אחר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קנ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אש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ש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טבע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ק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ח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צ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טהר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נמ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הג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חש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ינונ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כב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צ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י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ח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פ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שו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ופס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יונ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נ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צ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ומ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מ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נ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רוח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ה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ההול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sz w:val="26"/>
          <w:rtl w:val="true"/>
        </w:rPr>
        <w:t>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כי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צח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צח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לי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sz w:val="26"/>
          <w:rtl w:val="true"/>
        </w:rPr>
        <w:t>ד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נ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ו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נו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מצ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ש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לי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נ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ד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פר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ו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שינו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נו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או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מיד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ס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בו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פ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זרח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דבי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עש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וא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ונ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ו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מח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סל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ש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לי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שמ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שמ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י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בתח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sz w:val="26"/>
          <w:rtl w:val="true"/>
        </w:rPr>
        <w:t>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ח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צ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ש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ק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ש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פח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והב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מת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דור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ול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ב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דרג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ל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דרג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ש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מ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ב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נ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בר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ות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ו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ט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חט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פרט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צ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רמונ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צח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מ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הרמונ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צח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הו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שול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ט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ו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פשע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פכ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רש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י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ע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ף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קוק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ק</w:t>
      </w:r>
      <w:r>
        <w:rPr>
          <w:rFonts w:cs="David"/>
          <w:sz w:val="26"/>
          <w:sz w:val="26"/>
          <w:rtl w:val="true"/>
        </w:rPr>
        <w:t>ש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ורג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כ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ל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חו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עלי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חר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ש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ל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ש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מתג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ר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דבי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פוע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דמ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צי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ש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ג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פעי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י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נ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עוט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וש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חש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ע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ש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שתתפ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צו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צי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מרו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יש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נשג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יג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חשבות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יבור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איפות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ג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צומצ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ו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מח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ו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פ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צ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ט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ני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כר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ק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כמ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שרו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דרי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י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י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ע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ק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ורג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ף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תחד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ד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קרי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כ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ר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פעולה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ג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רג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חשב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ל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טיי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י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ט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קד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פ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פולח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ו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כ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גוף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כ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קדוש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ביע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ע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ק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גש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טומטמ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ול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שפע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sz w:val="26"/>
          <w:rtl w:val="true"/>
        </w:rPr>
        <w:t>ע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י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פר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גו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ר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דוק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י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מש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השפיע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יק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לק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ב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אר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מ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שפ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ג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שפע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אמצ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פע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וק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עו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זני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ו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ד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טהר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י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לו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צד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סתכ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ר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ה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יונות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ס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סתכ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צ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דר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ד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עול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סתי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פס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בר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מי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ת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נ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ומצ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החלט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א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כנס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מ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ב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גב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פי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כ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פ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א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וע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עש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נט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מו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אמת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מציאות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ב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שו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פ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לד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שפ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ש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חברו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מ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ש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ב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י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ע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פש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ח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וק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פע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יק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יי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ביע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גור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ב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נ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ה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ל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א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שמת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ע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קי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למ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רכ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דע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כת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דב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ז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קו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ב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פ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י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פג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ו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ד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יר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תנו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לו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ס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אוחר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שתד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ק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חז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פעול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גו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סט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ברו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ח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ע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תשו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ו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שלי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ז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נ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צ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צ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רא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חמרי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וחניו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תולד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מונת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הסטו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רא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צ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סטו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נ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גמ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שראל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אמונ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מצ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ולת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פ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אידיאל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מ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מי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ב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וש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בי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דרג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ר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. </w:t>
      </w:r>
      <w:r>
        <w:rPr>
          <w:rFonts w:cs="David"/>
          <w:sz w:val="26"/>
          <w:sz w:val="26"/>
          <w:rtl w:val="true"/>
        </w:rPr>
        <w:t>וגוא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קרא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סתכ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ו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ז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לימו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ז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דע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י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נוצ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מילו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טו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צ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י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ענ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וחנ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רפל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חז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וז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ב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ס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ד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לו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ק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בו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ס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תע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תרומ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שמ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תלה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רוח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שפע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גו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ס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ז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ש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למ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ייש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מתח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למ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נד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ח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ח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פי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ק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ו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תי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גב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צ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ס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ר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נה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דר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יצח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יצח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פ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ט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ח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כ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רגי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סתכ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ועב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ב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ג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ע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ל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בו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נצטמצ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חש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חש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שאי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חל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דוק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ייש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מו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ש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מק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כ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וש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צו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ע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דרג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תעט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ב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רגי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ל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ו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ב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sz w:val="26"/>
          <w:rtl w:val="true"/>
        </w:rPr>
        <w:t>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ח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א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ה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שמת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בא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הג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בלי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</w:t>
      </w:r>
      <w:r>
        <w:rPr>
          <w:rFonts w:cs="David"/>
          <w:sz w:val="26"/>
          <w:sz w:val="26"/>
          <w:rtl w:val="true"/>
        </w:rPr>
        <w:t>צ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ג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ע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נ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תפ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קדי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תח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פק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ר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ב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ת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נוש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יגיו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וק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לת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פת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ל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ד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ח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דק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ו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מל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ט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בו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ונות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יע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נח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ר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ח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מא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ציא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יון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תבט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ק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יצ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לח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</w:t>
      </w:r>
      <w:r>
        <w:rPr>
          <w:rFonts w:cs="David"/>
          <w:sz w:val="26"/>
          <w:sz w:val="26"/>
          <w:rtl w:val="true"/>
        </w:rPr>
        <w:t>י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ג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ב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י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ג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כר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ו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ש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ר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פת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דל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חורנ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יח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כ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עי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ח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פל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ג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ה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מ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ה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מ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נישא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ח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ומ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אבר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מ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ומ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אז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כול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מ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שמ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א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ס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עז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ול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אח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ב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ד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מ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ה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צד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שנ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חייב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מ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כו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כנ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א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תבט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צ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חמ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ד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פ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צח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פ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בו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מעמד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ברי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רוחני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ז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וק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זדה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וה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טיגורי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ת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ל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ת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רי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הא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כי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sz w:val="26"/>
          <w:rtl w:val="true"/>
        </w:rPr>
        <w:t>או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א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ב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בר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ת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ש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לו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ז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מסוג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סג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אר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ר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ה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טה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ע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</w:t>
      </w:r>
      <w:r>
        <w:rPr>
          <w:rFonts w:cs="David"/>
          <w:sz w:val="26"/>
          <w:sz w:val="26"/>
          <w:rtl w:val="true"/>
        </w:rPr>
        <w:t>נ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וג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ת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ו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תתק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ת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ש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לק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ביר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נ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רו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י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יד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נ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יצו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בי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י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י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צמ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קיב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נ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ת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ת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נ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פ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נ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</w:t>
      </w:r>
      <w:r>
        <w:rPr>
          <w:rFonts w:cs="David"/>
          <w:sz w:val="26"/>
          <w:sz w:val="26"/>
          <w:rtl w:val="true"/>
        </w:rPr>
        <w:t>ו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רק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יקב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רח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פ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תס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קבת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משיח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רח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תבט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יוח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</w:t>
      </w:r>
      <w:r>
        <w:rPr>
          <w:rFonts w:cs="David"/>
          <w:sz w:val="26"/>
          <w:sz w:val="26"/>
          <w:rtl w:val="true"/>
        </w:rPr>
        <w:t>נא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כ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פר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יקב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ז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ר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בנון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ש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י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התדב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ט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ש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דבי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בה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ח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מצע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רי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וס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הי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ל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זוכ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בלט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גד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טנות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נ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ק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ב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ה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עגוע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י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ט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נ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ל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קיד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מ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ח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כא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ש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ומ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וש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ס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כ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דומ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ק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ב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ר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ב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ופ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עית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ו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ד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לימו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ג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ו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פר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פש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י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תרח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ציי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ד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שכ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ישיג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ש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שתוק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ב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ה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ש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שמ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טו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דר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ו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ב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נ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ל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בט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י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ץ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יול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ט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ינ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טה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זיכ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יאור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גו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נ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ופי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</w:t>
      </w:r>
      <w:r>
        <w:rPr>
          <w:rFonts w:cs="David"/>
          <w:sz w:val="26"/>
          <w:sz w:val="26"/>
          <w:rtl w:val="true"/>
        </w:rPr>
        <w:t>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נוסס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גא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ה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פ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ניצ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בתוכי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רכ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ריח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א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ג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י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סתכל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רג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בט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ר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גי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ח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יותי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י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פ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ח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ש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גד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גב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פס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בט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מת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צ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חב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ס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כ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לעומ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ט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ב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צ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פי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כנ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עצ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שר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על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מנ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נ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גא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ש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תי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ו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נול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כ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מגב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וש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פיל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ס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ושכ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יק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מדל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יות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ג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י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נ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מר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טן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נ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צ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ג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תלמד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פ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ח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מ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ח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ימ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ז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טפ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יק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שלמ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דה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תור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לי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פ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ל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ק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ומ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ג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ב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ומד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דר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ר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חש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ל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ל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גמ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ז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ל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ת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שא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ק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טר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למ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צע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ופ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כ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צמ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יח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צ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ס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י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כנ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בר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וע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ג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וע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ע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הות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ת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י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שפ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למ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מ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ע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ע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קט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מה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שפ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רא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רס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סת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ב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וכ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ח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צ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נ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ניך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ש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השפ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י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ד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סיס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חול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ס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פכ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ש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קיי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בה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יר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עודד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ור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כ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וח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שת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תברר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לי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וח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וכ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יכא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צ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ת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ו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שא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רומ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שתא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ופ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מלכ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יג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י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צץ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מ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ו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יק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מ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קשי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הלו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ר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יבו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דל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ח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ו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פר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ב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כול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ומ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אז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י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הדו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ר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צו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מש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לה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מד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ועי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דרי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לך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ש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ז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נ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פל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ס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ולדות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ינ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וחד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זג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אקלימ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שינו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קונומ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כ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נוייה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ע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ירו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מ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א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ונ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יד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טח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ת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בש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י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ב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ונות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התייש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חל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ח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יי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י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קיבוצי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שג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ג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ש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ו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ופ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ינוג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ננ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ר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עלי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ק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ו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יב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ש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ח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פלג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ט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לק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טנט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שר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וס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נ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מופל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חש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א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ני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ש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ענ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ב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קט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אי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רכנ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חד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גוד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וח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גו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ומ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ליונ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התנוצצ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תחדש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פור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זרמ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עוד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הכ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ר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דיר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א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ד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גע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ר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ק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ט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צ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ע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שו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צונ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צמותיי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עצ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שיג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ל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פ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sz w:val="26"/>
          <w:rtl w:val="true"/>
        </w:rPr>
        <w:t>ד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יכ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ג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ע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י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יחוד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ג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ט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ף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שע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ר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ז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רו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יחוק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ול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זמ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פלג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קו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דור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סיבו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יר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ט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זא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פל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שתומ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סוד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ביכ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בע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ל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עוט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א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ס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כמ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ט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ו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ב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ראו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ו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ד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סת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ג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נסת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ש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פ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י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בח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ו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ק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די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כמ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ת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כ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ד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ה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ת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ות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נוצ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תא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דר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ד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לוי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ניס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מח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מכ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ס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ס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די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סת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פר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חש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תי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ח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ע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נוצ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נ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ה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ו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רג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יצ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תולד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ע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קי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ק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חו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נפע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א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ל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צי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יבו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לא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פוע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מק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</w:t>
      </w:r>
      <w:r>
        <w:rPr>
          <w:rFonts w:cs="David"/>
          <w:sz w:val="26"/>
          <w:sz w:val="26"/>
          <w:rtl w:val="true"/>
        </w:rPr>
        <w:t>יב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כנת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חטיב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וח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נ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לי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רכ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ית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תאחד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מל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בי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ק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ודר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ח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קיי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פירו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וח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דוגמ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צו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ו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כ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ילו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צ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ף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כי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כנ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ש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קש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חד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פל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בריב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אדר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רג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ל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וות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ט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ב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א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מ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צח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פ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ב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העס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חש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אצ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מקור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ז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מ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דות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יר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ב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שתמ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צע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ג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י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sz w:val="26"/>
          <w:rtl w:val="true"/>
        </w:rPr>
        <w:t>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פר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צי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מ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ב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י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נפ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חביר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תכנ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ח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נצ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מר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רג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ו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א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כר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חז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ז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שע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ינו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דיקי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שחוש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ל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צ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וד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ו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קדוש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ופ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גבור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פי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אפ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כ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שיב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מי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גב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מתלב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ידת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וס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ל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ת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כו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זא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ב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גבר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ל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ל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ע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מל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ופ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ש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פ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ד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ד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ר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בונ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שו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ח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ה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ר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ע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כנ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ד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ח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חשב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לו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צו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טיי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ח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ב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ח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סות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ז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ע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ה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ר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ביטח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מ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דביק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די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קנ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שוק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ונג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שמח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געגו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לה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תגל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ו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לו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ג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דמ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י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איפ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ש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ס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ב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ס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צו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ס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תג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עי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ף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דרג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פר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התשו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א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השכ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רבו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ב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ק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ק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מש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קוד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אי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גי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דר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ר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י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ייש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י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כ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מ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שיו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צ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דימ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יוצ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שו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גש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וחנ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צ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ש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שפ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ניש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א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אח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וקש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ק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צ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ילו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ל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נש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טו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גמ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נש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חשיב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שו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ג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י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בהי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גב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ורפ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ו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ז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כשג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ת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פ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ע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פ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ת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פ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מק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קבת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משיח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פ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סר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תר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</w:t>
      </w:r>
      <w:r>
        <w:rPr>
          <w:rFonts w:cs="David"/>
          <w:sz w:val="26"/>
          <w:sz w:val="26"/>
          <w:rtl w:val="true"/>
        </w:rPr>
        <w:t>פ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בו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פ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קדוש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א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ל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רופ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sz w:val="26"/>
          <w:rtl w:val="true"/>
        </w:rPr>
        <w:t>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ית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נשמ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sz w:val="26"/>
          <w:rtl w:val="true"/>
        </w:rPr>
        <w:t>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בו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נשמ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ו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ל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פ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כבו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כ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וא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עצ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מח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צמי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ס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ן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ט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ד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דרז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ז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עמ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ילח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רג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רכ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sz w:val="26"/>
          <w:rtl w:val="true"/>
        </w:rPr>
        <w:t>ב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ופ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סד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צ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בעול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ש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ומ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סי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קד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ונ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רב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ע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ב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ינ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עמ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חס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ו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ה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ופ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ק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ח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ציבור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שמ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וד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נ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ע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יא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לק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קלק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נ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וס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ר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ש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גרע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ו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צ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פועל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ר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ש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ק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יע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יק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נ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גו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עש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ה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תאמ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תפי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sz w:val="26"/>
          <w:rtl w:val="true"/>
        </w:rPr>
        <w:t>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זו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כ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תת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יקו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הו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גי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נ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חו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הקדוש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תיק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ק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ברות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שי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ב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לחמ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יש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ו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ל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צ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ש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ק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עש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כל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וט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ס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התנש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ד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ר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ל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ה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ז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ר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ב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ק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נ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ש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דושת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רגי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עול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רג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ש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ור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א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מ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טו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י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מ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ג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ח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ופ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ד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ר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הח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לי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שה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מ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כוח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קדו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י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י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י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י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מש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נ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ח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סג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פו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רי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ר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ח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מ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ר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שמרגי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חית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ני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ס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ח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כ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צט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טוב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חלי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ק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ש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ד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ק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כ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וכ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וב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עלי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כס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במ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ת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כס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ת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פת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</w:t>
      </w:r>
      <w:r>
        <w:rPr>
          <w:rFonts w:cs="David"/>
          <w:sz w:val="26"/>
          <w:sz w:val="26"/>
          <w:rtl w:val="true"/>
        </w:rPr>
        <w:t>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דכ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סתננ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המ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פ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ב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י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חינ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צור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כ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sz w:val="26"/>
          <w:rtl w:val="true"/>
        </w:rPr>
        <w:t>בוה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וש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תבא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א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ר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פעלויות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צב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י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העל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מ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ס</w:t>
      </w:r>
      <w:r>
        <w:rPr>
          <w:rFonts w:cs="David"/>
          <w:sz w:val="26"/>
          <w:sz w:val="26"/>
          <w:rtl w:val="true"/>
        </w:rPr>
        <w:t>י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לה</w:t>
      </w:r>
      <w:r>
        <w:rPr>
          <w:rFonts w:cs="David"/>
          <w:sz w:val="26"/>
          <w:sz w:val="26"/>
          <w:rtl w:val="true"/>
        </w:rPr>
        <w:t>ק</w:t>
      </w:r>
      <w:r>
        <w:rPr>
          <w:rFonts w:cs="David"/>
          <w:sz w:val="26"/>
          <w:sz w:val="26"/>
          <w:rtl w:val="true"/>
        </w:rPr>
        <w:t>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הש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ה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ז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ה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מ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לב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ב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ול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סטו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עש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ק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ק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ו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ה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ב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וא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שכי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א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רו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שכ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תפ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ה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מ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שט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ו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ש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ו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שכ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ה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ז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י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זו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דר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כ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י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ף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זכ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מייח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חוש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שמ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ל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הי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תפ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ייס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מא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פו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י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קול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טר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ק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י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sz w:val="26"/>
          <w:rtl w:val="true"/>
        </w:rPr>
        <w:t>יבו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חר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קש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צלו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בעותי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נ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ה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נ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בח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בח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ט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ז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חשב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צל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כ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ס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וב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תרח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תג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ז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שבו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ר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וח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כשי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כ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ו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נ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פ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זי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י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בו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ל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כ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ה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טפו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פשט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ותענו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ול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שמ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וחנ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ינו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נ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מצ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טה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עונ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מס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צ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ט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פ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דוק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ענוג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מת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רא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מסר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ז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ופנ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ס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ה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חנ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מק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צ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נ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הפ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ר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תי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חלטת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מי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ו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מ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ע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ר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פ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טא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ו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פש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טיגור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זכו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י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נ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לא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רח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ע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מ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נ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וס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ו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תרח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ר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וס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נ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הפ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ריק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תחי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דר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ח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חס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ר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א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ט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תייר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מש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שמ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רז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ו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ד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ג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א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ה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י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בה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ב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ש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שנ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למ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כ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כ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פ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וח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וס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ב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פ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ג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יי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</w:t>
      </w:r>
      <w:r>
        <w:rPr>
          <w:rFonts w:cs="David"/>
          <w:sz w:val="26"/>
          <w:sz w:val="26"/>
          <w:rtl w:val="true"/>
        </w:rPr>
        <w:t>ה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ש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דבי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תפ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נז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ר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ח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ג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ס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ק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א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מ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יכ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א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י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וח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פשט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ר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ש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ג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ח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ש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י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וט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ה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לו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קור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פי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sz w:val="26"/>
          <w:rtl w:val="true"/>
        </w:rPr>
        <w:t>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פ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וכ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כ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ט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סטינקטיב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יכ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לו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רו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פוע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ש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כשי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חו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ח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ג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גא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נו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גב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משלת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פי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ו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ח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ג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יו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טו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וס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נט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א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ד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תי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תתנוס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פא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ש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ק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מי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ס</w:t>
      </w:r>
      <w:r>
        <w:rPr>
          <w:rFonts w:cs="David"/>
          <w:sz w:val="26"/>
          <w:sz w:val="26"/>
          <w:rtl w:val="true"/>
        </w:rPr>
        <w:t>ג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ג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מחשב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שו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ר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קל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</w:t>
      </w:r>
      <w:r>
        <w:rPr>
          <w:rFonts w:cs="David"/>
          <w:sz w:val="26"/>
          <w:sz w:val="26"/>
          <w:rtl w:val="true"/>
        </w:rPr>
        <w:t>ל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שא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ז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ט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צ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לוא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ו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שק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לו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ש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כ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ד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ו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מ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ו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יז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גס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כשיתב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י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מ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ט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ס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דיו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נכנס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ה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ו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צ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כ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הב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צמי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ש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ב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פע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עור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דר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צמ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תכ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רג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ע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נ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ה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ש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ד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בז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שב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בר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אפ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כ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שו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כ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מבק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כב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ט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ט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ו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</w:t>
      </w:r>
      <w:r>
        <w:rPr>
          <w:rFonts w:cs="David"/>
          <w:sz w:val="26"/>
          <w:sz w:val="26"/>
          <w:rtl w:val="true"/>
        </w:rPr>
        <w:t>ט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קט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לו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ט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יד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רכ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צטר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ו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ק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ד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קד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חרי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וטב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נ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נ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נ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ביר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כ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וח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בק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ב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ב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ש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צי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זיר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קנ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צ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קנ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סג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פ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יק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ק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שתוק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יק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ש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מי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עזר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ק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ועל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זד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יק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צונ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עד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ק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הס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דר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יק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של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אח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ומץ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ק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ע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ח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שו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ק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מ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ח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הנה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ישפ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י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פ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וצ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ד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ע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ע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ו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ק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י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ב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כ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שלימ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ישתוק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י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ק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ה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שכי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בע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ש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פ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י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נוצ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ד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ג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נימי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וח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חוס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בעול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יש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חי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בי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המתנוצ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ש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ילו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מ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ז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ק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ני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עמ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פ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גד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נש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ות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ג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רח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כ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מא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תכל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שמת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צ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זמ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הצל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חוש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א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נ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מ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י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סו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בו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ע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ג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שמ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טפ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ס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נ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ח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ור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שפע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ג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ג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ל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ג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ש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</w:t>
      </w:r>
      <w:r>
        <w:rPr>
          <w:rFonts w:cs="David"/>
          <w:sz w:val="26"/>
          <w:sz w:val="26"/>
          <w:rtl w:val="true"/>
        </w:rPr>
        <w:t>ו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ש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שמ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תחדש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א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תחד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חתנ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כ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טיי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וצ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ע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שמ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לק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חז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קף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ג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ר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טי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כ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צ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ט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ת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בר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ח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א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צמיות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נ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נ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צ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ורד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של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ק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ל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וק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שלמ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ל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טי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נוגד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וה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ב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שג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כ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ג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תכ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רא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צ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ב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ע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ח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מי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רעי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ב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בתפי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מוצ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צ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נ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רט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מ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חיצו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גוש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י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ל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ס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;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ח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י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ג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בט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בק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יה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פרט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פקח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ר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חו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חר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פ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צו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יומ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ז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קיש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ו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הי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חוס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גו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ש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ש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מג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אות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יכח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יב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ותי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דרוך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שמתפל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פש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פש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יות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מכו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כשה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אלה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ב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גד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ע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תפשט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ות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תפ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ש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רג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ח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תפ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ת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תפיל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פ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ט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ר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פ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בו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ור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ק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יל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פ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גז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חמנ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ילוסופ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ב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נ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י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נו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שוו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צח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תנו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לה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בי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פ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שוו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ב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ב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טו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ו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לו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נויי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שוו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ת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ו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ע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גש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וחד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י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ג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נוג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ל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ח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פ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חת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שא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ר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יו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ג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תו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תה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רא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נשמ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דכ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ב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צי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ק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קרב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ציר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יבור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ב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דו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וק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בט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מר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ע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ו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ג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צ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נוצ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ב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י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לי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נ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אוח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העמו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כ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ח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ו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ג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ח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שעו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ט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ל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פ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המ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ת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כ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מתעור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תהפ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צ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קדוש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מ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וחל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ענ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עיו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קדש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פ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קד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עיצב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ענוג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הפ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מ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ליש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ח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שי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ול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פ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דיע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יד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בעבו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כר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נ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חי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מ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יב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ניק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מצ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ר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נ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ט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ש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ד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צ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יוח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ורס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ה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פ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ז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צ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תר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פ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ו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וגן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שפ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נש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עש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בור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צוע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ז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שפ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י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קיב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פ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הפ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כ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ק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ק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וללת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ש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רג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ידות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פ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ד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שג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מצו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דבי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תעלי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תתהפכ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מ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ק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ורד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מר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שמ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חימ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די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י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לי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שמ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מו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שלי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רא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ע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י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ג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יו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ת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ל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מצו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ה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ק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ג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הב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שמח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sz w:val="26"/>
          <w:rtl w:val="true"/>
        </w:rPr>
        <w:t>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אמ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מ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צ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בפר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מ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מח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מצו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ר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גמ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שב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ע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בקדו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כ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ת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תאג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כר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לה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תקש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ועליצ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ק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חו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ולי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ד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יר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נ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פ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צ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רכ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מ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כתב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התגלו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מו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כת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צ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תיב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כת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ח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ג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גמ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צ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ות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ת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גול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ר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ג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פ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sz w:val="26"/>
          <w:rtl w:val="true"/>
        </w:rPr>
        <w:t>נו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ו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נמצ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ר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ו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כת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בי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פ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ב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פ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יו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א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י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גנ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החלי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כ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פ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ב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פנ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כ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ד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ד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ס</w:t>
      </w:r>
      <w:r>
        <w:rPr>
          <w:rFonts w:cs="David"/>
          <w:sz w:val="26"/>
          <w:sz w:val="26"/>
          <w:rtl w:val="true"/>
        </w:rPr>
        <w:t>וע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מי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טי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וכ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בט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ה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ד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צדיק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יק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יל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נ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ת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בעצ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נ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כול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עט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נו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ד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עינ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נשמ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טס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י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מו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ע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ע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שע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ע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ר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. </w:t>
      </w:r>
      <w:r>
        <w:rPr>
          <w:rFonts w:cs="David"/>
          <w:sz w:val="26"/>
          <w:sz w:val="26"/>
          <w:rtl w:val="true"/>
        </w:rPr>
        <w:t>ר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ליש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א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יל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תתה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שמע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ו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שמח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סד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נהג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ימוס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נג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פ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ד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ז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לירא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לי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מו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שתע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ע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ממ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מ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תמי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sz w:val="26"/>
          <w:rtl w:val="true"/>
        </w:rPr>
        <w:t>ילו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י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מוס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נר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נג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ביעות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צח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ע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ומ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סמו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ל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ס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שלמע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קילוס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שע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שב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ד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יהנ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ע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תמת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התקדש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חכ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שק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זוג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רו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ת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ו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תי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מש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ר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ר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דנ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ב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תעד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ע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קדש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קו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ל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ז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בא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כ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ספ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ו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ו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ב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חתי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מ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א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שמ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י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לימו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עי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ול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פר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ע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ד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צד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ת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יצ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ע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פק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ג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דע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וש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ק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ג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שוט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ספ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ג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ו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ו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ולי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ח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ת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יק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ב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ח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ד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ב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ד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נוגי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פ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ע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שומ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נ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וט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עיצב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sz w:val="26"/>
          <w:rtl w:val="true"/>
        </w:rPr>
        <w:t>ו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מ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ה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גד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רכ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חז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נ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לק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השת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פ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גאו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ז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מ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לק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א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וס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חז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ו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בק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רוכ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צמ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sz w:val="26"/>
          <w:rtl w:val="true"/>
        </w:rPr>
        <w:t>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עמ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שו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הרה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ק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ו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ה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רו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פ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תחי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ק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רה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ו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כ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ו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התכ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ע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פש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יר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נח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הל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חז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זו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כא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נחמ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חמכ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ט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ביר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תקנ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ייא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תק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שו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ש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ח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חל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א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ק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ח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ונ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שובת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נ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היז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כ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ט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ביר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תק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ע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או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נצ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צ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ציפ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קוש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י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ל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פ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קנ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ז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ב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שמח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אהב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חש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ת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ות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צו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נ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גו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טי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עכ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ל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ו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צל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כ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בה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בי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לי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צל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ל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מ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מ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תפ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רג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פ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יונ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שר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נ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מ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ל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רגל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אות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גו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קש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ף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ש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ר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ה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מד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ה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מ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מ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רע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לג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מ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קד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כ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צב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מ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שג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ק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</w:t>
      </w:r>
      <w:r>
        <w:rPr>
          <w:rFonts w:cs="David"/>
          <w:sz w:val="26"/>
          <w:sz w:val="26"/>
          <w:rtl w:val="true"/>
        </w:rPr>
        <w:t>ל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רג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בי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כ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טה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יד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קשי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חל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ג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י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</w:t>
      </w:r>
      <w:r>
        <w:rPr>
          <w:rFonts w:cs="David"/>
          <w:sz w:val="26"/>
          <w:sz w:val="26"/>
          <w:rtl w:val="true"/>
        </w:rPr>
        <w:t>דוש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רוח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ל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כל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שכ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א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לו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ר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אחד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של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פש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גו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וב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אח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ר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שק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מחשב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טוה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</w:t>
      </w:r>
      <w:r>
        <w:rPr>
          <w:rFonts w:cs="David"/>
          <w:sz w:val="26"/>
          <w:sz w:val="26"/>
          <w:rtl w:val="true"/>
        </w:rPr>
        <w:t>ט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ג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כוו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ח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מ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יג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ט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ו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ש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אי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שלי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חז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ביד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ק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לקו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רומ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מל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ק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גות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שפ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וס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דו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טה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מק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דש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שכ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ה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בש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דמ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רגש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בש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ת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קוש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איג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דר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ה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ויק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השפ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כו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ע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מל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ק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ק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מ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ט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רט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ה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א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מ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ב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</w:t>
      </w:r>
      <w:r>
        <w:rPr>
          <w:rFonts w:cs="David"/>
          <w:sz w:val="26"/>
          <w:sz w:val="26"/>
          <w:rtl w:val="true"/>
        </w:rPr>
        <w:t>ומא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חס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ר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ג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דמ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מע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ש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בי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ה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כתחי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זר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ג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ק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חתי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ר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נ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ובל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טה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לד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גש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ציור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נו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סתט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נשא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ליג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צור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נש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וחנ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מוצע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ג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נט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שר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זא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צ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יק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ה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נשא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צפ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יא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וש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ס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חיד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ס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ר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פ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ת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מו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מו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ר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י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פיתוח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ייח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ג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חי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גד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ק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חנ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צימא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רי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ב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סוי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ב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שמ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טה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ש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גבורות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יב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שמ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ה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ח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ח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לה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ה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נ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צי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לת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יב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נ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אחריך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גב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מ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רא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בר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וכר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גב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ה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ש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גש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ונ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זדוו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י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רגנ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ו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רא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פש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ז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ר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רת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נת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הר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ו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ע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ב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וד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ילת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הב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ו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ודא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פ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מ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ומ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ק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וד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נ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תייל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או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זא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ע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יו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מסת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ה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שער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אד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ו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ש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יי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ב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נא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אמ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כ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סופ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זק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ביא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הוש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ראש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וס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ג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נ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ס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ד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שע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ל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חי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פור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ופ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ענ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רי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דר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וא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גיה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כי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מ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קישו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רוחני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פ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ו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נמ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בו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הג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עט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ך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כ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ר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צ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די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ילוסופ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ג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פ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צ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כ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י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חו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כ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פל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ח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כש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די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כש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ינ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וסר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די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מצ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ידיא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יצו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נ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זיכ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יד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בו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י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לה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רי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יסו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חיד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חברות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ל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ג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ר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ת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ר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צ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ייש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ו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דש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ינוג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צ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רש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שן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שהדא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ב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כ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י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א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ור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עשוע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י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שתלמו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אי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שג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ד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קט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נק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עי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ח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שוכ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בהצטמ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כ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זי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יט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ליו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ו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עמ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רו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ל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מ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ו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א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שמבי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ופט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שפ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פע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ב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שכ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פ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גד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נ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יא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פר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דמ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צטר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יק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השפע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ג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צפ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מז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ס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גב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תוק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וכ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סתכ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סת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סת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ג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דר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ה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נסת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א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השכ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סת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וח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וח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אוג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וחד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כפ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פ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ס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סב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דך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צד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ונ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וק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ח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כ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ו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טי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צ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שר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ר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נע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עור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י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פוצ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ינות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צ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רחו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לג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פל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רח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נה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גד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גנו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מ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נח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ד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פר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פ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דרג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ר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ע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אמ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פ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ישת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א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פ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בא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ע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ג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תוח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דרי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זיכ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ס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ל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י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וצ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מתגדל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וצ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עלו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עמ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ה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ל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בר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כ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ש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sz w:val="26"/>
          <w:rtl w:val="true"/>
        </w:rPr>
        <w:t>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י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ס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וס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וע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לק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שו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כ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רורן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ו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ב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כ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ול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ט</w:t>
      </w:r>
      <w:r>
        <w:rPr>
          <w:rFonts w:cs="David"/>
          <w:sz w:val="26"/>
          <w:sz w:val="26"/>
          <w:rtl w:val="true"/>
        </w:rPr>
        <w:t>ה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ל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ט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כו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א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י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הי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ל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ש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מסתכ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ז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גנ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יו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אופ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י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ס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י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מב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ות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בד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צחצ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טי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אש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מצ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גב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כ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ה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מ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תנש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ש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מ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שמש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צ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ר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יי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ב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מית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ו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פש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עול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למ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ו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ל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ש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ו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שמש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ד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ס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וכ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כ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ב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ח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ה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ק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ב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א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י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כ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ו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הו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ז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יכ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א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ז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סוג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ר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א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ה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כ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ה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כ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ע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כפרי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קוב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ר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תח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תעו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ו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של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ש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הא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טר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קט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ש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בו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פץ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שא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ידיא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יש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דו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ד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מי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שקע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</w:t>
      </w:r>
      <w:r>
        <w:rPr>
          <w:rFonts w:cs="David"/>
          <w:sz w:val="26"/>
          <w:sz w:val="26"/>
          <w:rtl w:val="true"/>
        </w:rPr>
        <w:t>ע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הפ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פ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י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ס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בתור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חש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ג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נצ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ותי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צו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ר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ט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וכר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ל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קיפ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אפ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מ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צו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אפש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עס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ר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ט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תיול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דר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ז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חו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פ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ב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בס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אוביה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ט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ות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ת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ח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וב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פייס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ש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צ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סו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ש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ס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שנזכ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צ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לג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ולמ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י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פ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ש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ר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מתקת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לה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ח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קי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ציא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רוח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עצמ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עדנ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מלא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על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דר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דרג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כ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חר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נ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ט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ידיא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גל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ו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מצ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ופ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פאר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צ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יי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אח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שמח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ינוג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פד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אול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זיוו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ייח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לכ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גמ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נות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חד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קו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די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שכינת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שופ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ו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יק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פר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צ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פ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צ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ש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ו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ת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ט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ע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עול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זי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ל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כל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פ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ופ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ש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ופ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וש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ש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עוד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דכא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וד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ג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ע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שמכו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וק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פי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וונ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ס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חו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הגב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ילוא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הופיע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לב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סר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ג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ב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פ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ק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לי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וחלטת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שהמוכש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צ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ח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ח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צטמ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ו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ט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דל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מ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מ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ב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נשמ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גש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פו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ד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ב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ג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שאיפ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ע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עומ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רוח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גו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צ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ד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צלח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sz w:val="26"/>
          <w:rtl w:val="true"/>
        </w:rPr>
        <w:t>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מ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נ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יל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וב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עוט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פילי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תשו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יל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קו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נוצ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יל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ב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מ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מ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ו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ג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יל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שימוש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פ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שרא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וד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שק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רג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זיונ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בעי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דבי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ק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תמ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ש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חש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ג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עש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כר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כ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קר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א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עמ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ידח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פות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נ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ס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אמ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ומצ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פ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ש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טו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זכותם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ז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י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ר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צחצ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עש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ג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מל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מל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יך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דבי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לה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ונג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דמיו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גי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נ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יר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י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לי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דמ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אח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ק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מ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הר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י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בר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ג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ומ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גלו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ר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ב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ו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תעכר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התמ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דיר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צ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ז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כיפ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ר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ש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נק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ב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ו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קו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תרח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ה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טח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שט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מעוקב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ממל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ו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מגש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מהו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עש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בח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ץ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ק</w:t>
      </w:r>
      <w:r>
        <w:rPr>
          <w:rFonts w:cs="David"/>
          <w:sz w:val="26"/>
          <w:sz w:val="26"/>
          <w:rtl w:val="true"/>
        </w:rPr>
        <w:t>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ז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כני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צו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ש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זכ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העל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ד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רש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ל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כ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ד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נפ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ב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מדרג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מ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ק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ב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יח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פ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ז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גז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א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ק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sz w:val="26"/>
          <w:rtl w:val="true"/>
        </w:rPr>
        <w:t>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מ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קש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ט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ז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ד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ב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פ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ק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זבח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טרי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בות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די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ב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פס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י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גש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צו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שכ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בק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ק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ז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ידי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פד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עוש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שמ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קודיך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ה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פ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די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שו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ומ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דר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sz w:val="26"/>
          <w:rtl w:val="true"/>
        </w:rPr>
        <w:t>מ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ק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ז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ז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דרג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ט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ביר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יצוצ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ני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יי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י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כ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ה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ב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כל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הצד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נו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שבא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דב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ה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מי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ב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שא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אי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ארח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ה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כיל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ב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שתי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סכ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ד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ר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שפ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ד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צב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ט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ש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ר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sz w:val="26"/>
          <w:rtl w:val="true"/>
        </w:rPr>
        <w:t>י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פרח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רג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וצ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ינ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ל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ב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ה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ב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נ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ב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שמ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נה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וש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ב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ק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א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תנש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מת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ה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ל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ור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חש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רש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ק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מתק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חש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קט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אי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רש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האיר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ועי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חש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ו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עי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טי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לא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חש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ט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ע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ט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ד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ס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מ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וב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צ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ש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ע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כי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תפ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תכ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ד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סתכ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צי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א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קלו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י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מ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אשתא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ופ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מלכ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נ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גמ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ולמי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א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וח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ו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טשטשת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שתת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א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ק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ר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נגש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א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גבל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ת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רח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או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ב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ח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פשט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</w:t>
      </w:r>
      <w:r>
        <w:rPr>
          <w:rFonts w:cs="David"/>
          <w:sz w:val="26"/>
          <w:sz w:val="26"/>
          <w:rtl w:val="true"/>
        </w:rPr>
        <w:t>בע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רח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אח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ד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sz w:val="26"/>
          <w:rtl w:val="true"/>
        </w:rPr>
        <w:t>בו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ר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מצ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ב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</w:t>
      </w:r>
      <w:r>
        <w:rPr>
          <w:rFonts w:cs="David"/>
          <w:sz w:val="26"/>
          <w:sz w:val="26"/>
          <w:rtl w:val="true"/>
        </w:rPr>
        <w:t>בוע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רח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י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כ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ק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בר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פ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ח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ת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עקב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שקדוש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צמי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כר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קי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פ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פ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ו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זר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ר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ילוא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אמץ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וס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</w:t>
      </w:r>
      <w:r>
        <w:rPr>
          <w:rFonts w:cs="David"/>
          <w:sz w:val="26"/>
          <w:sz w:val="26"/>
          <w:rtl w:val="true"/>
        </w:rPr>
        <w:t>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ס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זד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פ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ש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ב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ק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רצו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אפש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זק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אמצה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א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ויזד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ראו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גיב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ג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חר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נ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יק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כ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כ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פ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דכד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ל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נחי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טהו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יאכ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דורות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מ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דכד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ר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וב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בי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נשמ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ד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יי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צ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ר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ה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צ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מ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כלי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ג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טה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אומץ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נ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שמ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ב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ל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פני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מ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ק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צד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ס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חמי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ס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נהי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ראו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ה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גב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ב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ע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מ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ס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ל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פ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וז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דר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פ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ית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תק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י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שמע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ה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ו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וס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ע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חש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בס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ד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ביט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הר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בהיס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ני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קד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הפ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פ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ולד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זיק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מימ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דו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קי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זק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דכ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כה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א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זיק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ו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מ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ף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ייב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י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פ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לעיל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ז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חי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בר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ל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וא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חכ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ר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ב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ל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ט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כ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גות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כל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ארת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ונ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רות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יח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ז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ק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יים</w:t>
      </w:r>
      <w:r>
        <w:rPr>
          <w:rFonts w:cs="David"/>
          <w:sz w:val="26"/>
          <w:rtl w:val="true"/>
        </w:rPr>
        <w:t xml:space="preserve">; 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ע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ס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ו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ע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י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תחז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את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א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ה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ג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ש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הרג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ז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גוש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יעו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פ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נ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פ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ר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י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צמ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ענ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שורש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על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שפט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ב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וב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כ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ס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א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על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לי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נושי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בוא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ת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ית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ח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יס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גבר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דור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פ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קו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גור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ד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ס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נ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נ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פ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פנ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פנ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ת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פור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לאו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ח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חמ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ונ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ש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פ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מלח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הרש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צ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כו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הזדמ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ע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תד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צ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ט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והמ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ו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ט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פ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נ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מנ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ו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קצ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ת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צ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ר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רכ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סב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פ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יח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די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לו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י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ס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ג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ב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בהי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ר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כונ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אצל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י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ת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ג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בע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ת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וו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ל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מצ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נ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ע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פי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ובד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מ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חצו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ש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חד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נפ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ת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ק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נצ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</w:t>
      </w:r>
      <w:r>
        <w:rPr>
          <w:rFonts w:cs="David"/>
          <w:sz w:val="26"/>
          <w:sz w:val="26"/>
          <w:rtl w:val="true"/>
        </w:rPr>
        <w:t>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ל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חול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צח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ת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ובט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סימי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גבל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ס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הב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א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ס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מי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כזב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ת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ח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צבע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נ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ו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ושיע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קיו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שמ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ישועת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ד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ץ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פ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ב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ד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ק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סעוד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רג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ע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מ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צב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י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נ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,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קד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וצ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צ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ביבות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נ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שר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ינת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רג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ע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נת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י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חש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דיב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של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סול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ל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ש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ו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צ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ק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פס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זר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י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רו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שא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י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פס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ערו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מצ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ע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ץ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מ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תענג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הב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נוק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נו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ל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ש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בה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יב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פורס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ר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ו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פו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ט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צמצ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שקפ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ט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י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לק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וור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חשב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פש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קו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רח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תופ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וצ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אח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חוד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י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ת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ה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פ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ה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כ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ד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קש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ע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ה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אר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ש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חי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מ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עול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השתוק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טה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כש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ד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יכ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טה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נס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גר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ר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ור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כ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ר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רג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ל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חדש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תח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ר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וצ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ד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כ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בל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כא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קור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ו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פ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ש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קוט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מות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נ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ל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צמי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ל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יז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יכות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ו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ת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תקו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ת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וס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קו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קד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אמ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א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ותח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מונ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מו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ו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נ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הל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סטור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מס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ת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כ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חוס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אור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ש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וב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ג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ל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ו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קי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רו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א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רג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ד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מ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פ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ל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ו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מא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ס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תגב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ביא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רח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ע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ש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חוש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יר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נ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ח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.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ב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גיונותי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חפצ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איפות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מונ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רעיונ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ש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מ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תח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ל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נ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רי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ל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ג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גופ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ל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ענ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בנצ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ב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גמ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ק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ק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רג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ת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ס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וע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שרי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ק</w:t>
      </w:r>
      <w:r>
        <w:rPr>
          <w:rFonts w:cs="David"/>
          <w:sz w:val="26"/>
          <w:sz w:val="26"/>
          <w:rtl w:val="true"/>
        </w:rPr>
        <w:t>ור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ס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קדו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סת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רע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י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צב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ק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בה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בע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ת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חת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ישל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יעק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ל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רו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נש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ט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טח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מוס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במאמ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ור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ע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נ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ל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שקו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ס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י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ב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רו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עק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פי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מ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התה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חלתנ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דוק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אמ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ח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פ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כרי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צו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אמ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ר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ס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מ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ופ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צ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א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ז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נתרח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ינ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תר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ט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ת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נטור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ספו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נ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רכ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די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ו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תי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צ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ית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תח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ת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ו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אל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בו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ו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שיר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ילו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נהג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ת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לימו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לק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ב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ב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מז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שמ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י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עי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ג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ע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ש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ו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שמ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ג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כו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ז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רי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פ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או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טה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פ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חל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צי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מ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עונ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ע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שכל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רחב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sz w:val="26"/>
          <w:rtl w:val="true"/>
        </w:rPr>
        <w:t>שבי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עד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שג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מ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וחל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עד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חל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יעו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ח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יית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לעו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מ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וחל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גמ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עד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ליל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יעו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יי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צמצו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שבי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פסימיז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תכ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ט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עדר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א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ה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ר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ו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רי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ה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נוג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ב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שר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שמ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יו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בא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ש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חד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גז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ת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ד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ש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יו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תוק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הו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בודיז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ר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יט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ו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י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ת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וחד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דר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שפ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ו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יו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יו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טרת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ו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נק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טר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נש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צח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ו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י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תח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יי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ץ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מ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ט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שמ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ש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דרג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יי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עצ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הי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ש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ב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ט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השל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קד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עו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ב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ג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וג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צ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ביעתנ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וונ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יג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זוה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בה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ל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רס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מ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יצ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ינ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ו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כ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יחו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סג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יוח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שרא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וח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רי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וד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תוכי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מי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עצ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ח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די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שלי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פי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צו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נוע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שיח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טי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הנ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מכאו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גשמ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וחנ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לו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שלי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נוצ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ר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</w:t>
      </w:r>
      <w:r>
        <w:rPr>
          <w:rFonts w:cs="David"/>
          <w:sz w:val="26"/>
          <w:sz w:val="26"/>
          <w:rtl w:val="true"/>
        </w:rPr>
        <w:t>ו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ה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טח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ישגב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א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ד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כי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תשוק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רח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כ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ע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ר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צמצ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המרח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צמ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וך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ד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נ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קבת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משיח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יכ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פ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ח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פ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ז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רי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צמ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צפ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בר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שא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ה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ו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ח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אכ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כבו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תיימר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ח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ביר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ז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ייח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אש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כל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הרחי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ח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ד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ג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ברת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ו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דוח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גנ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יו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צי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וק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נימי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ד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כי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שפ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וח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ב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ל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ס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קב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ר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י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גע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ס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גנ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צ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גב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ח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סתי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הא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די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אח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נ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ע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ד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ד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פני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חיצונ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ח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טו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טומ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ק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חו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אח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צ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ו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י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כר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פני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ע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רו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למ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גנ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ע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ני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ליו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ש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שי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תל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למ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ק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סתכ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טומ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הסתכ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טה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רע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יד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וס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י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ק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עק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ב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שופ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פ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אש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כו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אר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ו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אמ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א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מ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מא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ע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ד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ר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ר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צ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ר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וס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ספ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שב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ס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ב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א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א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יטר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ק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טי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רי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פטפו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ר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ב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סבלנ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</w:t>
      </w:r>
      <w:r>
        <w:rPr>
          <w:rFonts w:cs="David"/>
          <w:sz w:val="26"/>
          <w:sz w:val="26"/>
          <w:rtl w:val="true"/>
        </w:rPr>
        <w:t>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הב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קישו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פ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ו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פק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פק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כ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וס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רצ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י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ג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קר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מצ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יצונ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ל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ומ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סגנ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צונ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נו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ר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שייט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מ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מי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שטות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י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י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חכמת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ת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שך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ליש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ח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רא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כ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של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דל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טנ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מ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זכה</w:t>
      </w:r>
      <w:r>
        <w:rPr>
          <w:rFonts w:cs="David"/>
          <w:sz w:val="26"/>
          <w:sz w:val="26"/>
          <w:rtl w:val="true"/>
        </w:rPr>
        <w:t>ק</w:t>
      </w:r>
      <w:r>
        <w:rPr>
          <w:rFonts w:cs="David"/>
          <w:sz w:val="26"/>
          <w:sz w:val="26"/>
          <w:rtl w:val="true"/>
        </w:rPr>
        <w:t>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אש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כה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ת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מ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sz w:val="26"/>
          <w:rtl w:val="true"/>
        </w:rPr>
        <w:t>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ת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שק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טוב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צי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לו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ק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לו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לג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ע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ידיא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ישא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שא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שק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ל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כ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רא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ול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בעילו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שפל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פל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לג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רי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פע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רבות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כ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כ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שת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שק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מך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ש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נב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צופ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סתכ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עש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ס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גר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כ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א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יש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נסיר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מ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ש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סתכ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ו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השכ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ה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יש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וג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פ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ז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נס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שכ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חוז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ו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ע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השכ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ח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לי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יו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תח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באספקלר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י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ד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ו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מ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ע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פ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אמרת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חלו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ר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רי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ש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ג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פק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א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פר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כש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ש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ג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ר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פושע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ר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ק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לוגת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פ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עד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מ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ה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גמ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צו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טה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ולכ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ית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רג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מ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די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רב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יס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כ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מל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דח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על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ק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טוע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זור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התמרמ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ל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ית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ינ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זור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חמנ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מ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ל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מיתוה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וח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ל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ר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ש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וח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פר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לק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פיר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מ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ה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נת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כזר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ה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ו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תק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גו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שפ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ש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ב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ז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ל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כ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ר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דא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עש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מ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ש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שע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ו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כל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מ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יק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חיצו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ש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ע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א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ורד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מר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יר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ות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ו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זינ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חש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פליט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נ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ל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לומ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ית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ש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מ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דוש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תנוצ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רי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קור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ו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פ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ב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תול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לימות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לו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תמות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נ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ר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נ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לי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וה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ירא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וש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ומ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ס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סב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לב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ב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ע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חת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פ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ל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ח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ולהפר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ד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ח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ל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כנ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בצ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חצ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קל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ב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. </w:t>
      </w:r>
      <w:r>
        <w:rPr>
          <w:rFonts w:cs="David"/>
          <w:sz w:val="26"/>
          <w:sz w:val="26"/>
          <w:rtl w:val="true"/>
        </w:rPr>
        <w:t>תלמ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מית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ר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שי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טי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אב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ש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וצי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נ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פר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ג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יי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חי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רוש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קוק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י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י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תה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ק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ושר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כש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אול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גא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ק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גי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ד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בנ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פ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ונ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יר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בודך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צ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בוד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פ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י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ילת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תיכת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ב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ק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מ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ש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מ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שמ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סי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פת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מו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ספ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ותהיל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רוש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יקב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מל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. </w:t>
      </w:r>
      <w:r>
        <w:rPr>
          <w:rFonts w:cs="David"/>
          <w:sz w:val="26"/>
          <w:sz w:val="26"/>
          <w:rtl w:val="true"/>
        </w:rPr>
        <w:t>וזרע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ז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ז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ז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תאח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דרג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ה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ש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א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רו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שי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המ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י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מ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מ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חז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מינ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צת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נחנ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קחנ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ימ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פצ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ר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בב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sz w:val="26"/>
          <w:rtl w:val="true"/>
        </w:rPr>
        <w:t>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ל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ל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חק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אבד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צ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מ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ס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ספ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לאכותיך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לא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ב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כ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עק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אוה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ק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צח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פ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אנ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אונ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ט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ומ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ו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בתנ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ב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להי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מ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ת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כ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גד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ע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בות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ט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למ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תלמד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בי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ל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ר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נ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תוליכ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</w:t>
      </w:r>
      <w:r>
        <w:rPr>
          <w:rFonts w:cs="David"/>
          <w:sz w:val="26"/>
          <w:sz w:val="26"/>
          <w:rtl w:val="true"/>
        </w:rPr>
        <w:t>ומ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רצנ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ומר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מ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ל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שו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ש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יחד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ב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ח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ו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יח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בשמ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ר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כ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שא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ג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מים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ב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יב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י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ח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יעק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ב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מק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זרע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ע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ל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ק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ע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ש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ק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גל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א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ג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ט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ע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י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א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להי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י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י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א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יבוק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ינ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ט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ימצאי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סל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איר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חיי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גד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תלק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א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א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קו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בורת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פז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לה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נחומות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ערות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יוש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גב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לתקו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של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נח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פשט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עצו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זור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פשט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וב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ת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ל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י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כנס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אוצר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לק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נ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ש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ח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בר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חל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ס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בה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ר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ר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צוניו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א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נוסס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לאו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לי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דה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זוהמ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תחת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נוז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הד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צלי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שתד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ר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ב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ח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ור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מ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וב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ד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שכ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מי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ט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רו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זכ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רא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או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נחומ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בל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יז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סב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ק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נחומ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יש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ד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דש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מ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ו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ט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א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צלת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ותר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ומ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בי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וק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בחיכ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שלו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רותיכ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קט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ד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ית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ז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שפ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גור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מ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מ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ש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לפ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אומ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הו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נחומ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ק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גל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ש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צ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תכס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ר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ו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טופ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ש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חר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ע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פ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חנ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רבו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עי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ו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צוצ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נו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לט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מ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מ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מר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יקי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ט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ריש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יצ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בל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גו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כ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פ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תעו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ע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פ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ר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ב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יפ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ול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כ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פק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ר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ומ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י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ק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ית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לס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הי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ופ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פת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כז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ב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ר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א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סביב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ע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ק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ספ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יד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ור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י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בח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פ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אש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אכר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ס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אמנ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ת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ג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צ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קר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ג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ע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וצ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מע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להי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קד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ארך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עור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צ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כזר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מת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וס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דר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נפל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קצ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עו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בט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י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נהפ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תי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פ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תחב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ור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ת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חב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לו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עלמ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אתכס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למ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אתגל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אימ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ח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וצ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א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שו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ב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מ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אי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ד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הרג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די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ו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יד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לה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ע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פש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ת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ל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אצל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שפ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מ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ע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ל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צונ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יא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קס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ס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לו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תפ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להתיי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לי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לפ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עכ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יכנ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עש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ו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גד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ב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עק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וב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ילו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טו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שי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ס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תרב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תגש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תתג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רי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ינ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יצדק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תהל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גו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כנ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ביב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תפת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</w:t>
      </w:r>
      <w:r>
        <w:rPr>
          <w:rFonts w:cs="David"/>
          <w:sz w:val="26"/>
          <w:sz w:val="26"/>
          <w:rtl w:val="true"/>
        </w:rPr>
        <w:t>בע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לח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ש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ל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יצ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כ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גוש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ונת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עש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רו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ל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והמ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כ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צ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מל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הפ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מי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תג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יצו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ב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שנמס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רוח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תג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תח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ר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ג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קבת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משיח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קט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ש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כפ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רח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ד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כר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ק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פ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צ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ד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ות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ע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ק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ו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אנרכ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חשב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ר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ש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ודש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ק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וג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עצמ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ק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תשו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ע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לה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ב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חרב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זר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ש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מינ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זרוע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צית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נג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שמ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בו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מינ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תפת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י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ח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נ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י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פ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ל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ל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לה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ש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צ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גו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וכר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עו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הרג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יוח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זק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צע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ש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שו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ק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לה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כ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פח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ו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ע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ח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ר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צני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יב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ו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עומ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עו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ופ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ספ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עד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ס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ת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תח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רג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פ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זק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פג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י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ב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מל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ל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ה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לוי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שמסתכ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ח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אה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זדק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ב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נופ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תעני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ג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כס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צד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וס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ל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ו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י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פילוסופ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נא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ש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וקק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ו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דמיו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י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ע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רד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י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ט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בע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ג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ה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מ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י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מי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ט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לו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נח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ט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ט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ע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חל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לעיל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סמ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ט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ק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א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סתפ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ר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ח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יח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סו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וכ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ל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פני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ו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מ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ש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ס</w:t>
      </w:r>
      <w:r>
        <w:rPr>
          <w:rFonts w:cs="David"/>
          <w:sz w:val="26"/>
          <w:sz w:val="26"/>
          <w:rtl w:val="true"/>
        </w:rPr>
        <w:t>מ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ק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משיח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ג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מ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טוב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דיע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דיק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פוע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ש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מנ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סג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ט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</w:t>
      </w:r>
      <w:r>
        <w:rPr>
          <w:rFonts w:cs="David"/>
          <w:sz w:val="26"/>
          <w:sz w:val="26"/>
          <w:rtl w:val="true"/>
        </w:rPr>
        <w:t>טיגור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ריב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ל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עור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ג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שו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ש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ר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ט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ור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כ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הא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שכ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ב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י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רי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ק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א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א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נחש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ד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וח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שי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ר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יית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תנוצ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ח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נשמ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י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ציי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יל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כשמטפ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ג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ח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</w:t>
      </w:r>
      <w:r>
        <w:rPr>
          <w:rFonts w:cs="David"/>
          <w:sz w:val="26"/>
          <w:sz w:val="26"/>
          <w:rtl w:val="true"/>
        </w:rPr>
        <w:t>וב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דרג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זו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ר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פת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sz w:val="26"/>
          <w:rtl w:val="true"/>
        </w:rPr>
        <w:t>ד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פ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תב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ח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משג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ש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דו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סי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זי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עור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ל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ק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שע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מ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ניע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מ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יו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טוב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ש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יק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ה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טמ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חול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א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יהרס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פ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ז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קודש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אמ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רד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נר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תדלד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ל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ר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עוד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קב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ח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מ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י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כ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ב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פאר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צ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טו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ח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חס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אמ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כז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קר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ושיע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sz w:val="26"/>
          <w:rtl w:val="true"/>
        </w:rPr>
        <w:t>ר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לא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שיע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הב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חמל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אל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ינט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נש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וף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מ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ג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הח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רג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פע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ח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שד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פ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ר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ח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ולות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ג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דו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בי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הור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גב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טוה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ה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כ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פ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ל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פר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ס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גש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ש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ג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ש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ג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הו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ש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מ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שק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לתו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מ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וז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תח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צ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יפ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</w:t>
      </w:r>
      <w:r>
        <w:rPr>
          <w:rFonts w:cs="David"/>
          <w:sz w:val="26"/>
          <w:rtl w:val="true"/>
        </w:rPr>
        <w:t xml:space="preserve">'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ופ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תאו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בח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ה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אמ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ה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ו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ע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רג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ר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דו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שמ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הר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הב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פ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חצו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מ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הופ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ה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טה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הופ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חצו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מ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מ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ז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ר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לה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מלח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זק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נית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יל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ת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ות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יע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צחצ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מ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או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יטפ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פ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זק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זד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נו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ול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סמו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הפ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א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המ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נ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יצ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ה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ל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ש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ספקלר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י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קי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א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נ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ב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גאו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ש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ט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ת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ומץ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גאו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מ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כתפ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מא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שתו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א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מפ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א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גר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חותמ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ד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ביצח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פח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נ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יש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ביס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ק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לבו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וד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גד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רוממ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י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מ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רומ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מ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ע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ש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ב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א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ג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פ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רג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י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טא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רב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תע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כי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צדיק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דב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חנ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ט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מ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ו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ט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ל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כ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פ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פ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פ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נע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sz w:val="26"/>
          <w:rtl w:val="true"/>
        </w:rPr>
        <w:t>ד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הפ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ע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הפ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בו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נמש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ק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פיל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ח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מל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טו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ש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כע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נ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צ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שש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י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י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ס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ל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א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מא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מ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sz w:val="26"/>
          <w:rtl w:val="true"/>
        </w:rPr>
        <w:t>אות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יק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הסתכ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כ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להתבו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בי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ט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א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כ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למ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ועט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סתכ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יי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ד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ג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י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פר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כל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ח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רכז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ד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נו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פע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נ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ק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או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רא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ז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לי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לד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נ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לה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צר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הו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ת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ה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ביא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מ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כו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ד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ורב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בו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פיז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לו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חמ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קו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ון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עול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ה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עורר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ח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מנ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פילות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מ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וחנ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עו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ריד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ונני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ט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יש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כללו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מ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העל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שע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רות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יחיד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לאומ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עולמ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זיכ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פש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גב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שרו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ש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כל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ית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תבסס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צ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סד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ב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מי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נינ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כו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בו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גד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ונ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ש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י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שמ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תעור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פ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וז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ירית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יקור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פומב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בו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קיש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ת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מ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וב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ד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ג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א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ו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סעיפי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קשק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זוג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מנ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פל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או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פע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לבש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נ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יו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נ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וח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לב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צינ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ו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sz w:val="26"/>
          <w:rtl w:val="true"/>
        </w:rPr>
        <w:t>מ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נו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ספו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כ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</w:t>
      </w:r>
      <w:r>
        <w:rPr>
          <w:rFonts w:cs="David"/>
          <w:sz w:val="26"/>
          <w:sz w:val="26"/>
          <w:rtl w:val="true"/>
        </w:rPr>
        <w:t>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תפ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היע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או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נ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ר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כל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כש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ר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תג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הדות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ש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טר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גנונ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ב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י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שיי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דע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יר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סב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יל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וש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ש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ל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שת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ב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ד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תופ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ש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ע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צביונ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גול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ט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סתכ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ד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ציל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בי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יו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צ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ימוד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וכש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רג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קו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א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סו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פרט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גול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עס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ר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כלל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צר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כ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ייחד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ר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נפ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תק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הפר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צי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המסקנ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וצ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כל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כל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פי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קט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ור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הל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ע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ין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מח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קב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ימו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פ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ו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ל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טיפ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פלי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ר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</w:t>
      </w:r>
      <w:r>
        <w:rPr>
          <w:rFonts w:cs="David"/>
          <w:sz w:val="26"/>
          <w:sz w:val="26"/>
          <w:rtl w:val="true"/>
        </w:rPr>
        <w:t>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כנ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ד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צ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ע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וס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למ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טה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ול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וכר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זו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זרי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ודאות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א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ספ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ק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ר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ז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פ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כריע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וודא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ת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הפ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עצ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דיא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הזר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ענ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ול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פ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ו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ו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רא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בד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ד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טה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יבורים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וה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למ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כ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י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חפ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ח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ש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בע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שוט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יש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א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קיש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דרגות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במדר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פש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ו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שמ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ג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יש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כנ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מדר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קו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לה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מו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ר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נ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י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א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ערי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צי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פ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רג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עמד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ר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ק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טה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צי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כו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ח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וח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תה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רג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הרג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ופ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ת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גו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עד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אצ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ק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כ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ר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שמת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ב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כ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שלה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נ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לה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ופ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ו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צ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ש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שג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ו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נ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ד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פ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בצינ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גיב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טה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שתפ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שמ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ר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גדול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צ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פ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פי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ה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ט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תקט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צו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זד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חש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קט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מ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ד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ו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ק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ט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חז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ט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וש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א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ול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כי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לתע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צ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ו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סילות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לל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ול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ר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ופ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ך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בד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נח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כר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עכ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ש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יבוט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ז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ג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ו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ר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בט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צ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סג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י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אג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ב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א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נש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ש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זי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קדו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עול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ב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ש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שק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והמ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חד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רפ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העול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ח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ו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ש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דר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יתנ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ע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תלנ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ק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דל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עות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נו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כשו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ב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ו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טב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גופ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חברת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ו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כ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ז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ש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ר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ק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פשט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בריא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ורמל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רג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ש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תפעל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תקר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ב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לכל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והמ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ג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ז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ד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ג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ת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שך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קי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גי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צו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שד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רכת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גיל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ורג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ה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ג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ילח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ח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בע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ו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ופ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מלחמת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נש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ב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קיו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ניע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בי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נו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נש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ילותי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ונ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פ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ריאות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פ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נכ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מלחמת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ו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פ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לחמ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נ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ש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</w:t>
      </w:r>
      <w:r>
        <w:rPr>
          <w:rFonts w:cs="David"/>
          <w:sz w:val="26"/>
          <w:sz w:val="26"/>
          <w:rtl w:val="true"/>
        </w:rPr>
        <w:t>ע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דיק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ק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ב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נ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</w:t>
      </w:r>
      <w:r>
        <w:rPr>
          <w:rFonts w:cs="David"/>
          <w:sz w:val="26"/>
          <w:sz w:val="26"/>
          <w:rtl w:val="true"/>
        </w:rPr>
        <w:t>ניג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שחית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ציל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טה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ות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ז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ניג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ב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ו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ני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גברי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עו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לחמ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צ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י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י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ומ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עו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ג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רב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רו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יז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ח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המ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ב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אבק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וח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צף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נפ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ש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כב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ג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ה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יצח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ו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. </w:t>
      </w:r>
      <w:r>
        <w:rPr>
          <w:rFonts w:cs="David"/>
          <w:sz w:val="26"/>
          <w:sz w:val="26"/>
          <w:rtl w:val="true"/>
        </w:rPr>
        <w:t>ו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מל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מל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כ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ז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עמ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פ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גבה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הו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כב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וט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י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בט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ד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ודות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וש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ץ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נות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ת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בו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ת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מ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טח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תוצאות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הבר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ש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ד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תאו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נשג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י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שמ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ר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חוד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רא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נ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חז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ש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ל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ע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sz w:val="26"/>
          <w:rtl w:val="true"/>
        </w:rPr>
        <w:t>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א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לקח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ולל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שיק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רג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גד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תב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שתל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פות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יגוב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רוח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ע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בס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ק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ב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ש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נו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וד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ש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וח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יאו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גלי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ט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א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ט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שתג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קדש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רגש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טי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ומנויות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שיח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תנוע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קש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צו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פנימי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נע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לו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sz w:val="26"/>
          <w:rtl w:val="true"/>
        </w:rPr>
        <w:t>ד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ת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ראש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ה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ו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ק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מול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חות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שו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הר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שכ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מצ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גר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ש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שי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מ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פ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נפש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וס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ג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סס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sz w:val="26"/>
          <w:rtl w:val="true"/>
        </w:rPr>
        <w:t>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פ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ה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ר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שוט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מס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רח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ו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פשט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שכ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ת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בסי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צומצ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טה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ת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א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ייתנ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ד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אח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זמ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קרב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בט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סי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שכ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רת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לב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צמ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טבע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ור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קי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פי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ב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ר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סת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שכ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כי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גי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השכ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נג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דים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ח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עש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ות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חש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ה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מי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זב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חו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שו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שני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טבע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מ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ל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ביעות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טשט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שכ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הוג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ש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יאל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ח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הוו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או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תג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או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פ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פק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וצ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טיר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קטיגור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שטמ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יכ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וש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ש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ד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ד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פר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ה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גו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הא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זיז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טהורי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בו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י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מ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ח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ר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יק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שי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בר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ל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ג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נע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ו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ק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ור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ת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יק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יחו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גב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עלו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מ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לה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פ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מ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קדו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שגב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ט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צו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ח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מל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ת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טר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ב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בר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ו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י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מ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ח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ח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ידיא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לה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רח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טב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ק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זי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פ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תכ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כ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קדו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ת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יתו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מצ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מ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גנ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ב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שג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למ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בע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צ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תהל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ח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רו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לה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ז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פות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ח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דוני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לג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ג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הל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נסת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בד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רת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נ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מ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ש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הג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ס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פלפ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לפ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ס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צי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שו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ט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של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מ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למ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אתגל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מ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גניזי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ג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טנו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וסר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תכ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ט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חל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ר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נפרדי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ו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קר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שר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בס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א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ז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בל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sz w:val="26"/>
          <w:rtl w:val="true"/>
        </w:rPr>
        <w:t>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נ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לו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אצ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קר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ז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ג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ני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הסב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חד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דר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ג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ק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הרח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ז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חו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תלמ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ק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ב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ר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תקר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א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ל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רושלמ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ו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מ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ל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ב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י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בארע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מחשכ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באח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. </w:t>
      </w:r>
      <w:r>
        <w:rPr>
          <w:rFonts w:cs="David"/>
          <w:sz w:val="26"/>
          <w:sz w:val="26"/>
          <w:rtl w:val="true"/>
        </w:rPr>
        <w:t>ויתק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גנ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ל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וש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ג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חק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וח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יש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ו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ג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חי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נפ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פרי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ר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ו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מ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תכונ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ב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ת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סת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לי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ומ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ש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רג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בד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בגא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ח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לגא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בו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ק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עצב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רגז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מכאובי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חשכיה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נ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צמצו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ר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סתת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שיע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ונ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א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נא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ור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טבע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לו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מ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צונ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תע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קט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רות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מו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או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ש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ו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נהג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להמעי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פל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ש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ולש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קב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רפ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כיע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שק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כ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הירות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ח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ר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קדוש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ס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צ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ת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ת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צח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השלי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חלט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פ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ויית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י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תוס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לי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ל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פל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פירו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ייח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קו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דו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התא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ס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ית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ס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ר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בד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חית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ש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צמצ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מר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פ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יר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ש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מציאות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מי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יגו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אידיאל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מה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יר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ד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ר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סק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בש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כ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כלל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ח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הופ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צ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מ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ל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ש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קש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ק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יוח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ט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כ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י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זג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א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ר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ו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כ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ע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ע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ס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נס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זוהמ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יטהר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דכ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ידומ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תק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ת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פ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ע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א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בר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ציא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ס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יומ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מ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תעל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תק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ס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שו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ת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צ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א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נ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צ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נש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תפשט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צילות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ש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פשט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תעפויות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נ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וכ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ל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דע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כ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רג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לי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צטיירות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צ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צו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ס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</w:t>
      </w:r>
      <w:r>
        <w:rPr>
          <w:rFonts w:cs="David"/>
          <w:sz w:val="26"/>
          <w:sz w:val="26"/>
          <w:rtl w:val="true"/>
        </w:rPr>
        <w:t>ה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צומצ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טב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כה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צ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ביונ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ז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חוט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בול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פ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זיכ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ר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ז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נימיות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גו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גב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א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לו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ו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צי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טו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ז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ע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ביס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ר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ול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שט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ת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מ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ע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</w:t>
      </w:r>
      <w:r>
        <w:rPr>
          <w:rFonts w:cs="David"/>
          <w:sz w:val="26"/>
          <w:sz w:val="26"/>
          <w:rtl w:val="true"/>
        </w:rPr>
        <w:t>ו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עצו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ו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ב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ת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רצו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ז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רק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ק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ניע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או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סור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שו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מ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יב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ל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</w:t>
      </w:r>
      <w:r>
        <w:rPr>
          <w:rFonts w:cs="David"/>
          <w:sz w:val="26"/>
          <w:sz w:val="26"/>
          <w:rtl w:val="true"/>
        </w:rPr>
        <w:t>מ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ו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יט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ס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א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גב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טב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של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צו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צמצ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ל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רע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ניס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זי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ת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ל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סק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א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תספ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ר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ול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על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צח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סק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קו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ט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כ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קו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ה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יי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ה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נהג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מ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זריז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ה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ת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צ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זק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ל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תע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תוס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ד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ול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בס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תמל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שג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תו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של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מ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צ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שתל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ל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סק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י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ס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ו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יספ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כ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ב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ח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שתל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וספ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ת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שתל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ל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פס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של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מ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ט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וש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טרות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אש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ה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י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גב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מי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כל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ר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ל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מ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ישתב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נצ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צח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צוצ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ו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נפש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ו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שתל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ל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סק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המה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זר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גל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יי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ר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ר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ריד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יד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בל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ידת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ס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ל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י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ב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שת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ו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הע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ילו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נו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סיס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צ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ע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ג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ע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יק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נוצ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בס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עמ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יק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רב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צו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א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ק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שפ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ב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שמ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רכ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עק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ית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רא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כ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ירו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ג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ש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מ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כ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ג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נשג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לב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לש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רומ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ב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רוממ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ו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פ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ש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ת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ח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ו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ח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ש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קידש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צוותי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ב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ט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כ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גנ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צ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גב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כ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רכ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חשבות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חשבות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דג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וד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פני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י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ש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ו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בו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פ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ר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פר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טשט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עו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ש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ור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וצ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בולט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א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מח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פלפ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די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הל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חרי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הל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סו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ב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קדו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בר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רא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צ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ע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שרו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פ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ס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ה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רט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נית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כות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יו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קדוק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וס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ד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ב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פש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ור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פר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דיו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צונ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מע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י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י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לימוד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גב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וצ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פע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י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עצומות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אמ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צ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ג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שתפ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ח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ופע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מ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לכ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כב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ג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צוני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צו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פנימיות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רומ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ונ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ו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גש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בי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טוב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ח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חל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ופ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פ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ת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ר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ו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ענ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מ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שד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ל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מול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רג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ל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ש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איפ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מל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פאר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די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בר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ש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לגות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ו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ברכ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ר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חל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י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מ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ג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צ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מצ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צו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פי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ביק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ר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מ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נ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כו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נ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למ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פ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י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דש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די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ליש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ח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ו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שלי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עוט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ט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דמ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ז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נשג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יצו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יית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ע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טו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ס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טהר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וס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יצו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עש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וסי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י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כלל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להפ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לי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פ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מ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שפ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טושט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נמו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יצו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ט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בוסר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שך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גב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ע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חז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צ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תג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מו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ניצוצ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מי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מגב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יית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כ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א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ה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וה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שתפ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צ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נ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ע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פי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מאמ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מ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קוש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תפ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על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כאב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וד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ו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בלט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וצא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ע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ה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אידיא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ית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ר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לי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י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ע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נ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נ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רכ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נ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חוק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נו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נ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קיימ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נו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נ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עלי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פש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נ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לה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שנ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נק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טנו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מצ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הרח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רח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תפשט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ש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קט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ת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ו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ק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צמי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קודת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רכ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אר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ספקלרי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שמ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י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ק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א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אי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ע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גא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י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הנק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רכז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ומצ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כ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קיב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ימ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ב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ו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שוק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ט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פ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דמ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להט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חש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ע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פחית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א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אי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עי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רכ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נו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וכ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זה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שכי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קיע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יק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תרחב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חלטת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שכ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ר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ש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ע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ג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טבע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ח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י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ל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מצ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צ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ק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סו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מו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ג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חו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תי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נס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ר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ב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ייקבע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שב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כ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טב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שלי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כול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נג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טבע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לח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ד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מר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בס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ר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דינ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רומ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בע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וכש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ור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קר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ע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נ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ק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ש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אש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עצמיות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הצל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צ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צי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צר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טע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פני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יג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ע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א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ד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ח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ב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א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ע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עת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ש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ה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צ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משכ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בח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י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ק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הפ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עד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נג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נג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שי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ומד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פ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הי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וע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ר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די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ר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רג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יו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ייש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ס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כ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תח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די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ע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יג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סבר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צ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ר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מצ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ח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וצי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ע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מ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לי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רג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ב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רצו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פו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נכ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ג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ש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ה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ח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ור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ד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חו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מט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נ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דש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בקרב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מל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פ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ע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ד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א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שי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פ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פ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ונ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רו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ע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וג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י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ייר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טו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י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טמט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בר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ג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תפי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גב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עי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קר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פיל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ח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עש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צ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שו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וב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רז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ג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מוכ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סתכ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כ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וצ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שמ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יתגב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סתכל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וח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צי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צ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רי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ר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על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תער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נ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ד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י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הדיוט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ז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רג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שע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טוע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תומ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וש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כשי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רגי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ומל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שמת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א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קדו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שו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מצ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כ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ש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ופ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את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גב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י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ג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לימו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ז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לה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י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ומ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קב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ב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ז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ונותי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ביע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צ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סיב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כ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יש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נר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עוונ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קנ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מו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לק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רפם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ש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י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יא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רכ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כריע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כ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ח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שמצטע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עור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פ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יצ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ה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ימ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יווצ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אשי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דר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נ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דר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ול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סל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נ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כופ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פ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וח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ר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א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לה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א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שג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בותיה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לי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תר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שתנצ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צח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ש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נהג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תרא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י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לעונ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כש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נחומ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זי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ו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הכש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דר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שק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מ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א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ונ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שיעתנ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נ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ב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טמט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נפ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מל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צף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ד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כב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אמ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שכ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קנ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אי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ש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ד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פור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הפ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ע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כ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משט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ר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ג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מע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י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חשכ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ו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ב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חי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בי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יש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לע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השי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ד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שו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ס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ץ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שרו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ס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נז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ז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שמ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רפ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ולכ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ק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קיפ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י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ל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נחו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ז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ב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וד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מ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גב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ה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אנ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ת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תגל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א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מ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פל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ו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פוש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גיע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מח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ט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ר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ח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א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בוד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שב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טה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א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בר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ר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קו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ט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חל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קד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עוכ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כזר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א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מ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י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מ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ביר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ת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ט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לית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כ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פ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לש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סובב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ע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צ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כלי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הופ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י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ש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ש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סובב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צ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ל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ג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הא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צ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סו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א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פ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מ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וד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המע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ופ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שלש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י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סובב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sz w:val="26"/>
          <w:rtl w:val="true"/>
        </w:rPr>
        <w:t>העול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צופ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ורגני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פ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ה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וצר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ו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א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הופ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לה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עיק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י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פ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ו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טב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י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סוב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ייחס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ל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ש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ד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תעלות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תגז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ק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ך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ש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sz w:val="26"/>
          <w:rtl w:val="true"/>
        </w:rPr>
        <w:t>דו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שכ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צ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רו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ש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וכר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כסיס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ייח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בל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חז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זי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ידת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נט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sz w:val="26"/>
          <w:rtl w:val="true"/>
        </w:rPr>
        <w:t>ד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בנט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וט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וכר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ס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מ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רג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מוכ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ח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לב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תי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ות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ל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ה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יל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פ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עבוד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ונ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ט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צו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לעי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שח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הר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נ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ב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סות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בג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ל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ד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ש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כס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ב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ץ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ט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דרו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ס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כס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תג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בוק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ש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וש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מ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ר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ועו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וסי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מח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בש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ה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דוק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הר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רא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דע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י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ל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ק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ג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ו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ב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וד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מ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תי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מח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מרעי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חי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מ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בל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וד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רב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ר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ו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ער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ד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אכ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ש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ר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מא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ס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ע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ר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מא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ענ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ציל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שע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כ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שע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גדות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יכ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די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גי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ב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או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ט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כ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צ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נשמ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גדו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להפ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יצב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נדנ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מתאונ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ב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נז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ט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ב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ב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י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ב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חצ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סופ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הפ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א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ק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י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וו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ונ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שי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שה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בר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בר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עצמי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דמ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רת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זוק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מוש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ברכ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ע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קדו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י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ש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וש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רי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יח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זיווג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יד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חיב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שילו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י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וב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כ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צי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וא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כ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ברות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רבות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ו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ר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מז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גי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צ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עוז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הי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י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אמ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יוש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ימו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יופ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צד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וס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ג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בח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טוה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איפות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ק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גמות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טובות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צ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ני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ש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ק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משיח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ד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הי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פי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דיל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ד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ורב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דורנ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פו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סב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כנ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ועי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ס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א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יונ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ט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י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מ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גוף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ז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מי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ג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ית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וכ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כ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א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עזו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ע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ת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ע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י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המש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ר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ר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ו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של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מ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תלנ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חי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תכ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ז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ס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שמ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מ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ו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אל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ש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וחנ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מז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ב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סי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רות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ק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ט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ד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מער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כנס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ב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מו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ח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בסס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נ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ט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ייח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ברצי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חוס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ת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הק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צ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קיש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רבות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ו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לב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פ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צ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לח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ב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ג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צומצ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ט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ו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ס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זב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צ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יא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קיי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עוד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ו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צדי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ז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ח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ו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נשמ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חי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ב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ציל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חל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י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כתיב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פ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תשוק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ת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ופ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טו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צו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עוד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תמ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יע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ג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צו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ע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נ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בש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ב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sz w:val="26"/>
          <w:rtl w:val="true"/>
        </w:rPr>
        <w:t>כ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ז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ק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כו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צ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ד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יד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פני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הרח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גמ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קנ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מ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ת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פ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יל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זר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רפ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אי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צלי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חי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ט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פ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כ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י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ר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ק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יל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ט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י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עז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ט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sz w:val="26"/>
          <w:rtl w:val="true"/>
        </w:rPr>
        <w:t>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שלי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ל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גנו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שלה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ל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ט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מ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סלי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סל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בה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חק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ו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בלי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ר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נוצ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כ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שמ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מ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נ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בר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סג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צ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כ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sz w:val="26"/>
          <w:rtl w:val="true"/>
        </w:rPr>
        <w:t>ד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ב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נוש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ב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ש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ה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נ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ד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די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ער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ב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צ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ג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וש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רוממ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נשמ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או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מי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ג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לד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כל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צי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נ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ב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כ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ר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הי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ק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צ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הר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ק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בהתפשט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פ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רגש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שכל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הופע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ביח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ג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עצמ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פנימ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טמ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sz w:val="26"/>
          <w:rtl w:val="true"/>
        </w:rPr>
        <w:t>דו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צ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ז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ר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עצמ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ציל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חש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ג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ד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ושי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ה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נרכ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ת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פ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ק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ב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דרולומוס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וה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ל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</w:t>
      </w:r>
      <w:r>
        <w:rPr>
          <w:rFonts w:cs="David"/>
          <w:sz w:val="26"/>
          <w:sz w:val="26"/>
          <w:rtl w:val="true"/>
        </w:rPr>
        <w:t>ד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ע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טירופ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ס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ל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דול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ב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ו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ה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ג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רו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רח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ב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עשש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ע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י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טמירי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ק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יגל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כ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צו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ה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ד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וצ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חל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עדי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תבר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ת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תבס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ות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חומ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שי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ל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פע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פ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ול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לג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ח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זו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קדו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וצר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שמות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sz w:val="26"/>
          <w:rtl w:val="true"/>
        </w:rPr>
        <w:t>די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י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ס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עדנ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איר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פת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י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נם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י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נ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ב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ב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ב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ד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פשט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קו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ק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תנשא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מ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וג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יק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רנ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ש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ש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שי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צו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רצו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יצו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שא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ח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שק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מתהפ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ו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צ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פותח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י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שא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</w:t>
      </w:r>
      <w:r>
        <w:rPr>
          <w:rFonts w:cs="David"/>
          <w:sz w:val="26"/>
          <w:sz w:val="26"/>
          <w:rtl w:val="true"/>
        </w:rPr>
        <w:t>ודש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זו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יצוצ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פש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מ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שג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ול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רח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דו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ק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כרע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סד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בר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של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ן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ס</w:t>
      </w:r>
      <w:r>
        <w:rPr>
          <w:rFonts w:cs="David"/>
          <w:sz w:val="26"/>
          <w:sz w:val="26"/>
          <w:rtl w:val="true"/>
        </w:rPr>
        <w:t>יבו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נ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י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די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ג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התפת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לי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נ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צ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ייל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ו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פוק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ליון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שי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פ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</w:t>
      </w:r>
      <w:r>
        <w:rPr>
          <w:rFonts w:cs="David"/>
          <w:sz w:val="26"/>
          <w:sz w:val="26"/>
          <w:rtl w:val="true"/>
        </w:rPr>
        <w:t>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מי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ו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ב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י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ב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יס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ו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עילו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בתכ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כריח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ה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ח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ע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עו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כ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פו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ה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ל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וחד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ק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י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כו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פ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ש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רא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פתח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ע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עול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ש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תפ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רא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ד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ש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צירופיה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מרד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ר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מוס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רו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חוק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פש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תו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בצ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נ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ח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ז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צר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ג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ת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חות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י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עצ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הרת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sz w:val="26"/>
          <w:rtl w:val="true"/>
        </w:rPr>
        <w:t>ל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ל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ל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נת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ומ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ר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ר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י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שפ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ימוד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יטפ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מי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יאו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ג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טפ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התפתחות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ש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ט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יק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ש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לדו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רא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נוכ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תפת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ורך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בי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ש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לה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וד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ת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י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מעמק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ג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לדותי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ט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ו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צי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ה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ב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ורט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דק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ברו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ונק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סי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רב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כ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צ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הצל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ברו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ז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נתב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נתח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נו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מדר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ו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שהתח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או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ל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שו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חו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פת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ל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ב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יכנ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תוכי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י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ל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ק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רמ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וריגינ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ב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קור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אור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יג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יסב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ס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ב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תפיס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ק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מ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אש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ר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י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ב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תבונ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פ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י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א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ציא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ר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ד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מכ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בע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ידי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מ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ז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לד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י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ש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כ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ח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ק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י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הכ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היל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ג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זדוו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תעור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י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ה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sz w:val="26"/>
          <w:rtl w:val="true"/>
        </w:rPr>
        <w:t>ר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רצ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א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ס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ב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תח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ימה</w:t>
      </w: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sz w:val="26"/>
          <w:rtl w:val="true"/>
        </w:rPr>
        <w:t>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פס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ז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ע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מ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ס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ח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מל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קנ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ס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ימ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ירסא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פ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קי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דת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רעי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ברק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חד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תג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מ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גבר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א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צ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ר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הת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נוח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ור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נ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ש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צד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ו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זמ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קו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תגל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ש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ב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א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ש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ט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ר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הי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קב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ו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פע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וק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ו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וה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עו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ונ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ס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מ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אצי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רז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בי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נבי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תוב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א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כ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ר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ו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אב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ב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ח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פצ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תהו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צי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בי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לש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ספרויות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ד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ג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הטמי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קד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ח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ע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ה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גוה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ג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ק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נח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ה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וצרות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Times New Roman"/>
          <w:sz w:val="26"/>
        </w:rPr>
      </w:pPr>
      <w:r>
        <w:rPr>
          <w:rFonts w:cs="Times New Roman"/>
          <w:sz w:val="26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54" w:right="1454" w:gutter="0" w:header="851" w:top="1242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ערפלי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טוהר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גיל-דוד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QtxDos">
    <w:name w:val="QtxDo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9:30:00Z</dcterms:created>
  <dc:creator>Itzkovich</dc:creator>
  <dc:description/>
  <dc:language>en-US</dc:language>
  <cp:lastModifiedBy>XP</cp:lastModifiedBy>
  <cp:lastPrinted>2010-11-05T09:09:00Z</cp:lastPrinted>
  <dcterms:modified xsi:type="dcterms:W3CDTF">2010-11-29T20:16:00Z</dcterms:modified>
  <cp:revision>10</cp:revision>
  <dc:subject/>
  <dc:title>ב"ה </dc:title>
</cp:coreProperties>
</file>