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44"/>
          <w:sz w:val="44"/>
          <w:szCs w:val="44"/>
          <w:rtl w:val="true"/>
          <w:lang w:eastAsia="en-US"/>
        </w:rPr>
        <w:t>מסכת</w:t>
      </w:r>
      <w:r>
        <w:rPr>
          <w:rFonts w:eastAsia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FrankRuehl"/>
          <w:sz w:val="44"/>
          <w:sz w:val="44"/>
          <w:szCs w:val="44"/>
          <w:rtl w:val="true"/>
          <w:lang w:eastAsia="en-US"/>
        </w:rPr>
        <w:t>מידות</w:t>
      </w:r>
      <w:r>
        <w:rPr>
          <w:rFonts w:eastAsia="Times New Roman"/>
          <w:sz w:val="44"/>
          <w:sz w:val="44"/>
          <w:szCs w:val="44"/>
          <w:rtl w:val="true"/>
          <w:lang w:eastAsia="en-US"/>
        </w:rPr>
        <w:t xml:space="preserve"> 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ערי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ארי</w:t>
      </w:r>
    </w:p>
    <w:p>
      <w:pPr>
        <w:pStyle w:val="Normal"/>
        <w:jc w:val="left"/>
        <w:rPr>
          <w:lang w:eastAsia="en-US"/>
        </w:rPr>
      </w:pPr>
      <w:r>
        <w:rPr>
          <w:rFonts w:eastAsia="MS Mincho;ＭＳ 明朝" w:cs="FrankRuehl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FrankRuehl"/>
          <w:rtl w:val="true"/>
          <w:lang w:eastAsia="en-US"/>
        </w:rPr>
        <w:t>פ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FrankRuehl"/>
          <w:rtl w:val="true"/>
          <w:lang w:eastAsia="en-US"/>
        </w:rPr>
        <w:t>כ</w:t>
      </w:r>
      <w:r>
        <w:rPr>
          <w:rFonts w:eastAsia="MS Mincho;ＭＳ 明朝" w:cs="FrankRuehl"/>
          <w:rtl w:val="true"/>
          <w:lang w:eastAsia="en-US"/>
        </w:rPr>
        <w:t>"</w:t>
      </w:r>
      <w:r>
        <w:rPr>
          <w:rFonts w:eastAsia="MS Mincho;ＭＳ 明朝" w:cs="FrankRuehl"/>
          <w:rtl w:val="true"/>
          <w:lang w:eastAsia="en-US"/>
        </w:rPr>
        <w:t>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FrankRuehl"/>
          <w:rtl w:val="true"/>
          <w:lang w:eastAsia="en-US"/>
        </w:rPr>
        <w:t>קופמן</w:t>
      </w:r>
      <w:r>
        <w:rPr>
          <w:rFonts w:eastAsia="MS Mincho;ＭＳ 明朝" w:cs="FrankRuehl"/>
          <w:rtl w:val="true"/>
          <w:lang w:eastAsia="en-US"/>
        </w:rPr>
        <w:t xml:space="preserve">. </w:t>
      </w:r>
      <w:r>
        <w:rPr>
          <w:rFonts w:eastAsia="MS Mincho;ＭＳ 明朝" w:cs="FrankRuehl"/>
          <w:rtl w:val="true"/>
          <w:lang w:eastAsia="en-US"/>
        </w:rPr>
        <w:t>גרסא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FrankRuehl"/>
          <w:rtl w:val="true"/>
          <w:lang w:eastAsia="en-US"/>
        </w:rPr>
        <w:t>תמוה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FrankRuehl"/>
          <w:rtl w:val="true"/>
          <w:lang w:eastAsia="en-US"/>
        </w:rPr>
        <w:t>בסוגריים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יד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וֹמ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בְטִינָ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ִיצוֹ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ק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לְוִיּ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ַע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נּוֹת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וֹכ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ַע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ֲז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נּוֹת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ַחוּ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ָרְב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רֹכ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אֲחוֹ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ַפֹּ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חוֹרֵ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ַז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שְׁמ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אֲבוּק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וֹלְק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כ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שׁ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בְט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מַקְ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רְשׁ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ְׂר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סוּ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ּ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עֲז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כ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ק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גָד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ְׂרָפ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כ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ָשׁ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ְׁמָ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ַע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צ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ח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מ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שׁ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ָׂרְפ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סוּ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ע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ֻלְד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ַמְּשׁ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ִיס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ִיצִי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נוֹ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ַמ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ִיס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ִיצִי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ָפ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ַמ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לוּ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רָח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ּשׁ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ִי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וּ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וֹרֵ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סַעֲד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צְ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שְׁח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ע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עֲז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צָּפ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ִזְרָ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ְב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ִישׁ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ַמִּזְרָ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קָנ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ָכ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מִי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ְׂמא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נְחָ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לְבִּי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בִת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בַּצָּפ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צוֹ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כְמ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כְסַדְ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עֲלִ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נוּ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כֹּהֲ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מ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לְוִיּ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ְמַט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ֶת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ְב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ִישׁ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ק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ָכ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ק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קִיטוֹ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תוּח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טְ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Cs/>
          <w:color w:val="FF0000"/>
          <w:sz w:val="16"/>
          <w:szCs w:val="16"/>
          <w:rtl w:val="true"/>
          <w:lang w:eastAsia="en-US"/>
        </w:rPr>
        <w:t>&lt;</w:t>
      </w:r>
      <w:r>
        <w:rPr>
          <w:rFonts w:cs="Arial" w:ascii="Arial" w:hAnsi="Arial"/>
          <w:i/>
          <w:iCs/>
          <w:color w:val="FF0000"/>
          <w:sz w:val="16"/>
          <w:szCs w:val="16"/>
          <w:shd w:fill="FFFFFF" w:val="clear"/>
        </w:rPr>
        <w:t>koit</w:t>
      </w:r>
      <w:r>
        <w:rPr>
          <w:rFonts w:cs="Arial" w:ascii="Arial" w:hAnsi="Arial"/>
          <w:i/>
          <w:iCs/>
          <w:color w:val="FF0000"/>
          <w:sz w:val="16"/>
          <w:szCs w:val="16"/>
          <w:u w:val="single"/>
          <w:shd w:fill="FFFFFF" w:val="clear"/>
        </w:rPr>
        <w:t>ó</w:t>
      </w:r>
      <w:r>
        <w:rPr>
          <w:rFonts w:cs="Arial" w:ascii="Arial" w:hAnsi="Arial"/>
          <w:i/>
          <w:iCs/>
          <w:color w:val="FF0000"/>
          <w:sz w:val="16"/>
          <w:szCs w:val="16"/>
          <w:shd w:fill="FFFFFF" w:val="clear"/>
        </w:rPr>
        <w:t>n</w:t>
      </w:r>
      <w:r>
        <w:rPr>
          <w:rFonts w:eastAsia="MS Mincho;ＭＳ 明朝" w:cs="FrankRuehl"/>
          <w:i/>
          <w:iCs/>
          <w:color w:val="FF0000"/>
          <w:sz w:val="16"/>
          <w:szCs w:val="16"/>
          <w:rtl w:val="true"/>
          <w:lang w:eastAsia="en-US"/>
        </w:rPr>
        <w:t xml:space="preserve">: </w:t>
      </w:r>
      <w:r>
        <w:rPr>
          <w:rFonts w:eastAsia="MS Mincho;ＭＳ 明朝" w:cs="FrankRuehl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>חדר</w:t>
      </w:r>
      <w:r>
        <w:rPr>
          <w:rFonts w:eastAsia="Times New Roman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>שינה</w:t>
      </w:r>
      <w:r>
        <w:rPr>
          <w:rFonts w:eastAsia="Times New Roman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>קטן</w:t>
      </w:r>
      <w:r>
        <w:rPr>
          <w:rFonts w:eastAsia="MS Mincho;ＭＳ 明朝" w:cs="FrankRuehl"/>
          <w:i/>
          <w:iCs/>
          <w:color w:val="FF0000"/>
          <w:sz w:val="16"/>
          <w:szCs w:val="16"/>
          <w:rtl w:val="true"/>
          <w:lang w:eastAsia="en-US"/>
        </w:rPr>
        <w:t xml:space="preserve">; </w:t>
      </w:r>
      <w:r>
        <w:rPr>
          <w:rFonts w:cs="Arial" w:ascii="Arial" w:hAnsi="Arial"/>
          <w:i/>
          <w:iCs/>
          <w:color w:val="FF0000"/>
          <w:sz w:val="16"/>
          <w:szCs w:val="16"/>
          <w:shd w:fill="FFFFFF" w:val="clear"/>
        </w:rPr>
        <w:t>triklínion</w:t>
      </w:r>
      <w:r>
        <w:rPr>
          <w:rFonts w:eastAsia="MS Mincho;ＭＳ 明朝" w:cs="FrankRuehl"/>
          <w:i/>
          <w:iCs/>
          <w:color w:val="FF0000"/>
          <w:sz w:val="16"/>
          <w:szCs w:val="16"/>
          <w:rtl w:val="true"/>
          <w:lang w:eastAsia="en-US"/>
        </w:rPr>
        <w:t xml:space="preserve">: </w:t>
      </w:r>
      <w:r>
        <w:rPr>
          <w:rFonts w:eastAsia="MS Mincho;ＭＳ 明朝" w:cs="FrankRuehl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>חדר</w:t>
      </w:r>
      <w:r>
        <w:rPr>
          <w:rFonts w:eastAsia="Times New Roman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>אוכל</w:t>
      </w:r>
      <w:r>
        <w:rPr>
          <w:rFonts w:eastAsia="MS Mincho;ＭＳ 明朝" w:cs="FrankRuehl"/>
          <w:i/>
          <w:iCs/>
          <w:color w:val="FF0000"/>
          <w:sz w:val="16"/>
          <w:szCs w:val="16"/>
          <w:rtl w:val="true"/>
          <w:lang w:eastAsia="en-US"/>
        </w:rPr>
        <w:t>&gt;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קֹּד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בְדּ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ח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ַמְּשׁ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רָב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רוֹמ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ְב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רוֹמ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ְרָח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ְרָח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פוֹנ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נְז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שְׁמ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ב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ִקְּצוּ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לְכ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ו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פוֹנ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רָב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רְ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ְבִי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ע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ק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תוּ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תוּ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ז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תוּ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ז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כְנָס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בְ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ֲז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ק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פ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קָּ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אֶב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זִק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שֵׁ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פְתְּח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ֲז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יָד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ִרְח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הֻנ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טַב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שַּׁיִ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טַבַּ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בוּ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שַׁלְשֶׁלֶ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הַמַּפְתְּחו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ְלוּיו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ְעִי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גְבִּיהּ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ַב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ַבַּע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ָט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פְתְּח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ַלְשֶׁל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ָ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ִפְ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שׁ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ַחוּ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ִנְע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פְתְּח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שַּׁלְשֶׁל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ַב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מְקוֹמ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ת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סוּ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שׁ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ר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ֶ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ְּסִב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הוֹלֶכ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ִי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נּ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וֹלְק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כ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ְבִי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ְּסִב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הוֹלֶכ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יד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ֻ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רָ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ִישׁ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ָפ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וּט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דּ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שְׁמִישׁ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ִכְנָס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כְנָס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מ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קִּיפ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ְמא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רְע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ָב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ִּי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ְׂמא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ִּי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ְׂמא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?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ב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ב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נ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נֻד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ב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ת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לִב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ִיקָרְבוּ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ִי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ב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ת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לִבָּ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ִשְׁמ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ד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בֵרֶי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ִיקָרְבוּ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בוֹהּ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פָח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ָצ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פְּרָצוּ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לְכ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ו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ז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גְדָרוּ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ָז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נֶגְד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ַחֲוָי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ֵ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ִלְח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עֲ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ִלְח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ּל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ְתָח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בְה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ָחְ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ּל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ְתָח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לָת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ּל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ְע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ק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ט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ְע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ְׁתַּנ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ַ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קָנ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עֱשׂ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ֵ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ְחֻשְׁת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צְהִי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ֳ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ָ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בוֹה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רָח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כּ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ׂוֹרֵ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שְׁח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כַּו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וֹא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ִתְח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הֵי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ָׁ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ָי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זָ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ֹ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לֹ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ָמ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ח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לֹ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ָמ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ָכ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ְ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אַרְבָּ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תִיד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ְחֶזְקֵאל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מו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א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-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ב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יּוֹצִיא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צ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ִיצ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יַּעֲבִר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ְצוֹע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צ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נּ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צ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ִקְ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צ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צ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ִקְצ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צ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ַרְבַּ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ְ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צ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טֻ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טֻ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ַמְּשׁ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רוֹמ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ְרָח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ְזִי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ְזִי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ַשּׁ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לְמ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גַלְּח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ְעָר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שַׁלְּח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וּ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ְרָח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פוֹנ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ֵ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ֵצ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עֲ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ּמ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עֵצ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מְ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וֹלַע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סוּ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פוֹנ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רָב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צֹרָ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רָב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רוֹמ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כַחְת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ַמֶּשׁ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אוּ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ְ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שֶׁמ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ְרֵא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ַנְ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לָק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רִאשׁ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קִּיפוּ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צוֹצ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Cs/>
          <w:color w:val="FF0000"/>
          <w:sz w:val="16"/>
          <w:szCs w:val="16"/>
          <w:rtl w:val="true"/>
          <w:lang w:eastAsia="en-US"/>
        </w:rPr>
        <w:t>&lt;=</w:t>
      </w:r>
      <w:r>
        <w:rPr>
          <w:rFonts w:eastAsia="MS Mincho;ＭＳ 明朝" w:cs="FrankRuehl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>גזוזטרא</w:t>
      </w:r>
      <w:r>
        <w:rPr>
          <w:rFonts w:eastAsia="MS Mincho;ＭＳ 明朝" w:cs="FrankRuehl"/>
          <w:i/>
          <w:iCs/>
          <w:color w:val="FF0000"/>
          <w:sz w:val="16"/>
          <w:szCs w:val="16"/>
          <w:rtl w:val="true"/>
          <w:lang w:eastAsia="en-US"/>
        </w:rPr>
        <w:t xml:space="preserve">, </w:t>
      </w:r>
      <w:r>
        <w:rPr>
          <w:rFonts w:cs="Arial" w:ascii="Arial" w:hAnsi="Arial"/>
          <w:i/>
          <w:iCs/>
          <w:color w:val="FF0000"/>
          <w:sz w:val="16"/>
          <w:szCs w:val="16"/>
          <w:shd w:fill="FFFFFF" w:val="clear"/>
        </w:rPr>
        <w:t>ex</w:t>
      </w:r>
      <w:r>
        <w:rPr>
          <w:rFonts w:cs="Arial" w:ascii="Arial" w:hAnsi="Arial"/>
          <w:i/>
          <w:iCs/>
          <w:color w:val="FF0000"/>
          <w:sz w:val="16"/>
          <w:szCs w:val="16"/>
          <w:u w:val="single"/>
          <w:shd w:fill="FFFFFF" w:val="clear"/>
        </w:rPr>
        <w:t>ó</w:t>
      </w:r>
      <w:r>
        <w:rPr>
          <w:rFonts w:cs="Arial" w:ascii="Arial" w:hAnsi="Arial"/>
          <w:i/>
          <w:iCs/>
          <w:color w:val="FF0000"/>
          <w:sz w:val="16"/>
          <w:szCs w:val="16"/>
          <w:shd w:fill="FFFFFF" w:val="clear"/>
        </w:rPr>
        <w:t>stra</w:t>
      </w:r>
      <w:r>
        <w:rPr>
          <w:rFonts w:eastAsia="MS Mincho;ＭＳ 明朝" w:cs="FrankRuehl"/>
          <w:i/>
          <w:iCs/>
          <w:color w:val="FF0000"/>
          <w:sz w:val="16"/>
          <w:szCs w:val="16"/>
          <w:rtl w:val="true"/>
          <w:lang w:eastAsia="en-US"/>
        </w:rPr>
        <w:t xml:space="preserve">: </w:t>
      </w:r>
      <w:r>
        <w:rPr>
          <w:rFonts w:eastAsia="MS Mincho;ＭＳ 明朝" w:cs="FrankRuehl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>מרפסת</w:t>
      </w:r>
      <w:r>
        <w:rPr>
          <w:rFonts w:eastAsia="Times New Roman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>עם</w:t>
      </w:r>
      <w:r>
        <w:rPr>
          <w:rFonts w:eastAsia="Times New Roman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>מעקה</w:t>
      </w:r>
      <w:r>
        <w:rPr>
          <w:rFonts w:eastAsia="MS Mincho;ＭＳ 明朝" w:cs="FrankRuehl"/>
          <w:i/>
          <w:iCs/>
          <w:color w:val="FF0000"/>
          <w:sz w:val="16"/>
          <w:szCs w:val="16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נּ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א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אֲנ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ְמַט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עֹרָ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מ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וֹכ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זָ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עֲ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ַת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ַת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ֲל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ְוִיּ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רוּט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קָּפ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חֲצ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ֹר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גֻל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שָׁכ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זָ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תוּח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זָ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ְוִיּ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ְ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נּוֹ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נְבָ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צִלְת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זָ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ֹ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לֹ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ָמ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ח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זָ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ֹ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לֹ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ָמ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ח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בְדּ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זָ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זָ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בוֹה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דּוּכ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תוּ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חֲצ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מְצֵא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זָ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בוֹה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ֲזָ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חְצ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ֲז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ֹ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מוֹ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שֶׁב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ח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לֹ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ָמ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ל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ע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ע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רוֹמִי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מוּכ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ֶלְי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ְכוֹ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נִיס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לוֹח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מ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סּ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חָ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פַכ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תִיד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צְ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ְתּ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ב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עֻמָּ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צָּפ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מוּ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כָנְ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ָרְב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כָנְ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כָנְ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גָלוּ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ַמִּזְרָ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קָנ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ִ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מִי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ְׂמא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יד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נַ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ְסוֹ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מְ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נַ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וֹבֵ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מְ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מוֹ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מוֹנ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ְרָ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מְ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שׁ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שׁ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לּ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גְ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מְ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עֲרָכ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ְחִ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מוֹנ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וֹנֵ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ד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מְ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עֲרָכ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כְשֶׁעָ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וֹ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סִיפ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ָפ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מ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ְחֶזְקֵאל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מג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טז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אֲרִאֵ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ֵ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ֹרֶ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תֵּ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ח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בוּ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ֵ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ָע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ַמּ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ֶמְצ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ד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ֵ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וּ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קְר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גְר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אֶמְצ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בְדּ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ֶלְיוֹ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דּ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ַחְתּוֹ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ְס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הַלּ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ָפ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כ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דָּר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מִּזְרָ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קֶר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רָב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רוֹמ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קָ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מ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ֹ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ַק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דָּ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תָּ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ס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רָב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ס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רוֹמ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רְד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תְעָרְ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וֹצְ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נַח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דְר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ט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רִצְפ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ֶר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טַב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שַּׁיִ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טַבַּ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בוּ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רְד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שּׁ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נַק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ֶב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דְרוֹמ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ח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רְבוּ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מַעֲרָב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ְ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וּ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טַּא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ב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ֶב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ב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ִקְ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ֶר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פְ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ט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ְת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בִיא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ֵמ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נ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רְז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בַּרְז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ֹס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נְגִי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פְגִי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פְג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וּ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ֻ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ַבְּ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ַעֲמ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פֶּס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חָ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הֵי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ַע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פֶּס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ַבְּ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פ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ד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פִי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בַּרְז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ג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ִפְס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בַּרְז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בְר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קַצ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מ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אָ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ִּזְב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בְר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אֲרִי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מ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אָ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ד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קַצ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אֲרִי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טַבָּ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צְפוֹ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ד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שׁ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ֲל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חֲט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צְפוֹ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מּוּ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ַנָּס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רְבִי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אֶרֶ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ֵי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קְלָ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בַּרְז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בוּע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דָ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וֹ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פְשִׁיט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ֻלְחָ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שַּׁיִ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ַמּוּ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יּ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וּ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ָשׁ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לַפ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וּ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ַמִּזְב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ֵ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ִלְח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ב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נוק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ב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כ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קו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ֹב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ֶלְי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ֹב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ֶלְי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ֹב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ב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תְח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אוּל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בְה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ָחְ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ָמ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לְתְּר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ַחְתּ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דֶפ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ֶת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מַע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דֶפ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מְצֵא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ֶלְי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דְב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אֲב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כְלוֹ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אֶרֶ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בוּע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ָתְ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הֵי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ָתְ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אוּל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בְעַ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ַרְשְׁ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בוּ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ִקְ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וּל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רְח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הֻנ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וֹ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ֲטָ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ַחַלּוֹ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זְכַרְיָה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ד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עֲטָר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הְי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חֵל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טוֹבִ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ִידַעְ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ח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פַנְ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זִכָּר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י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ֶפ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מֶד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תְח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הֵיכ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ֻד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לוֹ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נַדּ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רְגּ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שְׁכּ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ב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וֹ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דוֹ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מְ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יד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תְח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הֵיכ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בְה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ָחְ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לָת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ְחֶזְקֵאל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מא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ג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לָת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הֵי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ַק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ִיצוֹ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פְתָּח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ֶת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ַס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בְי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ת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ְנִימִי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פְתָּח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ַס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ְלָת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ּ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ְלָת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ֶת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מְד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כְמ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צְ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פ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ְפָּ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אֲחוֹרֵי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חְצ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חְצ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וּז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צ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וּז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ָא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ְחֶזְקֵאל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מא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ד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לָת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דְּלָת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ּסַב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לָת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ְלָת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ַחֶ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שׁ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צָּפ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כְנַ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וֹל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חֶזְקֵא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ְחֶזְקֵאל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מד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ג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הְי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ָּת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ב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ֹה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ג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ט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פְת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ת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ְשֶׁפ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כְנַ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תּ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ֵהַת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הֵיכ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בְי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ת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הַלֵּ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מְ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ע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ת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ִיצוֹ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ִפְ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ְנִימִי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ַחוּ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מ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ָא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מ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ַצָּפ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בּ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מ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ֵי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בַּמּ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ֵי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תָח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ת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מ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ת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ְׂמא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ת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קֶר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ְרָח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פוֹנ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תָח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ת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מ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ת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ְסִב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הֵיכ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ַחְתּ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ֹב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אֶמְצָ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ֹב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ֶלְי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 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לכ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צ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ַחְת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חְב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תִּי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חְב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ְלִישׁ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חְב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ש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וספ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סִב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ֶּר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ְרָח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פוֹנ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קֶר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פוֹנ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רָב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גַג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ָא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סִב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נ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לּ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ָפ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פַ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נ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לּ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פַ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נ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ִזְרָ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הַלּ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ִתְח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עֲלִ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פִּתְח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עֲלִ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ָתוּ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פִתְח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עֲלִ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לוֹ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אֶרֶ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גַג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עֲלִ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בְדּ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עֲלִ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ֳד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ב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תוּח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עֲלִ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ֳד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ב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ַ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שׁ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ֻמּ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ב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ינ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ֳד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הֵיכ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ָּבְה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ִיּ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מָּת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ילפ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ִקְ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זֵי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ָבְה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עֲלִ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ִיּ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ילפ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ִקְ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זֵי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ק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רֵ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ר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מִּד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ק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רָ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ת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וּ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אוּ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ת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הֵי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וֹכ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ס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ריקס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ֳד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ת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הֵי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ת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ֹת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ָפ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ת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ְסִב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ְּסִב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ת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ת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ת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הֵי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וֹכ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ת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הֵי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ת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רָד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וּ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דֵ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ָפ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מ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ְ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ֲ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וֹנְז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ַכִּי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הֵי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ַחֲר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ָח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ְפָנ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מ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אֲ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ְשַׁעְיָה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ט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ר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ר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רְי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ָוִ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ֲ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ַחֲר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ָח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ְפָנ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הֵי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ַחֲר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ָח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ְפָנ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יד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ֲז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ֹ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מוֹ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שֶׁב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ח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לֹ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ָמ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רָ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מֹ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שֶׁב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רִיס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רִיס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וּ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הֵי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אֲחוֹ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ַפֹּ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חוֹרֵ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ָפ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לֹ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ָמ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ֶב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שּ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טַּבָּ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ַבָּ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רְבּ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ַבָּ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שֻּׁלְחָ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ֻלְחָ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ַנַּנָּס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ַנָּס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ֲז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ּוֹת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ֶב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ַנָּס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ָכ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עֲז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צָּפ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ַצָּפ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ֶל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ַרְו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דִי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ֶל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ְ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ֶל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קָּרְב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ַרְו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לְח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ד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בִי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דִיח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שָּׁ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ְדִיח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רְב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ֳד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שּ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סִב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גַ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ַרְו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ֵ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וֹ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ָז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ֵ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כַחְת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ַמֶּשׁ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אוּ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ַ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ָשְׁת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ו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וֹ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וֹ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גַּלְגּ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תוּ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שּ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ֲז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ָז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ַנְהֶדְ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דוֹ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יִשְׂרָ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שֶׁב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ד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הֻנ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מְ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ב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וֹ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תְעַטֵּ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וֹ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וֹל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מְ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ב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כְנָ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שַׁמ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מְ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וּ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זַרְע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ק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מְ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וּ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זַרְע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ס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ידו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9:00Z</dcterms:created>
  <dc:creator>dan</dc:creator>
  <dc:description/>
  <dc:language>en-US</dc:language>
  <cp:lastModifiedBy>XP</cp:lastModifiedBy>
  <dcterms:modified xsi:type="dcterms:W3CDTF">2013-10-28T05:39:00Z</dcterms:modified>
  <cp:revision>2</cp:revision>
  <dc:subject/>
  <dc:title>מסכת מידות  </dc:title>
</cp:coreProperties>
</file>