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הטקס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יקו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רוש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ברמן</w:t>
      </w:r>
      <w:r>
        <w:rPr>
          <w:rFonts w:cs="FrankRueh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0"/>
        </w:rPr>
      </w:pPr>
      <w:r>
        <w:rPr>
          <w:rFonts w:cs="FrankRuehl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ד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ד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ְב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דִיק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רֻב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ֵכ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color w:val="000000"/>
          <w:sz w:val="16"/>
          <w:sz w:val="16"/>
          <w:szCs w:val="16"/>
          <w:rtl w:val="true"/>
        </w:rPr>
        <w:t>צְפַנְיָה</w:t>
      </w:r>
      <w:r>
        <w:rPr>
          <w:rFonts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ִי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ַפֵּש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וּשָׁלַ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נֵּרוֹת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נ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פֵש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ד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טֶן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ּ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רְתֵּ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יצ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וֹ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ת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עֶלְי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וֹ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וֹ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מַ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לִּפְ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ִיק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יצוֹ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לְי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ת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פְ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ָה</w:t>
      </w:r>
      <w:r>
        <w:rPr>
          <w:rFonts w:cs="FrankRuehl"/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מַ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דֹּ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יקו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יברמ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ֹ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לְי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תַּחְתּוֹ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יָּצ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</w:t>
      </w:r>
      <w:r>
        <w:rPr>
          <w:rFonts w:eastAsia="MS Mincho;ＭＳ 明朝" w:cs="FrankRuehl"/>
          <w:sz w:val="28"/>
          <w:sz w:val="28"/>
          <w:rtl w:val="true"/>
        </w:rPr>
        <w:t>הַ</w:t>
      </w:r>
      <w:r>
        <w:rPr>
          <w:rFonts w:eastAsia="MS Mincho;ＭＳ 明朝" w:cs="FrankRuehl"/>
          <w:sz w:val="28"/>
          <w:sz w:val="28"/>
          <w:rtl w:val="true"/>
        </w:rPr>
        <w:t>חַ</w:t>
      </w:r>
      <w:r>
        <w:rPr>
          <w:rFonts w:eastAsia="MS Mincho;ＭＳ 明朝" w:cs="FrankRuehl"/>
          <w:sz w:val="28"/>
          <w:sz w:val="28"/>
          <w:rtl w:val="true"/>
        </w:rPr>
        <w:t>דּוּ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רתף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חס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ת</w:t>
      </w:r>
      <w:r>
        <w:rPr>
          <w:rFonts w:cs="FrankRuehl"/>
          <w:i/>
          <w:iCs/>
          <w:sz w:val="16"/>
          <w:szCs w:val="16"/>
          <w:rtl w:val="true"/>
        </w:rPr>
        <w:t>-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רקעי</w:t>
      </w:r>
      <w:r>
        <w:rPr>
          <w:rFonts w:cs="FrankRuehl"/>
          <w:i/>
          <w:iCs/>
          <w:sz w:val="16"/>
          <w:szCs w:val="16"/>
          <w:rtl w:val="true"/>
        </w:rPr>
        <w:t xml:space="preserve">.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הדות</w:t>
      </w:r>
      <w:r>
        <w:rPr>
          <w:rFonts w:cs="FrankRuehl"/>
          <w:i/>
          <w:iCs/>
          <w:sz w:val="16"/>
          <w:szCs w:val="16"/>
          <w:rtl w:val="true"/>
        </w:rPr>
        <w:t xml:space="preserve">.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דות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אופמ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לייד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גַ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גַ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גְדּ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ֶב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ק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ֵצ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וֹצ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צ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יַּיִ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צ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ֶמ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צ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תְּבוּ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דֹּ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וֹצֶצ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צ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אֲבָ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וֹד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יצ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</w:t>
      </w:r>
      <w:r>
        <w:rPr>
          <w:rFonts w:cs="FrankRuehl"/>
          <w:sz w:val="28"/>
          <w:sz w:val="28"/>
          <w:rtl w:val="true"/>
        </w:rPr>
        <w:t>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דּ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ְנִימ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יּ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יּ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מְּפָ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סְּפִי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דֹּק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ד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שְׁכ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ַרְכ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ל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ַתּ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וּל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ֻנָּח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</w:t>
      </w:r>
      <w:r>
        <w:rPr>
          <w:rFonts w:cs="FrankRuehl"/>
          <w:color w:val="999999"/>
          <w:sz w:val="28"/>
          <w:sz w:val="28"/>
          <w:rtl w:val="true"/>
        </w:rPr>
        <w:t>אִסְטְ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ִסְטְ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ָה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lang w:val="fr-CA"/>
        </w:rPr>
        <w:t>stoá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ול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עמוד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ה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בי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נָּח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לּ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טּ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טּ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ׂוֹר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אֵלּ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שׂוֹר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לוּ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טְה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ֶחָד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לוּ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ְה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טְ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לְק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ְה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ְמֵ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שּׂוֹר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ַצְמ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לְקוּ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לוּ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ְמֵ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שָּׂר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עַצְמ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עַצְמ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תּ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ִד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מ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רְאָי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וְל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ֻמְ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וּ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פְס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טְב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נ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ט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וּ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שּׂוֹר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וְל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ֻמְ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וֹס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ת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תְלוּ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טְמֵ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ַתְּלוּ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ְׂרֶפ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ְמֵ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ְאָתּ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וֹר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ָכ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ַתּ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ֹאכְל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ָמַ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כְר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ַיּ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צ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עֲשֶׂה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עֲשֶׂה</w:t>
      </w:r>
      <w:r>
        <w:rPr>
          <w:rFonts w:cs="FrankRuehl"/>
          <w:sz w:val="28"/>
          <w:rtl w:val="true"/>
        </w:rPr>
        <w:t>'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דוֹ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גְג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דַע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לוּ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ל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צ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ֹהֵ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ּר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ַמ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אמתי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מרתי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ל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צ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ֹהֵ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ִּשְׁתַּנֵּי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ל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צ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ֹהֵ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ת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ת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צ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ֹא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ז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ת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ת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צ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ֹמ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תְרוּ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ּת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אֲבַטִּי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לְפְּפו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ֵא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ת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ת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צ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ת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פְרִישׁ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וֹגֵ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שַׁל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ֶר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ֹמ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ד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לוּ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מֵזִי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פְרִישׁ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קְדּ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ַ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וֹת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כ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כ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ְח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ת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ְח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ִיּ</w:t>
      </w:r>
      <w:r>
        <w:rPr>
          <w:rFonts w:cs="FrankRuehl"/>
          <w:sz w:val="28"/>
          <w:sz w:val="28"/>
          <w:rtl w:val="true"/>
        </w:rPr>
        <w:t>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נָּכְר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הֶקְד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כּוּתִי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ֵ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ְבַ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ת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אֲפִי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לַּנַּחְתּוֹ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כְּפָ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כְּרַכ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נּוּ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אָמ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שֶׁלְּבַ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ת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אֲפִיָּה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סּ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פ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נּ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אָמ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שֶׁלַּנַּחְתּוֹ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כְּפָ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ְח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פ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ַנּ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ֶאָמ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שֶׁלַּנַּחְתּוֹ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כְּרַכ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ַנּוּרִים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סו</w:t>
      </w:r>
      <w:r>
        <w:rPr>
          <w:rFonts w:cs="FrankRuehl"/>
          <w:sz w:val="28"/>
          <w:sz w:val="28"/>
          <w:rtl w:val="true"/>
        </w:rPr>
        <w:t>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ִשַּׁחְ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ׂ</w:t>
      </w:r>
      <w:r>
        <w:rPr>
          <w:rFonts w:cs="FrankRuehl"/>
          <w:sz w:val="28"/>
          <w:sz w:val="28"/>
          <w:rtl w:val="true"/>
        </w:rPr>
        <w:t>ְא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קְדִּימ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מֵצ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צ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כּוּתִי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ֶ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ס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ק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ִקְדּוּק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צ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קיא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ֶחְזִיק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ּת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רְב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דַקְדּ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ת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ִשְׂרָא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מֵצ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עוֹ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ֵ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חְל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</w:t>
      </w:r>
      <w:r>
        <w:rPr>
          <w:rFonts w:cs="FrankRuehl"/>
          <w:sz w:val="28"/>
          <w:sz w:val="28"/>
          <w:rtl w:val="true"/>
        </w:rPr>
        <w:t>ׂ</w:t>
      </w:r>
      <w:r>
        <w:rPr>
          <w:rFonts w:cs="FrankRuehl"/>
          <w:sz w:val="28"/>
          <w:sz w:val="28"/>
          <w:rtl w:val="true"/>
        </w:rPr>
        <w:t>ְא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ְל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חור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פוֹ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ֲנָ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כִי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ְל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גּוֹ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וֹ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כִי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ֲנָ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נ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וֹ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ֲנָ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כִי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נ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גּוֹ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וֹ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כ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כִי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ֲנָי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כ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ל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ֵצ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כִי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ֲנָ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ל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ָכ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ֵצ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כ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ֲנָ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כִי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כ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ק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ֲר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פְקִיד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צְ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ח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ק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גוֹ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סְּפִי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ָכ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ְ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ַתּ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וֹק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ְּנ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ַתּ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ְמוּ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ֹא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נָכְר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נ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את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צְט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ק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שׂ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וֹ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נָכְר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הוֹל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ָק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דֶּרֶ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ַ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כְזִי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color w:val="999999"/>
          <w:sz w:val="28"/>
          <w:sz w:val="28"/>
          <w:rtl w:val="true"/>
        </w:rPr>
        <w:t>גְּלוֹס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דֶּרֶ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kollikios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ח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בְד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</w:t>
      </w:r>
      <w:r>
        <w:rPr>
          <w:rFonts w:cs="FrankRuehl"/>
          <w:color w:val="999999"/>
          <w:sz w:val="28"/>
          <w:sz w:val="28"/>
          <w:rtl w:val="true"/>
        </w:rPr>
        <w:t>גְּלוֹסְקִין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בְגּ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color w:val="999999"/>
          <w:sz w:val="28"/>
          <w:sz w:val="28"/>
          <w:rtl w:val="true"/>
        </w:rPr>
        <w:t>גְּלוֹס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ֵעֲי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ָ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נִי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ְמָךְ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בְגַּי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כִּיר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מָיו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ַדְ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דְּבָ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ַד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מַד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נָּכ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ב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ֳכָ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ֹל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ְכ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רָכ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כְזִי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ְר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ִמ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ְל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ת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ִיטַלְקִי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ינֵנוּ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ל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גִּי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ֻלָּמ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צ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גִּי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ֻלָּמ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צ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ר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מ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תְעַטּ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שַׁ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ת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ְר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ְב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ַד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מַד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ר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כֶּ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ִיג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וּי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ֵ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דָרִי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כוּ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ַלְּכ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ְד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טוּ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שְׁב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ּ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ַרְמ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ג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גד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ביצו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רוּשָׁל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ִכּוּ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פְ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בִּכּוּר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ת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גְּבוּ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כּ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ת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גְּבוּל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ָק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ר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מְּבֻשּׁ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ּוֹ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ָק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רוּ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ְבֻשּׁ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ּוֹ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ִפְגּ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ֶעֱ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ח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ור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טנ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מ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פוג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ִפְגּ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ֶעֱ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ַמ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פְגּ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סְרִיק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צ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רוק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מסרק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צֻיּ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צֻיּ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ר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צֻיּ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יְת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כָמ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ר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צֻיָּרִי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חַמְּצָת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דְפוּס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ֹאמ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ְר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ְרִיק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יְת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ִין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ר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קִיק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ר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לוֹסְקָא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צק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קמ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חלט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ות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רותחי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יסה</w:t>
      </w:r>
      <w:r>
        <w:rPr>
          <w:rFonts w:cs="FrankRuehl"/>
          <w:i/>
          <w:iCs/>
          <w:sz w:val="16"/>
          <w:szCs w:val="16"/>
          <w:rtl w:val="true"/>
        </w:rPr>
        <w:t xml:space="preserve">.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מ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ליט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ִפְגָּנ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דִּבְשָׁנ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color w:val="999999"/>
          <w:sz w:val="28"/>
          <w:sz w:val="28"/>
          <w:rtl w:val="true"/>
        </w:rPr>
        <w:t>א</w:t>
      </w:r>
      <w:r>
        <w:rPr>
          <w:rFonts w:cs="FrankRuehl"/>
          <w:color w:val="999999"/>
          <w:sz w:val="28"/>
          <w:sz w:val="28"/>
          <w:rtl w:val="true"/>
        </w:rPr>
        <w:t>ֶ</w:t>
      </w:r>
      <w:r>
        <w:rPr>
          <w:rFonts w:cs="FrankRuehl"/>
          <w:color w:val="999999"/>
          <w:sz w:val="28"/>
          <w:sz w:val="28"/>
          <w:rtl w:val="true"/>
        </w:rPr>
        <w:t>סְקָרִיט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eskharít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e</w:t>
      </w:r>
      <w:r>
        <w:rPr>
          <w:rFonts w:cs="FrankRuehl"/>
          <w:i/>
          <w:iCs/>
          <w:sz w:val="16"/>
          <w:szCs w:val="16"/>
          <w:lang w:val="fr-CA"/>
        </w:rPr>
        <w:t>s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יס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פוי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אש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מחב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ַל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רֵס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צ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ַחֲרוֹ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צ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תֻבֶּל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בּ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לַּפָּ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בּ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ְדֵ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ֲר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מַצ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ֲשָׂא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ֵי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ֲז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ל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ס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ררית</w:t>
      </w:r>
      <w:r>
        <w:rPr>
          <w:rFonts w:cs="FrankRuehl"/>
          <w:i/>
          <w:iCs/>
          <w:sz w:val="16"/>
          <w:szCs w:val="16"/>
          <w:rtl w:val="true"/>
        </w:rPr>
        <w:t xml:space="preserve">.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מ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וצני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כְסִי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מוּשׁ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בֵשׁ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בֵשׁ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וּשׁ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ֲז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מַּצ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ֵי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שׁוּ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אֲנ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נּ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שׁוּ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ק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ֹרְ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שׁ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ְל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ֵ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ָ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תֶּחְשַׁ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ָ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תֶּחְשַׁ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ַיְ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ָ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כְל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ַת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ֲזֶרֶת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מַּצ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ַכּ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צ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סִדְק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רֵ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שָׂ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חִזּוּ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צֵ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צֵ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צֵ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חֲצ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ַחֲצ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ּ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ֶמְצ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ָּ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שׁ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רֵב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בְּד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ֶמַ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קִּלּ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אַסְפְּלָנ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רְטִי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שח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עיניים</w:t>
      </w:r>
      <w:r>
        <w:rPr>
          <w:rFonts w:cs="FrankRuehl"/>
          <w:i/>
          <w:iCs/>
          <w:sz w:val="16"/>
          <w:szCs w:val="16"/>
          <w:rtl w:val="true"/>
        </w:rPr>
        <w:t xml:space="preserve">;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חבוש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ֶמ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לָג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סְרְ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טיי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רכב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קמח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ֶמ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לב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רוש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שמ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לב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גבינ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(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</w:t>
      </w:r>
      <w:r>
        <w:rPr>
          <w:rFonts w:cs="FrankRuehl"/>
          <w:i/>
          <w:iCs/>
          <w:sz w:val="16"/>
          <w:szCs w:val="16"/>
          <w:rtl w:val="true"/>
        </w:rPr>
        <w:t>)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ל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צ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ִפְּ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בְשׁ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ר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מְבֹע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ֶמ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ר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לֶ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ט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ְׂע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ֶחְמִיצ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ע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תְבַּק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חֹמ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חֹמ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צ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וֹתְח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ְט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וֹשׁ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חְמִיצ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צוֹנֵ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ס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ק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פ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ס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טּ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ֻל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ַשְׁמִישׁ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ַחְת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פ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ֶשְׁבֹּר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טַפְרֵ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ִתְכַּנְּס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ִנְּס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ַשְׁמִישׁ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נַּחְתּוֹ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ל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ת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הֲגוֹ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חַ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חַמ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יא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פְרִי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ִבְ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א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מָּ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ָתֵּיכֶם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אָ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פ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ד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עָ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ק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רִיעַ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כְרִיע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ֵ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עֲשֶׂה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ַ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נִּיח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ֵ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עֲשֶׂה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סִי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ָצֵ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טֶּפ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פ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טֶּפ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ֶי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קַטֶּפ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פ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טֶּפ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ֶי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לָשׁ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סִי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לִי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מּוּ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ע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סּ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חִט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ב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שְּׂע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ַ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בּ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סוּ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מּוּ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ִלּוּ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ְבָ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ַעֲ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צ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טְמֵ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מְבַעֲ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נ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טְמֵ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ַעֲ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וֹכְ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עָט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ֻ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וֹכְ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רֻב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שׁ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דְר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ו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מֻנ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מֵץ</w:t>
      </w:r>
      <w:r>
        <w:rPr>
          <w:rFonts w:cs="FrankRuehl"/>
          <w:sz w:val="28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לַכ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עַר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מֵ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ֹפ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חֹ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ָמ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עוֹד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רוּ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ִ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זְכ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ה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חְז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ע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ב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וֹפ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וֹרְפ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קוֹ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ׂוֹרְפ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י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ֲצ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עֲרָכ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ַחֲזֹר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ק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ְרִי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ֵי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צ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צ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ב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ָׂרְפ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י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ֲצ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ג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ֲצ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עֲרָ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מ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חְ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ִדּוּשׁ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ז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חְז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מ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שׁ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מ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שׁ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ח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ִב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ע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א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ֵ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אֲל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א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אֲל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ֵ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ט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ְכ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ילֵ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ְכ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דְל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י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ְלִיק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דְלִי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ְלִיק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דְל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ָנְדְּקָ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ירות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מַדְלִיקִין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כְשֶׁ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ְלִיקִין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ָא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חֻב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קַּרְק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צ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ֵאֵ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לָאכ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תָּנ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ַמ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י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צ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ִקְצ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ֲשִׂי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ָא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קְצ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כ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ִקְצ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חָמֵ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קְצ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ָא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ַר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צוֹת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ֻמָּנ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ַיָּ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כּוֹבְס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ַיָּט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דְיוֹ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פ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ַרְ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וֹעֵ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צֹרָ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ל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ֹאשׁ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ַפ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וֹעֵ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וֹבְס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מְּדִינ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בְּסִי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צְעָנ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ג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תַקּ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נְעָ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סַנְדָּ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וֹעֵ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ב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אֶמְצ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ַלּ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צְּדָד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בָּרֶפ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בֶּחָצ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ַשְׁפ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נ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ִי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רְ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רְ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רְ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רְכִּי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ק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ַר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וֹ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קוֹצ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ֹמֶ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רְ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ת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ְוָ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הֶקְדּ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י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שקמ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החרוב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צומח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גזע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שׁ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י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נשר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עץ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רָ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רְ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ָד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לֹ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ָד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ָדָ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רְכִּי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ק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ַר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ָח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וֹ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גוֹד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צ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ֹמֶ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ָד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ִ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ָדָ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ת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ְוָ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הֶקְדּ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שׁ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רָ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ֵי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סִיק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פְס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כוּ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עֵד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רָק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לֶּפ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קַּפְלוֹ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kephal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o</w:t>
      </w:r>
      <w:r>
        <w:rPr>
          <w:rFonts w:cs="FrankRuehl"/>
          <w:i/>
          <w:iCs/>
          <w:sz w:val="16"/>
          <w:szCs w:val="16"/>
          <w:lang w:val="fr-CA"/>
        </w:rPr>
        <w:t>tós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רת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אש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קִיט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ֶח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ְרוּ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בְ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הַיִ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ב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לֶּפ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ת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ִנּ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נַי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ח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כ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בְּיֶדְכֶם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שְׁלִי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בְּיָד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פְל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ַעֲשׂ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שׁ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ת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גּוֹת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ַרְדְּסוֹתֵיהֶ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עֲ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צּ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נִי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ָסִי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שׁ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ְוָ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הֶקְדֵּשׁ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גִּדּוּ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קְד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ִי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וֹתֵי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ֶהִקְדִּישׁ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קְדִּי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גְר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רוֹעַ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ָ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זֵ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ָר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ָ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זֵ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עֻ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ּר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ֵ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ְרִיפ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ָ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ִיל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ָר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ָ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ִיל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עֻ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ּר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ֵ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ְרִיפ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צֹרָ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אֲשָׁ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ָר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ָמ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ָ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עֻ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ּר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תֵ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ְרִיפ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ֳד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קְרִיב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ח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ִכְּב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רְב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וּ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טֹ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ִתְעַכּ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רְבַּיִ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טֹ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ַר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ָח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חֻסּ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פּ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ֹא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ֵרֶ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חֻסּ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פּ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ִיא</w:t>
      </w:r>
      <w:r>
        <w:rPr>
          <w:rFonts w:cs="FrankRuehl"/>
          <w:sz w:val="28"/>
          <w:sz w:val="28"/>
          <w:rtl w:val="true"/>
        </w:rPr>
        <w:t>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ְנוֹתֵיהֶ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רְב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ֹא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ֳד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רְק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חִיט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וֹכְלָיו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חוֹ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זָק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כֹ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מְנוּיָו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ֶ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וּ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ָעֲרֵ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טְּמֵא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טְּהוֹ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א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ס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ֹס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ס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ר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ֹסֶל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מַ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כֻל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ֱ</w:t>
      </w:r>
      <w:r>
        <w:rPr>
          <w:rFonts w:cs="FrankRuehl"/>
          <w:sz w:val="28"/>
          <w:sz w:val="28"/>
          <w:rtl w:val="true"/>
        </w:rPr>
        <w:t>שׂ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כֻלּ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ְכָ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ָךְ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טֻ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ֹסֶ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ר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ֹסֶל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ֻּמְ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כֻלּ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ֱ</w:t>
      </w:r>
      <w:r>
        <w:rPr>
          <w:rFonts w:cs="FrankRuehl"/>
          <w:sz w:val="28"/>
          <w:sz w:val="28"/>
          <w:rtl w:val="true"/>
        </w:rPr>
        <w:t>שׂ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כֻלּ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רְ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ֹמ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וֹהֵ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בָחִי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וֹהֵ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בָח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כ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הֵ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בָח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ֻת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ְלָלוֹ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ֻת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ְלָ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כ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ֻתּ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ְלָל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עֲשֶׂה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וֹ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קְט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וֹל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ִפְנִי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עֲשֶׂה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בבל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(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</w:t>
      </w:r>
      <w:r>
        <w:rPr>
          <w:rFonts w:cs="FrankRuehl"/>
          <w:i/>
          <w:iCs/>
          <w:sz w:val="16"/>
          <w:szCs w:val="16"/>
          <w:rtl w:val="true"/>
        </w:rPr>
        <w:t>)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שֵׁר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ָס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חֻ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וֹע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ָסוּל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שׁ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מָתַי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וּי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וּי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שׁ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חֻ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וֹע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מָתַי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רָא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חֲט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ס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שׁ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שׁ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שׁ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חִלּוּ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ְבָ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שׁ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כְשׁ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שׁ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רַע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ֹ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ְלָמִים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דָנ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צ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</w:t>
      </w:r>
      <w:r>
        <w:rPr>
          <w:rFonts w:cs="FrankRuehl"/>
          <w:sz w:val="28"/>
          <w:sz w:val="28"/>
          <w:rtl w:val="true"/>
        </w:rPr>
        <w:t>מֵּהַ</w:t>
      </w:r>
      <w:r>
        <w:rPr>
          <w:rFonts w:cs="FrankRuehl"/>
          <w:sz w:val="28"/>
          <w:sz w:val="28"/>
          <w:rtl w:val="true"/>
        </w:rPr>
        <w:t>מַּקְדּ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מות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מע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פס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ונ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מ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ַמַּקְדּ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ֵהַמַּקְדִּישׁ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קְדֵּשׁ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כְשׁ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טּ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כִי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קְדֵּשׁ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י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ת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מ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טא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ְמ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תְמַ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קְדֵּשׁ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ִכְשׁ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ַטָּא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ֵ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ֹא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חֲט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ָס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ָכְ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אָכְ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בֻשּׁ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ַטְתִּיו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ּ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תְחִי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ָן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יַּתְחִי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שׁ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חַ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ֵי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ס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חַ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רְבּ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וּ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רְב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חְ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וּ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חְר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שׁ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ַיּ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תֵירָא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וּ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ֹא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חְ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ִקְצ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וּי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א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קְצ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וּ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חְ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ס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ל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ת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ל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תּ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שְׁחַ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רְב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קְט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ֵט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ֵ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ְרָע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מוּר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לַּחֲמִשּׁ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סח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קער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ח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ְת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ְהִקְטִי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magis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ערה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ד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הקטיר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בִּישׁ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גִזּ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נִּי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צֵ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שִׁי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ָר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פְכ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פִי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ְסוֹ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פָכ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ְסו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לְוִיּ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ּכ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גוֹמ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וּ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מ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מ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ָּמ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כ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ִישׁ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גִּ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ָהַב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ַמ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ֻעָט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קְר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צֵל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מַעֲשֵׂ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ח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ִּי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ז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רְ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ִּי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זָר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וֹק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רְגּ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מ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זרימ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עֱשׂ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ק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ֶחָל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ַל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דּ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עֲרוֹב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זוֹרְק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ִי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תְעָ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שִׁיר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קַב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קַב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ג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בֵּ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מְצ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זור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ח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נפש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ד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מְצ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ג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ב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ק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זָר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ק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כֻבּוֹת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בקיעים</w:t>
      </w:r>
      <w:r>
        <w:rPr>
          <w:rFonts w:cs="FrankRuehl"/>
          <w:i/>
          <w:iCs/>
          <w:sz w:val="16"/>
          <w:szCs w:val="16"/>
          <w:rtl w:val="true"/>
        </w:rPr>
        <w:t xml:space="preserve">;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רכובותיה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ב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ֹהֲ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שֶׁיּ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ק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כֻבּוֹתֵיהֶ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ִישׁ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לְ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שְׁ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ֲזָ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ָשׁ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אֲ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קֵ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דְ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דּוֹ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רְב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דוֹ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זָ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דוֹ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וֹעֲדוֹ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וֹעֲדוֹ</w:t>
      </w:r>
      <w:r>
        <w:rPr>
          <w:rFonts w:cs="FrankRuehl"/>
          <w:sz w:val="28"/>
          <w:rtl w:val="true"/>
        </w:rPr>
        <w:t>"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וֹעֲדוֹ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וֹעֲדוֹ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חֹמ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דְ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ֻב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רַבּוֹת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חִי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כִּי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ְסָ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ִקְדָּשׁ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נִּי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ח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ל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נ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ְד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רְנ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כִּי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ִקְדּ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ָחֲט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שִׂי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ר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ִלְ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ק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גְרִיפּ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ֶלֶךְ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ֵיד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נְי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וֹכְלוֹס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ֹהֲנ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ַפְרִי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ֻל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ֶסַח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פְרִי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ֶ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ּג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כְלָי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פְל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יוֹצְ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ֶסַ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ת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וּי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מ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חוֹק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זִיק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כִין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עוכי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שְּׁחִיט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שִׁי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דְ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כְּל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ָא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ֶפְשׁ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פְשׁ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וֹ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מוּ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כִיח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ֵ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דוֹ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מַנ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שִׁי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שִׁי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ְמַכְשִׁי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דְ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שִׁי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ֱ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ס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ֹא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ק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שׂ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ז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כ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ְקֵב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לּ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מְנוּי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ל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צ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גִיג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ֹא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ק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שׂ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ז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כ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ְקֵב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ֶאֱכֶ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י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צ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גִיג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ֶ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ח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ֹב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גִיג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ִמְ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גִיג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גִיג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ֻלְח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תַבְשׁ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ֻלְח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בַּעֲ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וּי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וּי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חָ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ַ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לְק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וּי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חָ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ַ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ֶּחְלָקוּ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וּי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חָ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יּ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ט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מַע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שּ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ֻק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ַחְז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כְשִׁי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ִשְׁחָט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ַ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א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ְמִימ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הְ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סְכֵּיהֶ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ֻקּ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ִימ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ֻקּ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ִי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חָט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ד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ָשׁ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ְא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ה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ד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טּ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ְחָ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קְט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מוּ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ְחָ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קְט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מ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טַּ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חִי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שְּׁחָ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ָר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הֻרְ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עָל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צּ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חֲרוֹנָה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צּ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חֲרוֹ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ע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ְׂרָ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ַתּ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תִּי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מ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תֶּכֶת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תֶּכ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ָעֵ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כ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מ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ַטּ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ְמַע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ּׁ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לָא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ְלָ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לְג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רָע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ופכ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ותח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הסי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שערו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פ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ַרְס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אֲדָ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רח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לי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טי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ַפְס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הבהב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ֹ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ֵ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ֹ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תִכ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נַתּ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טִי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ֶחָל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ֹ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ַנ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עֲרֹב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ְד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ל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ֹ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נּ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שְׁשׁ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מ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ִסְח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ֶאֱ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לּ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צ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ֲשָׁ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ֹסֶ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גּ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עֲ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מּ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חַר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ַהֲ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ט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זָּ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ַהֲ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ט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צּ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זָּ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צּ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כ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רֻ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צּ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צְי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ֶצְי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טְּה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טְּמֵ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הַיּ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ר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ׂ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ת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ר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ׂ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ּ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זְבֹּ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ח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עָרֶיךָ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צְי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ֶצְי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טְּה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טְּמֵ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ַהֲ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ב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תּ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ִשְׁתַּי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וֹ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חֲצ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ַחֲצ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ֵלֶ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ָעוֹ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תַּי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חֲצ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ַחֲצ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ֵלֶ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וֹ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ֻל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וּ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קְטָ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מִּנְ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ֶמ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תַּי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ב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ֵלֶ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זְרֹ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זְרֹ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ב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חֲל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ָמ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וֹ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חֲלָב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טְמ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לָב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וֹ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ֵ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ל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חֲלָב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ְחִל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אֲכִי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טְמ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ל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י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זְרֹ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זְרֹ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יָּחִי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צִּי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רַצ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וּ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נָּ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ְרַצ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רַצ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וּף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</w:t>
      </w:r>
      <w:r>
        <w:rPr>
          <w:rFonts w:cs="FrankRuehl"/>
          <w:sz w:val="28"/>
          <w:sz w:val="28"/>
          <w:rtl w:val="true"/>
        </w:rPr>
        <w:t>הוֹ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רַצּ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חֹ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ַס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שַׁב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ד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קֶ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ה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ַס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שַׁב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ד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ְנ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ַס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שַׁב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ד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ְנ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ְנ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קֶ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ה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ַס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שַׁב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ד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ְנ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ה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ְנ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ח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ד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ָשׁ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ֵת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שָּׂר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ה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ד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ָּׂר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ְּעֻ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ּר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ֵ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ְרִיפ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לָ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גוּפ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ָּׂר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בְּע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עֻ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ּר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ְרִיפ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ׂוֹר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צָמ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מְּחַת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גִּי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קַּרְנ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טְּלָפ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עֲשֶׂה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ֲצָ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גִּי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כ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צ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שׁ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צ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צ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פְס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צ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פְס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צ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פְס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צ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צָ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ֹ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ֹ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עֲצָ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בַּקּוֹל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k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o</w:t>
      </w:r>
      <w:r>
        <w:rPr>
          <w:rFonts w:cs="FrankRuehl"/>
          <w:i/>
          <w:iCs/>
          <w:sz w:val="16"/>
          <w:szCs w:val="16"/>
          <w:lang w:val="fr-CA"/>
        </w:rPr>
        <w:t>l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é</w:t>
      </w:r>
      <w:r>
        <w:rPr>
          <w:rFonts w:cs="FrankRuehl"/>
          <w:i/>
          <w:iCs/>
          <w:sz w:val="16"/>
          <w:szCs w:val="16"/>
          <w:lang w:val="fr-CA"/>
        </w:rPr>
        <w:t>n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צ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ירך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ימו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עֲשֶׂה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מֹּ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גּ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שּׂ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ְכָעֲדָ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גָּ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לָ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דָּב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ֹ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בֻשּׁ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שֵׁ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חֲשֵׁ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ל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שֵׁ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ָט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חֲשֵׁ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ט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ֵ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ּצ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ב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אָכֵל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חַצְרוֹת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גַגּוֹת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ב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אָכֵל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שׁ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ר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ח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קְר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ק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ת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ב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אָכֵל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ַשַּׁמּ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מְזֹ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וֹפ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חְ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וֹעֵ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וֹל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שֵׁשׁ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שַׁלְשׁ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תַּנ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שֵׁ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מּוּד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סר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תְ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סּוּ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טְ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חֲז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ְז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רוּ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מְּמָר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ַקְּ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ד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ַנּ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צ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ַמְתִּי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צָּל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צ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יצ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צ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ְנִימ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וֹל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ֵ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תִכּוֹ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לְק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ַחְ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ֵ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תִכ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ֶּחְלָקוּ</w:t>
      </w:r>
      <w:r>
        <w:rPr>
          <w:rFonts w:cs="FrankRuehl"/>
          <w:sz w:val="28"/>
          <w:rtl w:val="true"/>
        </w:rPr>
        <w:t xml:space="preserve">?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ֵב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שֶׁ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זִי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ת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ט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פִּטְרוֹפ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צ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ֻמ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ֻמְ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ֻמ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ָח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שְׁחַ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שָּׁחֵ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וֹשׁ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זָּר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חֹ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ִ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ְדוֹ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בְד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ִפְח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בְ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שְׁת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דַּעְתָּ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</w:t>
      </w:r>
      <w:r>
        <w:rPr>
          <w:rFonts w:cs="FrankRuehl"/>
          <w:sz w:val="28"/>
          <w:sz w:val="28"/>
          <w:rtl w:val="true"/>
        </w:rPr>
        <w:t>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ִ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טַנ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בְד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ִפְח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נַעֲ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דַּע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דַּעְת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ט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צ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שָׁחַ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ְּעַצ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בֶ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ְּרַ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ֶב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בְר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ֶצְי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ב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ֶצְי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ְּעַצְמ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ֶב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ּתָפ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שְׁנ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ֻמ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ֻמְ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ֻמ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ָח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שְׁחַ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ּ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חַ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ט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</w:t>
      </w:r>
      <w:r>
        <w:rPr>
          <w:rFonts w:cs="FrankRuehl"/>
          <w:sz w:val="28"/>
          <w:sz w:val="28"/>
          <w:rtl w:val="true"/>
        </w:rPr>
        <w:t>אכ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ְּרַ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כ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ְרִיפ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זְר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מ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כ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כ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כ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אַחֲר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כְל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זְר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רָ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מ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ִמָּשׁ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הַמ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מְנ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ִמָּשׁ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הַמ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לְק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שָׁ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ְכ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שְׁתַּי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נִּי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רָ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מ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לְק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לּ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ִמָּשֵׁ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מ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לְק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לּ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מְנ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לְק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לּ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ִמָּשֵׁ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מ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לְק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לּ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מְנ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גִיג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לּ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ִמָּשׁ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מַנ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גִיג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לּ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וֹ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לָמ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לוּ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ז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חַטּ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שׁ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ֵת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שְׁשׁ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פ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לשו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גי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הור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חוטף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רב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שּׁ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ט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לְק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ךְ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color w:val="999999"/>
          <w:sz w:val="28"/>
          <w:sz w:val="28"/>
          <w:rtl w:val="true"/>
        </w:rPr>
        <w:t>ס</w:t>
      </w:r>
      <w:r>
        <w:rPr>
          <w:rFonts w:cs="FrankRuehl"/>
          <w:color w:val="999999"/>
          <w:sz w:val="28"/>
          <w:sz w:val="28"/>
          <w:rtl w:val="true"/>
        </w:rPr>
        <w:t>ִ</w:t>
      </w:r>
      <w:r>
        <w:rPr>
          <w:rFonts w:cs="FrankRuehl"/>
          <w:color w:val="999999"/>
          <w:sz w:val="28"/>
          <w:sz w:val="28"/>
          <w:rtl w:val="true"/>
        </w:rPr>
        <w:t>ב</w:t>
      </w:r>
      <w:r>
        <w:rPr>
          <w:rFonts w:cs="FrankRuehl"/>
          <w:color w:val="999999"/>
          <w:sz w:val="28"/>
          <w:sz w:val="28"/>
          <w:rtl w:val="true"/>
        </w:rPr>
        <w:t>ּ</w:t>
      </w:r>
      <w:r>
        <w:rPr>
          <w:rFonts w:cs="FrankRuehl"/>
          <w:color w:val="999999"/>
          <w:sz w:val="28"/>
          <w:sz w:val="28"/>
          <w:rtl w:val="true"/>
        </w:rPr>
        <w:t>ו</w:t>
      </w:r>
      <w:r>
        <w:rPr>
          <w:rFonts w:cs="FrankRuehl"/>
          <w:color w:val="999999"/>
          <w:sz w:val="28"/>
          <w:sz w:val="28"/>
          <w:rtl w:val="true"/>
        </w:rPr>
        <w:t>ֹ</w:t>
      </w:r>
      <w:r>
        <w:rPr>
          <w:rFonts w:cs="FrankRuehl"/>
          <w:color w:val="999999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súmbolon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סכ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התחלק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הוצא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משת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פ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שּׁ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ט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לְק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ךְ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צֹרָ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סְג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חֲ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חְלָ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חֲ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מִי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לֶד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חֲ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מ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ִיק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ִיק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מְפַק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ּ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מְפַק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פ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ְפַק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רֹ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ד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מְצ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צּ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ּפָט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ג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ְמ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ִיק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טָה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ִיק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ָה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ִיק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ֹ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ִיק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כ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כ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ֹ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ִיק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וֹ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ִיט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ִיק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ֻל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פ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זְר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פ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זְר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פ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ז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פ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פ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פ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ט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ַעֲשׂ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לָ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ְפֵ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ט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ַעֲשׂ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מ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ִזְר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</w:t>
      </w:r>
      <w:r>
        <w:rPr>
          <w:rFonts w:cs="FrankRuehl"/>
          <w:sz w:val="28"/>
          <w:sz w:val="28"/>
          <w:rtl w:val="true"/>
        </w:rPr>
        <w:t>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ֶל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פְט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ַעֲשׂ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</w:t>
      </w:r>
      <w:r>
        <w:rPr>
          <w:rFonts w:cs="FrankRuehl"/>
          <w:sz w:val="28"/>
          <w:sz w:val="28"/>
          <w:rtl w:val="true"/>
        </w:rPr>
        <w:t>ָא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רִיק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זְר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ָר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ְקַב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ֶּחְלָקוּ</w:t>
      </w:r>
      <w:r>
        <w:rPr>
          <w:rFonts w:cs="FrankRuehl"/>
          <w:sz w:val="28"/>
          <w:rtl w:val="true"/>
        </w:rPr>
        <w:t xml:space="preserve">?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שֶׁ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וֹב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פּוֹר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ר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פוֹר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ֶבֶ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כ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פ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טָּבְל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color w:val="999999"/>
          <w:sz w:val="28"/>
          <w:sz w:val="28"/>
          <w:rtl w:val="true"/>
        </w:rPr>
        <w:t>אִצְטְרָטִיוֹט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וֹמ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strati</w:t>
      </w:r>
      <w:r>
        <w:rPr>
          <w:rFonts w:cs="FrankRuehl"/>
          <w:i/>
          <w:iCs/>
          <w:sz w:val="16"/>
          <w:szCs w:val="16"/>
          <w:u w:val="single"/>
        </w:rPr>
        <w:t>ó</w:t>
      </w:r>
      <w:r>
        <w:rPr>
          <w:rFonts w:cs="FrankRuehl"/>
          <w:i/>
          <w:iCs/>
          <w:sz w:val="16"/>
          <w:szCs w:val="16"/>
        </w:rPr>
        <w:t>tai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ייל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ומי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רוּשָׁל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טּוֹב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ִט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ּ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ִטְ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ּ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ֻמ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ְדָק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וֹ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טָּ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ִסְח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חֲבֵר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נוּ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מְצ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בֹּ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וֹ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טָ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ִסְח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חֲבֵר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נוּ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מְצ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בֹּ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וֹ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ָח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ִי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מ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ִסְח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מְצֵ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בֹּ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וֹ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ז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זָּב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ִד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יּוֹלְד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ֲנוּ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שּׁוֹגְג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מְּזִיד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מְּצֹרָ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וֹ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נֶפ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חֹק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ַ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נֶפ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חֹקָה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טְ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ִכָּרֵ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נֶפֶשׁ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חֹקָ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נֶפ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צ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כו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חוֹק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צ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כוֹ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ח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ַעֲשׂ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ח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ח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מ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ַעֲשׂ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מְ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ח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מ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מְ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מְ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ִיּ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כ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ק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חוֹ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דּ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סְקֻפ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ז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חוּ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פת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ָלִי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חוֹק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ַ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ב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סְקֻפ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ז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cs="FrankRuehl"/>
          <w:sz w:val="28"/>
          <w:rtl w:val="true"/>
        </w:rPr>
        <w:t>'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גַּי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ָח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תְחַיּ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ִאשׁ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ת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י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יּ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חִזְק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ׂ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ResponsaTTF;Courier New" w:hAnsi="ResponsaTTF;Courier New" w:cs="FrankRuehl"/>
          <w:color w:val="000000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 w:ascii="ResponsaTTF;Courier New" w:hAnsi="ResponsaTTF;Courier New"/>
          <w:color w:val="000000"/>
          <w:sz w:val="16"/>
          <w:szCs w:val="16"/>
          <w:rtl w:val="true"/>
        </w:rPr>
        <w:t>(</w:t>
      </w:r>
      <w:r>
        <w:rPr>
          <w:rFonts w:ascii="ResponsaTTF;Courier New" w:hAnsi="ResponsaTTF;Courier New" w:cs="FrankRuehl"/>
          <w:color w:val="000000"/>
          <w:sz w:val="16"/>
          <w:sz w:val="16"/>
          <w:szCs w:val="16"/>
          <w:rtl w:val="true"/>
        </w:rPr>
        <w:t>דִּבְרֵי</w:t>
      </w:r>
      <w:r>
        <w:rPr>
          <w:rFonts w:ascii="ResponsaTTF;Courier New" w:hAnsi="ResponsaTTF;Courier New" w:eastAsia="ResponsaTTF;Courier New" w:cs="ResponsaTTF;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16"/>
          <w:sz w:val="16"/>
          <w:szCs w:val="16"/>
          <w:rtl w:val="true"/>
        </w:rPr>
        <w:t>הַיָּמִים</w:t>
      </w:r>
      <w:r>
        <w:rPr>
          <w:rFonts w:ascii="ResponsaTTF;Courier New" w:hAnsi="ResponsaTTF;Courier New" w:eastAsia="ResponsaTTF;Courier New" w:cs="ResponsaTTF;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16"/>
          <w:sz w:val="16"/>
          <w:szCs w:val="16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בּ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ֶפְ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נַשּׁ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ָּׂשכ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זְבֻלוּ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טֶּהָ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כָּתוּ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חִזְקִיָּ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אמֹ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כ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ַד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ֶעְשׂ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ִב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יס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ַב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ד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ֶעְשׂ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נ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בָ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קְטַנ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רַב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ֵנ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ל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ת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ל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תּ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ֻמְ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נִ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ַב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גִיג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גִיג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הֵ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ָו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ֵנ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2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ֹא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שׁ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ֻשּׁ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ָיִם</w:t>
      </w:r>
      <w:r>
        <w:rPr>
          <w:rFonts w:cs="FrankRuehl"/>
          <w:sz w:val="28"/>
          <w:rtl w:val="true"/>
        </w:rPr>
        <w:t>",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ֹתִי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ֹקֶר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ח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ַבָּ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עֲז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סְפּ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ב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קו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רוב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ירושל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ְ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ֲז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ְ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ָב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לְד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כָּנְס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ְס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ְס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טוּרִין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ַ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ִישַׁלְּ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חֲ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וּ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ב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טְּ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פ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ָב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צֹרָ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פ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צֹרָ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ֻמְ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ְ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ֲז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וֹחֵט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ָב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לְד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ט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חֲט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חֲט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טוּרִין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ה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נֶּפ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שָׂר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זֶּב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טֻמְא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כְר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ֶפ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ִ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ַמֶּיהָ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ִשְׁחָ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טְּה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ִשְׁחָ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טְּמֵא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חֲ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ְ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פ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חֲ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פ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ס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ה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ֶעֱ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י</w:t>
      </w:r>
      <w:r>
        <w:rPr>
          <w:rFonts w:cs="FrankRuehl"/>
          <w:sz w:val="28"/>
          <w:sz w:val="28"/>
          <w:rtl w:val="true"/>
        </w:rPr>
        <w:t>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שת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ֶחְזִיר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ָּ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שֶׁיִּקָּ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בָה</w:t>
      </w:r>
      <w:r>
        <w:rPr>
          <w:rFonts w:cs="FrankRuehl"/>
          <w:sz w:val="28"/>
          <w:rtl w:val="true"/>
        </w:rPr>
        <w:t>'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'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ֶס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ק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בַלֻּ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ְ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ח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לָק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כֵ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ָר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מִכְס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פָשׁ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כְ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כֹס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ֶ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ּ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נּ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כֵ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ָר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ֵ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ֵר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קַי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ָ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חוֹק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ל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ג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ב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הִגַּעְתּ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שְׁק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זוּזֹת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אַתּ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ֵ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ֶת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ֹקֶר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חֲ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ָ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ל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פָח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בְל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מְעַכּ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דַבּ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שָּׁו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ל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ת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ֹתִי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ֹקֶר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הֵ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ָלִי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ס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ִצְ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 w:ascii="Times New Roman" w:hAnsi="Times New Roman"/>
          <w:color w:val="000000"/>
          <w:sz w:val="28"/>
          <w:rtl w:val="true"/>
        </w:rPr>
        <w:t>"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וְלֹא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יֵאָכֵל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28"/>
          <w:sz w:val="28"/>
          <w:rtl w:val="true"/>
        </w:rPr>
        <w:t>חָמֵץ</w:t>
      </w:r>
      <w:r>
        <w:rPr>
          <w:rFonts w:cs="FrankRuehl" w:ascii="Times New Roman" w:hAnsi="Times New Roman"/>
          <w:color w:val="000000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יר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עָ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חֻל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ַקְדּ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ב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עָרְב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שׁ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שׁ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וּ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וּ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וּ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ּ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מְנֵי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וּ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ּ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מְנֵ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ךְ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ת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ת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בורו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מ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שּ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שִׁב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ְׁמ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ְׁמוֹ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ְׁמו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תִשׁ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שְׁ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ֵּשַׁ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ב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ֵ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ַפְרִי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וּ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ָּ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מְנ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וֹ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מ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שּ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ְׁמ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שִׁב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ֵּשַׁ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ְׁמ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ְׁמֹ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שׂ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תִשׁ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שְׁ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שָׁ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ב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פְרִי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וּ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ָּ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מְנ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וֹ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חֲז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ְפֵל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נִּי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ק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כ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ִיק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כ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ְק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חֹ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טִּפְּשִׁ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גּ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ו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ֲרִי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כ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חָשֵׁב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כ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ֲרִישׁ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ֹט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פָת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בוֹן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וֹ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ֶר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תוֹד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ד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רְ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ד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ֶר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חַטָּא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רְ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ֶר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ָ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שׁ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ָ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ֵאָ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י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צ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יֵאָ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י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ז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יְ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בְּכוֹ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ָּׁ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ָּׁ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ִמְנוּי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ַעֲשׂ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ֵנִ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מַעֲשׂ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ָּׁ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ָּׁ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ִמְנוּי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כ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ָּׁ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ָּׁח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ת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ו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ָׂ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ז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מ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ֳד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ס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וּט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חָמ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תְע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פְסוּ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ֻקְדָּשׁ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חֻ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שְׁחֲט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ֲז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ּרָת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ֵ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ְרִיפ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בַ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סְפ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קְרִי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ְד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רְצ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ֻבְח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בִיא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רְע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ַ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סְפ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מְ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ֵ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קְרַ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ְא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סְפ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קְרִי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מְ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ָע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קְרַ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רְע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ַ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בַ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סְפ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ַ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ַמּ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בַ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קְרִיב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ַמּ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וּ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ָק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קְרִיב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ע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ַ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בּ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צ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ע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צ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לִישׁ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ְלִישׁ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גִיג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לִישׁ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מ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מְ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בִיא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בִיא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מ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מְ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מוּ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וּ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לְד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לְ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ָד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מוּ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וּ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וַלְ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ְל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לְ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ָד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מוּ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וּ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לְד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לְ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ָד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מוּ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וּ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וַלְ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ְל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לְ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ָד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קֵ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וֹל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אֲשָׁ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שׂ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וּ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עוֹל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וּ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ס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אֲשָׁ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וּ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וּ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וֹע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סְתָּאֵ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וֹ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קֵ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ס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רְע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ִסְתָּאַ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szCs w:val="22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תִמָּכ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ִפּ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ָמ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מָּ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וּ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לְ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ע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ַ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מָּכ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ְ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סַח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ס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מ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ִנְ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ֶחְשַׁ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סֵ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פְחֲת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ֹס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זוּ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ש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ַ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רְא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זְ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ֹ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ר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בֹ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ד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ד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ַ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ר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ְדֻשּ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ֵאָמַ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דִירָה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דִי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ַׂמ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רֶגֶ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ַׂמְּחָ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כְתִיב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שַׂמ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נוֹשׁ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ָא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קְטַנ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ָא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ב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טב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מ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לח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וֹרְח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זֵכ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נִי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זְ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צִי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קְ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ַל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צְ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צְל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קְ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נוֹת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טַנ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וֹנ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נ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ֵרַכְנוּכֶ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ַל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ל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נֶס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ֹל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וֹת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וֹז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גוֹמ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פְשׁ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מ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הַל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חֲת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ס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רְט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שׁ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י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ופל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פ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ֹט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צ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תִּינוֹק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שְׁב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נ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רְפּ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ב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ז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ֹט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צ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תִּינוֹק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שְׁב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נ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ח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ַלָּמ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ְיְ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יִ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גְּאֻ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ְא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זְכ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צִי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ַיִ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מְת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ֶבֶ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יא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ְאֻ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גְ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וּ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צ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חֲז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חֲרֹס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רֹס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ו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ִקְדּ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ּפ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פֶּס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תַגָּ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ד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ֹ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ט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ב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ָה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ט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פִּיקוֹמ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גוֹז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ָ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ָלִי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ס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ִלְ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נ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לְמִיד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זְקֵ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ֻב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ו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סוּ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ִלְ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ֶבֶ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גְבִּי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ִפְנ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ר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ילק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שלח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עזב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ל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דְרָ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צְו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צִו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סַח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בַח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חגיג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מִצְו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צִוּ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בַח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ליק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כת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2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4:00Z</dcterms:created>
  <dc:creator>dan</dc:creator>
  <dc:description/>
  <dc:language>en-US</dc:language>
  <cp:lastModifiedBy>XP</cp:lastModifiedBy>
  <dcterms:modified xsi:type="dcterms:W3CDTF">2013-10-25T05:24:00Z</dcterms:modified>
  <cp:revision>2</cp:revision>
  <dc:subject/>
  <dc:title>תּוֹסֶפְתָּא מַסֶּכֶת פְּסָחִים</dc:title>
</cp:coreProperties>
</file>