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תּוֹסֶפְתָּא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ַסֶּכֶ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ְׁבִיעִי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הטקסט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כתב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י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ע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יקו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פירוש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ר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יברמן</w:t>
      </w:r>
      <w:r>
        <w:rPr>
          <w:rFonts w:cs="FrankRueh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0"/>
        </w:rPr>
      </w:pPr>
      <w:r>
        <w:rPr>
          <w:rFonts w:cs="FrankRuehl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ל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Cs/>
          <w:sz w:val="16"/>
          <w:szCs w:val="16"/>
        </w:rPr>
        <w:t>50</w:t>
      </w:r>
      <w:r>
        <w:rPr>
          <w:rFonts w:cs="FrankRuehl"/>
          <w:i/>
          <w:iCs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</w:rPr>
        <w:t>50</w:t>
      </w:r>
      <w:r>
        <w:rPr>
          <w:rFonts w:cs="FrankRuehl"/>
          <w:i/>
          <w:iCs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מ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וֹ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שְׁבִיל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טַּע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ַט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א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ְכ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ֶו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נֵיהֶ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ק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ֵל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תְקִינוּ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ְה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ֲבוֹד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י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ב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נ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מ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ב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ְכ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ל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ֹ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ֵה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ְקֵ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רְא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נְטִי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נְטִי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נְטִי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רְא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זְקֵ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זְקֵ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קֵ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נְּטִיע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ְקֵ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צֶר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ְטִי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ְקֵ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ְטִי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ְׂד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ֹּנ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נְטִיע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שּׁוּ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לּוּ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טִיע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טַּע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ַט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ֶו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נֵיהֶ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ַחְתּ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ֶמ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ֵל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טִיע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ְפ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אֵ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ֵית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צ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ב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ּ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שׁוּ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וֹ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ּת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ז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רֹ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ז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שׁ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ְטִי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שְׁק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ר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ק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ק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ל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ת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כַוּ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ְטִי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יישר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כ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שורו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ְ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ּגִיּוֹ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ִי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עִקָּ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לָנ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פיר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נעש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כל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נקר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דיד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וַ</w:t>
      </w:r>
      <w:r>
        <w:rPr>
          <w:rFonts w:cs="FrankRuehl"/>
          <w:sz w:val="28"/>
          <w:sz w:val="28"/>
          <w:rtl w:val="true"/>
        </w:rPr>
        <w:t>ת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שַׁמְּ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ָנ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ותכ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ת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גפ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לְשַׁמ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וַ</w:t>
      </w:r>
      <w:r>
        <w:rPr>
          <w:rFonts w:cs="FrankRuehl"/>
          <w:sz w:val="28"/>
          <w:sz w:val="28"/>
          <w:rtl w:val="true"/>
        </w:rPr>
        <w:t>ת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שַׁמְּ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ג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וַ</w:t>
      </w:r>
      <w:r>
        <w:rPr>
          <w:rFonts w:cs="FrankRuehl"/>
          <w:sz w:val="28"/>
          <w:sz w:val="28"/>
          <w:rtl w:val="true"/>
        </w:rPr>
        <w:t>ת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שַׁמְּ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ג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ג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סוּ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וֹדָה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סוּ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לַּ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ו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ַקּ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לּוֹק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ג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בוּ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סוּ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קַנ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ִק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תְרִיפ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שמי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ותו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ֲב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נּ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ֶ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אֵ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קַלְּפ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טִּי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אכְתּ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ח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אֵ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ובין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חור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אנ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דברי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כִּי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אֵ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וֹד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וֹע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ֹר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תֵ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וֹק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ִי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סִקְר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ובע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אדום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נשר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ירותיו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טוֹעִ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אֲבָ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שׁ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רְכ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ֱמֹר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סַקְּ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וְּצ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ציא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וצ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קַטּ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סַתְּת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סיר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לק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שרש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צַדְּד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אלצ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גפ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צמוח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צדדים</w:t>
      </w:r>
      <w:r>
        <w:rPr>
          <w:rFonts w:cs="FrankRuehl"/>
          <w:i/>
          <w:iCs/>
          <w:sz w:val="16"/>
          <w:szCs w:val="16"/>
          <w:rtl w:val="true"/>
        </w:rPr>
        <w:t xml:space="preserve">&gt;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גַמְּז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ציא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גזם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יצ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תולע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וֹא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ח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יש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יני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ְפ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ותמ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ינ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גפ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ֹ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ד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לָ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שׁ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שְׁלֹ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ט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שׁ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זְ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שְׁרִי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זרע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ורז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ד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ר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ד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אֲדָ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ֶעָצִי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שַׁי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קַיּ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גַּ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aloe</w:t>
      </w:r>
      <w:r>
        <w:rPr>
          <w:rFonts w:cs="FrankRuehl"/>
          <w:i/>
          <w:iCs/>
          <w:sz w:val="16"/>
          <w:szCs w:val="16"/>
          <w:rtl w:val="true"/>
        </w:rPr>
        <w:t>:</w:t>
      </w:r>
      <w:r>
        <w:rPr>
          <w:rFonts w:cs="FrankRuehl"/>
          <w:i/>
          <w:iCs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מח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ריחנ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הי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גדל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עציץ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רַבְּצ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שק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צ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ַעֲ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ָ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רַבְּצ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ַעֲ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ָ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צ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רַבְּצ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עָק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לּוּ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ֶעֱ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ט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א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יִ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צ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רַבְּצ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עָק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וֹט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מַּבְ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מַּרְכִּי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ל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יּ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ָח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יּ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טִי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ס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בָ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ָע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ָע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צ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ָנ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עַשּ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עָב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יּ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יּ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תְעַשּ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  <w:r>
        <w:rPr>
          <w:rFonts w:cs="FrankRuehl"/>
          <w:sz w:val="28"/>
          <w:sz w:val="28"/>
          <w:rtl w:val="true"/>
        </w:rPr>
        <w:t>בְּשֶׁל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ֹ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י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שלחי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ֶל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ַע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ָנ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רִיּוֹת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ריעות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ריות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רביעות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ונות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ריד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ש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ֹ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זוֹר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ָע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ָר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ָשׁ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ָע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קְצ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שׁ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קְצ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שׁ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ֹנ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רְ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ד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ד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שׁ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שׁ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ְשׂ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שְׁבּ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שּׂ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ְשׂ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ָע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זֶ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ָרָ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ְרָע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זֶ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ָשׁ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ָרָ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ַרְע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עַשּ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עָב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יט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לְק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ָמ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עָב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נֵ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עָת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ֹ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וצי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יצנ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חְלָקוּ</w:t>
      </w:r>
      <w:r>
        <w:rPr>
          <w:rFonts w:cs="FrankRuehl"/>
          <w:sz w:val="28"/>
          <w:rtl w:val="true"/>
        </w:rPr>
        <w:t xml:space="preserve">?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ֻרְמ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שֶׁ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שֶׁעָבַ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ֶעָת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ֹ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ֵאת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ד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יָּרָק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צ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ְרָע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ָרָ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שׁ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לְקָט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עַשּ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יט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שּׂוּ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תְעַשּ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ַרְע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ָק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צ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מ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עַשּ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עָב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יט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כּ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סְב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ְרָע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ָרָ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ניטו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lang w:val="fr-CA"/>
        </w:rPr>
        <w:t>anethum</w:t>
      </w:r>
      <w:r>
        <w:rPr>
          <w:rFonts w:cs="FrankRuehl"/>
          <w:i/>
          <w:iCs/>
          <w:sz w:val="16"/>
          <w:szCs w:val="16"/>
          <w:rtl w:val="true"/>
        </w:rPr>
        <w:t xml:space="preserve">;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ד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lang w:val="fr-CA"/>
        </w:rPr>
        <w:t>coriandrum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שְׁרִי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עַשּׂ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יט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שּׂוּר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ּמִת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ַרְע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בִי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ַרְעָן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עַשּ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עָב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יטָת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ָ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עַשּׂ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ר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ְטוּ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ר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ירין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בעול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ְרָע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ר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עַשּׂ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ֵ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ירָ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ָ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ְרָע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ט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עְת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תְּבוּ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קִּטְנ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ְרָע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ָרָ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ט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עְת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ָע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ירָק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פּ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שְּׂע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תִּל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ְרָע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ָרָ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ט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עְת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ָע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ירָק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ַחֲ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גַּרְג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ְרָע</w:t>
      </w:r>
      <w:r>
        <w:rPr>
          <w:rFonts w:cs="FrankRuehl"/>
          <w:sz w:val="28"/>
          <w:sz w:val="28"/>
          <w:rtl w:val="true"/>
        </w:rPr>
        <w:t>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זֶר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חלים</w:t>
      </w:r>
      <w:r>
        <w:rPr>
          <w:rFonts w:cs="FrankRuehl"/>
          <w:i/>
          <w:iCs/>
          <w:sz w:val="16"/>
          <w:szCs w:val="16"/>
          <w:rtl w:val="true"/>
        </w:rPr>
        <w:t>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חלי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</w:rPr>
        <w:t>lepidium sativum</w:t>
      </w:r>
      <w:r>
        <w:rPr>
          <w:rFonts w:cs="FrankRuehl"/>
          <w:i/>
          <w:iCs/>
          <w:sz w:val="16"/>
          <w:szCs w:val="16"/>
          <w:rtl w:val="true"/>
        </w:rPr>
        <w:t xml:space="preserve">;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רגר</w:t>
      </w:r>
      <w:r>
        <w:rPr>
          <w:rFonts w:cs="FrankRuehl"/>
          <w:i/>
          <w:iCs/>
          <w:sz w:val="16"/>
          <w:szCs w:val="16"/>
          <w:rtl w:val="true"/>
        </w:rPr>
        <w:t>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רדל</w:t>
      </w:r>
      <w:r>
        <w:rPr>
          <w:rFonts w:cs="FrankRuehl"/>
          <w:i/>
          <w:iCs/>
          <w:sz w:val="16"/>
          <w:szCs w:val="16"/>
          <w:rtl w:val="true"/>
        </w:rPr>
        <w:t>,</w:t>
      </w:r>
      <w:r>
        <w:rPr>
          <w:rFonts w:cs="FrankRuehl"/>
          <w:i/>
          <w:iCs/>
          <w:sz w:val="16"/>
          <w:szCs w:val="16"/>
          <w:lang w:val="fr-CA"/>
        </w:rPr>
        <w:t>eruca sativa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ָרָ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ר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ֶר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צָ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ִיצוֹנִי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כְּנ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פף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ות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עש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רע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ֻתּ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ס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ת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ִי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כְנְס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ִישׁ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ְנ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נ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ְשׂ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ִישׁ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כְנְס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ְנ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נ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ְשׂ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רַ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ֶגֶ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הֲג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ָ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ֻ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יְּ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ק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יּ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א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יִ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יּ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ר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וּ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נִּי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ֹמ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יּ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ר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ִינְרָ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kúnaros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רטישוק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זְז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ֶ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מ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תֶּר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תְּבוּ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קִּטְנ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בִי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עָב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ֻתּ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ס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ת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זוֹ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צ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מ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ּ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ַמְל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עָב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ֻתּ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ֲס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תְעַשּׂ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ז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הִשְׁרִישׁוּ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זַּ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קְּ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בֶ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קְּ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שּׁוֹשׁ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נ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ַשׁ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ֶב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רְב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רַ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ד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תְפּ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ס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שְׁפְּ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שְׁפַּתּוֹ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ס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שְׁפְּל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ס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שְׁפַּת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שְׁפַּת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פְח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שְׁפַּת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ְדַי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ֵה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וש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י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שד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את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יר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תְמַלֵּא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ק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ַה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שְׁפַּת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ֵ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זַבְּ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ֹא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ּעֶט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ֹא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רֻב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ּר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ק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ת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ֶמְצ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קִּ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ה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ּחוֹת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ֵ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את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ה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ַי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א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יִ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ק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חֲז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רִאשׁוֹ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ק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ֶר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חְז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רִאשׁוֹ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ק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ְׁמו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א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סְתַ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את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את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ל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גוֹזֵ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כ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כְנִ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ִי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ֹ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הָרִי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ֲב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ַחֲצָ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ק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קּ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ּב</w:t>
      </w:r>
      <w:r>
        <w:rPr>
          <w:rFonts w:eastAsia="MS Mincho;ＭＳ 明朝" w:cs="FrankRuehl"/>
          <w:sz w:val="28"/>
          <w:sz w:val="28"/>
          <w:rtl w:val="true"/>
        </w:rPr>
        <w:t>ַ</w:t>
      </w:r>
      <w:r>
        <w:rPr>
          <w:rFonts w:eastAsia="MS Mincho;ＭＳ 明朝" w:cs="FrankRuehl"/>
          <w:sz w:val="28"/>
          <w:sz w:val="28"/>
          <w:rtl w:val="true"/>
        </w:rPr>
        <w:t>ק</w:t>
      </w:r>
      <w:r>
        <w:rPr>
          <w:rFonts w:eastAsia="MS Mincho;ＭＳ 明朝" w:cs="FrankRuehl"/>
          <w:sz w:val="28"/>
          <w:sz w:val="28"/>
          <w:rtl w:val="true"/>
        </w:rPr>
        <w:t>ּוֹ</w:t>
      </w:r>
      <w:r>
        <w:rPr>
          <w:rFonts w:eastAsia="MS Mincho;ＭＳ 明朝" w:cs="FrankRuehl"/>
          <w:sz w:val="28"/>
          <w:sz w:val="28"/>
          <w:rtl w:val="true"/>
        </w:rPr>
        <w:t>ל</w:t>
      </w:r>
      <w:r>
        <w:rPr>
          <w:rFonts w:eastAsia="MS Mincho;ＭＳ 明朝" w:cs="FrankRuehl"/>
          <w:sz w:val="28"/>
          <w:sz w:val="28"/>
          <w:rtl w:val="true"/>
        </w:rPr>
        <w:t>ָ</w:t>
      </w:r>
      <w:r>
        <w:rPr>
          <w:rFonts w:eastAsia="MS Mincho;ＭＳ 明朝" w:cs="FrankRuehl"/>
          <w:sz w:val="28"/>
          <w:sz w:val="28"/>
          <w:rtl w:val="true"/>
        </w:rPr>
        <w:t>חוֹת</w:t>
      </w:r>
      <w:r>
        <w:rPr>
          <w:rFonts w:eastAsia="MS Mincho;ＭＳ 明朝" w:cs="FrankRuehl"/>
          <w:sz w:val="28"/>
          <w:rtl w:val="true"/>
        </w:rPr>
        <w:t xml:space="preserve">, </w:t>
      </w:r>
      <w:r>
        <w:rPr>
          <w:rFonts w:eastAsia="MS Mincho;ＭＳ 明朝" w:cs="FrankRuehl"/>
          <w:i/>
          <w:iCs/>
          <w:sz w:val="16"/>
          <w:szCs w:val="16"/>
          <w:rtl w:val="true"/>
        </w:rPr>
        <w:t>&lt;</w:t>
      </w:r>
      <w:r>
        <w:rPr>
          <w:rFonts w:eastAsia="MS Mincho;ＭＳ 明朝" w:cs="FrankRuehl"/>
          <w:i/>
          <w:i/>
          <w:iCs/>
          <w:sz w:val="16"/>
          <w:sz w:val="16"/>
          <w:szCs w:val="16"/>
          <w:rtl w:val="true"/>
        </w:rPr>
        <w:t>גבעול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i/>
          <w:i/>
          <w:iCs/>
          <w:sz w:val="16"/>
          <w:sz w:val="16"/>
          <w:szCs w:val="16"/>
          <w:rtl w:val="true"/>
        </w:rPr>
        <w:t>קשים</w:t>
      </w:r>
      <w:r>
        <w:rPr>
          <w:rFonts w:eastAsia="MS Mincho;ＭＳ 明朝"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פָח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ָּנ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ְד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דַי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ַבָּת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חֻ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וֹע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טוֹ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ֲל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ַיּ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שׁ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ֹא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דַי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ַבָּת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מּוֹעֲד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ּ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שׁ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ֹא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דַי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ַב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וֹ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מְזוֹנ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חֻ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וֹע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כָרוֹ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פְת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ְצ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ֵה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רְבְּי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מוּר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ִתְכּ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כּ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רֻב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כּ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ִתְכּ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ֶל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</w:t>
      </w:r>
      <w:r>
        <w:rPr>
          <w:rFonts w:cs="FrankRuehl"/>
          <w:sz w:val="28"/>
          <w:sz w:val="28"/>
          <w:rtl w:val="true"/>
        </w:rPr>
        <w:t>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ג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שִּׁע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שָׁב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מַּחֲרֵ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זַעְז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נחו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מַסּוֹ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נָּטְל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חֶמ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דְרֵג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ֵאָ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מ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פ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תְ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ֵאָי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סַקּ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ַלְק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סַקּ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ְרָשׁ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סַקּ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חִי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ֶ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ְפ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א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ַג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ד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לא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פר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קַיּ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שׁ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וֹד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ֵית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סַקְּ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וְּצ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מַל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קָ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ַחְתּ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פ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ּג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ֵית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לַ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ֵית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ְלַ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חֲבֵ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ַס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טוֹ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תְק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צ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ָרֵ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לּ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ד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לַ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ו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רָ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ְלַ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חֲבֵ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ַס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רַב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ֵ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אֱסֹ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ַּיָּ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ר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ַּיָּב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ָק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נוּי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זָּר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זָּר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שׁוּ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ק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וּ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כֹ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זְרֹע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ְקַב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וֹ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וֹס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גּוֹ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ָכְר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כּוּ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רְשׁ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ֶרֶ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קו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חרש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בר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כֹ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גְזֹ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גַדּ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ה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ק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גַדּ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ה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ס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כ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מֹ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קּוֹצ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ִקְ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חְל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דְרִי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צָּ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ו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ְרִי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חְלִיק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חְלִי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דְרִיג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גְבִּיהּ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ֶפ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צֵ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לּוֹק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ּ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ִקְ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בוּ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גְבִּיהּ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פ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צֵ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ֵאת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ּ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תוּ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ּ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דָ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ּ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ל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תוּ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בְעֲ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מ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תוּ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דָ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עְבָּ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מ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ֶרֶס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תוּ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ל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קְצְ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מ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ק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עֵצ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אֲבָנִ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ַמ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ִתְכּ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עֵצ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ְשָׁר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ק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ר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סַד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קְ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עֵצ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ׂ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וֹ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ט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ל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חַפ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ֶעָפ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ס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ֲב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קּוֹצֵ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ָ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גְבִּיהּ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ֶפ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צֵ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רַבּ</w:t>
      </w:r>
      <w:r>
        <w:rPr>
          <w:rFonts w:cs="FrankRuehl"/>
          <w:sz w:val="28"/>
          <w:sz w:val="28"/>
          <w:rtl w:val="true"/>
        </w:rPr>
        <w:t>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הֲג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ק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ֹק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ֹ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קוּ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גְבִּיהּ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ֶפ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צֵ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קּ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FrankRuehl"/>
          <w:sz w:val="28"/>
          <w:sz w:val="28"/>
          <w:rtl w:val="true"/>
        </w:rPr>
        <w:t>ׁ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ָ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בך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קנ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אג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אכְת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ט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ל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רָק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יָ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מּ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חוֹל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רַבּ</w:t>
      </w:r>
      <w:r>
        <w:rPr>
          <w:rFonts w:cs="FrankRuehl"/>
          <w:sz w:val="28"/>
          <w:sz w:val="28"/>
          <w:rtl w:val="true"/>
        </w:rPr>
        <w:t>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ד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סְמ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טח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חורש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יו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חד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א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ב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גוֹמ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ק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ָרְדּ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ג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וֹל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ְיָפ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אנ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וף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קיץ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אכְת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ו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כַּפְנ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לב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דק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בפיר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זכר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אֵ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ק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ִילָ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יּ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וֹנ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עַשׂ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בוּע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ד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חָשׁוּ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ס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ִילָן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כַר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ךְ</w:t>
      </w:r>
      <w:r>
        <w:rPr>
          <w:rFonts w:cs="FrankRuehl"/>
          <w:sz w:val="28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פַּרְסָי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צְ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ִבֶּרְי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ָ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טּוֹמ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וּ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מְ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עָצִי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צְמ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ב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ֵכ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בָ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ּנְתַת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כְ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רֶש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ַמְד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לּוּ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בְ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עֲ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ַ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עֲ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ִישׁ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עֲ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חֱצ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אֵ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וּ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י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ּשׁ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ּ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ַרְפוֹן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ִשּ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ָי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ִמָּ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ִית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וּ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ֶאֱכָ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נָּה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רוֹ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כְז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ה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פשוח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ָמ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ַמ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א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</w:t>
      </w:r>
      <w:r>
        <w:rPr>
          <w:rFonts w:cs="FrankRuehl"/>
          <w:sz w:val="28"/>
          <w:sz w:val="28"/>
          <w:rtl w:val="true"/>
        </w:rPr>
        <w:t>אֶ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רָצ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ֶעֱב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עֱב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י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ְמוּ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סְּפ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שִׁי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מ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וּ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וֹ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ָבֹז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י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ֻתּ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תְח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ֶאֶס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י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בשן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יו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ָוָ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יר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רוב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נוה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צפו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זרח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ֻריא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טרייא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ז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יו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ָ</w:t>
      </w:r>
      <w:r>
        <w:rPr>
          <w:rFonts w:cs="FrankRuehl"/>
          <w:i/>
          <w:iCs/>
          <w:sz w:val="16"/>
          <w:szCs w:val="16"/>
          <w:rtl w:val="true"/>
        </w:rPr>
        <w:t>'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ִ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פוני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נוה</w:t>
      </w:r>
      <w:r>
        <w:rPr>
          <w:rFonts w:cs="FrankRuehl"/>
          <w:i/>
          <w:iCs/>
          <w:sz w:val="16"/>
          <w:szCs w:val="16"/>
          <w:rtl w:val="true"/>
        </w:rPr>
        <w:t xml:space="preserve">;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ַיְזוּ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ירמוך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ְד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יו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ַתְמָ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זרחי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זַיְזוּ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ֻרְבְת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יו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ַל</w:t>
      </w:r>
      <w:r>
        <w:rPr>
          <w:rFonts w:cs="FrankRuehl"/>
          <w:i/>
          <w:iCs/>
          <w:sz w:val="16"/>
          <w:szCs w:val="16"/>
          <w:rtl w:val="true"/>
        </w:rPr>
        <w:t>-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ַנְבָּ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זרחי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נו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ַז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ג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בצ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זוה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י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ֲסוּ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תְח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כ</w:t>
      </w:r>
      <w:r>
        <w:rPr>
          <w:rFonts w:cs="FrankRuehl"/>
          <w:i/>
          <w:iCs/>
          <w:sz w:val="16"/>
          <w:szCs w:val="16"/>
          <w:rtl w:val="true"/>
        </w:rPr>
        <w:t>"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רומי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חו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כו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פ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ייר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י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ו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עכו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ּ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color w:val="000000"/>
          <w:sz w:val="28"/>
          <w:sz w:val="28"/>
          <w:rtl w:val="true"/>
        </w:rPr>
        <w:t>חַמ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ַיִ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י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ַיָּב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ַעַשׂ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תְח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ּסִיתָא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חוף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מזרח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כינר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רְע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כְפ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ִ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כְפ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ֶמ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ת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פ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ֶמ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ח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ָרָש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שְׁקְל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דרך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אשקלו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צדו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וֹ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גְד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טְרָט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מ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קוד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יסרי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ד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שׁוּ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עַכ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אר</w:t>
      </w:r>
      <w:r>
        <w:rPr>
          <w:rFonts w:cs="FrankRuehl"/>
          <w:i/>
          <w:iCs/>
          <w:sz w:val="16"/>
          <w:szCs w:val="16"/>
          <w:rtl w:val="true"/>
        </w:rPr>
        <w:t xml:space="preserve">;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ומ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כו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רֵ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ברי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ירב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ויניתה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פוני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כברי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גד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רב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לי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צפו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כזיב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עַי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מקווא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יתא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כפ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יתא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ולל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ור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רב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לכורא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ְת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רב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לכוריי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מְח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ִי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ער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תיר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פ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טיר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קומ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והו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נ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ְת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קומ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והו</w:t>
      </w:r>
      <w:r>
        <w:rPr>
          <w:rFonts w:cs="FrankRuehl"/>
          <w:i/>
          <w:iCs/>
          <w:sz w:val="16"/>
          <w:szCs w:val="16"/>
          <w:rtl w:val="true"/>
        </w:rPr>
        <w:t xml:space="preserve">&gt;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גְד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ר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ח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יון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ַרְגְ</w:t>
      </w:r>
      <w:r>
        <w:rPr>
          <w:rFonts w:cs="FrankRuehl"/>
          <w:i/>
          <w:iCs/>
          <w:sz w:val="16"/>
          <w:szCs w:val="16"/>
          <w:rtl w:val="true"/>
        </w:rPr>
        <w:t xml:space="preserve">'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ַיוּ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ש</w:t>
      </w:r>
      <w:r>
        <w:rPr>
          <w:rFonts w:cs="FrankRuehl"/>
          <w:sz w:val="28"/>
          <w:sz w:val="28"/>
          <w:rtl w:val="true"/>
        </w:rPr>
        <w:t>ׁ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חֻ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צוד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כרך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ינגורא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זוהה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תַּרְנָג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ס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מ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תרנגו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יסריו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פניאס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ְחָ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ר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בש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וּ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כ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מ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ֶל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א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ֶשְׁב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י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ַשְׁקְל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ְדוֹ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וֹל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ִדְב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רך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מלך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דמשק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רומ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ר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ַכ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סוּרְי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ָרֶ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סוּרְי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מְחֻב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ַרְק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סוּרְי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ק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וֹג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קֵּ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ג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וֹצ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דוֹ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סְק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וֹטֵ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ה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מעט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בי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בד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מוֹצ</w:t>
      </w:r>
      <w:r>
        <w:rPr>
          <w:rFonts w:cs="FrankRuehl"/>
          <w:sz w:val="28"/>
          <w:sz w:val="28"/>
          <w:rtl w:val="true"/>
        </w:rPr>
        <w:t>ִי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ָל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וֹק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וּ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ק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שֵׁ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צ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ֲסוּ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ַרְע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ֶר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צ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צִפּוֹר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ָע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עוֹ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ֹע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ר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נַכ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כ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ר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ֻפּוֹת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ּר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רָק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פ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כּ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מאח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צא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ממהר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ָח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ָרו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ֻת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ֻתּ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קוֹמ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לּוּ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בְּצ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ֻתּ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בֵשׁ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ֻתּ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ִין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ח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ֻתּ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בֵשׁ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ַ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ֹר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כ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ַעַשְׂ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ר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ט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ת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כְנִ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כ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וּ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ב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יַבְּשׁ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בֶּ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ַבֶּ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וֹת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תִּירוּ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שֶׁיּ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בֶּ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ַבֶּ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כוֹב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יַבְּשׁ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ָ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וֹת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תִּירוּ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ָ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ָ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טְנ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תְבוּ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נוֹ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תִּי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ר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מִּדָּ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מִּשְׁקָ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מִּנְי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פ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מח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עוש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מי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דלוע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שרשיה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ָרֶ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נ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דוֹ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ֵית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ט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שׁ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ִשׁ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נ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פנ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תיש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שריי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רוֹגָ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צִמּוּקִי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שׁ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ִשׁ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ׂ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ָרֶ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ת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עֲשׂ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ָמוּךְ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</w:t>
      </w:r>
      <w:r>
        <w:rPr>
          <w:rFonts w:cs="FrankRuehl"/>
          <w:i/>
          <w:iCs/>
          <w:sz w:val="16"/>
          <w:szCs w:val="16"/>
          <w:rtl w:val="true"/>
        </w:rPr>
        <w:t>-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נְט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רוֹת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בָ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עָבַר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בָ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עָת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ֹ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חֶמ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ִי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כ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בול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</w:t>
      </w:r>
      <w:r>
        <w:rPr>
          <w:rFonts w:cs="FrankRuehl"/>
          <w:sz w:val="28"/>
          <w:sz w:val="28"/>
          <w:rtl w:val="true"/>
        </w:rPr>
        <w:t>ִי</w:t>
      </w:r>
      <w:r>
        <w:rPr>
          <w:rFonts w:cs="FrankRuehl"/>
          <w:sz w:val="28"/>
          <w:sz w:val="28"/>
          <w:rtl w:val="true"/>
        </w:rPr>
        <w:t>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ֵית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תְּמ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ֶחָרוּב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נְט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ֹת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בָ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א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נְט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בָט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הוֹצָ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ַג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ַג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ִ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בְל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חיתי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ִ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בְ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אֵ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עָב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עָת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ֹ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ָקַ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ְרוֹ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בָ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הַ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כ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כ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מוֹ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ע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קֵ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ֶתְרוֹ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יט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ֲשׂ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רַבּוֹת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אוּ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ֶתְרוֹ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יט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בֵ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תְרוֹ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נ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ָט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עֲ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ָט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ַעַשְׂ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גָּד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חוֹ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לְקָ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חוֹ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ע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גָּד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לְקָ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ַעֲ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מְקוֹמ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בִיא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בַעֲ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ָרֶץ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ְאַרְצֶ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הְי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בוּאָ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אֱכֹל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חוּ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ֶ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הֲנ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ת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ת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עַכ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ִי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י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א</w:t>
      </w:r>
      <w:r>
        <w:rPr>
          <w:rFonts w:cs="FrankRuehl"/>
          <w:sz w:val="28"/>
          <w:sz w:val="28"/>
          <w:rtl w:val="true"/>
        </w:rPr>
        <w:t>ָה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חוז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אסי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קטנ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מוך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סורי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גָ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שְׁתּ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סְּפִי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ְמָכ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ַרְחֲבִנ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מכא</w:t>
      </w:r>
      <w:r>
        <w:rPr>
          <w:rFonts w:cs="FrankRuehl"/>
          <w:i/>
          <w:iCs/>
          <w:sz w:val="16"/>
          <w:szCs w:val="16"/>
          <w:rtl w:val="true"/>
        </w:rPr>
        <w:t xml:space="preserve">=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חליים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lang w:val="fr-CA"/>
        </w:rPr>
        <w:t>lepidium</w:t>
      </w:r>
      <w:r>
        <w:rPr>
          <w:rFonts w:cs="FrankRuehl"/>
          <w:i/>
          <w:iCs/>
          <w:sz w:val="16"/>
          <w:szCs w:val="16"/>
        </w:rPr>
        <w:t xml:space="preserve">; </w:t>
      </w:r>
      <w:r>
        <w:rPr>
          <w:rFonts w:cs="FrankRuehl"/>
          <w:i/>
          <w:iCs/>
          <w:sz w:val="16"/>
          <w:szCs w:val="16"/>
          <w:lang w:val="fr-CA"/>
        </w:rPr>
        <w:t>eryngium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ֶר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fraxinus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ד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ד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ִק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לְבּוֹס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ק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ֶר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ִק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bolbos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צ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וט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ד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ד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בַּעֲ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חֹמ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דְמֵיהֶן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חְמ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ד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ת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ִק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דְל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ָק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דְל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ַ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וּ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ִי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מח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צביעה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lang w:val="fr-CA"/>
        </w:rPr>
        <w:t>crozophora tinctoria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ַלְבֵּ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דע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עף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לורה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lang w:val="fr-CA"/>
        </w:rPr>
        <w:t>euphorbia tinctoria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בּוֹ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מח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השתמש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ה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נק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די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לכביס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ד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ד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ִק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רוּ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ִק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וץ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גמלים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lang w:val="fr-CA"/>
        </w:rPr>
        <w:t>alhagi camelorum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ִק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וֹ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ץ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סומק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</w:rPr>
        <w:t>rhus coriaca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זוה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אֹרֶ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ו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ץ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דפנה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ציל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</w:rPr>
        <w:t>laurus nobilis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ד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טִי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והו</w:t>
      </w:r>
      <w:r>
        <w:rPr>
          <w:rFonts w:cs="FrankRuehl"/>
          <w:i/>
          <w:iCs/>
          <w:sz w:val="16"/>
          <w:szCs w:val="16"/>
          <w:rtl w:val="true"/>
        </w:rPr>
        <w:t xml:space="preserve">;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יסטיס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שמש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צביעה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Cs/>
          <w:sz w:val="16"/>
          <w:szCs w:val="16"/>
          <w:lang w:val="fr-CA"/>
        </w:rPr>
        <w:t>isatis tinctoria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זְרָ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אכְת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צַּבָּ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ק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רְס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נָע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ְבֵ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ֲרוּז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ֲרוּז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ב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ב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ט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ל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פ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ֻלְד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ְנָא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תוּ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פ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מָכ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גוֹ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שָּׂכ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ּרְי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גְבִינ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ִינִי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ביתיני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פ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שּ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ָכְ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גוֹ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שָּׂכ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ק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רְ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כ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וּ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קֵ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סְכּ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ע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כְנִיס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ק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ְכ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ִשְׁת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רֶגֶ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ָכְר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מְכְּר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דָמ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וּל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ֵ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p</w:t>
      </w:r>
      <w:r>
        <w:rPr>
          <w:rFonts w:cs="Arial"/>
          <w:i/>
          <w:iCs/>
          <w:color w:val="000000"/>
          <w:sz w:val="16"/>
          <w:szCs w:val="16"/>
          <w:shd w:fill="FFFFFF" w:val="clear"/>
        </w:rPr>
        <w:t>istacia</w:t>
      </w:r>
      <w:r>
        <w:rPr>
          <w:rStyle w:val="Appleconvertedspace"/>
          <w:rFonts w:cs="Arial"/>
          <w:i/>
          <w:iCs/>
          <w:color w:val="000000"/>
          <w:sz w:val="9"/>
          <w:szCs w:val="9"/>
          <w:shd w:fill="FFFFFF" w:val="clear"/>
          <w:rtl w:val="true"/>
        </w:rPr>
        <w:t> 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p</w:t>
      </w:r>
      <w:r>
        <w:rPr>
          <w:rFonts w:cs="Arial"/>
          <w:i/>
          <w:iCs/>
          <w:color w:val="000000"/>
          <w:sz w:val="16"/>
          <w:szCs w:val="16"/>
          <w:shd w:fill="FFFFFF" w:val="clear"/>
        </w:rPr>
        <w:t>istacia vera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Arial"/>
          <w:i/>
          <w:iCs/>
          <w:color w:val="000000"/>
          <w:sz w:val="16"/>
          <w:szCs w:val="16"/>
          <w:shd w:fill="FFFFFF" w:val="clear"/>
        </w:rPr>
        <w:t>lycium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</w:rPr>
        <w:t>lepidium latiforum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לּוּלַב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עָ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ֶע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וּלַב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לּוּלַב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עָ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שְׁר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ֲבִ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נ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דּ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אִיל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ד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ָרָ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ע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שַׁע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ָׂ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ַרְפ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ֶ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רף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קטב</w:t>
      </w:r>
      <w:r>
        <w:rPr>
          <w:rFonts w:cs="FrankRuehl"/>
          <w:i/>
          <w:iCs/>
          <w:sz w:val="16"/>
          <w:szCs w:val="16"/>
          <w:rtl w:val="true"/>
        </w:rPr>
        <w:t>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רי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lang w:val="fr-CA"/>
        </w:rPr>
        <w:t>styrax officinalis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ֵית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רוּב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ע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וֶּר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ד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ש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לַ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וֶּרֶ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שּ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שׁ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חָד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ֵ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ֶחָרוּ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דָ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ְבָשׁ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שׁ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לַ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רוּב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יּ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שׁ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חָד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ֵ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בִי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ז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תר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רודה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lang w:val="fr-CA"/>
        </w:rPr>
        <w:t>satureia thymbra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קּוֹרָנ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כְנִיס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עֵצ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</w:rPr>
        <w:t>thymus capitatus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סּ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מַאֲ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הֵ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לָ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לָ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בְשׁ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ס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ֲנָ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צ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ַרְ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קְּט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ט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ט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טנן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לחלח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מַאֲ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הֵ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ט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ִ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קָט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אֲ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הֵ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Asphodelus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נָ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ד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הבריח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נחשים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ליניוס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מְבֹעֶר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ֶ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טִּיט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תָנ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מְבֹע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ַנ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סִּיק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תֶּ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קּ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ה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ֹכ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ה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הֵ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הֵמ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אֲכ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בְּה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חַ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ָעוֹפ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לְ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ה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ֵל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אֵ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כֶ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אֵ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ת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ר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כֶ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חָרוּב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יּ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חְזִי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ְאַרְצֶ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הְי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בוּאָ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אֱכֹל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אֲכ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כְסַנ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ייל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אוכל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ולח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תושב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אֲכ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וֹ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ָכ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כ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כ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ד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ְׂכ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כ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בוּ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קָּצְ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זוֹנוֹת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גדירו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אֲכ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ס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זּוֹנ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ְּבַעְל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ְפָ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ל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יּ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ַרְכ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ה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ֹ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דַרְכָּהּ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תְּ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ת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סִיכ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דַּרְ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ִשְׁת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דַּרְ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ת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ָס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דַּרְ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סוּ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דַּרְ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יּ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יָּרָ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ִפְּ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ַבְשׁ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ִבְּ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ּר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ת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דַּרְ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תּוֹ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יּ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ֳנִיגָ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oinogaron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רייס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ין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רד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מ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כְּסִיגָר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oxygaron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רייס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ומץ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רד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מ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ִשְׁת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מָר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וֹ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גְרוֹנ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רְב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ֳנִיגָ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וֹלֵע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וֹ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ִנּ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גְמ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ֹמ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י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לֵ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גַמּ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וֹלֵ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טַב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ַרְ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שֵׁ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ס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דַּרְ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סוּךְ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ּ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ט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ת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ּ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וֹ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ֹאשׁ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טָט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תמ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ֶמ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ֹמ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ַשּ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רְ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סִי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ֹמ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רְכּ</w:t>
      </w:r>
      <w:r>
        <w:rPr>
          <w:rFonts w:cs="FrankRuehl"/>
          <w:sz w:val="28"/>
          <w:sz w:val="28"/>
          <w:rtl w:val="true"/>
        </w:rPr>
        <w:t>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סִיכ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ָפ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וּרְיָ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ִמְבֹע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גְרוֹג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ַבְשִׁי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ַבְ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ְׂ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ק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תַּב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אכְת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וֹר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ַב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ַבְשִׁי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ַע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ֲסוּ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ָנְתּ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י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מ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אפרסמו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ָנְתּ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ֹמֶ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ַשּ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רְ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סִי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ֹמ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רְכּ</w:t>
      </w:r>
      <w:r>
        <w:rPr>
          <w:rFonts w:cs="FrankRuehl"/>
          <w:sz w:val="28"/>
          <w:sz w:val="28"/>
          <w:rtl w:val="true"/>
        </w:rPr>
        <w:t>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סִיכ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ת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ב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ַיִשׁ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הִתְעַג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סוך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ב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התגלגלו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לי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פ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שָׂ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ַשְׁפְּשׁ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מֵא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ס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נ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ִיר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נְע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סַנְדָּ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ס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גְ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נְע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נְדּ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גְ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תְ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נְע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גְ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תְ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סַנְדָּ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תְעַג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ב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דָ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שֵׁ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ַטּ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ק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סִי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דְל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ָק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דְל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דוּ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וֹב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ריכ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יב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ִּשְׁתָּ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תְ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דוּ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סּ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גֶּפ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דְל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ֱגוֹז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זֵּית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מִּדָּה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ִשְׁק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מִּנְי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ַל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ב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כ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לְכַּ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כ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ָב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ֵינָר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ַלְכַּ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טְרִיסִי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tressis</w:t>
      </w:r>
      <w:r>
        <w:rPr>
          <w:rFonts w:cs="FrankRuehl"/>
          <w:i/>
          <w:iCs/>
          <w:sz w:val="16"/>
          <w:szCs w:val="16"/>
          <w:rtl w:val="true"/>
          <w:lang w:val="fr-CA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  <w:lang w:val="fr-CA"/>
        </w:rPr>
        <w:t>מטבע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  <w:lang w:val="fr-CA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  <w:lang w:val="fr-CA"/>
        </w:rPr>
        <w:t>השוו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  <w:lang w:val="fr-CA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  <w:lang w:val="fr-CA"/>
        </w:rPr>
        <w:t>שלוש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  <w:lang w:val="fr-CA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  <w:lang w:val="fr-CA"/>
        </w:rPr>
        <w:t>איסר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ַל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ַלְכַּ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ֹכ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וּ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בוּ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ז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מָּיוּ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מ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ע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ֵ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דּ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חָשׁוּ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עוֹד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  <w:r>
        <w:rPr>
          <w:rFonts w:cs="FrankRuehl"/>
          <w:sz w:val="28"/>
          <w:sz w:val="28"/>
          <w:rtl w:val="true"/>
        </w:rPr>
        <w:t>בְּד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תְקַיֵּ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קַיֵּ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עוֹד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קְחִי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וֹ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וּ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וּ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לּוֹק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ַחְת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כ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פָּנְדְּיוֹ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ֶאֲלַקּ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רְ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ד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חֶמ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סְ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קְּ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רָ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ֻל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ל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קְּ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רָ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כ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ֻל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ׂ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ה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pol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e</w:t>
      </w:r>
      <w:r>
        <w:rPr>
          <w:rFonts w:cs="FrankRuehl"/>
          <w:i/>
          <w:iCs/>
          <w:sz w:val="16"/>
          <w:szCs w:val="16"/>
          <w:lang w:val="fr-CA"/>
        </w:rPr>
        <w:t>t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é</w:t>
      </w:r>
      <w:r>
        <w:rPr>
          <w:rFonts w:cs="FrankRuehl"/>
          <w:i/>
          <w:iCs/>
          <w:sz w:val="16"/>
          <w:szCs w:val="16"/>
          <w:lang w:val="fr-CA"/>
        </w:rPr>
        <w:t>r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כ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חנו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נְו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ַשּׁ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ר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שּׁ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כָ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שּׁ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ֶ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שְׂכ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טָּ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ֵר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רוּשָׁל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חַלֵּק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ל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ֹאכְל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תָּה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ֵי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ֶל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קֶ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כ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ַלֶּקֶ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ַשִּׁכ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ַפּ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ו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ֶל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בַק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ק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לוּ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צ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נְו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ת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רוֹת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תוּ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תָּנָ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ֶל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תוּ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תָּנָה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ק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ֶל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וֹק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ֶלַ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שְׁ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בוּס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בוּס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ַמּ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ַסַּפָּנִי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ְׂכָר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ֵית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ְב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י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ד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טנ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תְקִי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ְב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וֹחֲ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ֵח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ְח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בוּע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וֹת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ְקַפ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ֲרֵ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נ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גּ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ֲרֵ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וֹר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ֶצ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ֶ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אֵ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רוֹגָ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ֵ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פָר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מּ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ׂ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סוֹחֲ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נ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ׂ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מּוּק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ק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דְמ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א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לּ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לּ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חָמ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עָרְ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חָמ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ק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ֵאָ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חָמ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ק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ֵאָ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חָמ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ֹמ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ַשּ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ֻפְק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שָּׁמ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פְסֹ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ֳ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ֳ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ְ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הֵ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קְלִפ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גוֹז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קְלִפ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מּ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חַלֶּ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ח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בַּע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מ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בַּע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דָמ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סוּ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ָמ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סוּ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ק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ִבְח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ֹמ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ִנְק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רוּב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סְפֵק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רוּב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מ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דּוּ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וֹנ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ֻת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ִדְיוֹ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דְל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חַלּ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עוֹ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הֵ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ֲ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ּ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וּט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חוּט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ר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לְו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ו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ַלּ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מוּ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וּי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שְׁבִינ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ס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דָק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ַלְּ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גְמִיל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סָד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וֹדִי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ת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טוֹ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רָצ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בֵּעוּ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ֵ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רְד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גָּלִי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ָשׁ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ֻזְכּ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ה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ֵמ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שְּׁפֵל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</w:t>
      </w:r>
      <w:r>
        <w:rPr>
          <w:rFonts w:eastAsia="MS Mincho;ＭＳ 明朝" w:cs="FrankRuehl"/>
          <w:sz w:val="28"/>
          <w:sz w:val="28"/>
          <w:rtl w:val="true"/>
        </w:rPr>
        <w:t>בָּה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</w:t>
      </w:r>
      <w:r>
        <w:rPr>
          <w:rFonts w:cs="FrankRuehl"/>
          <w:sz w:val="28"/>
          <w:sz w:val="28"/>
          <w:rtl w:val="true"/>
        </w:rPr>
        <w:t>ֶּׁ</w:t>
      </w:r>
      <w:r>
        <w:rPr>
          <w:rFonts w:cs="FrankRuehl"/>
          <w:sz w:val="28"/>
          <w:sz w:val="28"/>
          <w:rtl w:val="true"/>
        </w:rPr>
        <w:t>בָּעֵמ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ֹמ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פ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פֵל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סוּר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רָצ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חֲ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רָצ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יהוּד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רָצ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לְכ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ְר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קֵיסַר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הּ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ֶלֶ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פ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הּ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ֹמ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הּ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ד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ִיח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ֹמ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גָּלִיל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ִינוֹס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ַבְרוֹת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עֵב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ַרְדֵּ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ו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גְד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ַבְרוֹת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שְׁפ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הּ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הוֹשֻׁעַ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ֶשְׁב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ישׁ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ב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ָ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וֹן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ֹמ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הּ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ַבְרוֹת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ָ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צ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ור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יום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lang w:val="fr-CA"/>
        </w:rPr>
        <w:t>pinus alepensis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עֲמָק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ְק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נְּח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ִימ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ְפ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קְ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ב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זֵכ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בָ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א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ֲרָז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שִּׁקְ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פ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רֹב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ב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ֵכ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בָ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ִנְיָ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א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טְרָף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צ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וֹטֶפ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ַבֹּק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ִי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ֻקְדֶּמֶ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לָ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חַלּ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ָל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ְאַחֶר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2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רְגִילָה</w:t>
      </w:r>
      <w:r>
        <w:rPr>
          <w:rFonts w:eastAsia="Arial" w:cs="Arial"/>
          <w:sz w:val="28"/>
          <w:sz w:val="28"/>
          <w:szCs w:val="22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portulaca oleracea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ג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</w:t>
      </w:r>
      <w:r>
        <w:rPr>
          <w:rFonts w:cs="FrankRuehl"/>
          <w:sz w:val="28"/>
          <w:sz w:val="28"/>
          <w:rtl w:val="true"/>
        </w:rPr>
        <w:t>ג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והו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ָל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לְי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זוה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ג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ַבְרוֹת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גָּל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ַחְתּ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זְנ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שִׁמְעוֹ</w:t>
      </w:r>
      <w:r>
        <w:rPr>
          <w:rFonts w:cs="FrankRuehl"/>
          <w:sz w:val="28"/>
          <w:sz w:val="28"/>
          <w:rtl w:val="true"/>
        </w:rPr>
        <w:t>נִיּ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aristolochia maurorum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אֵ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ג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</w:t>
      </w:r>
      <w:r>
        <w:rPr>
          <w:rFonts w:cs="FrankRuehl"/>
          <w:i/>
          <w:iCs/>
          <w:sz w:val="16"/>
          <w:szCs w:val="16"/>
          <w:rtl w:val="true"/>
        </w:rPr>
        <w:t>-</w:t>
      </w:r>
      <w:r>
        <w:rPr>
          <w:rFonts w:cs="FrankRuehl"/>
          <w:i/>
          <w:iCs/>
          <w:sz w:val="16"/>
          <w:szCs w:val="16"/>
        </w:rPr>
        <w:t>15</w:t>
      </w:r>
      <w:r>
        <w:rPr>
          <w:rFonts w:cs="FrankRuehl"/>
          <w:i/>
          <w:iCs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י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זרחי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קיסרי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ֻזְכּ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ג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עַשְׂ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ג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נ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ִי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פני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מר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טובינא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קרב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י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א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ַעַשְׂ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טּ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ח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עַכ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טְּ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ח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עַכּוֹ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ַדּ</w:t>
      </w:r>
      <w:r>
        <w:rPr>
          <w:rFonts w:eastAsia="MS Mincho;ＭＳ 明朝" w:cs="FrankRuehl"/>
          <w:sz w:val="28"/>
          <w:sz w:val="28"/>
          <w:rtl w:val="true"/>
        </w:rPr>
        <w:t>ִ</w:t>
      </w:r>
      <w:r>
        <w:rPr>
          <w:rFonts w:eastAsia="MS Mincho;ＭＳ 明朝" w:cs="FrankRuehl"/>
          <w:sz w:val="28"/>
          <w:sz w:val="28"/>
          <w:rtl w:val="true"/>
        </w:rPr>
        <w:t>פְר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יר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ני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אות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נ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יפוֹנִי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ירו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וף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קייץ</w:t>
      </w:r>
      <w:r>
        <w:rPr>
          <w:rFonts w:cs="FrankRuehl"/>
          <w:i/>
          <w:iCs/>
          <w:sz w:val="16"/>
          <w:szCs w:val="16"/>
          <w:rtl w:val="true"/>
        </w:rPr>
        <w:t>&gt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יפוֹנִי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eastAsia="MS Mincho;ＭＳ 明朝" w:cs="FrankRuehl"/>
          <w:sz w:val="28"/>
          <w:sz w:val="28"/>
          <w:rtl w:val="true"/>
        </w:rPr>
        <w:t>דּ</w:t>
      </w:r>
      <w:r>
        <w:rPr>
          <w:rFonts w:eastAsia="MS Mincho;ＭＳ 明朝" w:cs="FrankRuehl"/>
          <w:sz w:val="28"/>
          <w:sz w:val="28"/>
          <w:rtl w:val="true"/>
        </w:rPr>
        <w:t>ִ</w:t>
      </w:r>
      <w:r>
        <w:rPr>
          <w:rFonts w:eastAsia="MS Mincho;ＭＳ 明朝" w:cs="FrankRuehl"/>
          <w:sz w:val="28"/>
          <w:sz w:val="28"/>
          <w:rtl w:val="true"/>
        </w:rPr>
        <w:t>פ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ִכְּ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ַיִ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ֲנָב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2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ל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אָבֵל</w:t>
      </w:r>
      <w:r>
        <w:rPr>
          <w:rFonts w:cs="FrankRuehl"/>
          <w:sz w:val="28"/>
          <w:rtl w:val="true"/>
        </w:rPr>
        <w:t xml:space="preserve">.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ָבֵ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ְּרָמִים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חב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שבו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י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אוחרו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רָצ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ֵית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תְּמָ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זֵּית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ִתְקוֹעַ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ג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ל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ב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רֹאשׁ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ַחְתּ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מָ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צֹעַ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י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לולב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ִ</w:t>
      </w:r>
      <w:r>
        <w:rPr>
          <w:rFonts w:cs="FrankRuehl"/>
          <w:sz w:val="28"/>
          <w:sz w:val="28"/>
          <w:rtl w:val="true"/>
        </w:rPr>
        <w:t>יצ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קוצ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תמר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ִיל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קְּר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סְטָמִי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גסים</w:t>
      </w:r>
      <w:r>
        <w:rPr>
          <w:rFonts w:cs="FrankRuehl"/>
          <w:i/>
          <w:iCs/>
          <w:sz w:val="16"/>
          <w:szCs w:val="16"/>
          <w:rtl w:val="true"/>
        </w:rPr>
        <w:t xml:space="preserve">; </w:t>
      </w:r>
      <w:r>
        <w:rPr>
          <w:rFonts w:cs="FrankRuehl"/>
          <w:i/>
          <w:iCs/>
          <w:sz w:val="16"/>
          <w:szCs w:val="16"/>
          <w:lang w:val="fr-CA"/>
        </w:rPr>
        <w:t>crustuminum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וג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גס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דברי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פָּרִישׁ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עֻזְר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בוש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בָּה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עֵמֶ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מּ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בָּעֵמ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ֶחָרוּב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ֵר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ֵי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ִי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ר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שְּׁלָח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ר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לְ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ר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בְשׁ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לח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ס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הֲנָי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ר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לְ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רוּ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בְשׁ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ַע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אֵ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ב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שָּׂדוֹ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ֵר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ֵי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ִי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שּׁ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תִקְנ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כְשָׁ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קַנְּס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תקללו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ר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ֶשׁ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ִמּ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יטו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רשות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ְשׁ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רְד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ָסְק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ֵי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ִיָּ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רִאשׁוֹ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וּח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שׁ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תְח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יָ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ֵ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ז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עוֹד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שְּׁא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כְנִי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ֹצ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ע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אֵ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וּח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עֲ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</w:t>
      </w:r>
      <w:r>
        <w:rPr>
          <w:rFonts w:cs="FrankRuehl"/>
          <w:sz w:val="28"/>
          <w:sz w:val="28"/>
          <w:rtl w:val="true"/>
        </w:rPr>
        <w:t>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בֵ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וֹנְ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חָב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כְנִי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ֹצ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ע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נָב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וּח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עֲ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וֹצ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דוֹ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גּ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וֹנְ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חָב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כְנִי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ֹצ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ע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ֵית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וּח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וֹכ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עֲ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וֹס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וֹטְ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ב</w:t>
      </w:r>
      <w:r>
        <w:rPr>
          <w:rFonts w:cs="FrankRuehl"/>
          <w:sz w:val="28"/>
          <w:sz w:val="28"/>
          <w:rtl w:val="true"/>
        </w:rPr>
        <w:t>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וֹנְ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חָבִי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כְנִי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ֹצ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ע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חַלּ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ר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בָּת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ע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ע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ִׁירִ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נִי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ִׁי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שִׁי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כ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וֹצ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ע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חַלֵּ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ַלְּק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עֲנִיּ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ִע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חַלּ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כֵ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קְרוֹב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יוֹדְע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ּמוֹצ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נִּי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ח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צּ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טּו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טֹּל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כְנִ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לֵ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כְל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קָּפ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ֲנ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ֶט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ר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וֹת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וֹת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ֵר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תֻב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שּ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ֶט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ֶט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לְו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שְׁכּ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ח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רֻבּ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שְׁכּ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ִיט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לְו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שְׁכּ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שְׁט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פּוֹתֵיקֵ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hupoth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é</w:t>
      </w:r>
      <w:r>
        <w:rPr>
          <w:rFonts w:cs="FrankRuehl"/>
          <w:i/>
          <w:iCs/>
          <w:sz w:val="16"/>
          <w:szCs w:val="16"/>
          <w:lang w:val="fr-CA"/>
        </w:rPr>
        <w:t>k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e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שכו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ִיט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ֶט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לְו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ֶט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וּע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ַשְּׁבִי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שְׁמֶט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וּע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בִיעִי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ֶט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וּעָת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ִי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ִיטִין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ָמוֹ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ּׁ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שּׁ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ֵעֵהוּ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רוֹסְבּ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ְקֻשּׁ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דַּיּ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ת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עֵ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ַחוּ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</w:t>
      </w:r>
      <w:r>
        <w:rPr>
          <w:rFonts w:cs="FrankRuehl"/>
          <w:sz w:val="28"/>
          <w:sz w:val="28"/>
          <w:rtl w:val="true"/>
        </w:rPr>
        <w:t>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יּוּ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ו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ט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רְ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וֹת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ֹזְבּ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רְ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ת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ֹזְבּ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רְ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וֹת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ֹזְבּ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לּוֹו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רְ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מַּלְו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רְ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וֹת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ֹזְבּ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מַּלְו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רְ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לּוֹו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רְ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ת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ֹזְבּ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רְ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ָעֲרֵ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רְ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ַ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רְק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וֹת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ֹזְבּ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צִי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קוּ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ת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ֹזְבּ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קוּ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ת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ֹזְבּ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ק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ת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ֹזְבּ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ֻצְפּ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וֹת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עְל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וֹת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ֹזְבּוּל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מוֹצָ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קוֹרְע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וֹב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לֵ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זְמ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רֻבּ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לְו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ֹזְבּ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שְׁמִיט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גּוֹזְ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הִלְו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עוֹת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ִבּ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עָ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ֶחְזִיר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קַב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וּ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ל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ביעית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"/>
      <w:color w:val="auto"/>
      <w:sz w:val="22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7:00Z</dcterms:created>
  <dc:creator>dan</dc:creator>
  <dc:description/>
  <dc:language>en-US</dc:language>
  <cp:lastModifiedBy>XP</cp:lastModifiedBy>
  <dcterms:modified xsi:type="dcterms:W3CDTF">2013-12-12T06:17:00Z</dcterms:modified>
  <cp:revision>2</cp:revision>
  <dc:subject/>
  <dc:title>תּוֹסֶפְתָּא מַסֶּכֶת שְׁבִיעִית (ליברמן) פֶּרֶק א</dc:title>
</cp:coreProperties>
</file>