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תּוֹסֶפְתָּא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מַסֶּכֶ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יָדַיִם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הטקסט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כת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ינ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ע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יקונ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רותי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ברמ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</w:t>
      </w:r>
      <w:r>
        <w:rPr>
          <w:rFonts w:cs="FrankRuehl"/>
          <w:sz w:val="20"/>
          <w:szCs w:val="20"/>
          <w:rtl w:val="true"/>
        </w:rPr>
        <w:t>'</w:t>
      </w:r>
      <w:r>
        <w:rPr>
          <w:rFonts w:cs="FrankRuehl"/>
          <w:sz w:val="20"/>
          <w:sz w:val="20"/>
          <w:szCs w:val="20"/>
          <w:rtl w:val="true"/>
        </w:rPr>
        <w:t>תוספ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אשונים</w:t>
      </w:r>
      <w:r>
        <w:rPr>
          <w:rFonts w:cs="FrankRuehl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  <w:szCs w:val="20"/>
        </w:rPr>
      </w:pPr>
      <w:r>
        <w:rPr>
          <w:rFonts w:cs="FrankRuehl"/>
          <w:sz w:val="28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וֹסֶפְ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ֶכ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&lt;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וקנת</w:t>
      </w:r>
      <w:r>
        <w:rPr>
          <w:rFonts w:cs="FrankRuehl"/>
          <w:sz w:val="28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נוֹט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ָּד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ֶח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</w:t>
      </w: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נַיִ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&lt;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נַיִם</w:t>
      </w:r>
      <w:r>
        <w:rPr>
          <w:rFonts w:cs="FrankRuehl"/>
          <w:sz w:val="28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ּמֵחֲצ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ג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לֹ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</w:t>
      </w:r>
      <w:r>
        <w:rPr>
          <w:rFonts w:cs="FrankRuehl"/>
          <w:sz w:val="28"/>
          <w:sz w:val="28"/>
          <w:rtl w:val="true"/>
        </w:rPr>
        <w:t>לְאַרְבָּע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&lt;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ַרְבָּעָה</w:t>
      </w:r>
      <w:r>
        <w:rPr>
          <w:rFonts w:cs="FrankRuehl"/>
          <w:sz w:val="28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ּמ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ֹג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חֲמ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ַעֲשָׂ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לְמֵא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&lt;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ָׂרָה</w:t>
      </w:r>
      <w:r>
        <w:rPr>
          <w:rFonts w:cs="FrankRuehl"/>
          <w:sz w:val="28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וֹסִי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סִי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ְנִיִּים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יר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נוֹתְ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ֶח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נַיִ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&lt;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נַיִם</w:t>
      </w:r>
      <w:r>
        <w:rPr>
          <w:rFonts w:cs="FrankRuehl"/>
          <w:sz w:val="28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מֵחֲצ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ג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לֹשׁ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ַרְבָּע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&lt;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ַרְבָּעָה</w:t>
      </w:r>
      <w:r>
        <w:rPr>
          <w:rFonts w:cs="FrankRuehl"/>
          <w:sz w:val="28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ֹג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חֲמ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ָׂ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לְמֵאָה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rtl w:val="true"/>
        </w:rPr>
        <w:t>&lt;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וְלַעֲשָׂרָה</w:t>
      </w:r>
      <w:r>
        <w:rPr>
          <w:rFonts w:cs="FrankRuehl"/>
          <w:sz w:val="28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וֹסִי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ְנִיּ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סִי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נ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ֵיצַד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ָט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ִפְשֵׁף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ניגב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ידיו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מפה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ִמְלַ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ָט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ְנִיּ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ַגִּיע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פֶּרֶ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סִי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וֹט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</w:t>
      </w:r>
      <w:r>
        <w:rPr>
          <w:rFonts w:cs="FrankRuehl"/>
          <w:sz w:val="28"/>
          <w:sz w:val="28"/>
          <w:rtl w:val="true"/>
        </w:rPr>
        <w:t>יָד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=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ידו</w:t>
      </w:r>
      <w:r>
        <w:rPr>
          <w:rFonts w:cs="FrankRuehl"/>
          <w:i/>
          <w:iCs/>
          <w:sz w:val="16"/>
          <w:szCs w:val="16"/>
          <w:rtl w:val="true"/>
        </w:rPr>
        <w:t>=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ידו</w:t>
      </w:r>
      <w:r>
        <w:rPr>
          <w:rFonts w:cs="FrankRuehl"/>
          <w:i/>
          <w:iCs/>
          <w:sz w:val="16"/>
          <w:szCs w:val="16"/>
          <w:rtl w:val="true"/>
        </w:rPr>
        <w:t>(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</w:t>
      </w:r>
      <w:r>
        <w:rPr>
          <w:rFonts w:cs="FrankRuehl"/>
          <w:i/>
          <w:iCs/>
          <w:sz w:val="16"/>
          <w:szCs w:val="16"/>
          <w:rtl w:val="true"/>
        </w:rPr>
        <w:t>)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וֹט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</w:t>
      </w:r>
      <w:r>
        <w:rPr>
          <w:rFonts w:cs="FrankRuehl"/>
          <w:sz w:val="28"/>
          <w:sz w:val="28"/>
          <w:rtl w:val="true"/>
        </w:rPr>
        <w:t>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=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שתי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ידיו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גָּד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קָּט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טּ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בִיעִי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ד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ִשְׁנ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דּוֹ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נָשׁ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ֵיצַד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נ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ָט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ד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חְז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</w:t>
      </w:r>
      <w:r>
        <w:rPr>
          <w:rFonts w:cs="FrankRuehl"/>
          <w:sz w:val="28"/>
          <w:sz w:val="28"/>
          <w:rtl w:val="true"/>
        </w:rPr>
        <w:t>יִטּ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ִי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בִיעִ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נּוֹט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ַפְשֵׁ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ִ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ְ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חֲבֶרְתָּה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מֵאָה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כֹּתֶ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הוֹרָ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</w:t>
      </w:r>
      <w:r>
        <w:rPr>
          <w:rFonts w:cs="FrankRuehl"/>
          <w:i/>
          <w:iCs/>
          <w:sz w:val="16"/>
          <w:szCs w:val="16"/>
          <w:rtl w:val="true"/>
        </w:rPr>
        <w:t>"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פ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ג</w:t>
      </w:r>
      <w:r>
        <w:rPr>
          <w:rFonts w:cs="FrankRuehl"/>
          <w:i/>
          <w:iCs/>
          <w:sz w:val="16"/>
          <w:szCs w:val="16"/>
          <w:rtl w:val="true"/>
        </w:rPr>
        <w:t xml:space="preserve">'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ראשונים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ָז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ָג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מֵא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נּוֹט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ְטִיפ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טּ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בִיעִ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יר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ִ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טּ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בִיעִית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ד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ט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ִי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שֵׁר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חוֹצְצ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גּוּ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צְצ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ָד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קִדּוּ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רַגְל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ֵ</w:t>
      </w:r>
      <w:r>
        <w:rPr>
          <w:rFonts w:cs="FrankRuehl"/>
          <w:sz w:val="28"/>
          <w:sz w:val="28"/>
          <w:rtl w:val="true"/>
        </w:rPr>
        <w:t>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קְדָּשׁ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נּוֹט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מִּקְדָּ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טּ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קִדּוּ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רַגְל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עוּר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גוּפ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תְקִינ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וֹט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ימֶנ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ָּדַיִ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חֵמ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כְּפִישׁ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פְּחוּת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ס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שוי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כפו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תמרים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וֹט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ָּדַיִ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שַּׂ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ֻּ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סל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קַבְּל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וֹט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ָּדַיִ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שִּׁי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תֵּ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מִּגְדָּ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ִ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קַבְּל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שׂוּי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ֹהָל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ט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ָּדַיִם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ֹהֲ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קַדְּ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מִּקְדָּ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ל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שְׁ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סּוֹט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טַהֲ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ְצֹרָע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ל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וּ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ְל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ֶצֶ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ל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כוּכ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ט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ָּדַיִם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eastAsia="MS Mincho;ＭＳ 明朝" w:cs="FrankRuehl"/>
          <w:sz w:val="28"/>
          <w:sz w:val="28"/>
          <w:rtl w:val="true"/>
        </w:rPr>
        <w:t>קִרְטְסָ</w:t>
      </w:r>
      <w:r>
        <w:rPr>
          <w:rFonts w:eastAsia="MS Mincho;ＭＳ 明朝" w:cs="FrankRuehl"/>
          <w:sz w:val="28"/>
          <w:sz w:val="28"/>
          <w:rtl w:val="true"/>
        </w:rPr>
        <w:t>ם</w:t>
      </w:r>
      <w:r>
        <w:rPr>
          <w:rFonts w:eastAsia="MS Mincho;ＭＳ 明朝"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ָ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עֲשָׂא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ל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בָּל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וֹט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ָּדַיִם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ְ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ֶרֶ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בָּל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וֹט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ָּדַיִם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ְ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תָּכ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בָּל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ט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ָּדַיִם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חוֹקֵ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</w:t>
      </w:r>
      <w:r>
        <w:rPr>
          <w:rFonts w:cs="FrankRuehl"/>
          <w:sz w:val="28"/>
          <w:sz w:val="28"/>
          <w:rtl w:val="true"/>
        </w:rPr>
        <w:t>אַמ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ָ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ה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בָּ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תְּלָשׁוּה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ִבְּרוּהָ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מַל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קַדְּ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ז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ימֶנ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נ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ְרִי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מ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תִי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תְ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ֶנ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ָּדַיִ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ְלָשׁ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ִבְּרָה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חִשּׁ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ֶיה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לִישָׁתָה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מַל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ְקַדְּ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ַז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ימֶנ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צְרִי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מ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תִי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וֹתְ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ימֶנ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ָּדַיִם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פְס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ְתִי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ְהֵמ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קַּרְק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טְבִּיל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ט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ָּדַיִ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ַחְתּ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שְׁתַּ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רְאֵי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ט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ָּדַיִ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ט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ָ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וֹת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ִכָּר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שְׁתַּ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רְאֵי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סוּל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כְּשֵׁרִין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שְׁתַּ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רְאֵי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ט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ָּד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ְיָדוּ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ֶעֶשׂ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לָאכ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ס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ּ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שְׁתַּ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רְאֵי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סוּל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כְּשֵׁרִין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כּ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שֵׁ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ת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ָּדַיִ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מ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ע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ד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טַמּ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ַשָּׂ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שׁ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ת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ָּדַיִם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נּוֹט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ָּד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נּוֹט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כַּו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נּוֹת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כַּוֵּ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נּוֹת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כַּו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נּוֹט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כַּוֵּ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הוֹר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מֵאוֹ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ִפְקִי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וּלְיָא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ט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ימֶ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ָּד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Cs/>
          <w:sz w:val="16"/>
          <w:szCs w:val="16"/>
          <w:lang w:val="fr-CA"/>
        </w:rPr>
        <w:t>moliárion</w:t>
      </w:r>
      <w:r>
        <w:rPr>
          <w:rFonts w:cs="FrankRuehl"/>
          <w:i/>
          <w:iCs/>
          <w:sz w:val="16"/>
          <w:szCs w:val="16"/>
          <w:rtl w:val="true"/>
        </w:rPr>
        <w:t xml:space="preserve">: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יח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נחוש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הרתח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ים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ָט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סִּיל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Cs/>
          <w:sz w:val="16"/>
          <w:szCs w:val="16"/>
          <w:lang w:val="fr-CA"/>
        </w:rPr>
        <w:t>s</w:t>
      </w:r>
      <w:r>
        <w:rPr>
          <w:rFonts w:cs="FrankRuehl"/>
          <w:i/>
          <w:iCs/>
          <w:sz w:val="16"/>
          <w:szCs w:val="16"/>
          <w:u w:val="single"/>
          <w:lang w:val="fr-CA"/>
        </w:rPr>
        <w:t>o</w:t>
      </w:r>
      <w:r>
        <w:rPr>
          <w:rFonts w:cs="FrankRuehl"/>
          <w:i/>
          <w:iCs/>
          <w:sz w:val="16"/>
          <w:szCs w:val="16"/>
          <w:lang w:val="fr-CA"/>
        </w:rPr>
        <w:t>l</w:t>
      </w:r>
      <w:r>
        <w:rPr>
          <w:rFonts w:cs="FrankRuehl"/>
          <w:i/>
          <w:iCs/>
          <w:sz w:val="16"/>
          <w:szCs w:val="16"/>
          <w:u w:val="single"/>
          <w:lang w:val="fr-CA"/>
        </w:rPr>
        <w:t>é</w:t>
      </w:r>
      <w:r>
        <w:rPr>
          <w:rFonts w:cs="FrankRuehl"/>
          <w:i/>
          <w:iCs/>
          <w:sz w:val="16"/>
          <w:szCs w:val="16"/>
          <w:lang w:val="fr-CA"/>
        </w:rPr>
        <w:t>n</w:t>
      </w:r>
      <w:r>
        <w:rPr>
          <w:rFonts w:cs="FrankRuehl"/>
          <w:i/>
          <w:iCs/>
          <w:sz w:val="16"/>
          <w:szCs w:val="16"/>
          <w:rtl w:val="true"/>
        </w:rPr>
        <w:t xml:space="preserve">: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צינור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י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בָּל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הוֹר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מֵא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וֹד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נִּי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ב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רְכּ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צִיל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ָטַ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הוֹרוֹ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ָנ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ֹס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עֶשׂ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לָאכ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ְ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עֶשׂ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לָאכ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נָט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ֶ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ָ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הָ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לוּיוֹת</w:t>
      </w:r>
      <w:r>
        <w:rPr>
          <w:rFonts w:cs="FrankRuehl"/>
          <w:sz w:val="28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ָשׂ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הָר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=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טְהוֹרוֹת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הָר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ָשׂ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הָר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=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טְהוֹרוֹת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ָ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הָר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ָשׂ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נָּח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הוֹרוֹ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ָט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ֶ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ָד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ָ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הָ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לוּי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ָשׂ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הָר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=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טְהוֹרוֹת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ָשׂ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הָר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=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טְהוֹרוֹת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ָשׂ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ָשׂ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נָּח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הוֹרוֹ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ָנ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ֹס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מ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הוֹ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ָט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ָ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הָ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לוּי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ָשׂ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הָר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=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טְהוֹרוֹת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ָשׂ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הָר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=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טְהוֹרוֹת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ָשׂ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ָשׂ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נָּחִין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כִיח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ֶאֶכ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ִאשׁוֹנ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טְמ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ָבְד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עֱשׂ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ִיּ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טְהוֹרוֹת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שֶּׁנֶּעֱשׂ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ִיּ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ִי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לוּי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ָט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יָד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ָ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הָ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לוּי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ָשׂ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הָר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=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טְהוֹרוֹת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ָשׂ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ה</w:t>
      </w:r>
      <w:r>
        <w:rPr>
          <w:rFonts w:cs="FrankRuehl"/>
          <w:sz w:val="28"/>
          <w:sz w:val="28"/>
          <w:rtl w:val="true"/>
        </w:rPr>
        <w:t>וֹ</w:t>
      </w:r>
      <w:r>
        <w:rPr>
          <w:rFonts w:cs="FrankRuehl"/>
          <w:sz w:val="28"/>
          <w:sz w:val="28"/>
          <w:rtl w:val="true"/>
        </w:rPr>
        <w:t>ר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ָשׂ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ָשׂ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נָּח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לוּיוֹ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מֵ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הוֹ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לְפָנ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ֹס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מ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הוֹ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ָט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ֶ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ָ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הָר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לוּי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טְּמֵ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ְטֻמְאָתָה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מֵ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הוֹ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לְפָנ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ִכָּר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מ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הוֹ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ָגְע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כִכ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ָגְ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ִכָּ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יָּד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כִּכָּ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לוּי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ָגְ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ִכָּ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אֶח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יָּד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מ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כִּכָּ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ָּׂר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פוּ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וֹסֶפְ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ֶכ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כֹּהֲ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קַדְּ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מִּקְדָּשׁ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י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ָרֶג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סּוֹבֵךְ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נּוֹט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ֹאמַ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וֹא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ָרִאשׁוֹ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מֵא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ט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טְּמֵא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נַגּ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טְבּ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נַגּ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נּוֹט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גְבִּיהּ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צ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ּ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פֶּרֶ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ַחְז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ִיטַמּ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טְבּ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גְבִּיהּ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נּוֹט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תְכַּוַּ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הוֹר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מֵא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טְבּ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הוֹר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ָט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מְצ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בְחוּ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ֶ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ִ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ת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הוֹרוֹ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נּוֹט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לְכ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רֶ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הוֹר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מֵא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ָפֵ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לְכ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הוֹר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מֵא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ָט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ַצְמ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ַצְמָה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ִמְלַ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וֹט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ְנִי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אַח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טִמּ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ָט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ִמְלַ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ָט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ְנִי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ַצְמ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ַצְמָה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תְכַּוַּ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הוֹר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טְמֵאוֹ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ָט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ט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ָּד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ט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ְנִי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ְנִי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שֵׁשׁ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ָט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ָצ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ּ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פֶּרֶ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ָט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ְנִי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בֵּי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ָפ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כ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רוּמ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ִפְ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מֵ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ַחוּ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הוֹ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ָט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ְנִי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ּ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פֶּרֶ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ָפ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כ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רוּמ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מֵ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ַחוּ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הוֹר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ָט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ְנִי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ּ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ָפ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כ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רוּמ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מֵ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ד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ת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הוֹ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ְשָׁמ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גה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גר</w:t>
      </w:r>
      <w:r>
        <w:rPr>
          <w:rFonts w:cs="FrankRuehl"/>
          <w:i/>
          <w:iCs/>
          <w:sz w:val="16"/>
          <w:szCs w:val="16"/>
          <w:rtl w:val="true"/>
        </w:rPr>
        <w:t>"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</w:t>
      </w:r>
      <w:r>
        <w:rPr>
          <w:rFonts w:cs="FrankRuehl"/>
          <w:i/>
          <w:iCs/>
          <w:sz w:val="16"/>
          <w:szCs w:val="16"/>
          <w:rtl w:val="true"/>
        </w:rPr>
        <w:t xml:space="preserve">.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כ</w:t>
      </w:r>
      <w:r>
        <w:rPr>
          <w:rFonts w:cs="FrankRuehl"/>
          <w:i/>
          <w:iCs/>
          <w:sz w:val="16"/>
          <w:szCs w:val="16"/>
          <w:rtl w:val="true"/>
        </w:rPr>
        <w:t>"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י</w:t>
      </w:r>
      <w:r>
        <w:rPr>
          <w:rFonts w:cs="FrankRuehl"/>
          <w:i/>
          <w:iCs/>
          <w:sz w:val="16"/>
          <w:szCs w:val="16"/>
          <w:rtl w:val="true"/>
        </w:rPr>
        <w:t xml:space="preserve">: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ראשונים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אֵי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טַהֲ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טַהֲ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ָרֶ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נִיּ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ְטַהֲ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ְטַהֲ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ָרֶץ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וֹטְל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חֲמ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צ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אֵי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שְׁ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בָ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שּׁ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טְמְא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שּׁ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עֶשׂ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לָאכ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ִשּׁ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טּ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ֶל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ִשּׁ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טּ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ְבִיע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וֹט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נּוֹת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חֲבֵר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חָפְנ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מֵא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מּ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תְּח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טּ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ֶלִי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נ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ָט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דֵי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</w:t>
      </w:r>
      <w:r>
        <w:rPr>
          <w:rFonts w:cs="FrankRuehl"/>
          <w:sz w:val="28"/>
          <w:sz w:val="28"/>
          <w:rtl w:val="true"/>
        </w:rPr>
        <w:t>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ְמִינ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ז</w:t>
      </w:r>
      <w:r>
        <w:rPr>
          <w:rFonts w:cs="FrankRuehl"/>
          <w:sz w:val="28"/>
          <w:sz w:val="28"/>
          <w:rtl w:val="true"/>
        </w:rPr>
        <w:t>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ְמִינ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חוֹז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</w:t>
      </w:r>
      <w:r>
        <w:rPr>
          <w:rFonts w:cs="FrankRuehl"/>
          <w:sz w:val="28"/>
          <w:sz w:val="28"/>
          <w:rtl w:val="true"/>
        </w:rPr>
        <w:t>מִתְעָרְ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קִּלּוּח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ְד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מֵא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מִּתְּח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טּ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ְבִיעִ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ֹס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ָּדַיִ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ֹכ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ִאשׁ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ִּ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פ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מַּשְׁק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ידף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דבר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נטמא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מגע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נּוֹגֵ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רְצוּע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הוֹ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ְצִיצ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ַכ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עֲקֹב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נּוֹגֵ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ְצִיצ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הוֹ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ַמְּזוּזָה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רש</w:t>
      </w:r>
      <w:r>
        <w:rPr>
          <w:rFonts w:cs="FrankRuehl"/>
          <w:i/>
          <w:iCs/>
          <w:sz w:val="16"/>
          <w:szCs w:val="16"/>
          <w:rtl w:val="true"/>
        </w:rPr>
        <w:t>"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י</w:t>
      </w:r>
      <w:r>
        <w:rPr>
          <w:rFonts w:cs="FrankRuehl"/>
          <w:i/>
          <w:iCs/>
          <w:sz w:val="16"/>
          <w:szCs w:val="16"/>
          <w:rtl w:val="true"/>
        </w:rPr>
        <w:t xml:space="preserve">: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יגרו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תוך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בתים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ֵפ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ָ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כ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לַקֵּ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ימֶ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מוֹ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חֲמ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ִיּ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פָרָשׁ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ַיְה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ִנְסֹ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ָרוֹן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טַמּ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דַיִ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ג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כָּתוּ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מוֹ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ָמ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ִיּ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פָרָשׁ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ַיְה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ִנְסֹ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ָרוֹן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טַמּ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דַיִ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רִי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חֵר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טַמּ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ד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שְּׁא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טַמּ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דַיִם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גִּלָּי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ִתְח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סֵּפ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ֵּ</w:t>
      </w:r>
      <w:r>
        <w:rPr>
          <w:rFonts w:cs="FrankRuehl"/>
          <w:sz w:val="28"/>
          <w:sz w:val="28"/>
          <w:rtl w:val="true"/>
        </w:rPr>
        <w:t>ף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ֻל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טַמְּ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דַיִ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כּוֹת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לֵּל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שׁ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מַע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תִּינוֹ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ִתְלַמּ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שּׁ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ׁ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טַמּ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דַיִם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ְשִׁיח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ָרְצוּ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תְּפָר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ֵּ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שּׁ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קַיְּמ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טַמְּ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דַיִ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ִ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סְּפָר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תֵ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סֵּפֶ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טְפּ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ח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ְפָר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ִ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הוֹ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טַמְּא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דַיִ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בְּרָכ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וֹת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ם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ֵעִנְיָ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רְבּ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ַתּוֹ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טַמְּא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דַיִם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גִּלְיוֹ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סִפ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ינ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טַמְּא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דַיִ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ִפ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ר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ְפ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כְתּ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כָּא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לָ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טַמְּ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דַיִ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נַסְי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ִי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טַמּ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ד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ֶאֶמְ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וּ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ֹדֶשׁ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קֹהֶל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נ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טַמּ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דַיִם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חָכְמ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ִשְׁלֹמֹ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ָת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לְבַד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ְלָכ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ַיְדַב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ֹשׁ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לָפ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שָׁ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ַיְה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יר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מ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ָאָלֶף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ִשְׁלֵי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וֹסְףּ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בָר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כִי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ִכְזָבְתָּ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מּ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וֹא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עַשּׂ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ְשׂ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ּשְׁא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רָצ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ָב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שׂ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מּ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וֹא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שְׁא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רָצ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ְׁא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בוּע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ְשׂ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ְשׂ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שׂ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שׂ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ֻרְמַסְקִית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ִי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קֵ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שֶׁבָּא</w:t>
      </w:r>
      <w:r>
        <w:rPr>
          <w:rFonts w:cs="FrankRuehl"/>
          <w:sz w:val="28"/>
          <w:sz w:val="28"/>
          <w:rtl w:val="true"/>
        </w:rPr>
        <w:t>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ַּבְנ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לוֹ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ָא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ָצָא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ֱלִיעֶזֶ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שׁ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חֲנ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נַּחְתּוֹמ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לוֹ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ִדּוּ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כ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דְרָ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cs="FrankRuehl"/>
          <w:sz w:val="28"/>
          <w:rtl w:val="true"/>
        </w:rPr>
        <w:t>?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ְת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תַּלְמִידֶי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נ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ֵימֶי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תִין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ֵ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ִדּוּ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cs="FrankRuehl"/>
          <w:sz w:val="28"/>
          <w:rtl w:val="true"/>
        </w:rPr>
        <w:t>?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ְת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הֲלָכ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ְשׁוּב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מִּנ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כְשֶׁהִגַּעְת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זּ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לְג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ֵינ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מָע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ס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רֵא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ְרִי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וֹדִיעָם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ע</w:t>
      </w:r>
      <w:r>
        <w:rPr>
          <w:rFonts w:cs="FrankRuehl"/>
          <w:sz w:val="16"/>
          <w:sz w:val="16"/>
          <w:szCs w:val="16"/>
          <w:rtl w:val="true"/>
        </w:rPr>
        <w:t>ָ</w:t>
      </w:r>
      <w:r>
        <w:rPr>
          <w:rFonts w:cs="FrankRuehl"/>
          <w:sz w:val="16"/>
          <w:sz w:val="16"/>
          <w:szCs w:val="16"/>
          <w:rtl w:val="true"/>
        </w:rPr>
        <w:t>מו</w:t>
      </w:r>
      <w:r>
        <w:rPr>
          <w:rFonts w:cs="FrankRuehl"/>
          <w:sz w:val="16"/>
          <w:sz w:val="16"/>
          <w:szCs w:val="16"/>
          <w:rtl w:val="true"/>
        </w:rPr>
        <w:t>ֹ</w:t>
      </w:r>
      <w:r>
        <w:rPr>
          <w:rFonts w:cs="FrankRuehl"/>
          <w:sz w:val="16"/>
          <w:sz w:val="16"/>
          <w:szCs w:val="16"/>
          <w:rtl w:val="true"/>
        </w:rPr>
        <w:t>ס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כ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עֲ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דֹנָ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ב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וֹד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בָ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ְבִיאִים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ֱמ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ן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ָחוּשׁ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ִנְיְנֵיכֶם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קֻב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</w:t>
      </w:r>
      <w:r>
        <w:rPr>
          <w:rFonts w:cs="FrankRuehl"/>
          <w:sz w:val="28"/>
          <w:sz w:val="28"/>
          <w:rtl w:val="true"/>
        </w:rPr>
        <w:t>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חָ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ַכַּ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קִּב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וּג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זּוּג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ְבִיא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נְבִיא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ֹשׁ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ֲל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ֹשׁ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סִּינַ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עַמּ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וֹא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עַשּׂ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ְשׂ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ְבִיעִ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יּ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ָמ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מּוֹ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דְרָ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ן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ב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קָּהָל</w:t>
      </w:r>
      <w:r>
        <w:rPr>
          <w:rFonts w:cs="FrankRuehl"/>
          <w:sz w:val="28"/>
          <w:rtl w:val="true"/>
        </w:rPr>
        <w:t>?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ָס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תָּה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ֹשֻׁעַ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ֻת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תָּה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תוּב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ב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מּוֹ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וֹאָב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קְה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cs="FrankRuehl"/>
          <w:sz w:val="28"/>
          <w:rtl w:val="true"/>
        </w:rPr>
        <w:t>"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ֹשֻׁעַ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כ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מּ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וֹא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מְקוֹמ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מְדִין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ב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ַנְחֵרִ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ִלְב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ֻמּוֹת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אָס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ְבוּל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מּ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עֲתוּדֹתֵי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שֵׂתִי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כָּתוּ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ִרְמְיָה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אַח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שִׁ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מּ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אֻ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כְּבָרִאשֹׁנָה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ִרְמְיָה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2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ד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ב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</w:t>
      </w:r>
      <w:r>
        <w:rPr>
          <w:rFonts w:cs="FrankRuehl"/>
          <w:i/>
          <w:iCs/>
          <w:sz w:val="16"/>
          <w:szCs w:val="16"/>
          <w:rtl w:val="true"/>
        </w:rPr>
        <w:t xml:space="preserve">'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</w:rPr>
        <w:t>683,30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ֹשֻׁעַ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ַכָּתוּ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ע</w:t>
      </w:r>
      <w:r>
        <w:rPr>
          <w:rFonts w:cs="FrankRuehl"/>
          <w:sz w:val="16"/>
          <w:sz w:val="16"/>
          <w:szCs w:val="16"/>
          <w:rtl w:val="true"/>
        </w:rPr>
        <w:t>ָ</w:t>
      </w:r>
      <w:r>
        <w:rPr>
          <w:rFonts w:cs="FrankRuehl"/>
          <w:sz w:val="16"/>
          <w:sz w:val="16"/>
          <w:szCs w:val="16"/>
          <w:rtl w:val="true"/>
        </w:rPr>
        <w:t>מו</w:t>
      </w:r>
      <w:r>
        <w:rPr>
          <w:rFonts w:cs="FrankRuehl"/>
          <w:sz w:val="16"/>
          <w:sz w:val="16"/>
          <w:szCs w:val="16"/>
          <w:rtl w:val="true"/>
        </w:rPr>
        <w:t>ֹ</w:t>
      </w:r>
      <w:r>
        <w:rPr>
          <w:rFonts w:cs="FrankRuehl"/>
          <w:sz w:val="16"/>
          <w:sz w:val="16"/>
          <w:szCs w:val="16"/>
          <w:rtl w:val="true"/>
        </w:rPr>
        <w:t>ס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שַׁבְת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מ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ד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ב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ב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מּוֹנִי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עֱשֶׂה</w:t>
      </w:r>
      <w:r>
        <w:rPr>
          <w:rFonts w:cs="FrankRuehl"/>
          <w:sz w:val="28"/>
          <w:rtl w:val="true"/>
        </w:rPr>
        <w:t>?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כְּב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מַעְתּ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ָקֵ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ב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קָּהָל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ר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יּ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זֶּה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צְר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ת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ָתוּ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ִצְבָה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חֶזְקֵאל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ג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ִקּ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רְבָּע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קַבּ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ר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ַמ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פֹצ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מָּה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ָשׁ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דְמָתָם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חָ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ַכַּי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ִתְב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ֹדֶ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ִבָּ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ֻמְאָת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עֲ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טִיח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בְּהֵמָה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מ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יְתוֹ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ִיִּי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eastAsia="MS Mincho;ＭＳ 明朝" w:cs="FrankRuehl"/>
          <w:sz w:val="28"/>
          <w:sz w:val="28"/>
          <w:rtl w:val="true"/>
        </w:rPr>
        <w:t>קוֹב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א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כ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רוּשִׁים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נ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ָא</w:t>
      </w:r>
      <w:r>
        <w:rPr>
          <w:rFonts w:cs="FrankRuehl"/>
          <w:sz w:val="28"/>
          <w:sz w:val="28"/>
          <w:rtl w:val="true"/>
        </w:rPr>
        <w:t>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כֹּ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נ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כֹּח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רַשְׁתֵּ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ִ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ִּ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ָ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כֹּח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תִּירָשֵׁנִי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מ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רוּשִׁין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מַרְתּ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ב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ֵ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כ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ל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ַח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ֹא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לֶק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ַחִין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מְ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ֹבְ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חָרִין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כ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נהגה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טבו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כ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וקר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eastAsia="MS Mincho;ＭＳ 明朝" w:cs="FrankRuehl"/>
          <w:sz w:val="28"/>
          <w:sz w:val="28"/>
          <w:rtl w:val="true"/>
        </w:rPr>
        <w:t>קוֹב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א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כֶ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רוּשׁ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שֶׁאַתּ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זְכִּי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ַחְר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ל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בִילה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מ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רוּשִׁין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eastAsia="MS Mincho;ＭＳ 明朝" w:cs="FrankRuehl"/>
          <w:sz w:val="28"/>
          <w:sz w:val="28"/>
          <w:rtl w:val="true"/>
        </w:rPr>
        <w:t>קוֹב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א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כֶ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ֹבְ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חָ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אַתּ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זְכִּי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וּף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י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ֻמְאָה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סל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כ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דיי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David"/>
      <w:color w:val="auto"/>
      <w:sz w:val="22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29:00Z</dcterms:created>
  <dc:creator>dan</dc:creator>
  <dc:description/>
  <dc:language>en-US</dc:language>
  <cp:lastModifiedBy>User</cp:lastModifiedBy>
  <dcterms:modified xsi:type="dcterms:W3CDTF">2014-01-07T12:29:00Z</dcterms:modified>
  <cp:revision>2</cp:revision>
  <dc:subject/>
  <dc:title>תּוֹסֶפְתָּא מַסֶּכֶת יָדַיִם</dc:title>
</cp:coreProperties>
</file>