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תלמוד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רושלמי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נוק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פוס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חול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י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עקרונו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עריכ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טרה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ט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דו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פ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ומ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מ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קס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ק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פש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יט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עותי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ע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כח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קר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אין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זו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הדורה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דעית</w:t>
      </w:r>
      <w:r>
        <w:rPr>
          <w:sz w:val="28"/>
          <w:u w:val="single"/>
          <w:rtl w:val="true"/>
        </w:rPr>
        <w:t xml:space="preserve">, </w:t>
      </w:r>
      <w:r>
        <w:rPr>
          <w:sz w:val="28"/>
          <w:sz w:val="28"/>
          <w:u w:val="single"/>
          <w:rtl w:val="true"/>
        </w:rPr>
        <w:t>אלא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הדורת</w:t>
      </w:r>
      <w:r>
        <w:rPr>
          <w:rFonts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ימוד</w:t>
      </w:r>
      <w:r>
        <w:rPr>
          <w:sz w:val="28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ה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ג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לו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סא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ב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יט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ק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יק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רס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ס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וב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ק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ט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נ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לומ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קר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הוט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קס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תרכ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בנ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ל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ף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ניק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תיח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ב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תיקו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קס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גו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ח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אמ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סק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ק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ושלמ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עוני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מ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ופק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פ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פ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ק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ש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מ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וה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א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ק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כנ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ר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ר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ד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ימנ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ע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&lt;?&gt;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דו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צב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קס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ד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לנ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מד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י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כמ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יב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בי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ד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מ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ושלמ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ש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מ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ש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ומ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קס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של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כול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א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מ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ק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צוע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ני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קו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לוח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ק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מצ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ישאר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מ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תו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מש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ק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אפ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ה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גיא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י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וד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טקס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קב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ה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ע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י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טפ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מ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ומ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קי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מ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יק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קס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ש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גב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וו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מ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צ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יד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ושלמ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חוב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כל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ז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ימ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מי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טקסט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טקס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כח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סוד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ד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קדמ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ש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ר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רושל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צי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ד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מ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יקו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מ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סכורי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טע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ני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יקו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ברמן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כ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פור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קדמ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מ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צור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כת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מד</w:t>
      </w:r>
      <w:r>
        <w:rPr>
          <w:sz w:val="28"/>
          <w:rtl w:val="true"/>
        </w:rPr>
        <w:t>): "</w:t>
      </w:r>
      <w:r>
        <w:rPr>
          <w:sz w:val="28"/>
          <w:sz w:val="28"/>
          <w:rtl w:val="true"/>
        </w:rPr>
        <w:t>מיעט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קו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מי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עט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ימ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ו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ל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עז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שמ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כמים</w:t>
      </w:r>
      <w:r>
        <w:rPr>
          <w:sz w:val="28"/>
          <w:rtl w:val="true"/>
        </w:rPr>
        <w:t xml:space="preserve">." </w:t>
      </w:r>
      <w:r>
        <w:rPr>
          <w:sz w:val="28"/>
          <w:sz w:val="28"/>
          <w:rtl w:val="true"/>
        </w:rPr>
        <w:t>ולפ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מב</w:t>
      </w:r>
      <w:r>
        <w:rPr>
          <w:sz w:val="28"/>
          <w:rtl w:val="true"/>
        </w:rPr>
        <w:t>) "</w:t>
      </w:r>
      <w:r>
        <w:rPr>
          <w:sz w:val="28"/>
          <w:sz w:val="28"/>
          <w:rtl w:val="true"/>
        </w:rPr>
        <w:t>סימ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בי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ו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בהמש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י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ו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יח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סומ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ת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ל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דו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ע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ו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קס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קדמ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ע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ס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נכון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מע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י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ציו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ויק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מהדו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פו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גד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ר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שי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צמ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מ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ט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ע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ימצ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ע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ק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ש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רוש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יוסד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ו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זכ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ל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ושלמ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רשים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טקס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ל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קא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פוס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ד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י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לו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טקס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ד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מהד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קדמ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ש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ר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קס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יע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עקרונו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יקוד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תלמ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ושלמ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u w:val="single"/>
          <w:rtl w:val="true"/>
        </w:rPr>
        <w:t>העברית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משנאית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והארמית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גליל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תיה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ר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דפוס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כנס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נו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תק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קס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ד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לש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שפ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ארמ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ליל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שפ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מ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בל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ית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גו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מ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למ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בל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ב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שג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ק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קדמ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חז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שו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ו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קד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הימ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טע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ניז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היר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מת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יב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יקוד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מ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רפולוג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י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גיית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דד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סו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צ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ל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ס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זר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יימ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דל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אלקט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ש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ועות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עברית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ניק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ר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בסס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ת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אופמ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וצ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נוּ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כתב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ֵינו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דו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לפ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ת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גו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תמכ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ל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יקד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ב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ר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פ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ת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קד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נאמ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ל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ידו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ו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בבו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ראש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כרח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ד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</w:t>
      </w:r>
      <w:r>
        <w:rPr>
          <w:sz w:val="28"/>
          <w:rtl w:val="true"/>
        </w:rPr>
        <w:t xml:space="preserve">-,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ד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</w:t>
      </w:r>
      <w:r>
        <w:rPr>
          <w:sz w:val="28"/>
          <w:rtl w:val="true"/>
        </w:rPr>
        <w:t xml:space="preserve">-. </w:t>
      </w:r>
      <w:r>
        <w:rPr>
          <w:sz w:val="28"/>
          <w:sz w:val="28"/>
          <w:rtl w:val="true"/>
        </w:rPr>
        <w:t>ק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רי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פיל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אח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א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ד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ר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די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ש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מ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ד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תוא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הג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ד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טו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אופמ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נהו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ע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ק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ֶׁל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מחו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דוגמ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יָד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ֶּעָ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ֶעָנִי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שמו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ועזיים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ע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ר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כ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בר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ונ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תפ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קוֹיְנֵ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כי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נח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ינ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תח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נה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דוב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ר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רמ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ל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מש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פ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נח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ונ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שמ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ונ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קומ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שחד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ונ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בנ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תיק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ל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בו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עת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הג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פ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זכו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נ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ור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ו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נקד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ו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אמ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ונ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יש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רביע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החל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קרו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ז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וקטור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מנ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rFonts w:ascii="David,Bold;Times New Roman" w:hAnsi="David,Bold;Times New Roman" w:cs="Times New Roman"/>
          <w:sz w:val="28"/>
          <w:sz w:val="28"/>
          <w:rtl w:val="true"/>
        </w:rPr>
        <w:t>תורת</w:t>
      </w:r>
      <w:r>
        <w:rPr>
          <w:rFonts w:ascii="David,Bold;Times New Roman" w:hAnsi="David,Bold;Times New Roman" w:eastAsia="David,Bold;Times New Roman" w:cs="David,Bold;Times New Roman"/>
          <w:sz w:val="28"/>
          <w:sz w:val="28"/>
          <w:rtl w:val="true"/>
        </w:rPr>
        <w:t xml:space="preserve"> </w:t>
      </w:r>
      <w:r>
        <w:rPr>
          <w:rFonts w:ascii="David,Bold;Times New Roman" w:hAnsi="David,Bold;Times New Roman" w:cs="Times New Roman"/>
          <w:sz w:val="28"/>
          <w:sz w:val="28"/>
          <w:rtl w:val="true"/>
        </w:rPr>
        <w:t>ההגה</w:t>
      </w:r>
      <w:r>
        <w:rPr>
          <w:rFonts w:ascii="David,Bold;Times New Roman" w:hAnsi="David,Bold;Times New Roman" w:eastAsia="David,Bold;Times New Roman" w:cs="David,Bold;Times New Roman"/>
          <w:sz w:val="28"/>
          <w:sz w:val="28"/>
          <w:rtl w:val="true"/>
        </w:rPr>
        <w:t xml:space="preserve"> </w:t>
      </w:r>
      <w:r>
        <w:rPr>
          <w:rFonts w:ascii="David,Bold;Times New Roman" w:hAnsi="David,Bold;Times New Roman" w:cs="Times New Roman"/>
          <w:sz w:val="28"/>
          <w:sz w:val="28"/>
          <w:rtl w:val="true"/>
        </w:rPr>
        <w:t>של</w:t>
      </w:r>
      <w:r>
        <w:rPr>
          <w:rFonts w:ascii="David,Bold;Times New Roman" w:hAnsi="David,Bold;Times New Roman" w:eastAsia="David,Bold;Times New Roman" w:cs="David,Bold;Times New Roman"/>
          <w:sz w:val="28"/>
          <w:sz w:val="28"/>
          <w:rtl w:val="true"/>
        </w:rPr>
        <w:t xml:space="preserve"> </w:t>
      </w:r>
      <w:r>
        <w:rPr>
          <w:rFonts w:ascii="David,Bold;Times New Roman" w:hAnsi="David,Bold;Times New Roman" w:cs="Times New Roman"/>
          <w:sz w:val="28"/>
          <w:sz w:val="28"/>
          <w:rtl w:val="true"/>
        </w:rPr>
        <w:t>המילים</w:t>
      </w:r>
      <w:r>
        <w:rPr>
          <w:rFonts w:ascii="David,Bold;Times New Roman" w:hAnsi="David,Bold;Times New Roman" w:eastAsia="David,Bold;Times New Roman" w:cs="David,Bold;Times New Roman"/>
          <w:sz w:val="28"/>
          <w:sz w:val="28"/>
          <w:rtl w:val="true"/>
        </w:rPr>
        <w:t xml:space="preserve"> </w:t>
      </w:r>
      <w:r>
        <w:rPr>
          <w:rFonts w:ascii="David,Bold;Times New Roman" w:hAnsi="David,Bold;Times New Roman" w:cs="Times New Roman"/>
          <w:sz w:val="28"/>
          <w:sz w:val="28"/>
          <w:rtl w:val="true"/>
        </w:rPr>
        <w:t>השאולות</w:t>
      </w:r>
      <w:r>
        <w:rPr>
          <w:rFonts w:ascii="David,Bold;Times New Roman" w:hAnsi="David,Bold;Times New Roman" w:eastAsia="David,Bold;Times New Roman" w:cs="David,Bold;Times New Roman"/>
          <w:sz w:val="28"/>
          <w:sz w:val="28"/>
          <w:rtl w:val="true"/>
        </w:rPr>
        <w:t xml:space="preserve"> </w:t>
      </w:r>
      <w:r>
        <w:rPr>
          <w:rFonts w:ascii="David,Bold;Times New Roman" w:hAnsi="David,Bold;Times New Roman" w:cs="Times New Roman"/>
          <w:sz w:val="28"/>
          <w:sz w:val="28"/>
          <w:rtl w:val="true"/>
        </w:rPr>
        <w:t>מיוונית</w:t>
      </w:r>
      <w:r>
        <w:rPr>
          <w:rFonts w:ascii="David,Bold;Times New Roman" w:hAnsi="David,Bold;Times New Roman" w:eastAsia="David,Bold;Times New Roman" w:cs="David,Bold;Times New Roman"/>
          <w:sz w:val="28"/>
          <w:sz w:val="28"/>
          <w:rtl w:val="true"/>
        </w:rPr>
        <w:t xml:space="preserve"> </w:t>
      </w:r>
      <w:r>
        <w:rPr>
          <w:rFonts w:ascii="David,Bold;Times New Roman" w:hAnsi="David,Bold;Times New Roman" w:cs="Times New Roman"/>
          <w:sz w:val="28"/>
          <w:sz w:val="28"/>
          <w:rtl w:val="true"/>
        </w:rPr>
        <w:t>ומלטינית</w:t>
      </w:r>
      <w:r>
        <w:rPr>
          <w:rFonts w:ascii="David,Bold;Times New Roman" w:hAnsi="David,Bold;Times New Roman" w:eastAsia="David,Bold;Times New Roman" w:cs="David,Bold;Times New Roman"/>
          <w:sz w:val="28"/>
          <w:sz w:val="28"/>
          <w:rtl w:val="true"/>
        </w:rPr>
        <w:t xml:space="preserve"> </w:t>
      </w:r>
      <w:r>
        <w:rPr>
          <w:rFonts w:ascii="David,Bold;Times New Roman" w:hAnsi="David,Bold;Times New Roman" w:cs="Times New Roman"/>
          <w:sz w:val="28"/>
          <w:sz w:val="28"/>
          <w:rtl w:val="true"/>
        </w:rPr>
        <w:t>במשנה</w:t>
      </w:r>
      <w:r>
        <w:rPr>
          <w:rFonts w:cs="Times New Roman" w:ascii="David,Bold;Times New Roman" w:hAnsi="David,Bold;Times New Roman"/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הוספ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רג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נח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ר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דדים</w:t>
      </w:r>
      <w:r>
        <w:rPr>
          <w:sz w:val="28"/>
          <w:rtl w:val="true"/>
        </w:rPr>
        <w:t>: &lt;</w:t>
      </w:r>
      <w:r>
        <w:rPr>
          <w:sz w:val="28"/>
          <w:sz w:val="28"/>
          <w:rtl w:val="true"/>
        </w:rPr>
        <w:t>תירג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</w:t>
      </w:r>
      <w:r>
        <w:rPr>
          <w:sz w:val="28"/>
          <w:rtl w:val="true"/>
        </w:rPr>
        <w:t>&gt;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ארמית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העד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קד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דכ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מ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ליל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אלצ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ק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קומ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דיע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ש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ט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מנ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מ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למ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ושלמ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ע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ניז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עבו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ט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יז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שאי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ל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ע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הע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ר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ל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כ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קולוף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וצ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קד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מ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ליל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לויא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ות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קולוף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עז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ר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קובי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טרמינולוג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ושלמי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לג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דד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מ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sz w:val="28"/>
          <w:rtl w:val="true"/>
        </w:rPr>
        <w:t>-</w:t>
      </w:r>
      <w:r>
        <w:rPr>
          <w:sz w:val="24"/>
          <w:szCs w:val="24"/>
        </w:rPr>
        <w:t>CAL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קד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רגומ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צישראלים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ניק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מר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רי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ֲמַ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ו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ָמַ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סב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וס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גשת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ק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ה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מ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ו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פט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כ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מ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א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קד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מ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בר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גי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לו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ו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שי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ין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הגי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ב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גו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ל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טעמ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ט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-</w:t>
      </w:r>
      <w:r>
        <w:rPr>
          <w:sz w:val="24"/>
          <w:szCs w:val="24"/>
          <w:lang w:val="fr-CA"/>
        </w:rPr>
        <w:t>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קוד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ֶ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ְ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ק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ט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ֶלֵּ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ע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ק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בָּ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לי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ַּייִ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צו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ל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קטע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ניז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א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ק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ר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ק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גו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חר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א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ק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רי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ו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י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דו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טנדר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מ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בסטנדר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ט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כמ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וצא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ל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וא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ק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ת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ר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ק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ר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עו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ופ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ק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מ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א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נקלו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ע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או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ק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פ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קורא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ירצ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ט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4"/>
          <w:szCs w:val="24"/>
          <w:lang w:val="fr-CA"/>
        </w:rPr>
        <w:t>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ט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נר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ו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ו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א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גאו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ש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ו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חלוקה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שורו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הפיסוק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תו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ס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ו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למיד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כת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ש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ספ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תוב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מש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יבוי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נמס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ר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ד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מנ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ועד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פו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ס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ב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ס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חק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ופ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של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רג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היל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פוס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ו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תלמיד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ענח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פ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ג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ל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ל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קד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ע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וצ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בו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לק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ב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פ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ּוּלְמוּ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ְּדִיעֵבֶ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וד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מכא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שי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למיד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ח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קס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ק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קדמ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צ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שע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מ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אלטרנטיבה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יא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קריאה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שובש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ע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ומד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ש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ע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ש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מ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צ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ו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מ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ל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חלו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ח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מ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סו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ומד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טעמה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נכ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קסט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אמ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ב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זנ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ות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טע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ו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לימ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י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טקס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ל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י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צויה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בנוס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ו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ליט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קבל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קס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ק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נתו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יה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לאכ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על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אד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ס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סומ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מד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מודה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altName w:val="Bold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David"/>
      <w:color w:val="auto"/>
      <w:sz w:val="22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49:00Z</dcterms:created>
  <dc:creator>dan</dc:creator>
  <dc:description/>
  <cp:keywords/>
  <dc:language>en-US</dc:language>
  <cp:lastModifiedBy>dan</cp:lastModifiedBy>
  <dcterms:modified xsi:type="dcterms:W3CDTF">2012-10-15T08:27:00Z</dcterms:modified>
  <cp:revision>37</cp:revision>
  <dc:subject/>
  <dc:title>תלמוד ירושלמי </dc:title>
</cp:coreProperties>
</file>