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מי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16"/>
          <w:szCs w:val="16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נוק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פוס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ד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רי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עים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סֶּכ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0001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ֵאֵמ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ב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ִשּ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ַכ</w:t>
      </w:r>
      <w:r>
        <w:rPr>
          <w:rFonts w:eastAsia="MS Mincho;ＭＳ 明朝" w:cs="FrankRuehl"/>
          <w:sz w:val="28"/>
          <w:sz w:val="28"/>
          <w:szCs w:val="28"/>
          <w:rtl w:val="true"/>
        </w:rPr>
        <w:t>ֹּ</w:t>
      </w:r>
      <w:r>
        <w:rPr>
          <w:rFonts w:eastAsia="MS Mincho;ＭＳ 明朝" w:cs="FrankRuehl"/>
          <w:sz w:val="28"/>
          <w:sz w:val="28"/>
          <w:szCs w:val="28"/>
          <w:rtl w:val="true"/>
        </w:rPr>
        <w:t>הֲ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ִכְנָס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</w:rPr>
        <w:t>ֹ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תְרוּמָתָ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ס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ַשְׁמ</w:t>
      </w:r>
      <w:r>
        <w:rPr>
          <w:rFonts w:eastAsia="MS Mincho;ＭＳ 明朝" w:cs="FrankRuehl"/>
          <w:sz w:val="28"/>
          <w:sz w:val="28"/>
          <w:szCs w:val="28"/>
          <w:rtl w:val="true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</w:rPr>
        <w:t>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ִאשׁוֹנָה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יעֶזֶר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ם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צוֹת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מּ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שַּׁחַר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ּ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כֹּהֲ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ְרוּמָת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ּ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דּ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ת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ֵי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ַ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ְרוֹ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ו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ֱ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מ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ו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רא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שּ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כֹּהֲ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ְרוּמָת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אִימָמ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הוּ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וְעִם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כּוֹכְבַיּ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הוּא</w:t>
      </w:r>
      <w:r>
        <w:rPr>
          <w:rFonts w:cs="FrankRuehl"/>
          <w:color w:val="0070C0"/>
          <w:sz w:val="28"/>
          <w:szCs w:val="28"/>
          <w:rtl w:val="true"/>
        </w:rPr>
        <w:t>.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16"/>
          <w:szCs w:val="16"/>
          <w:rtl w:val="true"/>
        </w:rPr>
        <w:t>&lt;</w:t>
      </w:r>
      <w:r>
        <w:rPr>
          <w:rFonts w:cs="FrankRuehl"/>
          <w:color w:val="0070C0"/>
          <w:sz w:val="16"/>
          <w:sz w:val="16"/>
          <w:szCs w:val="16"/>
          <w:rtl w:val="true"/>
        </w:rPr>
        <w:t>יממה</w:t>
      </w:r>
      <w:r>
        <w:rPr>
          <w:rFonts w:cs="FrankRuehl"/>
          <w:color w:val="0070C0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ּ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דּ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ת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ֵי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שָׁעָה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וְתַרְתֵּי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לֵילְי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הוּא</w:t>
      </w:r>
      <w:r>
        <w:rPr>
          <w:rFonts w:cs="FrankRuehl"/>
          <w:color w:val="0070C0"/>
          <w:sz w:val="28"/>
          <w:szCs w:val="28"/>
          <w:rtl w:val="true"/>
        </w:rPr>
        <w:t>.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וְאַתְּ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ְרוֹ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וִין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תִּפָּתֵר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ְאִלּ</w:t>
      </w:r>
      <w:r>
        <w:rPr>
          <w:rFonts w:cs="FrankRuehl"/>
          <w:color w:val="0070C0"/>
          <w:sz w:val="28"/>
          <w:sz w:val="28"/>
          <w:szCs w:val="28"/>
          <w:rtl w:val="true"/>
        </w:rPr>
        <w:t>ֵ</w:t>
      </w:r>
      <w:r>
        <w:rPr>
          <w:rFonts w:cs="FrankRuehl"/>
          <w:color w:val="0070C0"/>
          <w:sz w:val="28"/>
          <w:sz w:val="28"/>
          <w:szCs w:val="28"/>
          <w:rtl w:val="true"/>
        </w:rPr>
        <w:t>י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כּוֹפְרָנַיּ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ַקִּיקַיָּא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16"/>
          <w:szCs w:val="16"/>
          <w:rtl w:val="true"/>
        </w:rPr>
        <w:t>&lt;</w:t>
      </w:r>
      <w:r>
        <w:rPr>
          <w:rFonts w:cs="FrankRuehl"/>
          <w:color w:val="0070C0"/>
          <w:sz w:val="16"/>
          <w:sz w:val="16"/>
          <w:szCs w:val="16"/>
          <w:rtl w:val="true"/>
        </w:rPr>
        <w:t>כפרים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קטנים</w:t>
      </w:r>
      <w:r>
        <w:rPr>
          <w:rFonts w:cs="FrankRuehl"/>
          <w:color w:val="0070C0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דְּאוֹרְחֵיהוֹ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מִסְתַּל</w:t>
      </w:r>
      <w:r>
        <w:rPr>
          <w:rFonts w:cs="FrankRuehl"/>
          <w:color w:val="0070C0"/>
          <w:sz w:val="28"/>
          <w:sz w:val="28"/>
          <w:szCs w:val="28"/>
          <w:rtl w:val="true"/>
        </w:rPr>
        <w:t>ְּ</w:t>
      </w:r>
      <w:r>
        <w:rPr>
          <w:rFonts w:cs="FrankRuehl"/>
          <w:color w:val="0070C0"/>
          <w:sz w:val="28"/>
          <w:sz w:val="28"/>
          <w:szCs w:val="28"/>
          <w:rtl w:val="true"/>
        </w:rPr>
        <w:t>ק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עַד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ְּהוּ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ִימָמָא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16"/>
          <w:szCs w:val="16"/>
          <w:rtl w:val="true"/>
        </w:rPr>
        <w:t>&lt;</w:t>
      </w:r>
      <w:r>
        <w:rPr>
          <w:rFonts w:cs="FrankRuehl"/>
          <w:color w:val="0070C0"/>
          <w:sz w:val="16"/>
          <w:sz w:val="16"/>
          <w:szCs w:val="16"/>
          <w:rtl w:val="true"/>
        </w:rPr>
        <w:t>שדרכם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להסתלק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מבעוד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יום</w:t>
      </w:r>
      <w:r>
        <w:rPr>
          <w:rFonts w:cs="FrankRuehl"/>
          <w:color w:val="0070C0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דְּצָדֵ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לוֹ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מִקֻּמֵּ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חֵיו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תָא</w:t>
      </w:r>
      <w:r>
        <w:rPr>
          <w:rFonts w:cs="FrankRuehl"/>
          <w:color w:val="0070C0"/>
          <w:sz w:val="28"/>
          <w:szCs w:val="28"/>
          <w:rtl w:val="true"/>
        </w:rPr>
        <w:t xml:space="preserve">. </w:t>
      </w:r>
      <w:r>
        <w:rPr>
          <w:rFonts w:cs="FrankRuehl"/>
          <w:color w:val="0070C0"/>
          <w:sz w:val="16"/>
          <w:szCs w:val="16"/>
          <w:rtl w:val="true"/>
        </w:rPr>
        <w:t>&lt;</w:t>
      </w:r>
      <w:r>
        <w:rPr>
          <w:rFonts w:cs="FrankRuehl"/>
          <w:color w:val="0070C0"/>
          <w:sz w:val="16"/>
          <w:sz w:val="16"/>
          <w:szCs w:val="16"/>
          <w:rtl w:val="true"/>
        </w:rPr>
        <w:t>הם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מפחדים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מן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החיות</w:t>
      </w:r>
      <w:r>
        <w:rPr>
          <w:rFonts w:cs="FrankRuehl"/>
          <w:color w:val="0070C0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תּ</w:t>
      </w:r>
      <w:r>
        <w:rPr>
          <w:rFonts w:cs="FrankRuehl"/>
          <w:color w:val="0070C0"/>
          <w:sz w:val="28"/>
          <w:sz w:val="28"/>
          <w:szCs w:val="28"/>
          <w:rtl w:val="true"/>
        </w:rPr>
        <w:t>ְ</w:t>
      </w:r>
      <w:r>
        <w:rPr>
          <w:rFonts w:cs="FrankRuehl"/>
          <w:color w:val="0070C0"/>
          <w:sz w:val="28"/>
          <w:sz w:val="28"/>
          <w:szCs w:val="28"/>
          <w:rtl w:val="true"/>
        </w:rPr>
        <w:t>נֵי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ב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צֵ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תּוֹ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וֹנ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רַ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כְתִי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ָכַל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ָׂבַע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רַכְתּ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פַּ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פַּ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פַּ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וּדְל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כְרַבִּ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ָמַר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לְוַ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וֹ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ֶדֶ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נִשְׁמְעֶ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קֹד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וֹת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סִי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דָּב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יָּצ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ֹכָב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א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דָּבָ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ֵכ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דָּב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נְחֶ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אֲנַח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ֹשׂ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ְלָא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חֶצְי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ֲזִי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ְמָח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עֲ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ֵ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ֹכָב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כ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נְחֶ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מ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ָאכ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ֹכָ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צ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ִי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נְח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פ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וֹכ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ד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ד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ָכְת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ֵ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ֹכָבִים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עוּ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ֹכָ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קַדְמָ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תְחֲשֵׁב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ֹכ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ָא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טוּ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לוּ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טָּא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ֹכ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ָא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טָּא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לוּ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טוּ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עֵ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א</w:t>
      </w:r>
      <w:r>
        <w:rPr>
          <w:rFonts w:cs="FrankRuehl"/>
          <w:color w:val="0070C0"/>
          <w:sz w:val="28"/>
          <w:sz w:val="28"/>
          <w:szCs w:val="28"/>
          <w:rtl w:val="true"/>
        </w:rPr>
        <w:t>ַתְּ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ָ</w:t>
      </w:r>
      <w:r>
        <w:rPr>
          <w:rFonts w:cs="FrankRuehl"/>
          <w:color w:val="0070C0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ֹכָ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ִת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ָא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ֹכָ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ִת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ָא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ַּפְשָׁ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ִי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נ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ִי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ֹכָ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קָצ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חֲצ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ְרוֹגֶרֶת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ַשַּׁחְר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ָצ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חֲצ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ְרוֹגֶרֶת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ֹכָ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קָצ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חֲצ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ְרוֹגֶר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ַּפְשָׁ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ִצְטָר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שַּׁחֲ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ִי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נִי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ִצְטָר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שַּׁחֲ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לֵי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ִי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ַתָּמַר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16"/>
          <w:szCs w:val="16"/>
          <w:rtl w:val="true"/>
        </w:rPr>
        <w:t>&lt;</w:t>
      </w:r>
      <w:r>
        <w:rPr>
          <w:rFonts w:cs="FrankRuehl"/>
          <w:color w:val="0070C0"/>
          <w:sz w:val="16"/>
          <w:sz w:val="16"/>
          <w:szCs w:val="16"/>
          <w:rtl w:val="true"/>
        </w:rPr>
        <w:t>זאת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שאתה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אומר</w:t>
      </w:r>
      <w:r>
        <w:rPr>
          <w:rFonts w:cs="FrankRuehl"/>
          <w:color w:val="0070C0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בְּאִלַּיִ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ְּלֵית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רְח</w:t>
      </w:r>
      <w:r>
        <w:rPr>
          <w:rFonts w:cs="FrankRuehl"/>
          <w:color w:val="0070C0"/>
          <w:sz w:val="28"/>
          <w:sz w:val="28"/>
          <w:szCs w:val="28"/>
          <w:rtl w:val="true"/>
        </w:rPr>
        <w:t>ֵ</w:t>
      </w:r>
      <w:r>
        <w:rPr>
          <w:rFonts w:cs="FrankRuehl"/>
          <w:color w:val="0070C0"/>
          <w:sz w:val="28"/>
          <w:sz w:val="28"/>
          <w:szCs w:val="28"/>
          <w:rtl w:val="true"/>
        </w:rPr>
        <w:t>הוֹ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מִתְחַמְיָה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ִימָמָא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16"/>
          <w:szCs w:val="16"/>
          <w:rtl w:val="true"/>
        </w:rPr>
        <w:t>&lt;</w:t>
      </w:r>
      <w:r>
        <w:rPr>
          <w:rFonts w:cs="FrankRuehl"/>
          <w:color w:val="0070C0"/>
          <w:sz w:val="16"/>
          <w:sz w:val="16"/>
          <w:szCs w:val="16"/>
          <w:rtl w:val="true"/>
        </w:rPr>
        <w:t>שאין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דרכם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להיראות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ביום</w:t>
      </w:r>
      <w:r>
        <w:rPr>
          <w:rFonts w:cs="FrankRuehl"/>
          <w:color w:val="0070C0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בְּרַם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ְאִלַּיִ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</w:t>
      </w:r>
      <w:r>
        <w:rPr>
          <w:rFonts w:cs="FrankRuehl"/>
          <w:color w:val="0070C0"/>
          <w:sz w:val="28"/>
          <w:sz w:val="28"/>
          <w:szCs w:val="28"/>
          <w:rtl w:val="true"/>
        </w:rPr>
        <w:t>ְּ</w:t>
      </w:r>
      <w:r>
        <w:rPr>
          <w:rFonts w:cs="FrankRuehl"/>
          <w:color w:val="0070C0"/>
          <w:sz w:val="28"/>
          <w:sz w:val="28"/>
          <w:szCs w:val="28"/>
          <w:rtl w:val="true"/>
        </w:rPr>
        <w:t>א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רְח</w:t>
      </w:r>
      <w:r>
        <w:rPr>
          <w:rFonts w:cs="FrankRuehl"/>
          <w:color w:val="0070C0"/>
          <w:sz w:val="28"/>
          <w:sz w:val="28"/>
          <w:szCs w:val="28"/>
          <w:rtl w:val="true"/>
        </w:rPr>
        <w:t>ֵ</w:t>
      </w:r>
      <w:r>
        <w:rPr>
          <w:rFonts w:cs="FrankRuehl"/>
          <w:color w:val="0070C0"/>
          <w:sz w:val="28"/>
          <w:sz w:val="28"/>
          <w:szCs w:val="28"/>
          <w:rtl w:val="true"/>
        </w:rPr>
        <w:t>הוֹ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מִתְחַמְיָה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ִימָמָא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ל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מְשַׁעֲרִי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ְהוֹן</w:t>
      </w:r>
      <w:r>
        <w:rPr>
          <w:rFonts w:cs="FrankRuehl"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ֶרַבִּ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וּן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וּבִלְחוֹד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ְּיִתְחֲמוֹ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תְּלָת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כוֹכְבִי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ַר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מִ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כוֹכַבְתָּא</w:t>
      </w:r>
      <w:r>
        <w:rPr>
          <w:rFonts w:cs="FrankRuehl"/>
          <w:color w:val="0070C0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רוֹמָ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ָז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וֹכ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ד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וְלֵית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סָפֵק</w:t>
      </w:r>
      <w:r>
        <w:rPr>
          <w:rFonts w:cs="FrankRuehl"/>
          <w:color w:val="0070C0"/>
          <w:sz w:val="28"/>
          <w:szCs w:val="28"/>
          <w:rtl w:val="true"/>
        </w:rPr>
        <w:t>?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אִית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סָפֵק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ֵי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כּוֹכָב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לְכוֹכָב</w:t>
      </w:r>
      <w:r>
        <w:rPr>
          <w:rFonts w:cs="FrankRuehl"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תּ</w:t>
      </w:r>
      <w:r>
        <w:rPr>
          <w:rFonts w:cs="FrankRuehl"/>
          <w:color w:val="0070C0"/>
          <w:sz w:val="28"/>
          <w:sz w:val="28"/>
          <w:szCs w:val="28"/>
          <w:rtl w:val="true"/>
        </w:rPr>
        <w:t>ְ</w:t>
      </w:r>
      <w:r>
        <w:rPr>
          <w:rFonts w:cs="FrankRuehl"/>
          <w:color w:val="0070C0"/>
          <w:sz w:val="28"/>
          <w:sz w:val="28"/>
          <w:szCs w:val="28"/>
          <w:rtl w:val="true"/>
        </w:rPr>
        <w:t>נֵי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ְרָ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אֲדִימ</w:t>
      </w:r>
      <w:r>
        <w:rPr>
          <w:rFonts w:cs="FrankRuehl"/>
          <w:sz w:val="28"/>
          <w:sz w:val="28"/>
          <w:szCs w:val="28"/>
          <w:rtl w:val="true"/>
        </w:rPr>
        <w:t>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כְסִיפ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מָשׁוֹת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שְׁחִיר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ֶלְי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ו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תַּחְתּ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לְּב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ְקוּפָת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לְג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קֹ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תְח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לְג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ל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מָשׁ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ס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לְג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קֹ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תְח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לְג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לוֹ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וְתָ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ְב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ר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ח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קַע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ק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ח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רַחַ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לְג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קֹ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ַרְמ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יוֹר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וֹב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ד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וֹ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ְרוּמ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ֲזָק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בַ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ַתָּמַר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ְהָהוּ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ְּאָזֵיל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ְקוֹפ</w:t>
      </w:r>
      <w:r>
        <w:rPr>
          <w:rFonts w:cs="FrankRuehl"/>
          <w:color w:val="0070C0"/>
          <w:sz w:val="28"/>
          <w:sz w:val="28"/>
          <w:szCs w:val="28"/>
          <w:rtl w:val="true"/>
        </w:rPr>
        <w:t>ּ</w:t>
      </w:r>
      <w:r>
        <w:rPr>
          <w:rFonts w:cs="FrankRuehl"/>
          <w:color w:val="0070C0"/>
          <w:sz w:val="28"/>
          <w:sz w:val="28"/>
          <w:szCs w:val="28"/>
          <w:rtl w:val="true"/>
        </w:rPr>
        <w:t>ֶנְדַּרְיָא</w:t>
      </w:r>
      <w:r>
        <w:rPr>
          <w:rFonts w:cs="FrankRuehl"/>
          <w:color w:val="0070C0"/>
          <w:sz w:val="28"/>
          <w:szCs w:val="28"/>
          <w:rtl w:val="true"/>
        </w:rPr>
        <w:t>;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16"/>
          <w:szCs w:val="16"/>
          <w:rtl w:val="true"/>
        </w:rPr>
        <w:t>&lt;</w:t>
      </w:r>
      <w:r>
        <w:rPr>
          <w:rFonts w:cs="FrankRuehl"/>
          <w:color w:val="0070C0"/>
          <w:sz w:val="16"/>
          <w:sz w:val="16"/>
          <w:szCs w:val="16"/>
          <w:rtl w:val="true"/>
        </w:rPr>
        <w:t>דרך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קיצור</w:t>
      </w:r>
      <w:r>
        <w:rPr>
          <w:rFonts w:cs="FrankRuehl"/>
          <w:color w:val="0070C0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בְּרַם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ְ</w:t>
      </w:r>
      <w:r>
        <w:rPr>
          <w:rFonts w:cs="FrankRuehl"/>
          <w:color w:val="0070C0"/>
          <w:sz w:val="28"/>
          <w:sz w:val="28"/>
          <w:szCs w:val="28"/>
          <w:rtl w:val="true"/>
        </w:rPr>
        <w:t>הָהוּ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ְּאָזֵיל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ְאִסְרָטָא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ל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ָדָה</w:t>
      </w:r>
      <w:r>
        <w:rPr>
          <w:rFonts w:cs="FrankRuehl"/>
          <w:color w:val="0070C0"/>
          <w:sz w:val="28"/>
          <w:szCs w:val="28"/>
          <w:rtl w:val="true"/>
        </w:rPr>
        <w:t xml:space="preserve">. </w:t>
      </w:r>
      <w:r>
        <w:rPr>
          <w:rFonts w:cs="FrankRuehl"/>
          <w:color w:val="0070C0"/>
          <w:sz w:val="16"/>
          <w:szCs w:val="16"/>
          <w:rtl w:val="true"/>
        </w:rPr>
        <w:t>&lt;</w:t>
      </w:r>
      <w:r>
        <w:rPr>
          <w:rFonts w:cs="FrankRuehl"/>
          <w:color w:val="0070C0"/>
          <w:sz w:val="16"/>
          <w:sz w:val="16"/>
          <w:szCs w:val="16"/>
          <w:rtl w:val="true"/>
        </w:rPr>
        <w:t>כביש</w:t>
      </w:r>
      <w:r>
        <w:rPr>
          <w:rFonts w:cs="FrankRuehl"/>
          <w:color w:val="0070C0"/>
          <w:sz w:val="16"/>
          <w:szCs w:val="16"/>
          <w:rtl w:val="true"/>
        </w:rPr>
        <w:t xml:space="preserve">; </w:t>
      </w:r>
      <w:r>
        <w:rPr>
          <w:rFonts w:cs="FrankRuehl"/>
          <w:color w:val="0070C0"/>
          <w:sz w:val="16"/>
          <w:sz w:val="16"/>
          <w:szCs w:val="16"/>
          <w:rtl w:val="true"/>
        </w:rPr>
        <w:t>לא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שייך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למקרה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הזה</w:t>
      </w:r>
      <w:r>
        <w:rPr>
          <w:rFonts w:cs="FrankRuehl"/>
          <w:color w:val="0070C0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מָשׁוֹ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מ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טִפ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ת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ב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ֻד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סַיִ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ֶחְלְק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ִפ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כ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מָשׁ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מָשׁוֹ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ֶּׁתִּשְׁק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צ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Cs w:val="16"/>
        </w:rPr>
        <w:t>740</w:t>
      </w:r>
      <w:r>
        <w:rPr>
          <w:rFonts w:cs="FrankRuehl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FrankRuehl"/>
          <w:sz w:val="16"/>
          <w:szCs w:val="16"/>
          <w:rtl w:val="true"/>
        </w:rPr>
        <w:t>'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חֶמְי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מָ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הֶר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תִיב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לְרַב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ַחָא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ל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מִסְתַּבּ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צ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חֶמְ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הֶר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לֵיהּ</w:t>
      </w:r>
      <w:r>
        <w:rPr>
          <w:rFonts w:cs="FrankRuehl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אוּף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סָבַר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כֵּן</w:t>
      </w:r>
      <w:r>
        <w:rPr>
          <w:rFonts w:cs="FrankRuehl"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ר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ֶר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ַחֲצ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חֶמְ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מָנָא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ַשְּׁיֵית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זְקִי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</w:t>
      </w:r>
      <w:r>
        <w:rPr>
          <w:rFonts w:cs="FrankRuehl"/>
          <w:color w:val="3366FF"/>
          <w:sz w:val="28"/>
          <w:sz w:val="28"/>
          <w:szCs w:val="28"/>
          <w:rtl w:val="true"/>
        </w:rPr>
        <w:t>ָ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זב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ו</w:t>
      </w:r>
      <w:r>
        <w:rPr>
          <w:rFonts w:cs="FrankRuehl"/>
          <w:color w:val="3366FF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מָשׁ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מָ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ָח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ִקְצ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ְא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קְצָ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ָח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ד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טֻּמ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ַקָּרְבָּן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ִקְצ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ְא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קְצָ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ָח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ד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טֻּמְא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קָּרְבּ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ַר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יוֹסֵף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ְע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מַ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ְא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חֱלֶק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נַיִם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ַט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יוונ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אמ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ר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ֶר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ַחֲצ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חֶמְ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ְ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ַט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"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ִכְשֶׁיָּב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ִי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ֹא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מָשׁ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מַ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פְּלִיג</w:t>
      </w:r>
      <w:r>
        <w:rPr>
          <w:rFonts w:cs="FrankRuehl"/>
          <w:color w:val="0070C0"/>
          <w:sz w:val="28"/>
          <w:szCs w:val="28"/>
          <w:rtl w:val="true"/>
        </w:rPr>
        <w:t>?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16"/>
          <w:szCs w:val="16"/>
          <w:rtl w:val="true"/>
        </w:rPr>
        <w:t>&lt;</w:t>
      </w:r>
      <w:r>
        <w:rPr>
          <w:rFonts w:cs="FrankRuehl"/>
          <w:color w:val="0070C0"/>
          <w:sz w:val="16"/>
          <w:sz w:val="16"/>
          <w:szCs w:val="16"/>
          <w:rtl w:val="true"/>
        </w:rPr>
        <w:t>מי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יחלוק</w:t>
      </w:r>
      <w:r>
        <w:rPr>
          <w:rFonts w:cs="FrankRuehl"/>
          <w:color w:val="0070C0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חַבְרוֹ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ְּרַבָּנִי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כְּמָה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ְאַתְּ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ָמַר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עַרְב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ר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ֹכָב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ח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ת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ֶמְצ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קִי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בתוך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וב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ָרָקִיעַ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וַמַר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חְ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אמו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ך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חרי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ַשֶּׁמ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וֹ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ֹעֲר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כְתִי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ֶמ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ָהֵ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קּ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צִיא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ִיאָת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א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יִּתְכַּס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ִרְי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צִיא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כְשֶׁיִּתְוַד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בִּרְי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ַבֹּק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ר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ֹקֶ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שְׁמָעֵא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ַבֹּק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בֹּקֶ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קְ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ֹקֶ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ּ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ב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לַּיְ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עַרְב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חְר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מְצֵא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ו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ת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ְקוּפ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יס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ְקוּפ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שְׁר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ו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חוּנָא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נִילְפִנַּהּ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שְׁרֵ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מַלְכּ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נ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פ</w:t>
      </w:r>
      <w:r>
        <w:rPr>
          <w:rFonts w:cs="FrankRuehl"/>
          <w:color w:val="0070C0"/>
          <w:sz w:val="28"/>
          <w:sz w:val="28"/>
          <w:szCs w:val="28"/>
          <w:rtl w:val="true"/>
        </w:rPr>
        <w:t>ֵ</w:t>
      </w:r>
      <w:r>
        <w:rPr>
          <w:rFonts w:cs="FrankRuehl"/>
          <w:color w:val="0070C0"/>
          <w:sz w:val="28"/>
          <w:sz w:val="28"/>
          <w:szCs w:val="28"/>
          <w:rtl w:val="true"/>
        </w:rPr>
        <w:t>ק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אַף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עַל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גַּב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נְפַק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ִּנְפַק</w:t>
      </w:r>
      <w:r>
        <w:rPr>
          <w:rFonts w:cs="FrankRuehl"/>
          <w:color w:val="0070C0"/>
          <w:sz w:val="28"/>
          <w:szCs w:val="28"/>
          <w:rtl w:val="true"/>
        </w:rPr>
        <w:t>;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שְׁרֵ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עָלֵיל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ל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ְּעַל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עַד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שַׁעְתָּה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ְּיֵעוּל</w:t>
      </w:r>
      <w:r>
        <w:rPr>
          <w:rFonts w:cs="FrankRuehl"/>
          <w:color w:val="0070C0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שְׁו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תְּרַיִ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ָמוֹ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חַד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ָמַר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ַלְאָכִי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וְחַד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ָמַר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כֹּהֲנ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מַ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ַכֹּהֲנ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מַעֲל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ְבְּחִ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ק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ֻד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גֻד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קֵ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וּמַן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ַמַּלְאָכ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חֶזְקֵא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רַגְל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שָׁר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נְדְּר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ט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ַלְאָכ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פִיצ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פרק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טַעְמָא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ָּנִיּ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טז</w:t>
      </w:r>
      <w:r>
        <w:rPr>
          <w:rFonts w:cs="FrankRuehl"/>
          <w:sz w:val="28"/>
          <w:szCs w:val="28"/>
          <w:rtl w:val="true"/>
        </w:rPr>
        <w:t>) "</w:t>
      </w:r>
      <w:r>
        <w:rPr>
          <w:rFonts w:cs="FrankRuehl"/>
          <w:sz w:val="28"/>
          <w:sz w:val="28"/>
          <w:szCs w:val="28"/>
          <w:rtl w:val="true"/>
        </w:rPr>
        <w:t>קִרְב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אֲמַיָּא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ק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י</w:t>
      </w:r>
      <w:r>
        <w:rPr>
          <w:rFonts w:cs="FrankRuehl"/>
          <w:color w:val="0070C0"/>
          <w:sz w:val="28"/>
          <w:sz w:val="28"/>
          <w:szCs w:val="28"/>
          <w:rtl w:val="true"/>
        </w:rPr>
        <w:t>ְ</w:t>
      </w:r>
      <w:r>
        <w:rPr>
          <w:rFonts w:cs="FrankRuehl"/>
          <w:color w:val="0070C0"/>
          <w:sz w:val="28"/>
          <w:sz w:val="28"/>
          <w:szCs w:val="28"/>
          <w:rtl w:val="true"/>
        </w:rPr>
        <w:t>מ</w:t>
      </w:r>
      <w:r>
        <w:rPr>
          <w:rFonts w:cs="FrankRuehl"/>
          <w:color w:val="0070C0"/>
          <w:sz w:val="28"/>
          <w:sz w:val="28"/>
          <w:szCs w:val="28"/>
          <w:rtl w:val="true"/>
        </w:rPr>
        <w:t>ַ</w:t>
      </w:r>
      <w:r>
        <w:rPr>
          <w:rFonts w:cs="FrankRuehl"/>
          <w:color w:val="0070C0"/>
          <w:sz w:val="28"/>
          <w:sz w:val="28"/>
          <w:szCs w:val="28"/>
          <w:rtl w:val="true"/>
        </w:rPr>
        <w:t>י</w:t>
      </w:r>
      <w:r>
        <w:rPr>
          <w:rFonts w:cs="FrankRuehl"/>
          <w:color w:val="0070C0"/>
          <w:sz w:val="28"/>
          <w:sz w:val="28"/>
          <w:szCs w:val="28"/>
          <w:rtl w:val="true"/>
        </w:rPr>
        <w:t>ָּ</w:t>
      </w:r>
      <w:r>
        <w:rPr>
          <w:rFonts w:cs="FrankRuehl"/>
          <w:color w:val="0070C0"/>
          <w:sz w:val="28"/>
          <w:sz w:val="28"/>
          <w:szCs w:val="28"/>
          <w:rtl w:val="true"/>
        </w:rPr>
        <w:t>א</w:t>
      </w:r>
      <w:r>
        <w:rPr>
          <w:rFonts w:cs="FrankRuehl"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ֹהֲ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ב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אָכָ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שְּׁנִי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בָאָ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שְּׁלִישׁ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שָׂ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מּוּסָ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ל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שִׁ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הַמַּעֲלוֹת</w:t>
      </w:r>
      <w:r>
        <w:rPr>
          <w:rFonts w:cs="FrankRuehl" w:ascii="Times New Roman" w:hAnsi="Times New Roman"/>
          <w:color w:val="000000"/>
          <w:sz w:val="28"/>
          <w:szCs w:val="28"/>
          <w:rtl w:val="true"/>
          <w:lang w:val="en-US" w:eastAsia="en-US"/>
        </w:rPr>
        <w:t>,</w:t>
        <w:br/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הִנֵּ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בָּרְכ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אֶ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י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כָּ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עַבְדֵ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יי</w:t>
      </w:r>
      <w:r>
        <w:rPr>
          <w:rFonts w:cs="FrankRuehl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, </w:t>
        <w:br/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הָעֹמְדִ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בְּבֵ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י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בַּלֵּילוֹת</w:t>
      </w:r>
      <w:r>
        <w:rPr>
          <w:rFonts w:cs="FrankRuehl" w:ascii="Times New Roman" w:hAnsi="Times New Roman"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ַשְּׁנִי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ל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שׂ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ַשְּׁלִישׁ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ל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ְבָרֶכ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ִּיּוֹ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ת</w:t>
      </w:r>
      <w:r>
        <w:rPr>
          <w:rFonts w:cs="FrankRuehl"/>
          <w:color w:val="0070C0"/>
          <w:sz w:val="28"/>
          <w:sz w:val="28"/>
          <w:szCs w:val="28"/>
          <w:rtl w:val="true"/>
        </w:rPr>
        <w:t>ְּ</w:t>
      </w:r>
      <w:r>
        <w:rPr>
          <w:rFonts w:cs="FrankRuehl"/>
          <w:color w:val="0070C0"/>
          <w:sz w:val="28"/>
          <w:sz w:val="28"/>
          <w:szCs w:val="28"/>
          <w:rtl w:val="true"/>
        </w:rPr>
        <w:t>ל</w:t>
      </w:r>
      <w:r>
        <w:rPr>
          <w:rFonts w:cs="FrankRuehl"/>
          <w:color w:val="0070C0"/>
          <w:sz w:val="28"/>
          <w:sz w:val="28"/>
          <w:szCs w:val="28"/>
          <w:rtl w:val="true"/>
        </w:rPr>
        <w:t>ִ</w:t>
      </w:r>
      <w:r>
        <w:rPr>
          <w:rFonts w:cs="FrankRuehl"/>
          <w:color w:val="0070C0"/>
          <w:sz w:val="28"/>
          <w:sz w:val="28"/>
          <w:szCs w:val="28"/>
          <w:rtl w:val="true"/>
        </w:rPr>
        <w:t>ית</w:t>
      </w:r>
      <w:r>
        <w:rPr>
          <w:rFonts w:cs="FrankRuehl"/>
          <w:color w:val="0070C0"/>
          <w:sz w:val="28"/>
          <w:sz w:val="28"/>
          <w:szCs w:val="28"/>
          <w:rtl w:val="true"/>
        </w:rPr>
        <w:t>ְ</w:t>
      </w:r>
      <w:r>
        <w:rPr>
          <w:rFonts w:cs="FrankRuehl"/>
          <w:color w:val="0070C0"/>
          <w:sz w:val="28"/>
          <w:sz w:val="28"/>
          <w:szCs w:val="28"/>
          <w:rtl w:val="true"/>
        </w:rPr>
        <w:t>י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ת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כ</w:t>
      </w:r>
      <w:r>
        <w:rPr>
          <w:rFonts w:cs="FrankRuehl"/>
          <w:color w:val="0070C0"/>
          <w:sz w:val="28"/>
          <w:sz w:val="28"/>
          <w:szCs w:val="28"/>
          <w:rtl w:val="true"/>
        </w:rPr>
        <w:t>ְּקַדְמ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י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תָא</w:t>
      </w:r>
      <w:r>
        <w:rPr>
          <w:rFonts w:cs="FrankRuehl"/>
          <w:color w:val="0070C0"/>
          <w:sz w:val="28"/>
          <w:szCs w:val="28"/>
          <w:rtl w:val="true"/>
        </w:rPr>
        <w:t>,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16"/>
          <w:szCs w:val="16"/>
          <w:rtl w:val="true"/>
        </w:rPr>
        <w:t>&lt;</w:t>
      </w:r>
      <w:r>
        <w:rPr>
          <w:rFonts w:cs="FrankRuehl"/>
          <w:color w:val="0070C0"/>
          <w:sz w:val="16"/>
          <w:sz w:val="16"/>
          <w:szCs w:val="16"/>
          <w:rtl w:val="true"/>
        </w:rPr>
        <w:t>השלישיות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כראשונות</w:t>
      </w:r>
      <w:r>
        <w:rPr>
          <w:rFonts w:cs="FrankRuehl"/>
          <w:color w:val="0070C0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ו</w:t>
      </w:r>
      <w:r>
        <w:rPr>
          <w:rFonts w:cs="FrankRuehl"/>
          <w:color w:val="0070C0"/>
          <w:sz w:val="28"/>
          <w:sz w:val="28"/>
          <w:szCs w:val="28"/>
          <w:rtl w:val="true"/>
        </w:rPr>
        <w:t>ּ</w:t>
      </w:r>
      <w:r>
        <w:rPr>
          <w:rFonts w:cs="FrankRuehl"/>
          <w:color w:val="0070C0"/>
          <w:sz w:val="28"/>
          <w:sz w:val="28"/>
          <w:szCs w:val="28"/>
          <w:rtl w:val="true"/>
        </w:rPr>
        <w:t>ר</w:t>
      </w:r>
      <w:r>
        <w:rPr>
          <w:rFonts w:cs="FrankRuehl"/>
          <w:color w:val="0070C0"/>
          <w:sz w:val="28"/>
          <w:sz w:val="28"/>
          <w:szCs w:val="28"/>
          <w:rtl w:val="true"/>
        </w:rPr>
        <w:t>ְ</w:t>
      </w:r>
      <w:r>
        <w:rPr>
          <w:rFonts w:cs="FrankRuehl"/>
          <w:color w:val="0070C0"/>
          <w:sz w:val="28"/>
          <w:sz w:val="28"/>
          <w:szCs w:val="28"/>
          <w:rtl w:val="true"/>
        </w:rPr>
        <w:t>ב</w:t>
      </w:r>
      <w:r>
        <w:rPr>
          <w:rFonts w:cs="FrankRuehl"/>
          <w:color w:val="0070C0"/>
          <w:sz w:val="28"/>
          <w:sz w:val="28"/>
          <w:szCs w:val="28"/>
          <w:rtl w:val="true"/>
        </w:rPr>
        <w:t>ִ</w:t>
      </w:r>
      <w:r>
        <w:rPr>
          <w:rFonts w:cs="FrankRuehl"/>
          <w:color w:val="0070C0"/>
          <w:sz w:val="28"/>
          <w:sz w:val="28"/>
          <w:szCs w:val="28"/>
          <w:rtl w:val="true"/>
        </w:rPr>
        <w:t>יע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ת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כְּ</w:t>
      </w:r>
      <w:r>
        <w:rPr>
          <w:rFonts w:cs="FrankRuehl"/>
          <w:color w:val="0070C0"/>
          <w:sz w:val="28"/>
          <w:sz w:val="28"/>
          <w:szCs w:val="28"/>
          <w:rtl w:val="true"/>
        </w:rPr>
        <w:t>ת</w:t>
      </w:r>
      <w:r>
        <w:rPr>
          <w:rFonts w:cs="FrankRuehl"/>
          <w:color w:val="0070C0"/>
          <w:sz w:val="28"/>
          <w:sz w:val="28"/>
          <w:szCs w:val="28"/>
          <w:rtl w:val="true"/>
        </w:rPr>
        <w:t>ִ</w:t>
      </w:r>
      <w:r>
        <w:rPr>
          <w:rFonts w:cs="FrankRuehl"/>
          <w:color w:val="0070C0"/>
          <w:sz w:val="28"/>
          <w:sz w:val="28"/>
          <w:szCs w:val="28"/>
          <w:rtl w:val="true"/>
        </w:rPr>
        <w:t>נ</w:t>
      </w:r>
      <w:r>
        <w:rPr>
          <w:rFonts w:cs="FrankRuehl"/>
          <w:color w:val="0070C0"/>
          <w:sz w:val="28"/>
          <w:sz w:val="28"/>
          <w:szCs w:val="28"/>
          <w:rtl w:val="true"/>
        </w:rPr>
        <w:t>ְ</w:t>
      </w:r>
      <w:r>
        <w:rPr>
          <w:rFonts w:cs="FrankRuehl"/>
          <w:color w:val="0070C0"/>
          <w:sz w:val="28"/>
          <w:sz w:val="28"/>
          <w:szCs w:val="28"/>
          <w:rtl w:val="true"/>
        </w:rPr>
        <w:t>י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ו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ת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א</w:t>
      </w:r>
      <w:r>
        <w:rPr>
          <w:rFonts w:cs="FrankRuehl"/>
          <w:color w:val="0070C0"/>
          <w:sz w:val="28"/>
          <w:szCs w:val="28"/>
          <w:rtl w:val="true"/>
        </w:rPr>
        <w:t xml:space="preserve">. </w:t>
      </w:r>
      <w:r>
        <w:rPr>
          <w:rFonts w:cs="FrankRuehl"/>
          <w:color w:val="0070C0"/>
          <w:sz w:val="16"/>
          <w:szCs w:val="16"/>
          <w:rtl w:val="true"/>
        </w:rPr>
        <w:t>&lt;</w:t>
      </w:r>
      <w:r>
        <w:rPr>
          <w:rFonts w:cs="FrankRuehl"/>
          <w:color w:val="0070C0"/>
          <w:sz w:val="16"/>
          <w:sz w:val="16"/>
          <w:szCs w:val="16"/>
          <w:rtl w:val="true"/>
        </w:rPr>
        <w:t>והרביעיות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כשניות</w:t>
      </w:r>
      <w:r>
        <w:rPr>
          <w:rFonts w:cs="FrankRuehl"/>
          <w:color w:val="0070C0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ִנּ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אַיֶּ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זְרָ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קצ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חו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Cs w:val="16"/>
        </w:rPr>
        <w:t>6</w:t>
      </w:r>
      <w:r>
        <w:rPr>
          <w:rFonts w:cs="FrankRuehl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ֶּׁיֵּ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זְרָ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ָנ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רְבּ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ִשֶּׁיֵּ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זְרָ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ָנ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רְבּ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כ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יָּאִיצ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לְאָכ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וֹט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וּכְתִיב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ַשֶּׁמ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וֹ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ֹעֲר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ד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צֹע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י</w:t>
      </w:r>
      <w:r>
        <w:rPr>
          <w:rFonts w:cs="FrankRuehl"/>
          <w:color w:val="0070C0"/>
          <w:sz w:val="28"/>
          <w:sz w:val="28"/>
          <w:szCs w:val="28"/>
          <w:rtl w:val="true"/>
        </w:rPr>
        <w:t>ָ</w:t>
      </w:r>
      <w:r>
        <w:rPr>
          <w:rFonts w:cs="FrankRuehl"/>
          <w:color w:val="0070C0"/>
          <w:sz w:val="28"/>
          <w:sz w:val="28"/>
          <w:szCs w:val="28"/>
          <w:rtl w:val="true"/>
        </w:rPr>
        <w:t>תֵ</w:t>
      </w:r>
      <w:r>
        <w:rPr>
          <w:rFonts w:cs="FrankRuehl"/>
          <w:color w:val="0070C0"/>
          <w:sz w:val="28"/>
          <w:sz w:val="28"/>
          <w:szCs w:val="28"/>
          <w:rtl w:val="true"/>
        </w:rPr>
        <w:t>י</w:t>
      </w:r>
      <w:r>
        <w:rPr>
          <w:rFonts w:cs="FrankRuehl"/>
          <w:color w:val="0070C0"/>
          <w:sz w:val="28"/>
          <w:sz w:val="28"/>
          <w:szCs w:val="28"/>
          <w:rtl w:val="true"/>
        </w:rPr>
        <w:t>ר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הֲווֹן</w:t>
      </w:r>
      <w:r>
        <w:rPr>
          <w:rFonts w:cs="FrankRuehl"/>
          <w:color w:val="0070C0"/>
          <w:sz w:val="28"/>
          <w:szCs w:val="28"/>
          <w:rtl w:val="true"/>
        </w:rPr>
        <w:t>!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ַלְא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ד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ֶרֶ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חופ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ר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ַיֶּ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זְרָ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ְמ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דַמּ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חֲבֵרְתַּ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ּ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יַּלְת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ַ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וֹכַבְת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ָעֵ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נוג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זִמְ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קְדְּ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זִמְ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אַחֲר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ַדּוּ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א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עכשי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מ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נְהוֹ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סָלְק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דִנְ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ַנְהֲרִי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קלשונים</w:t>
      </w:r>
      <w:r>
        <w:rPr>
          <w:rFonts w:cs="FrankRuehl"/>
          <w:color w:val="3366FF"/>
          <w:sz w:val="16"/>
          <w:szCs w:val="16"/>
          <w:rtl w:val="true"/>
        </w:rPr>
        <w:t xml:space="preserve">; </w:t>
      </w:r>
      <w:r>
        <w:rPr>
          <w:rFonts w:cs="FrankRuehl"/>
          <w:color w:val="3366FF"/>
          <w:sz w:val="16"/>
          <w:sz w:val="16"/>
          <w:szCs w:val="16"/>
          <w:rtl w:val="true"/>
        </w:rPr>
        <w:t>מזרח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לָמ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עש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ֻב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ֶלְפְּ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הַלְּכ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קְע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רְבּ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קְרִיצְת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עלו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שח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ר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יֶּ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ק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ר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ֻב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פְּת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אֻלּ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יִשְׂרָ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ב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כ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ַ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מְא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מְא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לֶכ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וֹלֶכֶ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יכ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ֹשׁ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ֶסְתֵּ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מָרְדֳּכ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ַע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ֶסְתֵּ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ִקּ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ְב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וּס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ֶסְתֵּ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ָשׁ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רְדֳּכ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ע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ֶסְתֵּ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מָרְדֳּכ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ב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ֶסְתֵּ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ַיְּהוּ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ִׂמְח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ָת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ֲנִינ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ָב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ִשּ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וֹ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ָ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ח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ס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ִשּ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מְצֵא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ב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ֲשׂ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ב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ִשּ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בְי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ָב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תְּה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ִשּ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ַיּ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חוּ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הַלָּ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ְחֻק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הוֹם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ּ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גְזֵ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ו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ְעַא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פ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ֹרְ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הגזע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ו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לּוּ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ֵאשׁ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ְג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ַחְתּ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ע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תוּ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לְג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יִם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ִשּ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גַּן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גַּ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ִשּ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נָה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ד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שְׁק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ַמְצ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ֹ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רְק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עודפ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השקי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ור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Cs w:val="16"/>
        </w:rPr>
        <w:t>3</w:t>
      </w:r>
      <w:r>
        <w:rPr>
          <w:rFonts w:cs="FrankRuehl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ב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ַמְצ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ּ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ר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מְצֵא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צְר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ָ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וֹ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כסך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נותיה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אבו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עָב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מ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ָב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ּ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יִ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ָוֶ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ַ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ֵׁ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שׁ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ֵחָז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קִי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קָּר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קִי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ִגָּל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קִי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מָּת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קִי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ָז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ל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קִיעַ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ֵ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ְרַקְּ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ח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ָהָ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ָב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ַּרְ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חָ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זָ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רְא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ּצָק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ַּרְקִיעַ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ַמּ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וּי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טַס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ִיא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חזק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ֲזָקִים</w:t>
      </w:r>
      <w:r>
        <w:rPr>
          <w:rFonts w:cs="FrankRuehl"/>
          <w:sz w:val="28"/>
          <w:szCs w:val="28"/>
          <w:rtl w:val="true"/>
        </w:rPr>
        <w:t>"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רְפ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נחלש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ִרְא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ּצָק</w:t>
      </w:r>
      <w:r>
        <w:rPr>
          <w:rFonts w:cs="FrankRuehl"/>
          <w:sz w:val="28"/>
          <w:szCs w:val="28"/>
          <w:rtl w:val="true"/>
        </w:rPr>
        <w:t xml:space="preserve">",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רְ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ּצָק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ִישׁ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נֹּהַ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ת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ֹהֶ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הוּ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מְע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ַ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ִמְתָּח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ֹה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שָׁבֶ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כְת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ֲזָק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נֹּהַ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ס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ל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חמ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ו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כוכ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ולמי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הוּ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לוּד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ַ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ִרְא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ּצָק</w:t>
      </w:r>
      <w:r>
        <w:rPr>
          <w:rFonts w:cs="FrankRuehl"/>
          <w:sz w:val="28"/>
          <w:szCs w:val="28"/>
          <w:rtl w:val="true"/>
        </w:rPr>
        <w:t xml:space="preserve">",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רְ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ש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צִיקָת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זַר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</w:t>
      </w:r>
      <w:r>
        <w:rPr>
          <w:rFonts w:cs="FrankRuehl"/>
          <w:color w:val="3366FF"/>
          <w:sz w:val="28"/>
          <w:sz w:val="28"/>
          <w:szCs w:val="28"/>
          <w:rtl w:val="true"/>
        </w:rPr>
        <w:t>ד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קִישׁ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ְכֻ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בָא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יְ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בִיעִ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יְבָ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בִיעִי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תְרֵיה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ל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לְד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מַיִ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נְי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בוע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ְא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כ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ֵל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לְד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הִבָּרְא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ִ</w:t>
      </w:r>
      <w:r>
        <w:rPr>
          <w:rFonts w:cs="FrankRuehl"/>
          <w:sz w:val="28"/>
          <w:sz w:val="28"/>
          <w:szCs w:val="28"/>
          <w:rtl w:val="true"/>
        </w:rPr>
        <w:t>בְהִבָּרְאָ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מָיִ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שְׁמוּ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שְׁמוּ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לַּיְל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ֶשׂ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רְב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ָעָ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ֵ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ֶשׂ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רְב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נָ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ֶ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ֶשׂ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רְב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ֵת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ֶגַע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רֶכ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ָמְר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ֶ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הֶר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יִ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ֶג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ֲמֵשׁ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בּו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ֶשׁ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לָפ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רְבָּ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ָע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וֹפְט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שְׁמֹ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ִיכוֹנ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רִיק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ִישׁ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טַעְמ</w:t>
      </w:r>
      <w:r>
        <w:rPr>
          <w:rFonts w:cs="FrankRuehl"/>
          <w:color w:val="3366FF"/>
          <w:sz w:val="28"/>
          <w:sz w:val="28"/>
          <w:szCs w:val="28"/>
          <w:rtl w:val="true"/>
        </w:rPr>
        <w:t>ִ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רַב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ס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חֲצ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ק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וֹד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פְּט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דְקֶךָ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קמ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קִדְּמ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שְׁמֻרוֹ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זְקִי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רִיק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תָ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ֲצ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ת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שְׁמֹ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ִיכוֹנ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ַיּ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ת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ֲצ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פרש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ְע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ֲצ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ְע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ִדְּמ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שְׁמֻרוֹ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ֵּיצַד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ע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עוֹד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ָכ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ֲצ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>"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ע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עוֹד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ִדְּמ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שְׁמֻרוֹ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חְר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ת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ַשְׁכַּ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דָוִ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ֵי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דּ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עוּ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בוֹד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ּ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ֵב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ִנּוֹ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עִי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ָחַר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תְּעֵ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יקָ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ָרְי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בוד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וראי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קָר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שׁ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ל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ֳד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יקָ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ָרְיִ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כבודי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עִי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ָחַ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וֵ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עוֹרֵ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ח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ַח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עוֹרֵ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טְרְג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וִ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רְכ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לָכ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עוֹרְר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עִי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ָחַר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ַרְכ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לָכ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שֵׁ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ס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חֲצ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קוּם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ס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פְּט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דְקֶך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נְח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ַחֵ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ט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ֵב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ִנּ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וֹתְנ</w:t>
      </w:r>
      <w:r>
        <w:rPr>
          <w:rFonts w:cs="FrankRuehl"/>
          <w:sz w:val="28"/>
          <w:sz w:val="28"/>
          <w:szCs w:val="28"/>
          <w:rtl w:val="true"/>
        </w:rPr>
        <w:t>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רַאֲשׁוֹת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ֲצ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נַג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שְׁמְ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ֵ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ֵ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ס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נּ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ל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לּוֹנ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דָוִ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פוֹנ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ַשֶּׁב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נַפְנֶפ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ַג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ֵ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ַג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נַגֵּ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ְנַג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ְנַגֵּ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ְנַג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נַגֵּ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כִּנּ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ַג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ֵל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ַיּ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שְׁמֹ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ִיכוֹנָה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וֹפ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ְנ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ֹאשׁ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ְלִישׁ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תַוְּ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ַיְל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יָאוּת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ת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ּ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כוֹנוֹת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ִּיכוֹנ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ַדְמָי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תְחַשְׁב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נספר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רְיָ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ֵר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בריות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בנ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אד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פִּסְק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צוֹ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ס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חֲכָמ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ס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קּ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חַבְרַי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עֵית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תְעֲסָק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וֹרָיְ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ת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וֹד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צוֹ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ִתְעַסְק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חֲכָמִי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מ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ַצִּי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שַּׁח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עֶרֶ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חְ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עַרְבִי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ף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עֶרֶב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שְׁב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בְר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זִּיק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מ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ַצִּ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ְמָ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ְמָנ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ח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עִבּוּ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ַ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ָרוֹס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תארח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טַּמ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פַּי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תחב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י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ַסַּלִּ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שְׁמַעְנ</w:t>
      </w:r>
      <w:r>
        <w:rPr>
          <w:rFonts w:cs="FrankRuehl"/>
          <w:color w:val="3366FF"/>
          <w:sz w:val="28"/>
          <w:sz w:val="28"/>
          <w:szCs w:val="28"/>
          <w:rtl w:val="true"/>
        </w:rPr>
        <w:t>ֵ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ֵ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לשמוע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חָז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קָר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ק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נְּת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548DD4"/>
          <w:sz w:val="28"/>
          <w:szCs w:val="28"/>
        </w:rPr>
      </w:pPr>
      <w:r>
        <w:rPr>
          <w:rFonts w:cs="FrankRuehl"/>
          <w:color w:val="548DD4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תַּחְלִיפָא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חָמוּי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בַּר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נַחְמָן</w:t>
      </w:r>
      <w:r>
        <w:rPr>
          <w:rFonts w:cs="FrankRuehl"/>
          <w:color w:val="548DD4"/>
          <w:sz w:val="28"/>
          <w:szCs w:val="28"/>
          <w:rtl w:val="true"/>
        </w:rPr>
        <w:t>:</w:t>
      </w:r>
      <w:r>
        <w:rPr>
          <w:rFonts w:cs="FrankRuehl"/>
          <w:color w:val="548DD4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רִגְז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ֶחֱטָא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לְבַבְ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כַּבְכ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דֹמ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ֶל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זְמוֹרִ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תְרַ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מ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ַצִּיב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פּ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אֱמ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ַצּ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שַׁחֲר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פר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ות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כֵפ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הצמד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עול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פעול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ֵכ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סְמִי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חִיט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ֵכ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נְט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ֵכ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גְאֻ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ֵכ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סְמִי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חִיט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סָמַ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שָׁחַט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ֵכ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נְט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ל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שׂ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ֵכ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גְאֻ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ְּהִל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טו</w:t>
      </w:r>
      <w:r>
        <w:rPr>
          <w:rFonts w:cs="FrankRuehl"/>
          <w:sz w:val="28"/>
          <w:szCs w:val="28"/>
          <w:rtl w:val="true"/>
        </w:rPr>
        <w:t>) "</w:t>
      </w:r>
      <w:r>
        <w:rPr>
          <w:rFonts w:cs="FrankRuehl"/>
          <w:sz w:val="28"/>
          <w:sz w:val="28"/>
          <w:szCs w:val="28"/>
          <w:rtl w:val="true"/>
        </w:rPr>
        <w:t>יִהְ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מ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ִ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ת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תְרֵיהּ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ַעַנ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כ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מִי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ְחִיט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סוּ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ג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בּ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כ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נְט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ָׂט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טְרֵ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עוֹד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כ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אֻ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תּ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ָׂט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טְרֵ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כְפ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ְאֻל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תְּפִלּ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תְצָד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ַנְגָּרֵ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ֹבָ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דַ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פָּלָטִי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גויס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חמור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הובי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ֲדַס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ארמון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מְר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זכו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ֱנָ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הֲ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רִיט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ּ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ָלָט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נותנ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סף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הכי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רמון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כ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גְאֻ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ֹמֶ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אוֹהֲב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רְת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תְ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ֶלֶ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ד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ַקּ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פְלִיג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התרחק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פְלִיג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ג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לך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548DD4"/>
          <w:sz w:val="28"/>
          <w:szCs w:val="28"/>
        </w:rPr>
      </w:pPr>
      <w:r>
        <w:rPr>
          <w:rFonts w:cs="FrankRuehl"/>
          <w:color w:val="548DD4"/>
          <w:sz w:val="28"/>
          <w:sz w:val="28"/>
          <w:szCs w:val="28"/>
          <w:rtl w:val="true"/>
        </w:rPr>
        <w:t>פִּסְקָא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מּ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ת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מְלִי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ְע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מּ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מּ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ִמְ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ֶלַּלַּיְל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עַרְבִי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חְ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ֵ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548DD4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נַ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וּ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שׁ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ד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נּ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נ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חיו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ריית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</w:t>
      </w:r>
      <w:r>
        <w:rPr>
          <w:rFonts w:cs="FrankRuehl"/>
          <w:sz w:val="16"/>
          <w:szCs w:val="16"/>
          <w:rtl w:val="true"/>
        </w:rPr>
        <w:t>...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נְ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מ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כִּי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בּ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ִשְׁתֶּה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ָר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ַע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הֶ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מּ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שַּׁחַר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חַיּ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קְרוֹת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מְלִי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עֲב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וָת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אִי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וָתֵיהּ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קִיב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וָתֵיהּ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וָתֵיהּ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שְׁכַּחְ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אִי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איפ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צאנ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וָת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וֹ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רטיה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תחבוש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מָתַי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טְּרָפ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ֶמ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רָפ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ֵ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ת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טְר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ֶמ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ָס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וֹ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כְ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ִקַּשׁ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נּ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ָמַר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ַט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ַיֵּיךָ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ק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אֲחֵ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חְמ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ֵרַ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שְׁכַּחְ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קִיב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איפ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צאנ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וָת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שִּׁ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גֻּלְגֹּל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ִ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עמו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שדר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ְבִיע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רֹ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ב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ב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ָשׁ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טַמ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טַהֲר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ֵ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ֵבִי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ֻפ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ב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ִנִּיחוּ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אֲו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וֹ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ִכְנַ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 w:val="28"/>
          <w:szCs w:val="28"/>
          <w:rtl w:val="true"/>
        </w:rPr>
        <w:t>וֹדְר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וֹפ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כְנְס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וֹפְ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 w:val="28"/>
          <w:szCs w:val="28"/>
          <w:rtl w:val="true"/>
        </w:rPr>
        <w:t>וֹדְר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וֹפֵ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ז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ֻלְגֹּ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ֹא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טַהֲ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טַמְּא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ַעֲ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נְי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תְחִי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ִי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ִהֵ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וֹא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ָי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טַמ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ִהַרְתּ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הוֹ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שְׁכַּחְ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וָת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ְפָ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תָּרִ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סְּפִיח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רוּ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יּ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ַרְק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ָד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ְפָ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סוּר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שְׁמִטְּ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ֲ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לַקֵּט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ְפִיח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בִיעִי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סוּר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ָאו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ְפִיח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ִּי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ַי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פֹר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ד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ְּׁכ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חָשׁ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כ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מְלִי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עֲב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וָת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שָׁנ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ֶ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שִׁנּוּ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ע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יּ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מּ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כוֹ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ַ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צ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כוֹ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וָת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תעש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עש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מוני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ְרוּ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צוֹת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ִצְו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מּ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שַּׁחַר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ֶקְט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לָ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ֵבָרִי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ִצְו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מּ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שַּׁחַר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כ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כ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כִיל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סָחִים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548DD4"/>
          <w:sz w:val="28"/>
          <w:sz w:val="28"/>
          <w:szCs w:val="28"/>
          <w:rtl w:val="true"/>
        </w:rPr>
        <w:t>וּמַן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תְּנָא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אֲכִילַת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פְּסָחִים</w:t>
      </w:r>
      <w:r>
        <w:rPr>
          <w:rFonts w:cs="FrankRuehl"/>
          <w:color w:val="548DD4"/>
          <w:sz w:val="28"/>
          <w:szCs w:val="28"/>
          <w:rtl w:val="true"/>
        </w:rPr>
        <w:t>,</w:t>
      </w:r>
      <w:r>
        <w:rPr>
          <w:rFonts w:cs="FrankRuehl"/>
          <w:color w:val="548DD4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אֱלִיעֶזֶר</w:t>
      </w:r>
      <w:r>
        <w:rPr>
          <w:rFonts w:cs="FrankRuehl"/>
          <w:color w:val="548DD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548DD4"/>
          <w:sz w:val="28"/>
          <w:szCs w:val="28"/>
        </w:rPr>
      </w:pPr>
      <w:r>
        <w:rPr>
          <w:rFonts w:cs="FrankRuehl"/>
          <w:color w:val="548DD4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טַעְמ</w:t>
      </w:r>
      <w:r>
        <w:rPr>
          <w:rFonts w:cs="FrankRuehl"/>
          <w:color w:val="548DD4"/>
          <w:sz w:val="28"/>
          <w:sz w:val="28"/>
          <w:szCs w:val="28"/>
          <w:rtl w:val="true"/>
        </w:rPr>
        <w:t>ֵיהּ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548DD4"/>
          <w:sz w:val="28"/>
          <w:sz w:val="28"/>
          <w:szCs w:val="28"/>
          <w:rtl w:val="true"/>
        </w:rPr>
        <w:t>אֱלִיעֶזֶר</w:t>
      </w:r>
      <w:r>
        <w:rPr>
          <w:rFonts w:cs="FrankRuehl"/>
          <w:color w:val="548DD4"/>
          <w:sz w:val="28"/>
          <w:szCs w:val="28"/>
          <w:rtl w:val="true"/>
        </w:rPr>
        <w:t>?</w:t>
      </w:r>
      <w:r>
        <w:rPr>
          <w:rFonts w:cs="FrankRuehl"/>
          <w:color w:val="548DD4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נ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לּ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לּ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צ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צ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כִיל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סָחִ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פִלּ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ָנ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צ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טַמ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דַיִ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נֶּאֱכָל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חָד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ִצְו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מּ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שַּׁחַר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ֵ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צוֹת</w:t>
      </w:r>
      <w:r>
        <w:rPr>
          <w:rFonts w:eastAsia="MS Mincho;ＭＳ 明朝" w:cs="FrankRuehl"/>
          <w:sz w:val="28"/>
          <w:szCs w:val="28"/>
          <w:rtl w:val="true"/>
        </w:rPr>
        <w:t xml:space="preserve">"?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הַרְח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ֲבֵירָ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ֶאֱכָ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דְ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ֳדָשׁ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ֵ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צוֹת</w:t>
      </w:r>
      <w:r>
        <w:rPr>
          <w:rFonts w:eastAsia="MS Mincho;ＭＳ 明朝" w:cs="FrankRuehl"/>
          <w:sz w:val="28"/>
          <w:szCs w:val="28"/>
          <w:rtl w:val="true"/>
        </w:rPr>
        <w:t xml:space="preserve">"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הַרְח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ֲבֵירָ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מּ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ב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מּ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מְ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חַיֵּ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צ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צ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חַיֵּ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ֵאֵמ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ׁ</w:t>
      </w:r>
      <w:r>
        <w:rPr>
          <w:rFonts w:eastAsia="MS Mincho;ＭＳ 明朝" w:cs="FrankRuehl"/>
          <w:sz w:val="28"/>
          <w:sz w:val="28"/>
          <w:szCs w:val="28"/>
          <w:rtl w:val="true"/>
        </w:rPr>
        <w:t>ְחָ</w:t>
      </w:r>
      <w:r>
        <w:rPr>
          <w:rFonts w:eastAsia="MS Mincho;ＭＳ 明朝" w:cs="FrankRuehl"/>
          <w:sz w:val="28"/>
          <w:sz w:val="28"/>
          <w:szCs w:val="28"/>
          <w:rtl w:val="true"/>
        </w:rPr>
        <w:t>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ִשֶּׁיַּ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ְּכֵ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בָן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ְּכֵ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</w:rPr>
        <w:t>ָּ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</w:rPr>
        <w:t>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נ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חַמָּ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ֹשׁ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עוֹ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דּ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לָכ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עֲ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שָׁלו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עוֹת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כ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</w:t>
      </w:r>
      <w:r>
        <w:rPr>
          <w:rFonts w:eastAsia="MS Mincho;ＭＳ 明朝" w:cs="FrankRuehl"/>
          <w:sz w:val="28"/>
          <w:sz w:val="28"/>
          <w:szCs w:val="28"/>
          <w:rtl w:val="true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פְסִיד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ְ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תּוֹרָ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ֵנ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כֶ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ב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ָנ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ָ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רְאִית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ֹתוֹ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ָמ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טַעְמ</w:t>
      </w:r>
      <w:r>
        <w:rPr>
          <w:rFonts w:cs="FrankRuehl"/>
          <w:color w:val="0070C0"/>
          <w:sz w:val="28"/>
          <w:sz w:val="28"/>
          <w:szCs w:val="28"/>
          <w:rtl w:val="true"/>
        </w:rPr>
        <w:t>ֵיהּ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אֱלִיעֶזֶר</w:t>
      </w:r>
      <w:r>
        <w:rPr>
          <w:rFonts w:cs="FrankRuehl"/>
          <w:color w:val="0070C0"/>
          <w:sz w:val="28"/>
          <w:szCs w:val="28"/>
          <w:rtl w:val="true"/>
        </w:rPr>
        <w:t>?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רְאִית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ֹתוֹ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צְּבוּע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0070C0"/>
          <w:sz w:val="28"/>
          <w:sz w:val="28"/>
          <w:szCs w:val="28"/>
          <w:rtl w:val="true"/>
        </w:rPr>
        <w:t>תְּנֵ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בְשֵׁם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מֵאִיר</w:t>
      </w:r>
      <w:r>
        <w:rPr>
          <w:rFonts w:cs="FrankRuehl"/>
          <w:color w:val="0070C0"/>
          <w:sz w:val="28"/>
          <w:szCs w:val="28"/>
          <w:rtl w:val="true"/>
        </w:rPr>
        <w:t>: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רְאִית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ת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רְאִית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ֹת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גּ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יצ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א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כִינָ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גּ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תְּכֶ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ַי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עֲשָׂב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עֲשָׂ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רָקִי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כִּסּ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ַכִּס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ֹ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סַּפִּי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חֶזְקֵא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ָאֶרְ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נֵּ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רֻב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אֶ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ַפ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מַרְא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מ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סֵּ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חֵ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רְאִית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ֹתוֹ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חוֹ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ֲבֵ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מ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כִּיר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0070C0"/>
          <w:sz w:val="28"/>
          <w:szCs w:val="28"/>
        </w:rPr>
      </w:pPr>
      <w:r>
        <w:rPr>
          <w:rFonts w:cs="FrankRuehl"/>
          <w:color w:val="0070C0"/>
          <w:sz w:val="28"/>
          <w:sz w:val="28"/>
          <w:szCs w:val="28"/>
          <w:rtl w:val="true"/>
        </w:rPr>
        <w:t>רַב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חִסְדּ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כ</w:t>
      </w:r>
      <w:r>
        <w:rPr>
          <w:rFonts w:cs="FrankRuehl"/>
          <w:color w:val="0070C0"/>
          <w:sz w:val="28"/>
          <w:sz w:val="28"/>
          <w:szCs w:val="28"/>
          <w:rtl w:val="true"/>
        </w:rPr>
        <w:t>ְּהָדָא</w:t>
      </w:r>
      <w:r>
        <w:rPr>
          <w:rFonts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28"/>
          <w:sz w:val="28"/>
          <w:szCs w:val="28"/>
          <w:rtl w:val="true"/>
        </w:rPr>
        <w:t>דַאֲחֵרִים</w:t>
      </w:r>
      <w:r>
        <w:rPr>
          <w:rFonts w:cs="FrankRuehl"/>
          <w:color w:val="0070C0"/>
          <w:sz w:val="28"/>
          <w:szCs w:val="28"/>
          <w:rtl w:val="true"/>
        </w:rPr>
        <w:t>.</w:t>
      </w:r>
      <w:r>
        <w:rPr>
          <w:rFonts w:cs="FrankRueh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יְמִין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מ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נ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דנ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ָגִי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חוֹ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כִ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0070C0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כי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גִי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גַ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כִ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0070C0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יְמ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ָג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גִי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הָ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ז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אַכְסַנְי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צ</w:t>
      </w:r>
      <w:r>
        <w:rPr>
          <w:rFonts w:cs="FrankRuehl"/>
          <w:color w:val="3366FF"/>
          <w:sz w:val="28"/>
          <w:sz w:val="28"/>
          <w:szCs w:val="28"/>
          <w:rtl w:val="true"/>
        </w:rPr>
        <w:t>ּ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ן</w:t>
      </w:r>
      <w:r>
        <w:rPr>
          <w:rFonts w:cs="FrankRuehl"/>
          <w:color w:val="0070C0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0070C0"/>
          <w:sz w:val="16"/>
          <w:szCs w:val="16"/>
          <w:rtl w:val="true"/>
        </w:rPr>
        <w:t>&lt;</w:t>
      </w:r>
      <w:r>
        <w:rPr>
          <w:rFonts w:cs="FrankRuehl"/>
          <w:color w:val="0070C0"/>
          <w:sz w:val="16"/>
          <w:sz w:val="16"/>
          <w:szCs w:val="16"/>
          <w:rtl w:val="true"/>
        </w:rPr>
        <w:t>לחוץ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לארץ</w:t>
      </w:r>
      <w:r>
        <w:rPr>
          <w:rFonts w:cs="FrankRuehl"/>
          <w:color w:val="0070C0"/>
          <w:sz w:val="16"/>
          <w:szCs w:val="16"/>
          <w:rtl w:val="true"/>
        </w:rPr>
        <w:t xml:space="preserve">, </w:t>
      </w:r>
      <w:r>
        <w:rPr>
          <w:rFonts w:cs="FrankRuehl"/>
          <w:color w:val="0070C0"/>
          <w:sz w:val="16"/>
          <w:sz w:val="16"/>
          <w:szCs w:val="16"/>
          <w:rtl w:val="true"/>
        </w:rPr>
        <w:t>ובא</w:t>
      </w:r>
      <w:r>
        <w:rPr>
          <w:rFonts w:eastAsia="Arial"/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70C0"/>
          <w:sz w:val="16"/>
          <w:sz w:val="16"/>
          <w:szCs w:val="16"/>
          <w:rtl w:val="true"/>
        </w:rPr>
        <w:t>לעתים</w:t>
      </w:r>
      <w:r>
        <w:rPr>
          <w:rFonts w:cs="FrankRuehl"/>
          <w:color w:val="0070C0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א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ֶלֶ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רוֹ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חוֹ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ֲבֵ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מ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כִּיר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א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ֶל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רוֹ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כֶ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ַרְתּ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חוֹ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ֲבֵ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מ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כִּיר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כֶ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לָב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צְוָ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נ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סְמ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אֻ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תּ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מְ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מְר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ָ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ִירָאוּ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ֶשׁ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ֻקְב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וָּתִי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כִּי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סְמ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נ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דֶּרֶ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ח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זַר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ִיב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סוּ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ִצְו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גִּיע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ב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יָאֲשׁ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קּ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קָר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נִית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חִי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כְ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הָר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נ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ַבְד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טַפְטֶפ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הָר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דֵּ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ְנ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ד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וֹכֵחַ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ר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מוֹר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שׁוֹכֵחַ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ְ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בְרֵיה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וֹכֵחַ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וֹכֵחַ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ָרֵ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וֹנָתָה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ַפְסִי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ִי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תְּפִלּ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מַנ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בוּ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מַנ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בוּעַ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ִי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וּ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ִי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וָּנ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ֵ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ַשְּׁיֵית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הקשית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ות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פני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ִי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וּ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סוּ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ִי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וָּנ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ִיבְחַד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ֵ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קצ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לְמ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ִיק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ר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רְמֵי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לְמ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ִיק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ד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דַעְתּ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דַעְתֵּי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לְוַ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</w:t>
      </w:r>
      <w:r>
        <w:rPr>
          <w:rFonts w:cs="FrankRuehl"/>
          <w:sz w:val="28"/>
          <w:sz w:val="28"/>
          <w:szCs w:val="28"/>
          <w:rtl w:val="true"/>
        </w:rPr>
        <w:t>תְפַּל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ֶד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דַעְתֵּי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לּ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וֵ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וּ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סִינַ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ְשַׁעְת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ִתְיְהִיב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רָי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יִשְׂרָאֵ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וֵ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חֲמָ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יִתְבְּ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שׂ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ֵמ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ֱ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אוֹרָיְ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ֱ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ָרְכּ</w:t>
      </w:r>
      <w:r>
        <w:rPr>
          <w:rFonts w:cs="FrankRuehl"/>
          <w:color w:val="3366FF"/>
          <w:sz w:val="28"/>
          <w:sz w:val="28"/>
          <w:szCs w:val="28"/>
          <w:rtl w:val="true"/>
        </w:rPr>
        <w:t>וֹ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ֲז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לְ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כ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ֵלָטוֹר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י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לשנ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לּ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ַיִ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ת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קַבְי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ִת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וֹתְב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פ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זוּז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פְסִי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ִי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תּ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ַב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ַפְסִי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ִי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תּ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ַתְּפִלּ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ִ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וֹת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תּוֹ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מַּפְסִי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ֻכ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ּלָ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לָּ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ָ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ַלָּ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בְר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לָּ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וֹ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הְפְּ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לְי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נ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טַעְמ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ַ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נ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נּוּ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ַט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נ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נּוּ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ֵינַ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פְס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וֹנָת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נון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פִי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ר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ְ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וֹנָת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ִשְׁ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דַעְתֵּי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עוֹס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ִקְ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ְד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ִשְׁנ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ם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ָ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ַט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יִקְרוּ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ַבֹּק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ַעַמ</w:t>
      </w:r>
      <w:r>
        <w:rPr>
          <w:rFonts w:eastAsia="MS Mincho;ＭＳ 明朝" w:cs="FrankRuehl"/>
          <w:sz w:val="28"/>
          <w:sz w:val="28"/>
          <w:szCs w:val="28"/>
          <w:rtl w:val="true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</w:rPr>
        <w:t>דוּ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16"/>
          <w:szCs w:val="16"/>
          <w:rtl w:val="true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</w:rPr>
        <w:t>דבר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</w:rPr>
        <w:t>ו</w:t>
      </w:r>
      <w:r>
        <w:rPr>
          <w:rFonts w:eastAsia="MS Mincho;ＭＳ 明朝" w:cs="FrankRuehl"/>
          <w:sz w:val="16"/>
          <w:szCs w:val="16"/>
          <w:rtl w:val="true"/>
        </w:rPr>
        <w:t xml:space="preserve">, </w:t>
      </w:r>
      <w:r>
        <w:rPr>
          <w:rFonts w:eastAsia="MS Mincho;ＭＳ 明朝" w:cs="FrankRuehl"/>
          <w:sz w:val="16"/>
          <w:sz w:val="16"/>
          <w:szCs w:val="16"/>
          <w:rtl w:val="true"/>
        </w:rPr>
        <w:t>ז</w:t>
      </w:r>
      <w:r>
        <w:rPr>
          <w:rFonts w:eastAsia="MS Mincho;ＭＳ 明朝" w:cs="FrankRuehl"/>
          <w:sz w:val="16"/>
          <w:szCs w:val="16"/>
          <w:rtl w:val="true"/>
        </w:rPr>
        <w:t xml:space="preserve">)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בְּשִׁבְתְּך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בְּבֵיתֶךָ</w:t>
      </w:r>
      <w:r>
        <w:rPr>
          <w:rFonts w:cs="FrankRuehl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וּבְלֶכְתְּך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בַדֶּרֶך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</w:rPr>
        <w:t>בְשָׁכְבּ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ְקוּמֶךָ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ם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וֹר</w:t>
      </w:r>
      <w:r>
        <w:rPr>
          <w:rFonts w:eastAsia="MS Mincho;ＭＳ 明朝" w:cs="FrankRuehl"/>
          <w:sz w:val="28"/>
          <w:sz w:val="28"/>
          <w:szCs w:val="28"/>
          <w:rtl w:val="true"/>
        </w:rPr>
        <w:t>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ְדַרְכ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16"/>
          <w:szCs w:val="16"/>
          <w:rtl w:val="true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</w:rPr>
        <w:t>דבר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</w:rPr>
        <w:t>ו</w:t>
      </w:r>
      <w:r>
        <w:rPr>
          <w:rFonts w:eastAsia="MS Mincho;ＭＳ 明朝" w:cs="FrankRuehl"/>
          <w:sz w:val="16"/>
          <w:szCs w:val="16"/>
          <w:rtl w:val="true"/>
        </w:rPr>
        <w:t xml:space="preserve">, </w:t>
      </w:r>
      <w:r>
        <w:rPr>
          <w:rFonts w:eastAsia="MS Mincho;ＭＳ 明朝" w:cs="FrankRuehl"/>
          <w:sz w:val="16"/>
          <w:sz w:val="16"/>
          <w:szCs w:val="16"/>
          <w:rtl w:val="true"/>
        </w:rPr>
        <w:t>ז</w:t>
      </w:r>
      <w:r>
        <w:rPr>
          <w:rFonts w:eastAsia="MS Mincho;ＭＳ 明朝" w:cs="FrankRuehl"/>
          <w:sz w:val="16"/>
          <w:szCs w:val="16"/>
          <w:rtl w:val="true"/>
        </w:rPr>
        <w:t xml:space="preserve">)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ְלֶכְתּ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דֶּרֶךְ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ֵ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</w:rPr>
        <w:t>בְשָׁכְבּ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ְקוּמֶךָ</w:t>
      </w:r>
      <w:r>
        <w:rPr>
          <w:rFonts w:eastAsia="MS Mincho;ＭＳ 明朝" w:cs="FrankRuehl"/>
          <w:sz w:val="28"/>
          <w:szCs w:val="28"/>
          <w:rtl w:val="true"/>
        </w:rPr>
        <w:t xml:space="preserve">"?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וֹכְב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וֹמְד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ַיְּמ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ֵ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ְרַיּ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ַיְּמ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שִׁבְתּ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ֶ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לֶכְתּ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דֶּרֶךְ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שִׁבְתּ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ֶ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עוֹס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ִצְווֹת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בְלֶכְתּ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דֶּרֶ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תָ</w:t>
      </w:r>
      <w:r>
        <w:rPr>
          <w:rFonts w:cs="FrankRuehl"/>
          <w:sz w:val="28"/>
          <w:sz w:val="28"/>
          <w:szCs w:val="28"/>
          <w:rtl w:val="true"/>
        </w:rPr>
        <w:t>נ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זַר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תוּ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זַר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ט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קוּ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גִּיע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זְק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זַר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ט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זַר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שּׁוּק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ג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קָנָךְ</w:t>
      </w:r>
      <w:r>
        <w:rPr>
          <w:rFonts w:cs="FrankRuehl"/>
          <w:sz w:val="28"/>
          <w:szCs w:val="28"/>
          <w:rtl w:val="true"/>
        </w:rPr>
        <w:t>?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ִהְי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שְׁחִיתִין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המגלח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ְקָנָ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ט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זְקַפְת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ַת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קוּ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טֵּיתָ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זְקַפְת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טֵּית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ַלְמִיד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יַעֲשׂ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ַרְפוֹ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י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דֶּרֶךְ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הִטֵּ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קְרוֹ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מַּי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סִכַּנ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ְעַצ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לֵּסְט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כְּד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י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ח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צְמָךְ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עָבַר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לֵּל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ַבְר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וֹ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פ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חֲבִי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ִי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שִּׁי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חִכ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י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וֹ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פ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חֲבִי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ִי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שִּׁי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ֹד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ָיִ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ֹ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ז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ֵד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ֲבִי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פ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רְפ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ֲשֵׂ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תְחַיּ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ת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פֹר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ד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ְּׁכ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חָשׁ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שְׁמָעֵא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סּ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תּ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ֻלּ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ֳמָר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פ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ֳמָר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ֵד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תְנֵינ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מּ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סנהדרי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ָ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ַעֲב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טוּר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ָמ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טָפ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הוֹסִי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פְ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ַנ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ד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ַנְח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ֲמ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קֵ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בִיא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כְתִי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יכ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טִּפ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טִּיפוּ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טִּפ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ֵל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סַּ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ִמּ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יכ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ַטִּ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ַשֵּׁכָ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ָ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ָק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מ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מ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ֻ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נְ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מְדִינ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סוכ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קיסר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ת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רְ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מַנְטֵ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חתימ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אֲמ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ת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רְ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אֲמִינוּ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מַנְטֵירִין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נָּ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פֵת</w:t>
      </w:r>
      <w:r>
        <w:rPr>
          <w:rFonts w:cs="FrankRuehl"/>
          <w:sz w:val="28"/>
          <w:szCs w:val="28"/>
          <w:rtl w:val="true"/>
        </w:rPr>
        <w:t>"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ַ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רוּך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תָּמַ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ִשֶּׁיָּצָ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וֹצ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חְמ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לִנְהֹ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חָמ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כְחָמ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ֱ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ַכְּס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ֹשׁ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לֵךְ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קֻל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ֵלּ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שָׁ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קֻ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כְחָמְ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ד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קֻ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כְחָמְ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דֵן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תָּ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יָּצָ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ת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צָ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מְר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ב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יַבְ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ַשּׁ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ת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פָנ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אַחֲרֶיהָ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ת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פָנ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שְׁת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אַחֲרֶיהָ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ֲרֻכּ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ְצָרָ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הַאֲרִיךְ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שּׁ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קַצֵּר</w:t>
      </w:r>
      <w:r>
        <w:rPr>
          <w:rFonts w:eastAsia="MS Mincho;ＭＳ 明朝" w:cs="FrankRuehl"/>
          <w:sz w:val="28"/>
          <w:szCs w:val="28"/>
          <w:rtl w:val="true"/>
        </w:rPr>
        <w:t>;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לְקַצֵּר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שּׁ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הַאֲרִיךְ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לַחְתֹּ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שּׁ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חְתֹּם</w:t>
      </w:r>
      <w:r>
        <w:rPr>
          <w:rFonts w:eastAsia="MS Mincho;ＭＳ 明朝" w:cs="FrankRuehl"/>
          <w:sz w:val="28"/>
          <w:szCs w:val="28"/>
          <w:rtl w:val="true"/>
        </w:rPr>
        <w:t>;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חְתֹּ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שּׁ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חְתֹּם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הוֹשֻעַ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ָג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מ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לַיְל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ת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גִי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ו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לימוד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קס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ַלְתִּי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פְּט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דְקֶך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ַלְתִּי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א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הָג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מ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לַיְל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ָרָשׁ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ָ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כ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ִימ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עֲשׂ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ִבְּ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וּ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ָנֹ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ֶי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נ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הְי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חֵ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נָ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ִשּׂ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שָּׁוְא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ָהַב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ֶיך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ָח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לְכ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שְׁתְּב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שְׁמ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ְשַׁקֵּר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ישאוהב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זָכ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ַדְּשׁוֹ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ְמַע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זְכְּר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קוּ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וֹת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נְחֶ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דְשׁ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דַעְ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ִצְו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ֻק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ת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וּ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בְדֶּךָ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הוֹדִיע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קוּ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וֹת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תּוֹ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ַבּ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ִ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מֶּ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ְמַע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ב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מֵי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ִי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נֵיכֶ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ִרְצָ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אֲבַדְ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ֵר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קָט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תְקְטֵ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ִנְאַף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ַ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ָתוּ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ַבְ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ֵיכֶ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ִ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עֵ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רְסוּ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חֶטְא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ְּ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ֵינֶי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ָכ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צֹּרְנ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ַבְ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בּ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עֵינָיךְ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ִגְנֹב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ָסַפ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גָנֶ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גָ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חֲבֵרָ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עֲ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ֵעֲ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קֶר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ַ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כֶ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מֶ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מֶ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עַד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ֲבֵר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ד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קֶ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עַד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רָא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ָרֶץ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ח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ֵעֶ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כְתַבְת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וּז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ֶ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תֶ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ֵרָ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תמיד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א</w:t>
      </w:r>
      <w:r>
        <w:rPr>
          <w:rFonts w:cs="FrankRuehl"/>
          <w:color w:val="3366FF"/>
          <w:sz w:val="16"/>
          <w:szCs w:val="16"/>
          <w:rtl w:val="true"/>
        </w:rPr>
        <w:t>)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מֻנֶּ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רְכ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רְכ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ָּ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קָר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ְבָ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ֹ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ֹא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רִיקָ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ֵ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ִישׁ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עַכְּב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לוּם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י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ת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ומע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עֲשׂ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ִבְּ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ּפ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ָּ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ְמ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ִבְּ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ִינ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ינ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קנא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נוצר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ַדָּ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ּ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ֹשׁ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סִינַ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בוּד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רָש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ל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ִלְע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טְר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צִּבּוּ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כ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ִימ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צִיא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לְכוּ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ְתוּ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ַנְּבִי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ַכְּתוּב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יְ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איז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מ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זא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מי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מֻנֶּ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רְכ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רְכ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ּ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וֹ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הֲ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וֹצ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אוֹרוֹת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רֶכ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ֲד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אוֹר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וֹצ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אוֹרוֹת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מי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בַשּ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סִיפ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ַמִּשְׁמ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צֵא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בּ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שּׁוֹ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ִט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ֵי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הֲ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ֵעוּת</w:t>
      </w:r>
      <w:r>
        <w:rPr>
          <w:rFonts w:cs="FrankRuehl"/>
          <w:sz w:val="28"/>
          <w:szCs w:val="28"/>
          <w:rtl w:val="true"/>
        </w:rPr>
        <w:t xml:space="preserve">."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שְׁכ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ְ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תַ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רְ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ְבָר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דְרָ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לָכ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ְר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לָכ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שֵׁ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ְהִי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ְ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ְר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לָכ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ק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מְבָרָכָ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חייב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נְ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מ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יוֹמ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פְק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תַעְנִי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ל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עִין</w:t>
      </w:r>
      <w:r>
        <w:rPr>
          <w:rFonts w:cs="FrankRuehl"/>
          <w:color w:val="3366FF"/>
          <w:sz w:val="28"/>
          <w:szCs w:val="28"/>
          <w:rtl w:val="true"/>
        </w:rPr>
        <w:t>,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מַח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ד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ַבְד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בָּה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יוֹמ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פְק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תַעְנִיתָא</w:t>
      </w:r>
      <w:r>
        <w:rPr>
          <w:rFonts w:cs="FrankRuehl"/>
          <w:color w:val="3366FF"/>
          <w:sz w:val="28"/>
          <w:szCs w:val="28"/>
          <w:rtl w:val="true"/>
        </w:rPr>
        <w:t>,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קְר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ל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ע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מַח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ד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ק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תַעְנִית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ת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ִבּוּ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ל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עִי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מַ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ד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וֹנָתָהּ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ל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ר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הֶדְיוֹט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עוֹנָ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ַאֲרִי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רְ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ִפּוּ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ִרְ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ְנ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בִּרְכ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ְקַצְּ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צְו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ֵר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ִמּוּ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אֲרִי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זְקִיּ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ַאֲ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גֻנ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ַמְּקַצ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ֻבָּח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ד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ָ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אֲ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עֲנִ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סִי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אֲרִי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ֹא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ֹא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אֲ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ְפ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ְרַ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נדרש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צרי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ומ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אֲ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עֲנִי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וֹ</w:t>
      </w:r>
      <w:r>
        <w:rPr>
          <w:rFonts w:cs="FrankRuehl"/>
          <w:sz w:val="28"/>
          <w:sz w:val="28"/>
          <w:szCs w:val="28"/>
          <w:rtl w:val="true"/>
        </w:rPr>
        <w:t>חֲ</w:t>
      </w:r>
      <w:r>
        <w:rPr>
          <w:rFonts w:cs="FrankRuehl"/>
          <w:sz w:val="28"/>
          <w:sz w:val="28"/>
          <w:szCs w:val="28"/>
          <w:rtl w:val="true"/>
        </w:rPr>
        <w:t>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תכופפ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רִאשׁ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סוֹ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ד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סוֹ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שּׁוֹח</w:t>
      </w:r>
      <w:r>
        <w:rPr>
          <w:rFonts w:cs="FrankRuehl"/>
          <w:sz w:val="28"/>
          <w:sz w:val="28"/>
          <w:szCs w:val="28"/>
          <w:rtl w:val="true"/>
        </w:rPr>
        <w:t>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ר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לַמּ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ֹ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ד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ח</w:t>
      </w:r>
      <w:r>
        <w:rPr>
          <w:rFonts w:cs="FrankRuehl"/>
          <w:sz w:val="28"/>
          <w:sz w:val="28"/>
          <w:szCs w:val="28"/>
          <w:rtl w:val="true"/>
        </w:rPr>
        <w:t>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ר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ס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רָכ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ֹרֵ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נ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כַל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מֹ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תְּחִ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ֹא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ְבּ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ְרֹ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ָּ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רִי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ִיכ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ר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רִי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ִפְ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תְרַפּ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ס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ר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ִי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ִפְ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רַפּ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נ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כַפּ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ֻ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מָיִ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יְבו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ד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ְר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ְשָׁרֵ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מקדש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ָ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ָטְפ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 w:val="28"/>
          <w:szCs w:val="28"/>
          <w:rtl w:val="true"/>
        </w:rPr>
        <w:t>בִנְי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קְדּ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וּ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ֶלְפְּ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אוּ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</w:t>
      </w:r>
      <w:r>
        <w:rPr>
          <w:rFonts w:cs="FrankRuehl"/>
          <w:sz w:val="28"/>
          <w:sz w:val="28"/>
          <w:szCs w:val="28"/>
          <w:rtl w:val="true"/>
        </w:rPr>
        <w:t>חֲ</w:t>
      </w:r>
      <w:r>
        <w:rPr>
          <w:rFonts w:cs="FrankRuehl"/>
          <w:sz w:val="28"/>
          <w:sz w:val="28"/>
          <w:szCs w:val="28"/>
          <w:rtl w:val="true"/>
        </w:rPr>
        <w:t>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הוֹדָא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ד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תבונ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חזן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שׁ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וֹ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ס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ל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מָת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ָחֲ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ְלַחֲשִׁי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חִישָׁ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ִי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ֶלְבּוֹ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יָשׁ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ַא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בְר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ַא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ַח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ד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ִרְי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וֹהּ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ֻשְׁבָּח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</w:t>
      </w:r>
      <w:r>
        <w:rPr>
          <w:rFonts w:cs="FrankRuehl"/>
          <w:sz w:val="28"/>
          <w:sz w:val="28"/>
          <w:szCs w:val="28"/>
          <w:rtl w:val="true"/>
        </w:rPr>
        <w:t>עוֹל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וֹצ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ֵאשׁ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ַי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ֶחֱיִית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ִיַּמְת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ִכִּית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סִיַּעְתּ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קֵרַבְת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וֹד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הוֹדָא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ַבְד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ַח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וֹד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ְּרַנֵּ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פ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זַמּ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ַפְשׁ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דִית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הוֹדָא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ֹד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ד</w:t>
      </w:r>
      <w:r>
        <w:rPr>
          <w:rFonts w:cs="FrankRuehl"/>
          <w:sz w:val="28"/>
          <w:sz w:val="28"/>
          <w:szCs w:val="28"/>
          <w:rtl w:val="true"/>
        </w:rPr>
        <w:t>ֻ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בוּ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פְאֶר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תִּסְמְכ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ְּפִילָתֵ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תִזְקְפ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ְפִיפָתֵ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מ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פ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וֹק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פוּפ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חֲ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בַדּ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הוֹדָא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פָּ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ִי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פִיפ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שְׁתַּחֲוָ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ִי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כְ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שָּׁ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שׁוֹן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ִבְר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יָּמ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ד</w:t>
      </w:r>
      <w:r>
        <w:rPr>
          <w:rFonts w:cs="FrankRuehl"/>
          <w:sz w:val="28"/>
          <w:sz w:val="28"/>
          <w:szCs w:val="28"/>
          <w:rtl w:val="true"/>
        </w:rPr>
        <w:t>ֻ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ַגְּבוּ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תִּפְא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נֶּצ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הוֹ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אָרֶ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מְל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ִתְנַשּׂ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ֹ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עֹ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כָּ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שׁ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ֹ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ֹ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גְבוּ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גַד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חַזּ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ֹ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ַח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ְהַלְ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ֵׁ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ִּפְאַרְתֶּךָ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פ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תַּחֲו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ָּ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ֹּאמַרְ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מוֹ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צִּ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ָז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ֶּנּ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ָ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בְי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גֹּזְלוֹ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הוֹדָא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ֻלְּהוֹ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ְר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שׁ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בִלְחוֹ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רְדּוֹנ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ֹאמַרְ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מוֹךָ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חַבְרַי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כ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ָב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חֲמ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מְרֵית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ֻ</w:t>
      </w:r>
      <w:r>
        <w:rPr>
          <w:rFonts w:cs="FrankRuehl"/>
          <w:color w:val="3366FF"/>
          <w:sz w:val="28"/>
          <w:sz w:val="28"/>
          <w:szCs w:val="28"/>
          <w:rtl w:val="true"/>
        </w:rPr>
        <w:t>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ק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ַ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ֵמ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ח</w:t>
      </w:r>
      <w:r>
        <w:rPr>
          <w:rFonts w:cs="FrankRuehl"/>
          <w:sz w:val="28"/>
          <w:sz w:val="28"/>
          <w:szCs w:val="28"/>
          <w:rtl w:val="true"/>
        </w:rPr>
        <w:t>ֵחַ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קֵ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מְר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מ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ֹק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פוּפִים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סְתַּבּ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ַלְאָכִ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לּ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ִשׁ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אוּ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ֹד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ָח</w:t>
      </w:r>
      <w:r>
        <w:rPr>
          <w:rFonts w:cs="FrankRuehl"/>
          <w:sz w:val="28"/>
          <w:sz w:val="28"/>
          <w:szCs w:val="28"/>
          <w:rtl w:val="true"/>
        </w:rPr>
        <w:t>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ֶעֱבִי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עֲב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עֲב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ָע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פּוֹתְ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ָרוּךְ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ָכ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תְ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ָרוּךְ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מוּ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ֲבֶרְתּ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ת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תְ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ָרוּך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קש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ְאֻלָּה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ָנ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ֱלִיעֶזֶ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פָהּ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ת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ֶעָבַ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ִיבוּ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ְדָּלָה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ָנ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ַבְד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פַזְּר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וֹלְל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ֹס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ֻב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כַנְּס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ִיבוּ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ְבָרֵךְ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ָנ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ְ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כְל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ֵ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ְבָרֵך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ֵטִיב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ָנ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ֶּׁנִּתּ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רוּג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בוּ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קְבּ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ֵטִ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סְרִיח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הַמֵּטִיב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תּ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בוּ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דֻשָּׁה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ָנ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וֹת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ְ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קָדַ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פֶ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פָהּ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וּפּוֹ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טבע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טְב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צ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פּוֹת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ָרוּ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ת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ָרוּךְ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טְב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רוֹ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פּוֹת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ָרוּך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חוֹת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ָרוּך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תּוּמֵיהֶ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סוּ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עָז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כֵּיו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תּוּמֵיהֶ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ֹא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סוּק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כּ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י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ב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חכ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ז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לד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תּוּמֵיהֶ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חְר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שָׁכ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ַרְב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חָז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ָת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לַּשַּׁחֲר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ל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אָמְר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צַהֲ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רֹנ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ֶב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יּ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ָד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קִרְב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דו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סוּ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ַזְכּ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צִי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צְר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לֵּילוֹת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זַרְיָה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ְ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ִבְ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נ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ָכ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תֵּאָ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צִי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צְר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לֵּילוֹ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דְּרָשׁ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וֹמ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16"/>
          <w:szCs w:val="16"/>
          <w:rtl w:val="true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</w:rPr>
        <w:t>דבר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</w:rPr>
        <w:t>טז</w:t>
      </w:r>
      <w:r>
        <w:rPr>
          <w:rFonts w:eastAsia="MS Mincho;ＭＳ 明朝" w:cs="FrankRuehl"/>
          <w:sz w:val="16"/>
          <w:szCs w:val="16"/>
          <w:rtl w:val="true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</w:rPr>
        <w:t>ג</w:t>
      </w:r>
      <w:r>
        <w:rPr>
          <w:rFonts w:eastAsia="MS Mincho;ＭＳ 明朝" w:cs="FrankRuehl"/>
          <w:sz w:val="16"/>
          <w:szCs w:val="16"/>
          <w:rtl w:val="true"/>
        </w:rPr>
        <w:t>)</w:t>
      </w:r>
      <w:r>
        <w:rPr>
          <w:rFonts w:eastAsia="MS Mincho;ＭＳ 明朝" w:cs="FrankRuehl"/>
          <w:sz w:val="28"/>
          <w:szCs w:val="28"/>
          <w:rtl w:val="true"/>
        </w:rPr>
        <w:t xml:space="preserve"> "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מַע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ִּזְכּ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צֵאת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ֵאֶ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צְרַיִ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ַיֶּיךָ</w:t>
      </w:r>
      <w:r>
        <w:rPr>
          <w:rFonts w:eastAsia="MS Mincho;ＭＳ 明朝" w:cs="FrankRuehl"/>
          <w:sz w:val="28"/>
          <w:szCs w:val="28"/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ַיֶּיךָ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ָמ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ַיֶּיךָ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לֵּילוֹת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ם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ַיֶּיךָ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זֶּ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ַיֶּיךָ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א</w:t>
      </w:r>
      <w:r>
        <w:rPr>
          <w:rFonts w:eastAsia="MS Mincho;ＭＳ 明朝" w:cs="FrankRuehl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ְהָ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ָשִׁיחַ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כְנַ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דֻ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אֱ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גְּדֻ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צּ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בב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ֹא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חִי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מֵ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רץ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ישרא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מֵ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ת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ַזְכּ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צִי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ר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לֵּילוֹת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ַח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וֹצֵאת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צְר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ְדִית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בָד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הוֹד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ֹא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הֵ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רָש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ֹא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הֵ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ח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ת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ֲמֵית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חִיל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גוֹמְר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[</w:t>
      </w:r>
      <w:r>
        <w:rPr>
          <w:rFonts w:cs="FrankRuehl"/>
          <w:color w:val="3366FF"/>
          <w:sz w:val="28"/>
          <w:szCs w:val="28"/>
        </w:rPr>
        <w:t>12</w:t>
      </w:r>
      <w:r>
        <w:rPr>
          <w:rFonts w:cs="FrankRuehl"/>
          <w:color w:val="3366FF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ִי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ת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ֹא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מ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מֵ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ֵ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וּ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הִ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תַמָּ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זְקִי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ָכ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תַמָּ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סְתַּבּ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חְמ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נ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חְמְר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הִ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וָתְהוֹ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בֹּקֶ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צִי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ר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ֱמ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ַצִּ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חֵ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ִי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ּ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כ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רִ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גוֹאֲל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ָרֶ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ז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צ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יִ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ַעֲב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ֻקּ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תוֹר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נְצֹר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ִי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ָרֶ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חְז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יל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ְנַח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יִ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פָּ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בְרָה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ַבְרָ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ֲשֵׂה</w:t>
      </w:r>
      <w:r>
        <w:rPr>
          <w:rFonts w:cs="FrankRuehl"/>
          <w:sz w:val="28"/>
          <w:szCs w:val="28"/>
          <w:rtl w:val="true"/>
        </w:rPr>
        <w:t xml:space="preserve">'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ֲשֵׂ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עֲשׂ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קָּ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ְרָ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עֲשֶׂ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ְרָהָ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עֲשֵׂ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ִיבוּ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קש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נְ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נֶס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דוֹ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ְרָ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נְחֶ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חַר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ַבְרָ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ָנ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ְר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חַר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דִכְוָתַ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ׂ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ָ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ֲשֵׂ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צְטַו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דִכְוָתַ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ֲשֵׂ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ּוֹס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עֱק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תַּ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אַבְרָה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יַעֲק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שׁ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תַּנ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רְב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ר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לְד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שְׁמָע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שִׁי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לֹמֹ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קָרָ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ֹאשִׁיָּה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ִנּ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ל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שִׁי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לֹמֹ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ִבְר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יָּמ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מֹ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הְי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צַּדִּיק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ע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כשיו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ְשָׁע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ֹ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ָ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רָחֶ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ֲתִי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צִי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ר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עָת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בוֹ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ָ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נּ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אֻ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יֹאמְר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עֱ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ֶ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רָיִ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עֱ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ֶ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פוֹנ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עָק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צִי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ר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ר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ּסָ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לְכִיּ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לְכ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ק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צְר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פֵל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קָּ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הְי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ֶך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עָק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ּסָ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ק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פֵ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זְכּ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ֹנ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צְרִ</w:t>
      </w:r>
      <w:r>
        <w:rPr>
          <w:rFonts w:cs="FrankRuehl"/>
          <w:sz w:val="28"/>
          <w:sz w:val="28"/>
          <w:szCs w:val="28"/>
          <w:rtl w:val="true"/>
        </w:rPr>
        <w:t>יִּ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קַדְמֹנ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תְבֹּנָנו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לְכִיּוֹת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ִנְ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דָש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ִצְמָח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גוֹג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שׁ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שָׁ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מֶה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דֶּרֶ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פָ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אֵ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צ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סַפ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שׂ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ְאֵ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ר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צ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ָד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ָכ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שׂ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ְאֵ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סַפ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שׂ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ר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חָ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צ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ָד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ָכ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שׂ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סַפ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שׂ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ָחָשׁ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צָּ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כְּח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וֹת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ות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59:00Z</dcterms:created>
  <dc:creator>dan</dc:creator>
  <dc:description/>
  <cp:keywords/>
  <dc:language>en-US</dc:language>
  <cp:lastModifiedBy>dan</cp:lastModifiedBy>
  <dcterms:modified xsi:type="dcterms:W3CDTF">2013-01-20T18:32:00Z</dcterms:modified>
  <cp:revision>3</cp:revision>
  <dc:subject/>
  <dc:title>תלמוד ירושלמי</dc:title>
</cp:coreProperties>
</file>