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למו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שלמי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16"/>
          <w:szCs w:val="16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נוקד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מפוסק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על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ד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ן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ארי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סד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רעים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סֶּכ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ֶרֶ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0012,47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ק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ַתּוֹרָה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הִגִּי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זְמ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מִּקְרָא</w:t>
      </w:r>
      <w:r>
        <w:rPr>
          <w:rFonts w:eastAsia="MS Mincho;ＭＳ 明朝" w:cs="FrankRuehl"/>
          <w:sz w:val="28"/>
          <w:szCs w:val="28"/>
          <w:rtl w:val="true"/>
        </w:rPr>
        <w:t>;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ִּו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ִבּוֹ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ָצָא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וְ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ָאו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ָצָא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ּבַפְּרָקִים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שׁוֹ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כָּבו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ּמֵשִׁיב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ּבָאֶמְצַע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שׁוֹ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יִּרְ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ּמֵשִׁיב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דּ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רְ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ֵאִיר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רְ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ְהוּ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בָּאֶמְצַע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שׁוֹ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יִּרְאָה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ּמֵשִׁי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כָּבוֹד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ּבַפְּרָקִים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שׁוֹ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כָּבוֹד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ּמֵשִׁי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ָל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</w:t>
      </w:r>
      <w:r>
        <w:rPr>
          <w:rFonts w:eastAsia="MS Mincho;ＭＳ 明朝" w:cs="FrankRuehl"/>
          <w:sz w:val="28"/>
          <w:sz w:val="28"/>
          <w:szCs w:val="28"/>
          <w:rtl w:val="true"/>
        </w:rPr>
        <w:t>אָדָם</w:t>
      </w:r>
      <w:r>
        <w:rPr>
          <w:rFonts w:eastAsia="MS Mincho;ＭＳ 明朝" w:cs="FrankRueh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</w:rPr>
        <w:t>תלמוד</w:t>
      </w:r>
      <w:r>
        <w:rPr>
          <w:rFonts w:eastAsia="MS Mincho;ＭＳ 明朝" w:cs="FrankRuehl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זֹ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ֶר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עַכְּבוֹ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תּ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ָרֵך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ֵרַך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ְכַו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ב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כֻלָּ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ֲתִיבוּן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פְסִיק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נֵינַתַּהּ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שנינו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אותה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הָכ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ף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נֵינַתַּהּ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צָרִי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בָרֵךְ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זֹ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ֶרֶ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כַו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ב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כֻלָּן</w:t>
      </w:r>
      <w:r>
        <w:rPr>
          <w:rFonts w:cs="FrankRuehl"/>
          <w:sz w:val="28"/>
          <w:szCs w:val="28"/>
          <w:rtl w:val="true"/>
        </w:rPr>
        <w:t>? [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>]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נִשְׁמְעֶנַּ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וּ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ּד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ִו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ב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פֶרֶ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ִאשׁוֹ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שמע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ִו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ב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פֶרֶ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ֵנ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צָ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והי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מוע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ֶרֶ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ִאשׁ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ֶרֶ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ֵנִי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נִינ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ֶׁכָּתוּ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ז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תוּ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זֶּ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ֵעַת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קְ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יל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רִאשׁ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יָּחִי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ַשֵּׁ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צִּבּוּר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הָרִאשׁ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תַלְמוּ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ַשֵּׁ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מַעֲשֶׂ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ַפָּ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וָּנ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לֹש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סוּק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ִאשׁוֹנ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לְבַד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ּתְנ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ֵן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ְשִׁנַּנְתָּ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א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כַּוָּנ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כ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ֵיל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ִׁנּוּ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cs="FrankRuehl"/>
          <w:sz w:val="28"/>
          <w:sz w:val="28"/>
          <w:szCs w:val="28"/>
          <w:rtl w:val="true"/>
        </w:rPr>
        <w:t>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ּנ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דֵּ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ף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ּ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ּאֵל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קַב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לְכוּ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מ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עוֹמֵד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שֵׁ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מֵד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הַלֵּך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מֵד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אֲ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ַחְמ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ק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בִלְב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ַדָּלֵ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סוּמָכוֹ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ַאֲ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אֶחָ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אֲרִיכ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מ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שְׁנוֹת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טוֹב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רְמ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ֲו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אֲ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ַגִּי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ֵיר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ל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צְרִי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ָ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כֵי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תַּמְלִיכֵ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ַשָּׁמ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ָאָרֶ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ְאַרְבּ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ּח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וֹלָ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י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י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ָמ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קַבּ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ָלָיו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לְכוּ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ָמַיִם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ואיני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רואה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את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ֶחְמֵינ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ָהֵי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ד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פּוֹ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קַב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לְכוּ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מַיִ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זְכ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צִיא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צְרַיִם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ל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ֶפְשָׁ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ט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ל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ָה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שלא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יגיע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לדבר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ַבְיוֹ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א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זְקִיּ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ל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וָּנ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ָסוּ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ִאשׁ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לְבַד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ְהֵ</w:t>
      </w:r>
      <w:r>
        <w:rPr>
          <w:rFonts w:cs="FrankRuehl"/>
          <w:color w:val="3366FF"/>
          <w:sz w:val="28"/>
          <w:sz w:val="28"/>
          <w:szCs w:val="28"/>
          <w:rtl w:val="true"/>
        </w:rPr>
        <w:t>ית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ְשִׁנַּנְתָּ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החוורת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ותה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וּ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ּד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וּ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ְלִיל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פְסִי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קְר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ֻלָּה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צ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בָת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רְמ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ֲל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נ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וּ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ּד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וּ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ְלִילִ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ֹצָדָק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ה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י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ְגִל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ֵ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ַב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וּ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סְד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וֹ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ָתְבִי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ַף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תְּקִיעוֹ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ֵן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סַלְק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ב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שׁ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עו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וּ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ָע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ֵשׁ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ע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צָא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ֵירָא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ע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ַאֲ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מָּ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ִ</w:t>
      </w:r>
      <w:r>
        <w:rPr>
          <w:rFonts w:cs="FrankRuehl"/>
          <w:color w:val="3366FF"/>
          <w:sz w:val="28"/>
          <w:sz w:val="28"/>
          <w:szCs w:val="28"/>
          <w:rtl w:val="true"/>
        </w:rPr>
        <w:t>צְ</w:t>
      </w:r>
      <w:r>
        <w:rPr>
          <w:rFonts w:cs="FrankRuehl"/>
          <w:color w:val="3366FF"/>
          <w:sz w:val="28"/>
          <w:sz w:val="28"/>
          <w:szCs w:val="28"/>
          <w:rtl w:val="true"/>
        </w:rPr>
        <w:t>טְ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כ</w:t>
      </w:r>
      <w:r>
        <w:rPr>
          <w:rFonts w:cs="FrankRuehl"/>
          <w:color w:val="3366FF"/>
          <w:sz w:val="28"/>
          <w:sz w:val="28"/>
          <w:szCs w:val="28"/>
          <w:rtl w:val="true"/>
        </w:rPr>
        <w:t>ַ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ִ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כשהייתי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בבבל</w:t>
      </w:r>
      <w:r>
        <w:rPr>
          <w:rFonts w:cs="FrankRuehl"/>
          <w:color w:val="3366FF"/>
          <w:sz w:val="16"/>
          <w:szCs w:val="16"/>
          <w:rtl w:val="true"/>
        </w:rPr>
        <w:t xml:space="preserve">, </w:t>
      </w:r>
      <w:r>
        <w:rPr>
          <w:rFonts w:cs="FrankRuehl"/>
          <w:color w:val="3366FF"/>
          <w:sz w:val="16"/>
          <w:sz w:val="16"/>
          <w:szCs w:val="16"/>
          <w:rtl w:val="true"/>
        </w:rPr>
        <w:t>הייתי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מסופק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כ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ַלְק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הָכ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שַׁמְע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ַס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ָע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וֹ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צ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שְּׁמָע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סֵּדֶ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ָעֵ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ָי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שׁוּט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ִאשׁוֹנ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שׁוּט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ַחֲרוֹנ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תְּקִי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ֹצִי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ֵיהֶ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ע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קִרְי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ִרְכוֹתֶיהָ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ִרְכוֹתֶיהָ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רְכוֹתֶיה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י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ִפְסִי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לִישׁ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חָז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ִפְסִי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לִישָׁה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ַק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שַׁעֲר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שַׁעֲרִי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תַּנְיָה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סְתַּבְּר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קּוֹרֵא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ָהו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ְּג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ַאֲ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ָר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ַע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עָב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מְּבוֹאוֹ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ַמְּטֻנָּפוֹ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ּמַפְסֵק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נָפֵי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ד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וֹבָתִי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בּ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נ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פְסִי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ּ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קְר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ֻלָּה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צָאת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בָתָךְ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ֶלְעָזָ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בַקָּ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מְע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ְּג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ַאֲ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שִּׁישׁ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ַאֲ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ָר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Cs w:val="28"/>
          <w:rtl w:val="true"/>
        </w:rPr>
        <w:t>"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ַע</w:t>
      </w:r>
      <w:r>
        <w:rPr>
          <w:rFonts w:cs="FrankRuehl"/>
          <w:color w:val="3366FF"/>
          <w:sz w:val="28"/>
          <w:szCs w:val="28"/>
          <w:rtl w:val="true"/>
        </w:rPr>
        <w:t>"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ּמִתְנַמְנֵם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נָפֵי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ד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וֹבָתִי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ֵן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רְמְי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ע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וֹ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ֵיר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ְּג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ֱלִיעֶזֶ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ָדַע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מְע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דַקְדֵּ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מִצְוָ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ַגִּי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וֹר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וֹ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ְג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שִּׁישׁ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וֹר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ְּפֵרוּשׁ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ְלִיגִי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ְעָז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צָא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צָא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ְלִיגִין</w:t>
      </w:r>
      <w:r>
        <w:rPr>
          <w:rFonts w:cs="FrankRuehl"/>
          <w:color w:val="3366FF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קִרְי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ַע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שׂוּ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רָק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רָק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ה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ְקִרְי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ְגִל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וּף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ֱלִיעֶזֶ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וֹדֵי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שּׁוֹ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שְׁל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ָדו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ֶנ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ּוֹ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רְשׁוּ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יָד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שְׁא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ָדו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ֶנ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ּוֹר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עוֹ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ִת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קָרַע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חָזְ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שָׁמ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תַ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קְרֹעַ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מַ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קְרֹעַ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כַ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תַר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ִבּוּ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כַ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ִבּוּר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ִימ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ֹשֻ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אִיל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ל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חֲבֵר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נ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אִיל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ל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ַלְמִי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יֹא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ָל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cs="FrankRuehl"/>
          <w:sz w:val="28"/>
          <w:szCs w:val="28"/>
          <w:rtl w:val="true"/>
        </w:rPr>
        <w:t>!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14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סְתְּמֵ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ַעֲקֹ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דֵּ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ַ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ֶלְעָזָ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ָמ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ּמִטְּ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וֹי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מתחבא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רְתַּיִ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ל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ד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בְלָי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ָבֵי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ִ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חֲד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ָא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ִשְׁלוֹמִ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ַחֲד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וּעֲת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שְּׁמִי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כָּ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נּ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 w:val="28"/>
          <w:szCs w:val="28"/>
          <w:rtl w:val="true"/>
        </w:rPr>
        <w:t>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ג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ַבּ</w:t>
      </w:r>
      <w:r>
        <w:rPr>
          <w:rFonts w:cs="FrankRuehl"/>
          <w:color w:val="3366FF"/>
          <w:sz w:val="28"/>
          <w:sz w:val="28"/>
          <w:szCs w:val="28"/>
          <w:rtl w:val="true"/>
        </w:rPr>
        <w:t>וֹ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זְעֵי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ִשְׁלָמ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דְּאִנּ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קַיְּמִי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אִיּוֹב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רָאוּ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עָ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נֶחְבָּאוּ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הַלְּכִי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ָמ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דְרָשׁ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בהליכתם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ָכ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ֵאִי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ָתִי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שׁ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וּעֲת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שְׁמָעֵאל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וּעֲת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קִיבָה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ָ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ָדְע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ֵאִי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לְמִיד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קִיבָה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כָּ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ָדְע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ֶלְעָזָ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לְמִיד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הו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עְבּוּ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דו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צִלְמֵיהּ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פסל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אליל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ג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יקָר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חולק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לו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כבוד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ֶל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בו</w:t>
      </w:r>
      <w:r>
        <w:rPr>
          <w:rFonts w:cs="FrankRuehl"/>
          <w:color w:val="3366FF"/>
          <w:sz w:val="28"/>
          <w:sz w:val="28"/>
          <w:szCs w:val="28"/>
          <w:rtl w:val="true"/>
        </w:rPr>
        <w:t>ֹ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וֹ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ס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ֵּ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ֵינ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יה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יָאוּ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ֶלְעָזָ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בַד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ב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ֵיךְ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יַעֲק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דֵּ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ד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ּ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ַיֵּס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ע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יֵימְר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וּעֲת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ֵיהּ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וִ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קּ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ֶיה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חֲמִים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ס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אָגוּ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אָהָלְ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לָמִי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ינְחָס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רְמ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כ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וִ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וֹלָם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וִד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ֶזְכ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ְ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בָר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ֶאֱמָ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בָת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ְנֵסִיּ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ְבָת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דְרָשׁוֹ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לֵו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ְזִי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ּ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ָה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ִׂפְתוֹת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ֹחֲשׁ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מ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קֶּבֶר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ַּעַם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ִיר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ַשִּׁיר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דּוֹבֵ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ִׂפְת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שֵׁנִי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ַכּ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מ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ז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נָב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ָ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ֵלָיו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פר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הובשל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אדמה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נִינ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ַפ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ִימוֹן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ְהָד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שָׁת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וֹנְדִּיטוֹן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יין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מתובל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ָחֳרָ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ְהָד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שָׁת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תִּיק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ַף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ת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עְמ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פוּמֵיהּ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ו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יצָנִי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רִיצ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דּו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ִי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ֹלְכ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צ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לּוֹנוֹת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דָוִ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וֹמְ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ָּוִ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ֵי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ָ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קְדָּשׁ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מָת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ֵלֵךְ</w:t>
      </w:r>
      <w:r>
        <w:rPr>
          <w:rFonts w:cs="FrankRuehl"/>
          <w:sz w:val="28"/>
          <w:szCs w:val="28"/>
          <w:rtl w:val="true"/>
        </w:rPr>
        <w:t>"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מִּתְכַּוְּנ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כְעִיסֵנ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ָב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ָׂמֵ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לִבּ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כ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שָׂמַחְת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אֹמְ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ֵלֵך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ּאֵל ב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מְלְ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מֶיךָ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ּ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ַחְמָנ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דָוִד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ָּוִ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לֵא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ֹ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ך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ֹ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סֵרִי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לוּ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לֹמֹ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נ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ֹ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קְדָּשׁ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קְרִי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רְבָּנוֹת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ָבִי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ְׁפָּ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צְדָק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ֶ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וֹת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ָרְבָּנוֹ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ַּעַם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ִשְׁלֵ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עֲשֹׂ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ְדָק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ִשְׁפָּ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בְח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זָּבַח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פִּסְק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ּבַפְּרָק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וֹ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ָבו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ֵשִׁיב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שִׁיב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ִרְא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ָבוֹד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נִשְׁמְעֶנַּ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וּ</w:t>
      </w:r>
      <w:r>
        <w:rPr>
          <w:rFonts w:eastAsia="MS Mincho;ＭＳ 明朝" w:cs="FrankRuehl"/>
          <w:sz w:val="28"/>
          <w:sz w:val="28"/>
          <w:szCs w:val="28"/>
          <w:rtl w:val="true"/>
        </w:rPr>
        <w:t>בָאֶמְצַע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שׁוֹ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יִּרְאָה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ּמֵשִׁיב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ּ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ִיר</w:t>
      </w:r>
      <w:r>
        <w:rPr>
          <w:rFonts w:cs="FrankRuehl"/>
          <w:sz w:val="28"/>
          <w:szCs w:val="28"/>
          <w:rtl w:val="true"/>
        </w:rPr>
        <w:t>."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ַדְמָיְתָ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אבל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הראשונה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וֹ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ָבו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ֵשִׁי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ָבוֹד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ּבַ</w:t>
      </w:r>
      <w:r>
        <w:rPr>
          <w:rFonts w:cs="FrankRuehl"/>
          <w:sz w:val="28"/>
          <w:sz w:val="28"/>
          <w:szCs w:val="28"/>
          <w:rtl w:val="true"/>
        </w:rPr>
        <w:t>אֶמְצָ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וֹ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ִרְ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ֵשִׁיב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ּ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ִיר</w:t>
      </w:r>
      <w:r>
        <w:rPr>
          <w:rFonts w:cs="FrankRuehl"/>
          <w:sz w:val="28"/>
          <w:szCs w:val="28"/>
          <w:rtl w:val="true"/>
        </w:rPr>
        <w:t>."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שִׁיב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ִרְא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ָבוֹד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נִשְׁמְעֶנַּ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ּ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אֶמְצָ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וֹ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ִרְ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ֵשִׁי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ָבוֹד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ַדְמָיְתָ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וֹ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ִרְ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ֵשִׁי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ִרְאָה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ע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ַדּוּ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אֶמְצ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פָּרָשׁ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ַ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אֶמְצ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פָּסוּק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רְמְי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ְרַ</w:t>
      </w:r>
      <w:r>
        <w:rPr>
          <w:rFonts w:cs="FrankRuehl"/>
          <w:color w:val="3366FF"/>
          <w:sz w:val="28"/>
          <w:sz w:val="28"/>
          <w:szCs w:val="28"/>
          <w:rtl w:val="true"/>
        </w:rPr>
        <w:t>מֵ</w:t>
      </w:r>
      <w:r>
        <w:rPr>
          <w:rFonts w:cs="FrankRuehl"/>
          <w:color w:val="3366FF"/>
          <w:sz w:val="28"/>
          <w:sz w:val="28"/>
          <w:szCs w:val="28"/>
          <w:rtl w:val="true"/>
        </w:rPr>
        <w:t>ז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אומר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שלום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ברמיזה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שְׁתָּעֵי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מדבר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וּ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ף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ְבָר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דִבַּרְתּ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ִכ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שׁוּ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ֵ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ה</w:t>
      </w:r>
      <w:r>
        <w:rPr>
          <w:rFonts w:cs="FrankRuehl"/>
          <w:color w:val="3366FF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וְ</w:t>
      </w:r>
      <w:r>
        <w:rPr>
          <w:rFonts w:eastAsia="MS Mincho;ＭＳ 明朝" w:cs="FrankRuehl"/>
          <w:sz w:val="28"/>
          <w:sz w:val="28"/>
          <w:szCs w:val="28"/>
          <w:rtl w:val="true"/>
        </w:rPr>
        <w:t>אֵ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פְּרָקִים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רִאשׁוֹ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</w:rPr>
        <w:t>ש</w:t>
      </w:r>
      <w:r>
        <w:rPr>
          <w:rFonts w:eastAsia="MS Mincho;ＭＳ 明朝" w:cs="FrankRuehl"/>
          <w:sz w:val="28"/>
          <w:sz w:val="28"/>
          <w:szCs w:val="28"/>
          <w:rtl w:val="true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</w:rPr>
        <w:t>ְׁנִיָּה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ְנִי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ִ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ְמַע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ְמַע</w:t>
      </w:r>
      <w:r>
        <w:rPr>
          <w:rFonts w:eastAsia="MS Mincho;ＭＳ 明朝" w:cs="FrankRuehl"/>
          <w:sz w:val="28"/>
          <w:szCs w:val="28"/>
          <w:rtl w:val="true"/>
        </w:rPr>
        <w:t xml:space="preserve">"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ִ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ָמֹעַ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ָמֹעַ</w:t>
      </w:r>
      <w:r>
        <w:rPr>
          <w:rFonts w:eastAsia="MS Mincho;ＭＳ 明朝" w:cs="FrankRuehl"/>
          <w:sz w:val="28"/>
          <w:szCs w:val="28"/>
          <w:rtl w:val="true"/>
        </w:rPr>
        <w:t xml:space="preserve">"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ְ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וַיֹּאמֶר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וַיֹּאמֶר</w:t>
      </w:r>
      <w:r>
        <w:rPr>
          <w:rFonts w:eastAsia="MS Mincho;ＭＳ 明朝" w:cs="FrankRuehl"/>
          <w:sz w:val="28"/>
          <w:szCs w:val="28"/>
          <w:rtl w:val="true"/>
        </w:rPr>
        <w:t xml:space="preserve">"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ֶ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אֱמ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יַצִּיב</w:t>
      </w:r>
      <w:r>
        <w:rPr>
          <w:rFonts w:eastAsia="MS Mincho;ＭＳ 明朝" w:cs="FrankRuehl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ְהוּ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וַיֹּאמֶר</w:t>
      </w:r>
      <w:r>
        <w:rPr>
          <w:rFonts w:eastAsia="MS Mincho;ＭＳ 明朝" w:cs="FrankRuehl"/>
          <w:sz w:val="28"/>
          <w:szCs w:val="28"/>
          <w:rtl w:val="true"/>
        </w:rPr>
        <w:t xml:space="preserve">"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ֶ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אֱמ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יַצִּיב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ַפְסִיק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</w:rPr>
        <w:t>תלמוד</w:t>
      </w:r>
      <w:r>
        <w:rPr>
          <w:rFonts w:eastAsia="MS Mincho;ＭＳ 明朝" w:cs="FrankRuehl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טַעְמ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ּד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כֶ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ּכְתִיב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ִרְמ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ַ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מֶ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ה</w:t>
      </w:r>
      <w:r>
        <w:rPr>
          <w:rFonts w:cs="FrankRuehl"/>
          <w:color w:val="3366FF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ְהוֹשֻׁ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קָרְחָה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לָ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קָדְ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ְמַע</w:t>
      </w:r>
      <w:r>
        <w:rPr>
          <w:rFonts w:eastAsia="MS Mincho;ＭＳ 明朝" w:cs="FrankRuehl"/>
          <w:sz w:val="28"/>
          <w:szCs w:val="28"/>
          <w:rtl w:val="true"/>
        </w:rPr>
        <w:t xml:space="preserve">" </w:t>
      </w:r>
      <w:r>
        <w:rPr>
          <w:rFonts w:eastAsia="MS Mincho;ＭＳ 明朝" w:cs="FrankRuehl"/>
          <w:sz w:val="28"/>
          <w:sz w:val="28"/>
          <w:szCs w:val="28"/>
          <w:rtl w:val="true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</w:rPr>
        <w:t>ִ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ָמֹעַ</w:t>
      </w:r>
      <w:r>
        <w:rPr>
          <w:rFonts w:eastAsia="MS Mincho;ＭＳ 明朝" w:cs="FrankRuehl"/>
          <w:sz w:val="28"/>
          <w:szCs w:val="28"/>
          <w:rtl w:val="true"/>
        </w:rPr>
        <w:t xml:space="preserve">"?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כּ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יּ</w:t>
      </w:r>
      <w:r>
        <w:rPr>
          <w:rFonts w:eastAsia="MS Mincho;ＭＳ 明朝" w:cs="FrankRuehl"/>
          <w:sz w:val="28"/>
          <w:sz w:val="28"/>
          <w:szCs w:val="28"/>
          <w:rtl w:val="true"/>
        </w:rPr>
        <w:t>ְקַב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ָ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ַלְכוּ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ָמ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תְּחִלָּה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צְוֹת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ָמֹעַ</w:t>
      </w:r>
      <w:r>
        <w:rPr>
          <w:rFonts w:eastAsia="MS Mincho;ＭＳ 明朝" w:cs="FrankRuehl"/>
          <w:sz w:val="28"/>
          <w:szCs w:val="28"/>
          <w:rtl w:val="true"/>
        </w:rPr>
        <w:t xml:space="preserve">"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ְ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וַיֹּאמֶר</w:t>
      </w:r>
      <w:r>
        <w:rPr>
          <w:rFonts w:eastAsia="MS Mincho;ＭＳ 明朝" w:cs="FrankRuehl"/>
          <w:sz w:val="28"/>
          <w:szCs w:val="28"/>
          <w:rtl w:val="true"/>
        </w:rPr>
        <w:t xml:space="preserve">" ?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שֶׁ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ָמֹעַ</w:t>
      </w:r>
      <w:r>
        <w:rPr>
          <w:rFonts w:eastAsia="MS Mincho;ＭＳ 明朝" w:cs="FrankRuehl"/>
          <w:sz w:val="28"/>
          <w:szCs w:val="28"/>
          <w:rtl w:val="true"/>
        </w:rPr>
        <w:t xml:space="preserve">" </w:t>
      </w:r>
      <w:r>
        <w:rPr>
          <w:rFonts w:eastAsia="MS Mincho;ＭＳ 明朝" w:cs="FrankRuehl"/>
          <w:sz w:val="28"/>
          <w:sz w:val="28"/>
          <w:szCs w:val="28"/>
          <w:rtl w:val="true"/>
        </w:rPr>
        <w:t>נוֹהֵ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ַיּ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ּבַלַּיְלָה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וַיֹּאמֶר</w:t>
      </w:r>
      <w:r>
        <w:rPr>
          <w:rFonts w:eastAsia="MS Mincho;ＭＳ 明朝" w:cs="FrankRuehl"/>
          <w:sz w:val="28"/>
          <w:szCs w:val="28"/>
          <w:rtl w:val="true"/>
        </w:rPr>
        <w:t xml:space="preserve">"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נוֹהֵ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ַיּוֹם</w:t>
      </w:r>
      <w:r>
        <w:rPr>
          <w:rFonts w:eastAsia="MS Mincho;ＭＳ 明朝"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</w:rPr>
        <w:t>תלמוד</w:t>
      </w:r>
      <w:r>
        <w:rPr>
          <w:rFonts w:eastAsia="MS Mincho;ＭＳ 明朝" w:cs="FrankRuehl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י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15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ַּעַ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ְרוּ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ב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ק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ִתְפַּלֵּל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ְקַב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לְכוּ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מ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שַׁלֵּ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בשלמות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ק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וֹב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ִתְפַּלֵּל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ְלִיג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לוֹי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הברייתא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של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רב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חלוקה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עליו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סוּ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ֵ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קֶּבֶ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ִגִּיע</w:t>
      </w:r>
      <w:r>
        <w:rPr>
          <w:rFonts w:cs="FrankRuehl"/>
          <w:sz w:val="28"/>
          <w:sz w:val="28"/>
          <w:szCs w:val="28"/>
          <w:rtl w:val="true"/>
        </w:rPr>
        <w:t>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נ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ִרְי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ַע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וֹר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מְ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ָהֳ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וֹב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ק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ִתְפַּלֵּל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סַיְּע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רַב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המשנה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ֵ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ָּ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קַב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לְכוּ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מ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חִל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קַב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צְווֹת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ַנַּ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ְּפִל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ְרִיכ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וּ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קִי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ֶחֱזִיק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ָהֶ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לא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נזהרו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מצוו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תפילין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ַמָּאִי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עוֹב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ָשׁ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דְּאַפְקֵ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ַב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בְרֵיהּ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כ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פ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ֵיהּ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ֵימְנֵית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ֶל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אִלַּי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בְרֵישָׁ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ֵימְנֵית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נּ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בְשׁ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ָלְי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לֹש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מ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וֹ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ַחֹל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מָרֵק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מטהר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ַּעַם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הַסֹּלֵ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ו</w:t>
      </w:r>
      <w:r>
        <w:rPr>
          <w:sz w:val="28"/>
          <w:sz w:val="28"/>
          <w:szCs w:val="28"/>
          <w:rtl w:val="true"/>
        </w:rPr>
        <w:t>‍</w:t>
      </w:r>
      <w:r>
        <w:rPr>
          <w:rFonts w:cs="FrankRuehl"/>
          <w:sz w:val="28"/>
          <w:sz w:val="28"/>
          <w:szCs w:val="28"/>
          <w:rtl w:val="true"/>
        </w:rPr>
        <w:t>ֹנֵכִי</w:t>
      </w:r>
      <w:r>
        <w:rPr>
          <w:rFonts w:cs="FrankRuehl"/>
          <w:sz w:val="28"/>
          <w:szCs w:val="28"/>
          <w:rtl w:val="true"/>
        </w:rPr>
        <w:t xml:space="preserve">,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רֹפ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חֲלוּאָיְכִי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ֶ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ַכַּא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פִלּוֹ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ָע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נֵּיהּ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ְקַיְט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ְסִתְו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כ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הַ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ִיעֶז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לְמִיד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ֲרָיו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סִתְו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ָזֵי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ֵישֵׁיהּ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עוטף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בֵיש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רֵיהוֹן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ְּרַ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קַיְט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ַ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ָזֵי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ֵישֵׁיהּ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בֵיש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ֶל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אֶדְרַעֵיהּ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ֲו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זֵ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סְחֵ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לרחוץ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ֵיו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גִּי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צ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וֹלֵיָר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אנש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מלתחה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לְצָ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סוּ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וּ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ֶרְו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ֶפִּיקֻרְס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וּ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בִּפְנִ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בגד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גוף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חלוק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כ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ָפֵי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ס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ְחֵ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ֲווֹ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ָהֲב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ֵי</w:t>
      </w:r>
      <w:r>
        <w:rPr>
          <w:rFonts w:cs="FrankRuehl"/>
          <w:color w:val="3366FF"/>
          <w:sz w:val="28"/>
          <w:sz w:val="28"/>
          <w:szCs w:val="28"/>
          <w:rtl w:val="true"/>
        </w:rPr>
        <w:t>הּ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צְחָק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ק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ֶ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מ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בְשָׁ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שומר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מרחץ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כ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</w:t>
      </w:r>
      <w:r>
        <w:rPr>
          <w:rFonts w:cs="FrankRuehl"/>
          <w:color w:val="3366FF"/>
          <w:sz w:val="28"/>
          <w:sz w:val="28"/>
          <w:szCs w:val="28"/>
          <w:rtl w:val="true"/>
        </w:rPr>
        <w:t>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תְעַנ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ַּ</w:t>
      </w:r>
      <w:r>
        <w:rPr>
          <w:rFonts w:cs="FrankRuehl"/>
          <w:color w:val="3366FF"/>
          <w:sz w:val="28"/>
          <w:sz w:val="28"/>
          <w:szCs w:val="28"/>
          <w:rtl w:val="true"/>
        </w:rPr>
        <w:t>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וכשהיו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מתאחרים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לתת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לו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לְּת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רוֹנ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הַלְּכ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מִּדְבָּ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רוֹ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ח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וֹל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ַאֲרוֹ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יוֹסֵף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ֻמּ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וֹל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ִים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ִיב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ִשׁ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רוֹנ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לָּלוּ</w:t>
      </w:r>
      <w:r>
        <w:rPr>
          <w:rFonts w:cs="FrankRuehl"/>
          <w:sz w:val="28"/>
          <w:szCs w:val="28"/>
          <w:rtl w:val="true"/>
        </w:rPr>
        <w:t>?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רוֹ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יוֹסֵף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רוֹ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ח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וֹלָמִים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ֻמּ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וֹל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ֹנ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וֹמְרִים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מרגיזים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ְכ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פְשׁ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ֲ</w:t>
      </w:r>
      <w:r>
        <w:rPr>
          <w:rFonts w:cs="FrankRuehl"/>
          <w:sz w:val="28"/>
          <w:sz w:val="28"/>
          <w:szCs w:val="28"/>
          <w:rtl w:val="true"/>
        </w:rPr>
        <w:t>ר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ֵ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ִהְי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הַלּ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רוֹ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ח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וֹלָמִים</w:t>
      </w:r>
      <w:r>
        <w:rPr>
          <w:rFonts w:cs="FrankRuehl"/>
          <w:sz w:val="28"/>
          <w:szCs w:val="28"/>
          <w:rtl w:val="true"/>
        </w:rPr>
        <w:t>?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ִים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שִּׁמּ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ֶּׁכָּת</w:t>
      </w:r>
      <w:r>
        <w:rPr>
          <w:rFonts w:cs="FrankRuehl"/>
          <w:sz w:val="28"/>
          <w:sz w:val="28"/>
          <w:szCs w:val="28"/>
          <w:rtl w:val="true"/>
        </w:rPr>
        <w:t>וּ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זֶּה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לָמּ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לְּתָא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נִינ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ְּג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ֵי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ל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אוֹרָיָא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ָנ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הָכֵ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 w:val="28"/>
          <w:szCs w:val="28"/>
          <w:rtl w:val="true"/>
        </w:rPr>
        <w:t>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ל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אוֹרָי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ֳר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מֵי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ֶל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ָא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ֶל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ִנְתּוּר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וֹ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וֹ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עקיצה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וֹסֵ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ַלְכוּ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שִּׁמּ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צְווֹת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קּ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ָכִי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ָבו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זֶּ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בי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מרחץ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שָּׁמַרְ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צְווֹת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קּ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אֲת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עַי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בַטּ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צְוָ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נַּן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ְא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לֵיהֶ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רִיק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ק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דֵּ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ֹת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ִדְּשׁ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ִצְווֹת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צִוּ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צְו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ִין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ֹת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ֹאשׁ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ִדְּשׁ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ִצְווֹת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צִוּ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צְו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נָּ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ִין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לְצ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ִדְּשׁ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ִצְווֹת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צִוּ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שְׁמ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ֻקָּיו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אָתְי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חֻק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ָתוּ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דַבֵּר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ְּרַ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חֻק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פֶּס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ָתוּ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דַבֵּר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ָדָא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לא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שייך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בזאת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ְעָזָ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ַנּוֹת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לַּיְ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ב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עֲשֵׂה</w:t>
      </w:r>
      <w:r>
        <w:rPr>
          <w:rFonts w:cs="FrankRuehl"/>
          <w:sz w:val="28"/>
          <w:szCs w:val="28"/>
          <w:rtl w:val="true"/>
        </w:rPr>
        <w:t xml:space="preserve">'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ַּעַם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שָׁמַרְתּ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חֻק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זֹּ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מוֹעֲד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יּ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מִימָה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ָמִי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יל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ָמִימָה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רָ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שַּׁבָּת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י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ֹבִי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ה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ָהו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ָתִי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תַנ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ְרַמְשׁ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ּתְפִלּוֹ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לוֹי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rFonts w:cs="FrankRuehl"/>
          <w:sz w:val="28"/>
          <w:sz w:val="28"/>
          <w:szCs w:val="28"/>
          <w:rtl w:val="true"/>
        </w:rPr>
        <w:t>ַַדְּד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ָי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כְמ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קָּד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יָד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אול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פַּרַפוֹרוֹן</w:t>
      </w:r>
      <w:r>
        <w:rPr>
          <w:rFonts w:cs="FrankRuehl"/>
          <w:sz w:val="16"/>
          <w:szCs w:val="16"/>
          <w:rtl w:val="true"/>
        </w:rPr>
        <w:t xml:space="preserve">", </w:t>
      </w:r>
      <w:r>
        <w:rPr>
          <w:rFonts w:cs="FrankRuehl"/>
          <w:sz w:val="16"/>
          <w:sz w:val="16"/>
          <w:szCs w:val="16"/>
          <w:rtl w:val="true"/>
        </w:rPr>
        <w:t>רפוי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בָע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ֵי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נּוֹתֵ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בְּעו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ֻתָּר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בָע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ֵימַר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צְוָת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תִּסָּל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ֶג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וּק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בָע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ֵימַר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ִשְׁמְעֶנַּ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ט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וֹת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ְּרָ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י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ֹב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שַׁבָּת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כֻּל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ת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ִיּ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מִימָה</w:t>
      </w:r>
      <w:r>
        <w:rPr>
          <w:rFonts w:cs="FrankRuehl"/>
          <w:sz w:val="28"/>
          <w:szCs w:val="28"/>
          <w:rtl w:val="true"/>
        </w:rPr>
        <w:t>"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ל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ֶל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ַי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ָ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ל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חַוָּר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דבר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שאין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לו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מקור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ברור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ְסַמְּכ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תָר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ַגִּין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ָשׁ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נַּיִן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ְבָר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ט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לִמַּדְתּ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ֹת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נֵיכֶ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נוֹתֵיכֶ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יָּ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תַלְמוּ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וֹ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ַיָּ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ְּפִלִּין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ָשׁ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נ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יָּב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תַלְמוּ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וֹ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נ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יָּב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ְּפִלִּי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ֲתִיבוּ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כ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וּשׁ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ְת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בֶשׁ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ִין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ִשְׁת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יוֹ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ְת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רְגָל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16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ח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יה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כָמִים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זְקִי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הוּ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</w:t>
      </w:r>
      <w:r>
        <w:rPr>
          <w:rFonts w:cs="FrankRuehl"/>
          <w:sz w:val="28"/>
          <w:sz w:val="28"/>
          <w:szCs w:val="28"/>
          <w:rtl w:val="true"/>
        </w:rPr>
        <w:t>אִשְׁת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יוֹ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שְׁב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רק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על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שתו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ל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ונ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ושב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לא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יחו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וּשׁ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ח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יה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כָמִ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ִכְנ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מֶּרְחָץ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ב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מְד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וּשׁ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קְ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תְפִלּ</w:t>
      </w:r>
      <w:r>
        <w:rPr>
          <w:rFonts w:cs="FrankRuehl"/>
          <w:sz w:val="28"/>
          <w:sz w:val="28"/>
          <w:szCs w:val="28"/>
          <w:rtl w:val="true"/>
        </w:rPr>
        <w:t>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אִיל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לוֹ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וֹת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חֲלֹץ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ר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גִי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הְי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מְד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רֻמּ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אִיל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לוֹ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קְ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תְפִלּ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חוֹלֵ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תֵּ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קְצָת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רֻמ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ִקְצָת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וּשׁ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אִיל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לוֹ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קְ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ְפִלּ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לֵ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ֹתֵ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בְשׁ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ֵצ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רְשׁוּ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ֶרְחָץ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סַיְּע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ַי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צְחָ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ג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ק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מ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בְשָׁ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שומר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מרחץ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רְמְי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ע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ֵיר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יְת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ֶרְחָ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רְחֶצ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ימ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חַמ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אֵינ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רְחֶצ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ימ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ְשָׁמִים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ֶרְחָץ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נ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רְחֶצֶ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ִסֵּ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ֹא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ֻקְב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ַה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זִיר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ִסּ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 w:val="28"/>
          <w:szCs w:val="28"/>
          <w:rtl w:val="true"/>
        </w:rPr>
        <w:t>ֻ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וּא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ע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ַה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צְרָר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ֵף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ַמּ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ָהוּ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גוש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צואה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שעל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חוף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הים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סְי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הרופא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וֹר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רְמְי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ַּ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ְּ</w:t>
      </w:r>
      <w:r>
        <w:rPr>
          <w:rFonts w:cs="FrankRuehl"/>
          <w:color w:val="3366FF"/>
          <w:sz w:val="28"/>
          <w:sz w:val="28"/>
          <w:szCs w:val="28"/>
          <w:rtl w:val="true"/>
        </w:rPr>
        <w:t>פ</w:t>
      </w:r>
      <w:r>
        <w:rPr>
          <w:rFonts w:cs="FrankRuehl"/>
          <w:color w:val="3366FF"/>
          <w:sz w:val="28"/>
          <w:sz w:val="28"/>
          <w:szCs w:val="28"/>
          <w:rtl w:val="true"/>
        </w:rPr>
        <w:t>ַּ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יו</w:t>
      </w:r>
      <w:r>
        <w:rPr>
          <w:rFonts w:cs="FrankRuehl"/>
          <w:color w:val="3366FF"/>
          <w:sz w:val="28"/>
          <w:sz w:val="28"/>
          <w:szCs w:val="28"/>
          <w:rtl w:val="true"/>
        </w:rPr>
        <w:t>ּם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להסיר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אותו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בסדין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ָמְכִינ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לוֹי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ֵי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רְמְי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וֹכ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כִיל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רַא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כ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כִיל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ֶבַע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ָשׁ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ֵנ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רַא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שׁ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ֵנ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ֶבַע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נַּ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ָ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ַעַ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נַּ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ָ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ּ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ֲ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ִ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ַּעַ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ִיחָא</w:t>
      </w:r>
      <w:r>
        <w:rPr>
          <w:rFonts w:cs="FrankRuehl"/>
          <w:color w:val="3366FF"/>
          <w:sz w:val="28"/>
          <w:szCs w:val="28"/>
          <w:rtl w:val="true"/>
        </w:rPr>
        <w:t>;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ת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ְעָמִי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כ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אִנּ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לוֹי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ֵירָא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קַיְּמַ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רְמְי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פירש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אותה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אוֹכ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כִיל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רַא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ֵי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כָּנֵ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סְפָר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תְפִלּ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יָדָיו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ִפְ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ִידֵיהּ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ָהֵי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חֳרָן</w:t>
      </w:r>
      <w:r>
        <w:rPr>
          <w:rFonts w:cs="FrankRuehl"/>
          <w:color w:val="3366FF"/>
          <w:sz w:val="28"/>
          <w:szCs w:val="28"/>
          <w:rtl w:val="true"/>
        </w:rPr>
        <w:t>;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כּ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וַי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פִלּוֹ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לוֹ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ָאֵי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ו</w:t>
      </w:r>
      <w:r>
        <w:rPr>
          <w:rFonts w:cs="FrankRuehl"/>
          <w:color w:val="3366FF"/>
          <w:sz w:val="28"/>
          <w:sz w:val="28"/>
          <w:szCs w:val="28"/>
          <w:rtl w:val="true"/>
        </w:rPr>
        <w:t>ֹ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ְלִיג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רְמְיָה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ִכְנ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סְפָר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תְפִלּ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יָד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ֵירָא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קַיְּמַ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רְמְיָה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א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יָכ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לָבְשׁ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א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ֶ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כו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לָבְשָׁ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ִ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ֵ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צְ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ָבֵי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ו</w:t>
      </w:r>
      <w:r>
        <w:rPr>
          <w:rFonts w:cs="FrankRuehl"/>
          <w:color w:val="3366FF"/>
          <w:sz w:val="28"/>
          <w:sz w:val="28"/>
          <w:szCs w:val="28"/>
          <w:rtl w:val="true"/>
        </w:rPr>
        <w:t>ֹ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שאם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לא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כן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בַז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וֹן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ָרִאשׁוֹ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ֹתְנ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חַבְרֵיהֶ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ֹטְ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וֹרְחִי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ִתְקִי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ְ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נִּיח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חוֹרִי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כְשֶׁאֵר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עֲשֶׂ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ִתְקִי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כְנ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יָד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ק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ֵי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יּ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לָבְשׁ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יּ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לָבְשׁ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סוּר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ִ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ֵ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צְ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ָבֵי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ו</w:t>
      </w:r>
      <w:r>
        <w:rPr>
          <w:rFonts w:cs="FrankRuehl"/>
          <w:color w:val="3366FF"/>
          <w:sz w:val="28"/>
          <w:sz w:val="28"/>
          <w:szCs w:val="28"/>
          <w:rtl w:val="true"/>
        </w:rPr>
        <w:t>ֹ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בַז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וֹן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ְיָשׁ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ר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הוֹשֻעַ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ֶ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ו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ָבָאוּת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וֹ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ִי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טֶפַח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נוֹתְנ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בּ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ַּעַם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שִׁוִּית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נֶגְד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ָמִי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ַמּ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אֱלִישָׁ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נָפַיִ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לְבֹּ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ִי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ֵי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רְמְי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כָּנֵ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ְבָר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יַעֲ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ְרָכ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שׂ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ֵ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ָתוּ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ִשְׁלֵ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לֹעֵ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רָ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ֵרֵ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ֹשֵׂהוּ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ְלָמָא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מעשה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ֻב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נָת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הַלְּכ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רְס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מְע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קוֹנְי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ַ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נָת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פַסַּע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ָּ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ֻבּ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ַדּ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נּ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ֵי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ח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נּ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ַבָּ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אִנּ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עִיק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ן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ח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כ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נּ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לוּם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האם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הם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יודעים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משהו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ת</w:t>
      </w:r>
      <w:r>
        <w:rPr>
          <w:rFonts w:cs="FrankRuehl"/>
          <w:sz w:val="28"/>
          <w:sz w:val="28"/>
          <w:szCs w:val="28"/>
          <w:rtl w:val="true"/>
        </w:rPr>
        <w:t>וּ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קֹהֶלֶ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הַמֵּת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נ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דְע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אוּמָה</w:t>
      </w:r>
      <w:r>
        <w:rPr>
          <w:rFonts w:cs="FrankRuehl"/>
          <w:sz w:val="28"/>
          <w:szCs w:val="28"/>
          <w:rtl w:val="true"/>
        </w:rPr>
        <w:t>"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ִקְר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תּ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דֵעַ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דְרֹ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תּ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דֵעַ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קֹהֶלֶ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חַיּ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דְע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ָמֻתוּ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צַּדִּיק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ִיתָת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ְרוּי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יּ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קֹהֶלֶ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ְהַמֵּת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נ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דְע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אוּמָה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ְשָׁע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חַיֵּי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ְרוּי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תִי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נּ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ָרְשָׁע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חַיֵּי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ְרוּי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תִים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ֶנֶּאֱמַ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חֶזְקֵאל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ל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ְפֹּ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ֵת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כ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ֵ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ת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ְשָׁע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חַיֵּי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ְרוּי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תִי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מִנּ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ַצַּדִּיק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ִיתָת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ְרוּי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יִּים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ִכְתִיב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ְבָר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ַיֹּאמ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לָיו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זֹ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ָרֶ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שְׁבַּעְת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ַבְרָה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יִצְחָ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לְיַעֲק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אמֹר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ִלְמ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ֵאמֹר</w:t>
      </w:r>
      <w:r>
        <w:rPr>
          <w:rFonts w:cs="FrankRuehl"/>
          <w:sz w:val="28"/>
          <w:szCs w:val="28"/>
          <w:rtl w:val="true"/>
        </w:rPr>
        <w:t>"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ֶאֱמ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אָבוֹת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ֶּׁהִתְנֵית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כֶ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שִׂית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בְנֵיכ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ֲרֵיכֶ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17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ד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ֵ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מ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ָבוֹהּ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יִתְפַּלֵּל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ַּעַם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ר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ַפִּ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ל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מִמַּעֲמַקּ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ְרָאתִ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ד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ֵ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מ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י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נְקָבָיו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ַּעַם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עמוס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הִכּ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קְרַ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ִימוֹן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ִ</w:t>
      </w:r>
      <w:r>
        <w:rPr>
          <w:rFonts w:cs="FrankRuehl"/>
          <w:sz w:val="28"/>
          <w:sz w:val="28"/>
          <w:szCs w:val="28"/>
          <w:rtl w:val="true"/>
        </w:rPr>
        <w:t>תְ</w:t>
      </w:r>
      <w:r>
        <w:rPr>
          <w:rFonts w:cs="FrankRuehl"/>
          <w:sz w:val="28"/>
          <w:sz w:val="28"/>
          <w:szCs w:val="28"/>
          <w:rtl w:val="true"/>
        </w:rPr>
        <w:t>כּ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ֵּ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קְרַ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לֶכְּסַנְדְּר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קֹהֶלֶ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שְׁמ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גְלְךָ</w:t>
      </w:r>
      <w:r>
        <w:rPr>
          <w:rFonts w:cs="FrankRuehl"/>
          <w:sz w:val="28"/>
          <w:szCs w:val="28"/>
          <w:rtl w:val="true"/>
        </w:rPr>
        <w:t xml:space="preserve">,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ַ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ֵל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ֱלֹהִי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ְמ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צְמ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טִּפּ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וֹצְא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ֵ</w:t>
      </w:r>
      <w:r>
        <w:rPr>
          <w:rFonts w:cs="FrankRuehl"/>
          <w:sz w:val="28"/>
          <w:sz w:val="28"/>
          <w:szCs w:val="28"/>
          <w:rtl w:val="true"/>
        </w:rPr>
        <w:t>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גְלֶיךָ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ַתָּמַר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דַּקִּים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גַּסּ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כו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סְבֹּ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סְבֹּ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ק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ַי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שְׁמַע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ַ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cs="FrankRuehl"/>
          <w:color w:val="3366FF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ְמ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גְל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ֵל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ֱלֹהִי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ְמ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צְמ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שֶׁתּ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קְ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ֱלֹה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תּ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ָהו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נָקִ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ִשְׁלֵ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ח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יְה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קוֹרְ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ָרוּךְ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ְה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ֲ</w:t>
      </w:r>
      <w:r>
        <w:rPr>
          <w:rFonts w:cs="FrankRuehl"/>
          <w:sz w:val="28"/>
          <w:sz w:val="28"/>
          <w:szCs w:val="28"/>
          <w:rtl w:val="true"/>
        </w:rPr>
        <w:t>ך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 w:val="28"/>
          <w:szCs w:val="28"/>
          <w:rtl w:val="true"/>
        </w:rPr>
        <w:t>ֶּ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רֶכְי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קֹהֶלֶ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עֵ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לֶד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עֵ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מוּת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שׁ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שָּׁע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תָ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ְשָׁע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דָת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ָׁע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דָת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ק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ָע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תָ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קִ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ה</w:t>
      </w:r>
      <w:r>
        <w:rPr>
          <w:rFonts w:cs="FrankRuehl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FF0000"/>
          <w:sz w:val="28"/>
          <w:szCs w:val="28"/>
        </w:rPr>
      </w:pPr>
      <w:r>
        <w:rPr>
          <w:rFonts w:eastAsia="MS Mincho;ＭＳ 明朝" w:cs="FrankRuehl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הַק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ְמ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ִשְׁמִי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ְאָזְנוֹ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ָצָא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ָצָא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קָ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דִקְדּ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ְאוֹתוֹתֶיהָ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ָצָא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ְהוּ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ָצָא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הַק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ְמַפְר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ָצָא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קָ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טָעָה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ַחְז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</w:rPr>
        <w:t>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טָּעָה</w:t>
      </w:r>
      <w:r>
        <w:rPr>
          <w:rFonts w:eastAsia="MS Mincho;ＭＳ 明朝" w:cs="FrankRuehl"/>
          <w:sz w:val="28"/>
          <w:szCs w:val="28"/>
          <w:rtl w:val="true"/>
        </w:rPr>
        <w:t>.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</w:rPr>
        <w:t>תלמוד</w:t>
      </w:r>
      <w:r>
        <w:rPr>
          <w:rFonts w:eastAsia="MS Mincho;ＭＳ 明朝" w:cs="FrankRuehl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ֲל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ד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ֵי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ָקֵל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ִ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ֵ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סְתָמ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ֲל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ִסְתָמָא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וּ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ֲל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ּ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צ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כ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מֵי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ֲל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ד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ֵי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ָקֵל</w:t>
      </w:r>
      <w:r>
        <w:rPr>
          <w:rFonts w:cs="FrankRuehl"/>
          <w:sz w:val="28"/>
          <w:szCs w:val="28"/>
          <w:rtl w:val="true"/>
        </w:rPr>
        <w:t>"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ֶל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ג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ַע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תָנ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ַ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ֵאִיר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לְפ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צָרִי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ֵימַר</w:t>
      </w:r>
      <w:r>
        <w:rPr>
          <w:rFonts w:cs="FrankRuehl"/>
          <w:color w:val="3366FF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ֲל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ד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ֵי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ָקֵ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נִתְפַּלּ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שְׁמִי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ָזְנ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צָא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צְרְכ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ַיְד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איזה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ִתְנֵינַ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ק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שְׁמִי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ָזְנ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צָא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צָא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תָּנָה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ֲוֵינ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ָבְר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ֵי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ְלִיג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ָנ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ִּשְׁמַע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כְתִי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Cs w:val="28"/>
          <w:rtl w:val="true"/>
        </w:rPr>
        <w:t>"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ַע</w:t>
      </w:r>
      <w:r>
        <w:rPr>
          <w:rFonts w:cs="FrankRuehl"/>
          <w:color w:val="3366FF"/>
          <w:sz w:val="28"/>
          <w:szCs w:val="28"/>
          <w:rtl w:val="true"/>
        </w:rPr>
        <w:t>"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אָ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ָ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ַמִּצְווֹ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תָּנ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ָו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ַע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אָ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ָ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ַמִּצְווֹת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עְמ</w:t>
      </w:r>
      <w:r>
        <w:rPr>
          <w:rFonts w:cs="FrankRuehl"/>
          <w:color w:val="3366FF"/>
          <w:sz w:val="28"/>
          <w:sz w:val="28"/>
          <w:szCs w:val="28"/>
          <w:rtl w:val="true"/>
        </w:rPr>
        <w:t>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ו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הַאֲזַנְתּ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מִצְו</w:t>
      </w:r>
      <w:r>
        <w:rPr>
          <w:sz w:val="28"/>
          <w:sz w:val="28"/>
          <w:szCs w:val="28"/>
          <w:rtl w:val="true"/>
        </w:rPr>
        <w:t>‍</w:t>
      </w:r>
      <w:r>
        <w:rPr>
          <w:rFonts w:cs="FrankRuehl"/>
          <w:sz w:val="28"/>
          <w:sz w:val="28"/>
          <w:szCs w:val="28"/>
          <w:rtl w:val="true"/>
        </w:rPr>
        <w:t>ֹתָיו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ִשְׁמְע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זְנ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ֶּׁפִּ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דַבֵּ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סְדּ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ל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ֵרֵשׁ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ְׁגָּר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שׁ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תְנֵיתָא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ִסְתַּבְּר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יוֹד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סְד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תְּרוּמוֹ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הִי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נִי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סְדּ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ֵי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וּ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ָרְחָ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תּ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הִי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ִתְנֵינ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שׁ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ַדְמ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ָּ</w:t>
      </w:r>
      <w:r>
        <w:rPr>
          <w:rFonts w:cs="FrankRuehl"/>
          <w:color w:val="3366FF"/>
          <w:sz w:val="28"/>
          <w:sz w:val="28"/>
          <w:szCs w:val="28"/>
          <w:rtl w:val="true"/>
        </w:rPr>
        <w:t>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ְנֵית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ִמָּהֶ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וּ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רוּמָת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רוּמ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ה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ְנֵינ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מְשָׁת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חֲרָיָ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נֵית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ִמָּהֶ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ָו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וֹפָ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ֵימַר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קְדּוּק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ָבֶךָ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ַבְכֶ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ֵשֶׂ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ָׂדְךָ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ַאֲבַדְתּ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הֵרָה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ַכָּנָ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תִיל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ֶתְכ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ֶרֶץ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נִינ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שְׁבּ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ּ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נִינ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ֹשַׁעְי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וֹצ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ֹשֶׁךְ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דְּ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ֵי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וֹצ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ֹגַהּ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גּ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ַבְדּ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ָׁ</w:t>
      </w:r>
      <w:r>
        <w:rPr>
          <w:rFonts w:cs="FrankRuehl"/>
          <w:sz w:val="28"/>
          <w:sz w:val="28"/>
          <w:szCs w:val="28"/>
          <w:rtl w:val="true"/>
        </w:rPr>
        <w:t>ר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ךְ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ֵי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לָּ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ך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בְדִּימ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יפ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ִיסַ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תִּיז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ְמַע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ִזְכְּרוּ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סְדּ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תִּי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וֹל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סְדּוֹ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עֲבִי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פ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תֵּב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יפ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ישׁ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נ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אנש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י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אן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יה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ית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שׁוֹ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רוּך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ֻתָּ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פִּסְק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ַק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מַפְר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צָ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ַחְמ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דּ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ַחְמ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ָב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ְהָיוּ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דֶרֶ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ֲוָיָת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ּ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ה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ִקְרִיא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ְגִל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ֵ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נִיח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קִרְיַ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ַמְּגִלּ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כְתִי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Cs w:val="28"/>
          <w:rtl w:val="true"/>
        </w:rPr>
        <w:t>[</w:t>
      </w:r>
      <w:r>
        <w:rPr>
          <w:rFonts w:cs="FrankRuehl"/>
          <w:color w:val="3366FF"/>
          <w:sz w:val="28"/>
          <w:szCs w:val="28"/>
        </w:rPr>
        <w:t>18</w:t>
      </w:r>
      <w:r>
        <w:rPr>
          <w:rFonts w:cs="FrankRuehl"/>
          <w:color w:val="3366FF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אֶסְתֵּר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כִּכְתָבָ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ְּרַ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הַלֵּלָא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ְּג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כְתִיב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י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מִמִּזְר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מ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וֹא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הֻל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ָמַע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נַּהּ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וּן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ו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מוּ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ֵדֶ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י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בְּצֵ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ִצְרָיִ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שֶׁעָבַ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ט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נוּ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דּוֹר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לָּלוּ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ט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אָהַבְת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ְׁמ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לִי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ימ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שִׁיחַ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י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אִס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עֲבֹתִי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ימ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וֹ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ָגוֹג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י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ח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אֵל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וֹדֶךָּ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ֶעָת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בוֹא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cs="FrankRuehl"/>
          <w:sz w:val="28"/>
          <w:sz w:val="28"/>
          <w:szCs w:val="28"/>
          <w:rtl w:val="true"/>
        </w:rPr>
        <w:t>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ֹשֻ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ִתְק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תְּפִל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זֹּא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סֵּד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תְקִינָהּ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ָלֹ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ִאשׁוֹנ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שָׁלֹ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ַחֲרוֹנ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ְבָח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מָּקוֹ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הָאֶמְצָעִיּ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ְכ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בִּרְיוֹת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ֵּ</w:t>
      </w:r>
      <w:r>
        <w:rPr>
          <w:rFonts w:cs="FrankRuehl"/>
          <w:sz w:val="28"/>
          <w:sz w:val="28"/>
          <w:szCs w:val="28"/>
          <w:rtl w:val="true"/>
        </w:rPr>
        <w:t>נ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ֵעָה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חָנַּנְתּ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ֵע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ְשׁוּבָתֵנוּ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ָצִית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ְשׁוּבָתֵנ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נוּ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סָלַחְתּ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נ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ְא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לֵנוּ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גְּאַלְתָּנ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פּ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ֳלָיֵינוּ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ִפֵּית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ֳלָיֵינ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ר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וֹתֵינוּ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ֵרַכְתּ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וֹתֵינ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ַבְּצֵנוּ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קִבַּצְתָּנ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פְטֵ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צֶדֶק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ְפַטְתּ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צֶדֶק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ְנ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מֵינוּ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ִכְנַעְתּ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מֵינ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ַדְּקֵ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ַמִּשְׁפָּט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צִדַּקְתָּנ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ְ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ֵית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מ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תִירָתֵ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נ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תוֹכוֹ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ל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צָרְכּ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ְּ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אין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צורך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לומר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אלא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ֵית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מ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תִירָתֵ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נ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תוֹכוֹ</w:t>
      </w:r>
      <w:r>
        <w:rPr>
          <w:rFonts w:cs="FrankRuehl"/>
          <w:sz w:val="28"/>
          <w:szCs w:val="28"/>
          <w:rtl w:val="true"/>
        </w:rPr>
        <w:t xml:space="preserve">"!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ֶל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אִשְׁתָּע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ִרְי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כמו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שדיבר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המקרא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כּ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שְׁתָּעֲיַ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תְנֵית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שַׁע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נ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ַהֲבִיאוֹת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דְשׁ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שִׂמַּחְתּ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ָתִ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רְמְי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ֵ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עֶשְׂ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קֵנ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מֵה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ֹנ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כַ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בִיא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ִתְקִי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תְּפִל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זֹּא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סְמ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ָדוֹשׁ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וֹנ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דַּעַת</w:t>
      </w:r>
      <w:r>
        <w:rPr>
          <w:rFonts w:cs="FrankRuehl"/>
          <w:sz w:val="28"/>
          <w:szCs w:val="28"/>
          <w:rtl w:val="true"/>
        </w:rPr>
        <w:t>"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ֵם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שַׁע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הִקְדִּישׁ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ְדוֹ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קֹב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ְתִי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תְרֵיהּ</w:t>
      </w:r>
      <w:r>
        <w:rPr>
          <w:rFonts w:cs="FrankRuehl"/>
          <w:color w:val="3366FF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שַׁע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יָדְע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ֹע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ּ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ינָ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דֵּ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תְשׁוּב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שַׁע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הַשְׁמ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זֶּ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ָזְנ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ְבּ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עֵינ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שַׁע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רְא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עֵינ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ְאָזְנ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ְׁמָע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לְבָב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ב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ָשָׁ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תְּשׁוּב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סְלִיח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שַׁע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נה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יָשׁ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ִירַחֲמֵה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א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ֵי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רְב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סְלוֹחַ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סְלִיח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גְאֻלּ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-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הַסֹּלֵ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ו</w:t>
      </w:r>
      <w:r>
        <w:rPr>
          <w:sz w:val="28"/>
          <w:sz w:val="28"/>
          <w:szCs w:val="28"/>
          <w:rtl w:val="true"/>
        </w:rPr>
        <w:t>‍</w:t>
      </w:r>
      <w:r>
        <w:rPr>
          <w:rFonts w:cs="FrankRuehl"/>
          <w:sz w:val="28"/>
          <w:sz w:val="28"/>
          <w:szCs w:val="28"/>
          <w:rtl w:val="true"/>
        </w:rPr>
        <w:t>ֹנֵכִי</w:t>
      </w:r>
      <w:r>
        <w:rPr>
          <w:rFonts w:cs="FrankRuehl"/>
          <w:sz w:val="28"/>
          <w:szCs w:val="28"/>
          <w:rtl w:val="true"/>
        </w:rPr>
        <w:t xml:space="preserve">,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רֹפ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חֲלוּאָיְכִ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ַגּוֹ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יָּיְכִ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יֹא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וֹפ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לִי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ַדְמ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תחילה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ח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תְקִי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ּוֹ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בִיעִית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לַמְּד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גְאָ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שְּׁבִיעִי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כ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שׁ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ַעֲלוֹ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שׁוּ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יב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ִיּוֹן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ִי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בִיעִ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י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ְהוֹדִיע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גְאָ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שְּׁבִיעִי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י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תְקִי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וֹפ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לִי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ִינִית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נֶגֶ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יל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שְׁמֹנ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ֵם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ַלְאָכִ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בְּרִית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ְת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ת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חַיִּי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לֶכְּסַנְדְּר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תְקִי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ָנִי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שִׁיעִית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ְנֶגֶד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קו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ֹב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רָזִי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ת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שַׁבּ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עֲל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עָרִ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מפקיע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מחירים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מּ</w:t>
      </w:r>
      <w:r>
        <w:rPr>
          <w:rFonts w:cs="FrankRuehl"/>
          <w:sz w:val="28"/>
          <w:sz w:val="28"/>
          <w:szCs w:val="28"/>
          <w:rtl w:val="true"/>
        </w:rPr>
        <w:t>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נִינ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סְמ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ָנִי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ֵ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דְח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cs="FrankRuehl"/>
          <w:sz w:val="28"/>
          <w:szCs w:val="28"/>
          <w:rtl w:val="true"/>
        </w:rPr>
        <w:t>"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ֵם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חֶזְקֵאל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אַתּ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נְפְּכ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ִתֵּנ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פֶרְיְכ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ִשְׂ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ַמ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ָמּ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ֵרְב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בוֹא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ִתְקַבְּצ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ָלֻיּ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 w:val="28"/>
          <w:szCs w:val="28"/>
          <w:rtl w:val="true"/>
        </w:rPr>
        <w:t>ִּ</w:t>
      </w:r>
      <w:r>
        <w:rPr>
          <w:rFonts w:cs="FrankRuehl"/>
          <w:sz w:val="28"/>
          <w:sz w:val="28"/>
          <w:szCs w:val="28"/>
          <w:rtl w:val="true"/>
        </w:rPr>
        <w:t>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ַעֲשׂ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ַזֵּד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כְנָע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ַצַּדִּיק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ְׂמֵחִ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נ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לַ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וֹל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מִּינ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שֶׁלָּרְשָׁע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ַכְנִי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ֵדִי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שֶׁלַּגֵּ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שֶׁלַּזְּקֵנ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ִבְטָ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צַּדִּיקִין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שֶׁלְּדָוִ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וֹ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רוּשָׁלַיִם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הוֹשֵׁעַ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שֻׁב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בִקְשׁ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ֵיה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ֵ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ו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לְכָּ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ָנ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ִ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ַה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לְכ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שִׁיח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</w:t>
      </w:r>
      <w:r>
        <w:rPr>
          <w:rFonts w:cs="FrankRuehl"/>
          <w:color w:val="3366FF"/>
          <w:sz w:val="28"/>
          <w:sz w:val="28"/>
          <w:szCs w:val="28"/>
          <w:rtl w:val="true"/>
        </w:rPr>
        <w:t>ַיַּ</w:t>
      </w:r>
      <w:r>
        <w:rPr>
          <w:rFonts w:cs="FrankRuehl"/>
          <w:color w:val="3366FF"/>
          <w:sz w:val="28"/>
          <w:sz w:val="28"/>
          <w:szCs w:val="28"/>
          <w:rtl w:val="true"/>
        </w:rPr>
        <w:t>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וּ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וִ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ֵיהּ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אם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מן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החיים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ְכַ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וּ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וִ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ֵיהּ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אם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מן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הַיְּשָׁנִים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ַנְחוּמ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ֲ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מְר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עְמ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נ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עֹ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ֶסֶ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מְשִׁיח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דָוִ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ֹשֻ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צֶמ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ּד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ֵי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יְב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ְנַח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ְיָ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ר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ָהו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ְלִיג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ח</w:t>
      </w:r>
      <w:r>
        <w:rPr>
          <w:rFonts w:cs="FrankRuehl"/>
          <w:color w:val="3366FF"/>
          <w:sz w:val="28"/>
          <w:sz w:val="28"/>
          <w:szCs w:val="28"/>
          <w:rtl w:val="true"/>
        </w:rPr>
        <w:t>ֻשְׁבָּנ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הַד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חֻשְׁבָּנ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הַדֵ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צֶמַח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נַחֵם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סַיְּע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 w:val="28"/>
          <w:szCs w:val="28"/>
          <w:rtl w:val="true"/>
        </w:rPr>
        <w:t>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ּד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ר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יְבו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עוֹב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הוּדָ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ַ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ָאֵי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ָדֵי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חורש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ְּ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ִקְעַ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רְבֵּל</w:t>
      </w:r>
      <w:r>
        <w:rPr>
          <w:rFonts w:cs="FrankRuehl"/>
          <w:color w:val="3366FF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גְּעָ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וֹרְת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וֹי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ב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רְבָ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שׁ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ע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ּדָ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ּדָי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שְׁר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וֹרָ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ּ</w:t>
      </w:r>
      <w:r>
        <w:rPr>
          <w:rFonts w:cs="FrankRuehl"/>
          <w:color w:val="3366FF"/>
          <w:sz w:val="28"/>
          <w:sz w:val="28"/>
          <w:szCs w:val="28"/>
          <w:rtl w:val="true"/>
        </w:rPr>
        <w:t>שׁ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ֵי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נָךְ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התר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שורך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והתר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מחרשתך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דְּה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י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ֻקְדְּשׁ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גְּעָ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ִנְיָנוּת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ּדָ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ּדָי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ט</w:t>
      </w:r>
      <w:r>
        <w:rPr>
          <w:rFonts w:cs="FrankRuehl"/>
          <w:color w:val="3366FF"/>
          <w:sz w:val="28"/>
          <w:sz w:val="28"/>
          <w:szCs w:val="28"/>
          <w:rtl w:val="true"/>
        </w:rPr>
        <w:t>ֹ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וֹרָ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ּ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ט</w:t>
      </w:r>
      <w:r>
        <w:rPr>
          <w:rFonts w:cs="FrankRuehl"/>
          <w:color w:val="3366FF"/>
          <w:sz w:val="28"/>
          <w:sz w:val="28"/>
          <w:szCs w:val="28"/>
          <w:rtl w:val="true"/>
        </w:rPr>
        <w:t>ֹ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ֵי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נָךְ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קשור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שורך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וקשור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מחרשתך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דְּה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תְ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ל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י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לְכ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שִׁיח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ֲ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ֵיהּ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ֲ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ְנַחֵם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ֲ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ּ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ַאֲבוּי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ֲ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חִזְקִיָּה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ֲ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וּא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ֲ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ִירַ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לְכ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ב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ֶחֶ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הוּדָה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ממצודת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המלך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ֲזַל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ַבֵּ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וֹרוֹ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זַבֵּ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ֵי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ָנ</w:t>
      </w:r>
      <w:r>
        <w:rPr>
          <w:rFonts w:cs="FrankRuehl"/>
          <w:color w:val="3366FF"/>
          <w:sz w:val="28"/>
          <w:sz w:val="28"/>
          <w:szCs w:val="28"/>
          <w:rtl w:val="true"/>
        </w:rPr>
        <w:t>וֹ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מכר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שוריו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ומחרשותיו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אִתְעֲבֵי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</w:t>
      </w:r>
      <w:r>
        <w:rPr>
          <w:rFonts w:cs="FrankRuehl"/>
          <w:color w:val="3366FF"/>
          <w:sz w:val="28"/>
          <w:sz w:val="28"/>
          <w:szCs w:val="28"/>
          <w:rtl w:val="true"/>
        </w:rPr>
        <w:t>זַבֵּ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ִבְדּ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מַיְנוֹק</w:t>
      </w:r>
      <w:r>
        <w:rPr>
          <w:rFonts w:cs="FrankRuehl"/>
          <w:color w:val="3366FF"/>
          <w:sz w:val="28"/>
          <w:sz w:val="28"/>
          <w:szCs w:val="28"/>
          <w:rtl w:val="true"/>
        </w:rPr>
        <w:t>ַיּ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Cs w:val="28"/>
          <w:rtl w:val="true"/>
        </w:rPr>
        <w:t>[</w:t>
      </w:r>
      <w:r>
        <w:rPr>
          <w:rFonts w:cs="FrankRuehl"/>
          <w:color w:val="3366FF"/>
          <w:sz w:val="28"/>
          <w:szCs w:val="28"/>
        </w:rPr>
        <w:t>19</w:t>
      </w:r>
      <w:r>
        <w:rPr>
          <w:rFonts w:cs="FrankRuehl"/>
          <w:color w:val="3366FF"/>
          <w:sz w:val="28"/>
          <w:szCs w:val="28"/>
          <w:rtl w:val="true"/>
        </w:rPr>
        <w:t xml:space="preserve">]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מוכר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בגדי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לבד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לתינוקות</w:t>
      </w:r>
      <w:r>
        <w:rPr>
          <w:rFonts w:cs="FrankRuehl"/>
          <w:color w:val="3366FF"/>
          <w:sz w:val="16"/>
          <w:szCs w:val="16"/>
          <w:rtl w:val="true"/>
        </w:rPr>
        <w:t>&gt;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ַ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ָיֵי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רְ</w:t>
      </w:r>
      <w:r>
        <w:rPr>
          <w:rFonts w:cs="FrankRuehl"/>
          <w:color w:val="3366FF"/>
          <w:sz w:val="28"/>
          <w:sz w:val="28"/>
          <w:szCs w:val="28"/>
          <w:rtl w:val="true"/>
        </w:rPr>
        <w:t>תּ</w:t>
      </w:r>
      <w:r>
        <w:rPr>
          <w:rFonts w:cs="FrankRuehl"/>
          <w:color w:val="3366FF"/>
          <w:sz w:val="28"/>
          <w:sz w:val="28"/>
          <w:szCs w:val="28"/>
          <w:rtl w:val="true"/>
        </w:rPr>
        <w:t>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נָפ</w:t>
      </w:r>
      <w:r>
        <w:rPr>
          <w:rFonts w:cs="FrankRuehl"/>
          <w:color w:val="3366FF"/>
          <w:sz w:val="28"/>
          <w:sz w:val="28"/>
          <w:szCs w:val="28"/>
          <w:rtl w:val="true"/>
        </w:rPr>
        <w:t>ֵי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רְ</w:t>
      </w:r>
      <w:r>
        <w:rPr>
          <w:rFonts w:cs="FrankRuehl"/>
          <w:color w:val="3366FF"/>
          <w:sz w:val="28"/>
          <w:sz w:val="28"/>
          <w:szCs w:val="28"/>
          <w:rtl w:val="true"/>
        </w:rPr>
        <w:t>תּ</w:t>
      </w:r>
      <w:r>
        <w:rPr>
          <w:rFonts w:cs="FrankRuehl"/>
          <w:color w:val="3366FF"/>
          <w:sz w:val="28"/>
          <w:sz w:val="28"/>
          <w:szCs w:val="28"/>
          <w:rtl w:val="true"/>
        </w:rPr>
        <w:t>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ע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הָה</w:t>
      </w:r>
      <w:r>
        <w:rPr>
          <w:rFonts w:cs="FrankRuehl"/>
          <w:color w:val="3366FF"/>
          <w:sz w:val="28"/>
          <w:sz w:val="28"/>
          <w:szCs w:val="28"/>
          <w:rtl w:val="true"/>
        </w:rPr>
        <w:t>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ַרְתּ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הַוְי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ָ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ְשַׁ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ָבְנ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נּ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מּ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מְנַח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ָבְנָה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שְׁמַע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</w:t>
      </w:r>
      <w:r>
        <w:rPr>
          <w:rFonts w:cs="FrankRuehl"/>
          <w:color w:val="3366FF"/>
          <w:sz w:val="28"/>
          <w:sz w:val="28"/>
          <w:szCs w:val="28"/>
          <w:rtl w:val="true"/>
        </w:rPr>
        <w:t>נְשַׁ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ִמּ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מְנַחֵם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מּ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מְנַחֵם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ֵתַי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ֻבְנ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ךְ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הביאי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קניות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לִבְנָךְ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ָמְרָה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ָּעֲי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חְנוּ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</w:t>
      </w:r>
      <w:r>
        <w:rPr>
          <w:rFonts w:cs="FrankRuehl"/>
          <w:color w:val="3366FF"/>
          <w:sz w:val="28"/>
          <w:sz w:val="28"/>
          <w:szCs w:val="28"/>
          <w:rtl w:val="true"/>
        </w:rPr>
        <w:t>סָנְאֵיה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יִשְׂרָאֵל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הייתי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רוצה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לחנוק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אותו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דִּבְיוֹמ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אִתְיְלֵי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ִחֲרֵי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ֻקְדְּשׁ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רְחִיצ</w:t>
      </w:r>
      <w:r>
        <w:rPr>
          <w:rFonts w:cs="FrankRuehl"/>
          <w:color w:val="3366FF"/>
          <w:sz w:val="28"/>
          <w:sz w:val="28"/>
          <w:szCs w:val="28"/>
          <w:rtl w:val="true"/>
        </w:rPr>
        <w:t>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נ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בְרִגְ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רֵי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ּבְרִגְ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תְבְּנ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ל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ְרִיטִין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כְפַּ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ֵתַי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ֻבְנ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ָ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מ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ֵ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בָּת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מ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ת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נָסֵיב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בָּת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מ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ָא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הָהִי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ַרְתּ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ַ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הו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יְנוֹק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יד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מה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שלום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הילד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ַעֲ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מֵית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הּ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תו</w:t>
      </w:r>
      <w:r>
        <w:rPr>
          <w:rFonts w:cs="FrankRuehl"/>
          <w:color w:val="3366FF"/>
          <w:sz w:val="28"/>
          <w:sz w:val="28"/>
          <w:szCs w:val="28"/>
          <w:rtl w:val="true"/>
        </w:rPr>
        <w:t>ֹ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וּח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עַלְעוּל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חַטְפ</w:t>
      </w:r>
      <w:r>
        <w:rPr>
          <w:rFonts w:cs="FrankRuehl"/>
          <w:color w:val="3366FF"/>
          <w:sz w:val="28"/>
          <w:sz w:val="28"/>
          <w:szCs w:val="28"/>
          <w:rtl w:val="true"/>
        </w:rPr>
        <w:t>וּ</w:t>
      </w:r>
      <w:r>
        <w:rPr>
          <w:rFonts w:cs="FrankRuehl"/>
          <w:color w:val="3366FF"/>
          <w:sz w:val="28"/>
          <w:sz w:val="28"/>
          <w:szCs w:val="28"/>
          <w:rtl w:val="true"/>
        </w:rPr>
        <w:t>נ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דַי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וסערות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ּ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לְמ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ֲרָב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זֶּ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קְ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ל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שַׁע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ל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הַלְּבָנ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אַד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פּוֹל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ְתִי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תְרֵיהּ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שַׁע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יָצ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ֹט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גֵּז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ָׁ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ַנְחוּמ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תְקִי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וֹמ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ָ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מ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ֶשְׂרֵ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נֶגֶ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מַּבּוּ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שָׁב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ֹל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פֻּרְעָנוּ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לָּב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עוֹלָ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ֲבוֹ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וֹדָי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נ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זֹבֵ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וֹ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כַבְּדָנְ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שׂ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ֶרֶך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ַרְאֶנ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יֵשׁ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ִי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חוֹת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ָלוֹ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ֶ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ְרָכ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תְמ</w:t>
      </w:r>
      <w:r>
        <w:rPr>
          <w:rFonts w:cs="FrankRuehl"/>
          <w:sz w:val="28"/>
          <w:sz w:val="28"/>
          <w:szCs w:val="28"/>
          <w:rtl w:val="true"/>
        </w:rPr>
        <w:t>וֹת</w:t>
      </w:r>
      <w:r>
        <w:rPr>
          <w:rFonts w:cs="FrankRuehl"/>
          <w:sz w:val="28"/>
          <w:sz w:val="28"/>
          <w:szCs w:val="28"/>
          <w:rtl w:val="true"/>
        </w:rPr>
        <w:t>ֵי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</w:t>
      </w:r>
      <w:r>
        <w:rPr>
          <w:rFonts w:cs="FrankRuehl"/>
          <w:sz w:val="28"/>
          <w:sz w:val="28"/>
          <w:szCs w:val="28"/>
          <w:rtl w:val="true"/>
        </w:rPr>
        <w:t>שָׁלוֹ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לְפּוּת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ל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מַּחֲזִי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ת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ָלוֹ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ַּעַם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ֹז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ַמ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תֵּ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מ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ַשָּׁלוֹ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ָ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טָע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חֲז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</w:rPr>
        <w:t>קוֹם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</w:t>
      </w:r>
      <w:r>
        <w:rPr>
          <w:rFonts w:cs="FrankRuehl"/>
          <w:sz w:val="28"/>
          <w:sz w:val="28"/>
          <w:szCs w:val="28"/>
          <w:rtl w:val="true"/>
        </w:rPr>
        <w:t>טָּע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ט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תִיב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ִאשׁוֹ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שְּׁנִי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וֹז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כְתִיב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ִאשׁוֹנ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ט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ד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יכ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ָע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חוֹז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ָרוּ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ְלָמָא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מעשה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יּ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ַסּ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סַלְק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ֶעְבּ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ָנוּנ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ֶלְעָזָר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עלו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לעשות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חדר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הכלולות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שׁ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ע</w:t>
      </w:r>
      <w:r>
        <w:rPr>
          <w:rFonts w:cs="FrankRuehl"/>
          <w:color w:val="3366FF"/>
          <w:sz w:val="28"/>
          <w:sz w:val="28"/>
          <w:szCs w:val="28"/>
          <w:rtl w:val="true"/>
        </w:rPr>
        <w:t>וּ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ָ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ח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ֵּ</w:t>
      </w:r>
      <w:r>
        <w:rPr>
          <w:rFonts w:cs="FrankRuehl"/>
          <w:color w:val="3366FF"/>
          <w:sz w:val="28"/>
          <w:sz w:val="28"/>
          <w:szCs w:val="28"/>
          <w:rtl w:val="true"/>
        </w:rPr>
        <w:t>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ל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ָה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מחדש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דבר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ָח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ע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ַ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נֵּיהּ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יֵחוּ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ֶלְעָזָר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ָרִיז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ַגִּין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ח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ע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סָלֵיק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וֹן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קָ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ָצ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צְמ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זָק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ִוֵּ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ִי</w:t>
      </w:r>
      <w:r>
        <w:rPr>
          <w:rFonts w:cs="FrankRuehl"/>
          <w:sz w:val="28"/>
          <w:sz w:val="28"/>
          <w:szCs w:val="28"/>
          <w:rtl w:val="true"/>
        </w:rPr>
        <w:t>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ס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cs="FrankRuehl"/>
          <w:sz w:val="28"/>
          <w:sz w:val="28"/>
          <w:szCs w:val="28"/>
          <w:rtl w:val="true"/>
        </w:rPr>
        <w:t>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ֻבּ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נִתְפַּלּ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ָצ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צְמ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וֹמ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ָה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זָק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ִוֵּ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רְמ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ְעָזָ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ִתְפַּלּ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ִו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בּ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ד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ז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ְכַו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בּ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תְפַּלּ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א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תְפַּלּ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ֻבּ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ֲ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מַ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ַוְּנֵית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ֶל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עֵי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כַוָּ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הַרְהֲר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לִ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אַמְרֵית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ָלֵי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לְכ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ַדְמ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מי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נכנס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לפני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המלך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תחילה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ֵּטָ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וֹ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ֵישׁ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ָלוּתָא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השר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(</w:t>
      </w:r>
      <w:r>
        <w:rPr>
          <w:rFonts w:cs="FrankRuehl"/>
          <w:color w:val="3366FF"/>
          <w:sz w:val="16"/>
          <w:sz w:val="16"/>
          <w:szCs w:val="16"/>
          <w:rtl w:val="true"/>
        </w:rPr>
        <w:t>תואר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פרסי</w:t>
      </w:r>
      <w:r>
        <w:rPr>
          <w:rFonts w:cs="FrankRuehl"/>
          <w:color w:val="3366FF"/>
          <w:sz w:val="16"/>
          <w:szCs w:val="16"/>
          <w:rtl w:val="true"/>
        </w:rPr>
        <w:t>)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שְׁמוּא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ֲ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נ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</w:t>
      </w:r>
      <w:r>
        <w:rPr>
          <w:rFonts w:cs="FrankRuehl"/>
          <w:color w:val="3366FF"/>
          <w:sz w:val="28"/>
          <w:sz w:val="28"/>
          <w:szCs w:val="28"/>
          <w:rtl w:val="true"/>
        </w:rPr>
        <w:t>ְּ</w:t>
      </w:r>
      <w:r>
        <w:rPr>
          <w:rFonts w:cs="FrankRuehl"/>
          <w:color w:val="3366FF"/>
          <w:sz w:val="28"/>
          <w:sz w:val="28"/>
          <w:szCs w:val="28"/>
          <w:rtl w:val="true"/>
        </w:rPr>
        <w:t>רו</w:t>
      </w:r>
      <w:r>
        <w:rPr>
          <w:rFonts w:cs="FrankRuehl"/>
          <w:color w:val="3366FF"/>
          <w:sz w:val="28"/>
          <w:sz w:val="28"/>
          <w:szCs w:val="28"/>
          <w:rtl w:val="true"/>
        </w:rPr>
        <w:t>ֹ</w:t>
      </w:r>
      <w:r>
        <w:rPr>
          <w:rFonts w:cs="FrankRuehl"/>
          <w:color w:val="3366FF"/>
          <w:sz w:val="28"/>
          <w:sz w:val="28"/>
          <w:szCs w:val="28"/>
          <w:rtl w:val="true"/>
        </w:rPr>
        <w:t>ח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ָּה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ספרתי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את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העננים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ֲ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נ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ּוֹ</w:t>
      </w:r>
      <w:r>
        <w:rPr>
          <w:rFonts w:cs="FrankRuehl"/>
          <w:color w:val="3366FF"/>
          <w:sz w:val="28"/>
          <w:sz w:val="28"/>
          <w:szCs w:val="28"/>
          <w:rtl w:val="true"/>
        </w:rPr>
        <w:t>מו</w:t>
      </w:r>
      <w:r>
        <w:rPr>
          <w:rFonts w:cs="FrankRuehl"/>
          <w:color w:val="3366FF"/>
          <w:sz w:val="28"/>
          <w:sz w:val="28"/>
          <w:szCs w:val="28"/>
          <w:rtl w:val="true"/>
        </w:rPr>
        <w:t>ֹ</w:t>
      </w:r>
      <w:r>
        <w:rPr>
          <w:rFonts w:cs="FrankRuehl"/>
          <w:color w:val="3366FF"/>
          <w:sz w:val="28"/>
          <w:sz w:val="28"/>
          <w:szCs w:val="28"/>
          <w:rtl w:val="true"/>
        </w:rPr>
        <w:t>ס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ּ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ספרתי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את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הנדבכים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תַּנְיָה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ֲ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ח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זֵ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ִיבו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ש</w:t>
      </w:r>
      <w:r>
        <w:rPr>
          <w:rFonts w:cs="FrankRuehl"/>
          <w:color w:val="3366FF"/>
          <w:sz w:val="28"/>
          <w:sz w:val="28"/>
          <w:szCs w:val="28"/>
          <w:rtl w:val="true"/>
        </w:rPr>
        <w:t>ִׁ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דְּכ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ו</w:t>
      </w:r>
      <w:r>
        <w:rPr>
          <w:rFonts w:cs="FrankRuehl"/>
          <w:color w:val="3366FF"/>
          <w:sz w:val="28"/>
          <w:sz w:val="28"/>
          <w:szCs w:val="28"/>
          <w:rtl w:val="true"/>
        </w:rPr>
        <w:t>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ָט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</w:t>
      </w:r>
      <w:r>
        <w:rPr>
          <w:rFonts w:cs="FrankRuehl"/>
          <w:color w:val="3366FF"/>
          <w:sz w:val="28"/>
          <w:szCs w:val="28"/>
          <w:rtl w:val="true"/>
        </w:rPr>
        <w:t>"</w:t>
      </w:r>
      <w:r>
        <w:rPr>
          <w:rFonts w:cs="FrankRuehl"/>
          <w:color w:val="3366FF"/>
          <w:sz w:val="28"/>
          <w:sz w:val="28"/>
          <w:szCs w:val="28"/>
          <w:rtl w:val="true"/>
        </w:rPr>
        <w:t>מוֹדִים</w:t>
      </w:r>
      <w:r>
        <w:rPr>
          <w:rFonts w:cs="FrankRuehl"/>
          <w:color w:val="3366FF"/>
          <w:sz w:val="28"/>
          <w:szCs w:val="28"/>
          <w:rtl w:val="true"/>
        </w:rPr>
        <w:t>"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ָרַע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גַּרְמֵיהּ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ה</w:t>
      </w:r>
      <w:r>
        <w:rPr>
          <w:rFonts w:cs="FrankRuehl"/>
          <w:color w:val="3366FF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הָאֻמָּנ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קוֹ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ְרֹא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אִיל</w:t>
      </w:r>
      <w:r>
        <w:rPr>
          <w:rFonts w:eastAsia="MS Mincho;ＭＳ 明朝" w:cs="FrankRuehl"/>
          <w:sz w:val="28"/>
          <w:sz w:val="28"/>
          <w:szCs w:val="28"/>
          <w:rtl w:val="true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</w:rPr>
        <w:t>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ְרֹא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נִּדְבָּךְ</w:t>
      </w:r>
      <w:r>
        <w:rPr>
          <w:rFonts w:eastAsia="MS Mincho;ＭＳ 明朝" w:cs="FrankRuehl"/>
          <w:sz w:val="28"/>
          <w:szCs w:val="28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ֶּׁאֵינ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רַשָּׁ</w:t>
      </w:r>
      <w:r>
        <w:rPr>
          <w:rFonts w:eastAsia="MS Mincho;ＭＳ 明朝" w:cs="FrankRuehl"/>
          <w:sz w:val="28"/>
          <w:sz w:val="28"/>
          <w:szCs w:val="28"/>
          <w:rtl w:val="true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</w:rPr>
        <w:t>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ַעֲשׁ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ַתְּפִלָּה</w:t>
      </w:r>
      <w:r>
        <w:rPr>
          <w:rFonts w:eastAsia="MS Mincho;ＭＳ 明朝" w:cs="FrankRueh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</w:rPr>
        <w:t>תלמוד</w:t>
      </w:r>
      <w:r>
        <w:rPr>
          <w:rFonts w:eastAsia="MS Mincho;ＭＳ 明朝" w:cs="FrankRuehl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ֵנ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תְנֵיתָה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פּוֹעֲל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ֹא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ִיל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ָאֻמָּנ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ֹא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נִּדְבָּך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ּתְנ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ֵן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תְפַּלְּל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ֹא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זַּיִ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ְרֹא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תְּאֵנ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שְׁא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ִילָנ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ר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מַטָּ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בַ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ַיִ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וֹל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ר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מַטָּ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ָ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ֹא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זַּיִ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ְרֹא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תְּאֵנ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ִימוֹ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רֵיה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טִּרְחוּת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רֻבּ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ַ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ָּ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</w:t>
      </w:r>
      <w:r>
        <w:rPr>
          <w:rFonts w:cs="FrankRuehl"/>
          <w:sz w:val="28"/>
          <w:sz w:val="28"/>
          <w:szCs w:val="28"/>
          <w:rtl w:val="true"/>
        </w:rPr>
        <w:t>הַ</w:t>
      </w:r>
      <w:r>
        <w:rPr>
          <w:rFonts w:cs="FrankRuehl"/>
          <w:sz w:val="28"/>
          <w:sz w:val="28"/>
          <w:szCs w:val="28"/>
          <w:rtl w:val="true"/>
        </w:rPr>
        <w:t>מַּ</w:t>
      </w:r>
      <w:r>
        <w:rPr>
          <w:rFonts w:cs="FrankRuehl"/>
          <w:sz w:val="28"/>
          <w:sz w:val="28"/>
          <w:szCs w:val="28"/>
          <w:rtl w:val="true"/>
        </w:rPr>
        <w:t>סּ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תֵפ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ַע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תְח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ש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ֹרֵק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ש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ֹעֵ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ב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יֻשָּׁב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תְפַּלּ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ִפְרֹק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שּׂאוֹ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אַרְבַּע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ַבּ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ֻתָּ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נָת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שִּׁקֵּל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איזן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ֶשִּׁקֵּל</w:t>
      </w:r>
      <w:r>
        <w:rPr>
          <w:rFonts w:cs="FrankRuehl"/>
          <w:sz w:val="28"/>
          <w:szCs w:val="28"/>
          <w:rtl w:val="true"/>
        </w:rPr>
        <w:t>"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תְּרַי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</w:t>
      </w:r>
      <w:r>
        <w:rPr>
          <w:rFonts w:cs="FrankRuehl"/>
          <w:color w:val="3366FF"/>
          <w:sz w:val="28"/>
          <w:sz w:val="28"/>
          <w:szCs w:val="28"/>
          <w:rtl w:val="true"/>
        </w:rPr>
        <w:t>וֹ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חוֹרוֹ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קֻמּוֹי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רַמֵּז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עֵינ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קוֹרֵא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פּוֹעֲ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לָא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צ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ַיִ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ְכ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ִאשׁוֹנ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כוֹלְ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ִירוּשָׁל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ְשֶׁלָּאֶרֶץ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חוֹתְמ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ֶלָּאֶרֶץ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מ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סְעוֹד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ַיִ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כ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מָּהֶ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ְכ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רְבּ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נ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זֹ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ֶרֶ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ֶאָסוּ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שׂ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לָא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ְבָרֵךְ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ִ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ֵ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יַעֲ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לָא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ִ</w:t>
      </w:r>
      <w:r>
        <w:rPr>
          <w:rFonts w:cs="FrankRuehl"/>
          <w:sz w:val="28"/>
          <w:sz w:val="28"/>
          <w:szCs w:val="28"/>
          <w:rtl w:val="true"/>
        </w:rPr>
        <w:t>יבָר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ךְ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ּ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צְחָ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ּנ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20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מ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יִתְפַּלּ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טְבּ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יָד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ְפָנ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סוּ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ַחֲר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ֻתָּ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ס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ֹרְר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תוֹפְשׂ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יָד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לְמִד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דּ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צְחָק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ְבָר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ה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צַרְתּ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ֶסֶ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יָדְךָ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ִלְב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יָדְךָ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וֹר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לּ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תְנ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ֵן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זְקִיּ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ַעֲקֹ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ח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ֲווֹ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ב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תַר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ַ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ַב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ַעֲקֹ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ח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ְרִיטִין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מטבעות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ֲתָ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ָנְ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צְלוֹת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הגיע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זמן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התפילה</w:t>
      </w:r>
      <w:r>
        <w:rPr>
          <w:rFonts w:cs="FrankRuehl"/>
          <w:color w:val="3366FF"/>
          <w:sz w:val="16"/>
          <w:szCs w:val="16"/>
          <w:rtl w:val="true"/>
        </w:rPr>
        <w:t>&gt;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ש</w:t>
      </w:r>
      <w:r>
        <w:rPr>
          <w:rFonts w:cs="FrankRuehl"/>
          <w:color w:val="3366FF"/>
          <w:sz w:val="28"/>
          <w:sz w:val="28"/>
          <w:szCs w:val="28"/>
          <w:rtl w:val="true"/>
        </w:rPr>
        <w:t>ְׁ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תו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יַהְב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זְקִיָּה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והתיר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אותן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ונתנם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</w:t>
      </w:r>
      <w:r>
        <w:rPr>
          <w:rFonts w:cs="FrankRuehl"/>
          <w:color w:val="3366FF"/>
          <w:sz w:val="28"/>
          <w:sz w:val="28"/>
          <w:szCs w:val="28"/>
          <w:rtl w:val="true"/>
        </w:rPr>
        <w:t>ְּדָ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יה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ִ</w:t>
      </w:r>
      <w:r>
        <w:rPr>
          <w:rFonts w:cs="FrankRuehl"/>
          <w:color w:val="3366FF"/>
          <w:sz w:val="28"/>
          <w:sz w:val="28"/>
          <w:szCs w:val="28"/>
          <w:rtl w:val="true"/>
        </w:rPr>
        <w:t>פ</w:t>
      </w:r>
      <w:r>
        <w:rPr>
          <w:rFonts w:cs="FrankRuehl"/>
          <w:color w:val="3366FF"/>
          <w:sz w:val="28"/>
          <w:sz w:val="28"/>
          <w:szCs w:val="28"/>
          <w:rtl w:val="true"/>
        </w:rPr>
        <w:t>ְדָ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יה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קשר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כנף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בגדו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לכנף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ש</w:t>
      </w:r>
      <w:r>
        <w:rPr>
          <w:rFonts w:cs="FrankRuehl"/>
          <w:color w:val="3366FF"/>
          <w:sz w:val="28"/>
          <w:sz w:val="28"/>
          <w:szCs w:val="28"/>
          <w:rtl w:val="true"/>
        </w:rPr>
        <w:t>ְׁ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תו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ַעֲרַק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והתיר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אותן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וברח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ּ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ידָךְ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מה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הועלת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בכך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נִינ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ימ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תֵפ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מ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מיועד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ש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ה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פר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פרה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ִתְפַּלֵּ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ּנ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קִרְי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תְפִל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נ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ְרִי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וָּנ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נ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קַשְּׁיֵיתַ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ִינְחָס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הקשיתי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אותה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לפני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ַ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ֵי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ִרְי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נ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ְרִי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וָּנ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תְּפִל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ְרִי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וָּנ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קִיַּמְתִּיה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ַי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ַעֲקֹ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ח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פירשתיה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כההיא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שאמר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ִגִּיע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ֹ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לֶאכ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נ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חֻוָּ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ב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וֹר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ה</w:t>
      </w:r>
      <w:r>
        <w:rPr>
          <w:rFonts w:cs="FrankRuehl"/>
          <w:color w:val="3366FF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חָת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פָּטוּ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קִּרְי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ְמ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</w:t>
      </w:r>
      <w:r>
        <w:rPr>
          <w:rFonts w:eastAsia="MS Mincho;ＭＳ 明朝" w:cs="FrankRuehl"/>
          <w:sz w:val="28"/>
          <w:sz w:val="28"/>
          <w:szCs w:val="28"/>
          <w:rtl w:val="true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</w:rPr>
        <w:t>לַיְ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רִאשׁוֹן</w:t>
      </w:r>
      <w:r>
        <w:rPr>
          <w:rFonts w:eastAsia="MS Mincho;ＭＳ 明朝" w:cs="FrankRuehl"/>
          <w:sz w:val="28"/>
          <w:szCs w:val="28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וֹצָא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ַבָּת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ָשׂ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ַעֲשֶׂה</w:t>
      </w:r>
      <w:r>
        <w:rPr>
          <w:rFonts w:eastAsia="MS Mincho;ＭＳ 明朝" w:cs="FrankRuehl"/>
          <w:sz w:val="28"/>
          <w:szCs w:val="28"/>
          <w:rtl w:val="true"/>
        </w:rPr>
        <w:t>.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מַעֲ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ְרַב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גַּמְלִי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</w:t>
      </w:r>
      <w:r>
        <w:rPr>
          <w:rFonts w:eastAsia="MS Mincho;ＭＳ 明朝" w:cs="FrankRuehl"/>
          <w:sz w:val="28"/>
          <w:sz w:val="28"/>
          <w:szCs w:val="28"/>
          <w:rtl w:val="true"/>
        </w:rPr>
        <w:t>נָּשׂ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ִשָּׁה</w:t>
      </w:r>
      <w:r>
        <w:rPr>
          <w:rFonts w:eastAsia="MS Mincho;ＭＳ 明朝" w:cs="FrankRuehl"/>
          <w:sz w:val="28"/>
          <w:szCs w:val="28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וְ</w:t>
      </w:r>
      <w:r>
        <w:rPr>
          <w:rFonts w:eastAsia="MS Mincho;ＭＳ 明朝" w:cs="FrankRuehl"/>
          <w:sz w:val="28"/>
          <w:sz w:val="28"/>
          <w:szCs w:val="28"/>
          <w:rtl w:val="true"/>
        </w:rPr>
        <w:t>קָ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ַיְ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רִאשׁ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נָּשָׂא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אָמ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תַלְמִידָיו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רַבֵּנוּ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ִמַּדְתָּנוּ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שֶׁחָת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פָּטוּ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קִּרְי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ְמ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ַיְ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רִאשׁוֹן</w:t>
      </w:r>
      <w:r>
        <w:rPr>
          <w:rFonts w:eastAsia="MS Mincho;ＭＳ 明朝" w:cs="FrankRuehl"/>
          <w:sz w:val="28"/>
          <w:szCs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ָהֶ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אֵי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וֹמ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ָכ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לְבַט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מֶּנ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ַלְכוּ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ָמ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ַחַת</w:t>
      </w:r>
      <w:r>
        <w:rPr>
          <w:rFonts w:eastAsia="MS Mincho;ＭＳ 明朝"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תלמוד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ְעָז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נְטִיגֳנוֹ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ִיעֶז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נַּ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זֹ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ֶר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מֻּתּ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בְע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עִי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ַתְּחִל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שַּׁבָּ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גַּ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תִּפָּת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אַלְמָנ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נ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בּוּר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ה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ְנֵינ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ַרְבּ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ילוֹת</w:t>
      </w:r>
      <w:r>
        <w:rPr>
          <w:rFonts w:cs="FrankRuehl"/>
          <w:sz w:val="28"/>
          <w:szCs w:val="28"/>
          <w:rtl w:val="true"/>
        </w:rPr>
        <w:t>"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ֵי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ַרְבּ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יל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אַלְמָנ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ק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ַבְדּ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קַשְּׁיֵיתַ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הקשיתי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אותה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נ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וֹב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ֶחָבִי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ֶנ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ְרוֹגָרוֹת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תאנ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בשות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ֶמֹ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בָתְרַ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ּבִלְב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תְכַּוּ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שׂוֹת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לִי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כָא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כּ</w:t>
      </w:r>
      <w:r>
        <w:rPr>
          <w:rFonts w:cs="FrankRuehl"/>
          <w:sz w:val="28"/>
          <w:sz w:val="28"/>
          <w:szCs w:val="28"/>
          <w:rtl w:val="true"/>
        </w:rPr>
        <w:t>ֵי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מִּתְכַּו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שׂוֹת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עוּל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מִּתְכַּו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שׂוֹת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לִ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צְחָ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שַׁרְשְׁי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קַשֵּׁ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נ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מֵפִי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ֻרְס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שַּׁבָּ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מפוצץ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צ</w:t>
      </w:r>
      <w:r>
        <w:rPr>
          <w:rFonts w:cs="FrankRuehl"/>
          <w:sz w:val="16"/>
          <w:szCs w:val="16"/>
          <w:rtl w:val="true"/>
        </w:rPr>
        <w:t>'</w:t>
      </w:r>
      <w:r>
        <w:rPr>
          <w:rFonts w:cs="FrankRuehl"/>
          <w:sz w:val="16"/>
          <w:sz w:val="16"/>
          <w:szCs w:val="16"/>
          <w:rtl w:val="true"/>
        </w:rPr>
        <w:t>קון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ֶמֹ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בָתְרַ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ּבִלְב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תְכַּוּ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שׂ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כָא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כּ</w:t>
      </w:r>
      <w:r>
        <w:rPr>
          <w:rFonts w:cs="FrankRuehl"/>
          <w:sz w:val="28"/>
          <w:sz w:val="28"/>
          <w:szCs w:val="28"/>
          <w:rtl w:val="true"/>
        </w:rPr>
        <w:t>ֵי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ְכַּו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שׂוֹת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עוּל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ְ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ְכַּו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שׂ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בְע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עִי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ַתְּחִל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שַּׁבָּ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בּוּר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ַאֲחֵ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תִּירִ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וּ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טַעְמ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</w:t>
      </w:r>
      <w:r>
        <w:rPr>
          <w:rFonts w:cs="FrankRuehl"/>
          <w:sz w:val="28"/>
          <w:sz w:val="28"/>
          <w:szCs w:val="28"/>
          <w:rtl w:val="true"/>
        </w:rPr>
        <w:t>ַאֲחֵרִים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ִמְלַאכְת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ְכַּוֵּ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ֵלֶיה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ַעֲשׂ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בּוּר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ס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סוּ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ִּנְיָ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ִנְזַכָּי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ְפַ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שְּׁמ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ֻתָּר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שְׁמַע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וּא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אִקְּפ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לוֹ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ּמִית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וכעס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לוֹ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ְגָפוֹ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ר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ִשְׁלֵ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אֻנ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צַּדִּי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וֶן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שְׁמוּא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ָ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הִי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לְכְ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רֵישׁ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פִרְק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חֲרָי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נִדּ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ַהֲל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מַעֲשֶׂ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ַנַּ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רַ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ִּינֹק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ברח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לדון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-&gt;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גִּי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מַנּ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רְא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נִשֵּׂא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ְּע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תְל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דַ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ַכּ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וֹר</w:t>
      </w:r>
      <w:r>
        <w:rPr>
          <w:rFonts w:cs="FrankRuehl"/>
          <w:color w:val="3366FF"/>
          <w:sz w:val="28"/>
          <w:sz w:val="28"/>
          <w:szCs w:val="28"/>
          <w:rtl w:val="true"/>
        </w:rPr>
        <w:t>ִי</w:t>
      </w:r>
      <w:r>
        <w:rPr>
          <w:rFonts w:cs="FrankRuehl"/>
          <w:color w:val="3366FF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בְע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עִי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ִיּ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ִתְל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דַ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ַכ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וֹר</w:t>
      </w:r>
      <w:r>
        <w:rPr>
          <w:rFonts w:cs="FrankRuehl"/>
          <w:color w:val="3366FF"/>
          <w:sz w:val="28"/>
          <w:sz w:val="28"/>
          <w:szCs w:val="28"/>
          <w:rtl w:val="true"/>
        </w:rPr>
        <w:t>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ִבְע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עִי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ִי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ו</w:t>
      </w:r>
      <w:r>
        <w:rPr>
          <w:rFonts w:cs="FrankRuehl"/>
          <w:color w:val="3366FF"/>
          <w:sz w:val="28"/>
          <w:sz w:val="28"/>
          <w:szCs w:val="28"/>
          <w:rtl w:val="true"/>
        </w:rPr>
        <w:t>ֹ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ָא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צְרִיכ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ֵי</w:t>
      </w:r>
      <w:r>
        <w:rPr>
          <w:rFonts w:cs="FrankRuehl"/>
          <w:color w:val="3366FF"/>
          <w:sz w:val="28"/>
          <w:sz w:val="28"/>
          <w:szCs w:val="28"/>
          <w:rtl w:val="true"/>
        </w:rPr>
        <w:t>הּ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שֶׁבָּ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מ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ֶפְס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ָהֳ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נְתַיִ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ָהו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שׁוּשְׁבִנּ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מְע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וֵינ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שְׁאֵל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ֶלְעָזָ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בְע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עִי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ִיּ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ּשְׁ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ָב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ִשְׁמוּאֵל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ִשְׁמוּא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ִּרְצ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ְחוּק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כְנָס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שַּׁבָּ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ָׁ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ְרוֹרוֹ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גַּ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שׁוּשְׁבִנּ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וּא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ַפֻּדְקָי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וֵינ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שְׁאֵל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ֹאשִׁיּ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ּשְׁרַע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נּ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הּ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והשתמט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ממנה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שְׁאֵל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וּא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צְחָק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ֵעַת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ַ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ד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א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דַּ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תוּלִי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ַל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סוּ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ֵית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בְע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ָסוּ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טּ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ֶנ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וֹס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ּ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ִיעֶזֶר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עְמ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ֱלִיעֶזֶר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פְשׁ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ַ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ד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ַ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תוּלִ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ה</w:t>
      </w:r>
      <w:r>
        <w:rPr>
          <w:rFonts w:cs="FrankRuehl"/>
          <w:color w:val="3366FF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רָחַ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ַיְ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רִאשׁ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מֵּת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ִשְׁתּוֹ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אָמ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תַלמִידָיו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  <w:r>
        <w:rPr>
          <w:rFonts w:eastAsia="MS Mincho;ＭＳ 明朝" w:cs="FrankRuehl"/>
          <w:sz w:val="28"/>
          <w:szCs w:val="28"/>
          <w:rtl w:val="true"/>
        </w:rPr>
        <w:t>[</w:t>
      </w:r>
      <w:r>
        <w:rPr>
          <w:rFonts w:eastAsia="MS Mincho;ＭＳ 明朝" w:cs="FrankRuehl"/>
          <w:sz w:val="28"/>
          <w:szCs w:val="28"/>
        </w:rPr>
        <w:t>21</w:t>
      </w:r>
      <w:r>
        <w:rPr>
          <w:rFonts w:eastAsia="MS Mincho;ＭＳ 明朝" w:cs="FrankRuehl"/>
          <w:sz w:val="28"/>
          <w:szCs w:val="28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רַבֵּנוּ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ִמַּדְתָּנוּ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שֶׁאָב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ָסוּ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ִרְחוֹץ</w:t>
      </w:r>
      <w:r>
        <w:rPr>
          <w:rFonts w:eastAsia="MS Mincho;ＭＳ 明朝" w:cs="FrankRuehl"/>
          <w:sz w:val="28"/>
          <w:szCs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ָהֶם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אֵי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ִשְׁא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ָדָם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</w:rPr>
        <w:t>סְטְנ</w:t>
      </w:r>
      <w:r>
        <w:rPr>
          <w:rFonts w:eastAsia="MS Mincho;ＭＳ 明朝" w:cs="FrankRuehl"/>
          <w:sz w:val="28"/>
          <w:sz w:val="28"/>
          <w:szCs w:val="28"/>
          <w:rtl w:val="true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</w:rPr>
        <w:t>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</w:rPr>
        <w:t>נִי</w:t>
      </w:r>
      <w:r>
        <w:rPr>
          <w:rFonts w:eastAsia="MS Mincho;ＭＳ 明朝" w:cs="FrankRueh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</w:rPr>
        <w:t>תלמוד</w:t>
      </w:r>
      <w:r>
        <w:rPr>
          <w:rFonts w:eastAsia="MS Mincho;ＭＳ 明朝" w:cs="FrankRuehl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נ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סוּ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רְחִיצ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בְעָה</w:t>
      </w:r>
      <w:r>
        <w:rPr>
          <w:rFonts w:cs="FrankRuehl"/>
          <w:sz w:val="28"/>
          <w:szCs w:val="28"/>
          <w:rtl w:val="true"/>
        </w:rPr>
        <w:t>"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תָ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ֲו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י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בָד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מעשה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מקרה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שמ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ו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רוב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שְׁא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י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הוֹר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בְע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תַ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וֹבָד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ּשְׁא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ֹה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גַב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ח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לְּפָ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וֹבָד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ּשְׁא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ר</w:t>
      </w:r>
      <w:r>
        <w:rPr>
          <w:rFonts w:cs="FrankRuehl"/>
          <w:color w:val="3366FF"/>
          <w:sz w:val="28"/>
          <w:sz w:val="28"/>
          <w:szCs w:val="28"/>
          <w:rtl w:val="true"/>
        </w:rPr>
        <w:t>ַבִּ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</w:t>
      </w:r>
      <w:r>
        <w:rPr>
          <w:rFonts w:cs="FrankRuehl"/>
          <w:color w:val="3366FF"/>
          <w:sz w:val="28"/>
          <w:sz w:val="28"/>
          <w:szCs w:val="28"/>
          <w:rtl w:val="true"/>
        </w:rPr>
        <w:t>ִמְע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ֶ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קִישׁ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הוֹר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ָתַ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בְע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ִלְמ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רַי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וֹבָד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נּוּן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ֲנ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אַתּ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</w:t>
      </w:r>
      <w:r>
        <w:rPr>
          <w:rFonts w:cs="FrankRuehl"/>
          <w:color w:val="3366FF"/>
          <w:sz w:val="28"/>
          <w:sz w:val="28"/>
          <w:szCs w:val="28"/>
          <w:rtl w:val="true"/>
        </w:rPr>
        <w:t>ִמְע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ֶ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קִישׁ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עוֹ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מ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בוּ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וֹשַׁעְי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וֹבָד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שׁ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רַבָּנ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אַסְרוּן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ָעֵ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ַיְ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ָנִין</w:t>
      </w:r>
      <w:r>
        <w:rPr>
          <w:rFonts w:cs="FrankRuehl"/>
          <w:color w:val="3366FF"/>
          <w:sz w:val="28"/>
          <w:szCs w:val="28"/>
          <w:rtl w:val="true"/>
        </w:rPr>
        <w:t xml:space="preserve">,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ָנ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הָכ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וֹ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ָנ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רוֹמַיָּא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ֵי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ָנ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הָכ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ִיחָא</w:t>
      </w:r>
      <w:r>
        <w:rPr>
          <w:rFonts w:cs="FrankRuehl"/>
          <w:color w:val="3366FF"/>
          <w:sz w:val="28"/>
          <w:szCs w:val="28"/>
          <w:rtl w:val="true"/>
        </w:rPr>
        <w:t>;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של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הגליל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ֵי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ָנ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רוֹמַיּ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רַבְרְבַ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וֹ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ָא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ִזְעֵירַיָּא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ֵי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ָנ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רוֹמַיּ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ִנּ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ָרַי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אִנּ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סְרִין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ִת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ָהֲג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רְחִי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ט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רְחִיצ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בַדָּר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רְחִיצִ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וּ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ת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ְחִיצ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זֹּא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וֹ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אֲכִי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שְׁתִיּ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ַתָּמַ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רְחִיצ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תַעֲנוּג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רְחִיצ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נ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תַעֲנוּג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ֻתָּר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ְ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ִשְׁמוּא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ָ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טָט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פצעים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ֲת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ַ</w:t>
      </w:r>
      <w:r>
        <w:rPr>
          <w:rFonts w:cs="FrankRuehl"/>
          <w:color w:val="3366FF"/>
          <w:sz w:val="28"/>
          <w:sz w:val="28"/>
          <w:szCs w:val="28"/>
          <w:rtl w:val="true"/>
        </w:rPr>
        <w:t>אֲ</w:t>
      </w:r>
      <w:r>
        <w:rPr>
          <w:rFonts w:cs="FrankRuehl"/>
          <w:color w:val="3366FF"/>
          <w:sz w:val="28"/>
          <w:sz w:val="28"/>
          <w:szCs w:val="28"/>
          <w:rtl w:val="true"/>
        </w:rPr>
        <w:t>ל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ַסּ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ָהו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יִסְחֵי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שיתרחץ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וֹ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ְ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סְחֵ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ָי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וּא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אם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לא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יתרחץ</w:t>
      </w:r>
      <w:r>
        <w:rPr>
          <w:rFonts w:cs="FrankRuehl"/>
          <w:color w:val="3366FF"/>
          <w:sz w:val="16"/>
          <w:szCs w:val="16"/>
          <w:rtl w:val="true"/>
        </w:rPr>
        <w:t xml:space="preserve">, </w:t>
      </w:r>
      <w:r>
        <w:rPr>
          <w:rFonts w:cs="FrankRuehl"/>
          <w:color w:val="3366FF"/>
          <w:sz w:val="16"/>
          <w:sz w:val="16"/>
          <w:szCs w:val="16"/>
          <w:rtl w:val="true"/>
        </w:rPr>
        <w:t>ימות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ֵנ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תִשְׁ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אָב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ֵנ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י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ִפּוּרִ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נִינ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ֹבֵל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ק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י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ָדְעִין</w:t>
      </w:r>
      <w:r>
        <w:rPr>
          <w:rFonts w:cs="FrankRuehl"/>
          <w:color w:val="3366FF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קרי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ָק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וּפ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חִיצ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ֹנ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חִיצ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ָדְעִ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ב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ְנֻד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הַלְּכ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דֶּרֶך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ֻתָּ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נְעִיל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סַּנְדָּ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</w:t>
      </w:r>
      <w:r>
        <w:rPr>
          <w:rFonts w:cs="FrankRuehl"/>
          <w:sz w:val="28"/>
          <w:sz w:val="28"/>
          <w:szCs w:val="28"/>
          <w:rtl w:val="true"/>
        </w:rPr>
        <w:t>כְשֶׁיָּבוֹ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ִי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חֲלֹצוּ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כ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תִשְׁ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אָ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כ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תַעֲנִ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ִבּוּ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מ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ָהֲג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שְׁא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שְׁל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בֵל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שַּׁבָּ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וֹאֲלִי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בַדָּר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וֹאֲלִ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וֹשַׁעְי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ֻב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ז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תַר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ַחֲ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בֵלַ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ֻבְּ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שָׁאֵי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ו</w:t>
      </w:r>
      <w:r>
        <w:rPr>
          <w:rFonts w:cs="FrankRuehl"/>
          <w:color w:val="3366FF"/>
          <w:sz w:val="28"/>
          <w:sz w:val="28"/>
          <w:szCs w:val="28"/>
          <w:rtl w:val="true"/>
        </w:rPr>
        <w:t>ֹ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וֹן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ד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נְהַ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קוֹמְכֶ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ָל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לֵיכֶם</w:t>
      </w:r>
      <w:r>
        <w:rPr>
          <w:rFonts w:cs="FrankRuehl"/>
          <w:sz w:val="28"/>
          <w:szCs w:val="28"/>
          <w:rtl w:val="true"/>
        </w:rPr>
        <w:t>!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מִנְהַ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קוֹמֵנוּ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ֶלְפְּת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ְשַׁבֵּ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ְ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ֻמ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ִפּוֹרָאֵ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ָדוֹ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דוֹשׁ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נוּעַ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מַ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מ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בֵלַ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ֻבְּת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שׁ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ו</w:t>
      </w:r>
      <w:r>
        <w:rPr>
          <w:rFonts w:cs="FrankRuehl"/>
          <w:color w:val="3366FF"/>
          <w:sz w:val="28"/>
          <w:sz w:val="28"/>
          <w:szCs w:val="28"/>
          <w:rtl w:val="true"/>
        </w:rPr>
        <w:t>ֹ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ָמ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ַה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אַ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תַנ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בְחֵיהּ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וֹן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ּ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ִסְקֵיהּ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ָמ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חֲמ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בֵלַ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ֻבְּ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ּשְׁא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וֹן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וֹן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ָּע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תּ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ֵידַע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ָהו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ֵילֵיהּ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וֹדִיעַכ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שַּׁבָּ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ִכְתִיב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ִשְׁלֵ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בִּרְכ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ַעֲשִׁיר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ז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ַ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בָּ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ִ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ֶצֶ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מָּהּ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ז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בֵלוּ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ָּ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ּאֵל ב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נֶעֱצ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ֶלֶ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נ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ה</w:t>
      </w:r>
      <w:r>
        <w:rPr>
          <w:rFonts w:cs="FrankRuehl"/>
          <w:color w:val="3366FF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מֵ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טְב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בְדּוֹ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וְ</w:t>
      </w:r>
      <w:r>
        <w:rPr>
          <w:rFonts w:eastAsia="MS Mincho;ＭＳ 明朝" w:cs="FrankRuehl"/>
          <w:sz w:val="28"/>
          <w:sz w:val="28"/>
          <w:szCs w:val="28"/>
          <w:rtl w:val="true"/>
        </w:rPr>
        <w:t>קִב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ָ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תַּנְחוּמ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אָמ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תַלְמִידָיו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רַבֵּנוּ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ִמַּדְתָּנוּ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ְקַבְּ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תַּנְחוּמ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עֲבָדִים</w:t>
      </w:r>
      <w:r>
        <w:rPr>
          <w:rFonts w:eastAsia="MS Mincho;ＭＳ 明朝" w:cs="FrankRuehl"/>
          <w:sz w:val="28"/>
          <w:szCs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ָהֶם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טְב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בְד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ִשְׁא</w:t>
      </w:r>
      <w:r>
        <w:rPr>
          <w:rFonts w:eastAsia="MS Mincho;ＭＳ 明朝" w:cs="FrankRuehl"/>
          <w:sz w:val="28"/>
          <w:sz w:val="28"/>
          <w:szCs w:val="28"/>
          <w:rtl w:val="true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</w:rPr>
        <w:t>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עֲבָדִים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כָּשׁ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יָה</w:t>
      </w:r>
      <w:r>
        <w:rPr>
          <w:rFonts w:eastAsia="MS Mincho;ＭＳ 明朝" w:cs="FrankRueh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</w:rPr>
        <w:t>תלמוד</w:t>
      </w:r>
      <w:r>
        <w:rPr>
          <w:rFonts w:eastAsia="MS Mincho;ＭＳ 明朝" w:cs="FrankRuehl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חֵר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קַבְּ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נְחוּמ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לֵיהֶ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ֵנ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תְנֵיתָה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קַבְּ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נְחוּמ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ֲבָדִי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חֵ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קַבְּ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נְחוּמ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כ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ֲבָדִ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עֲ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מֵּת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פְחָ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ִיעֶזֶ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נִכְנְס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ַלְמִיד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נַחֲמ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ִבֵּ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ִכְנ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פְּנֵיה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ֶחָצֵ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נִכְנְס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ֲר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ַבַּיִ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נִכְנְס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ֲרָי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ִמְדֻמ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ִית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ַתּ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כְו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פוֹשְׁר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מבינ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רמז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א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תּ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כְו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וֹתְחִין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ַהֲ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ְרוּ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קַבְּ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נְחוּמ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ֲבָד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ָעֲבָד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בְּהֵמ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מֵּ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בְד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הֶמְתּ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ַמּ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מַלּ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ֶסְרוֹנָךְ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מַ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חָת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ב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ַפָּר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כְּשֶׁמֵּת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קַבֵּי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ֵישׁ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קִישׁ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לוֹ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ַ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ֵיהּ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ֵימ</w:t>
      </w:r>
      <w:r>
        <w:rPr>
          <w:rFonts w:cs="FrankRuehl"/>
          <w:color w:val="3366FF"/>
          <w:sz w:val="28"/>
          <w:sz w:val="28"/>
          <w:szCs w:val="28"/>
          <w:rtl w:val="true"/>
        </w:rPr>
        <w:t>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</w:t>
      </w:r>
      <w:r>
        <w:rPr>
          <w:rFonts w:cs="FrankRuehl"/>
          <w:color w:val="3366FF"/>
          <w:sz w:val="28"/>
          <w:sz w:val="28"/>
          <w:szCs w:val="28"/>
          <w:rtl w:val="true"/>
        </w:rPr>
        <w:t>תַלְמִיד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ב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ָשׂ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ָבִי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לוֹ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ִבְרֵיהּ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עָא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אַפְט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לוֹ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נכנס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והספיד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אותו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ִיר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ַשִּׁיר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דּוֹד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ר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גַנּ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ַעֲרֻג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ֹשׂ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רְע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גַּנִּי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צָרְכ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ֶלּ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אין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צורך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לומר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אלא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ּוֹד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ר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גַנ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רְע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גַּנִּים</w:t>
      </w:r>
      <w:r>
        <w:rPr>
          <w:rFonts w:cs="FrankRuehl"/>
          <w:sz w:val="28"/>
          <w:szCs w:val="28"/>
          <w:rtl w:val="true"/>
        </w:rPr>
        <w:t>"!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22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ּוֹדִי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ָר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גַנּוֹ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וֹלָ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ַעֲרֻג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ֹשֶׂ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ִרְע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גַּנִּי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ֻמּ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וֹלָ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ְלִלְקֹ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וֹשַׁנִּי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צַּדִּיק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מְּסַלְּק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בֵּינֵיהֶ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ָשְׁ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שָׁל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לְ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דָּ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וֹמֶה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מֶלֶ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ָבִי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ת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דַּ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ביותר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שׂ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ֶלֶךְ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ָט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ַרְדֵּס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ש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צוֹ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אָבִ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חַזּ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וֹל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ֻלּ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רוֹא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טִי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פ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עוֹל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ְבִיא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נוֹט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תו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ַרְדֵּס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בְש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כְעִיס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קַצֵּ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טִיעוֹתָי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ִשְׂר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צוֹ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</w:t>
      </w:r>
      <w:r>
        <w:rPr>
          <w:rFonts w:cs="FrankRuehl"/>
          <w:sz w:val="28"/>
          <w:sz w:val="28"/>
          <w:szCs w:val="28"/>
          <w:rtl w:val="true"/>
        </w:rPr>
        <w:t>מָּקוֹם</w:t>
      </w:r>
      <w:r>
        <w:rPr>
          <w:rFonts w:cs="FrankRuehl"/>
          <w:sz w:val="28"/>
          <w:szCs w:val="28"/>
          <w:rtl w:val="true"/>
        </w:rPr>
        <w:t xml:space="preserve">,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</w:t>
      </w:r>
      <w:r>
        <w:rPr>
          <w:rFonts w:cs="FrankRuehl"/>
          <w:sz w:val="28"/>
          <w:sz w:val="28"/>
          <w:szCs w:val="28"/>
          <w:rtl w:val="true"/>
        </w:rPr>
        <w:t>קּ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חַזּ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וֹל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ֻלּ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רוֹא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ַדִּי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אֻמּ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וֹל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מְבִיא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ְדַבְּק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יִשְׂרָאֵ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ג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תְר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רָחָב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בְש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כְעִיס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סַלּ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צַּדִּיק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בֵּינֵיהֶ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ְלָמָא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מעשה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ַחֲבוֹרְתֵיהּ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ותלמידיו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אִ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ְר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ֵי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ֶלְפְּת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ַחֲבוֹרְתֵיהּ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אִ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ְר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קִיב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ַחֲבוֹרְתֵיהּ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ֲווֹ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ָתְב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עַי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ְאוֹרָיְ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חוֹ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אֵנ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ַ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ָ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ִתְאֵנְ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ָרֵיץ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לָקֵיט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כָ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ם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ֶמ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שְׁדֵנוּ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ַח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ִי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קוֹמֵנוּ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ח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ת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ָר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תְאֵנְ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ַבּוֹן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וֹן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ָרַי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ף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צְ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חסד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ַהֲוֵית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ְהִיג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ָבְד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ִמִּ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ְנַעְתּוּנַּ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נ</w:t>
      </w:r>
      <w:r>
        <w:rPr>
          <w:rFonts w:cs="FrankRuehl"/>
          <w:color w:val="3366FF"/>
          <w:sz w:val="28"/>
          <w:sz w:val="28"/>
          <w:szCs w:val="28"/>
          <w:rtl w:val="true"/>
        </w:rPr>
        <w:t>ִּ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ַמְר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ְר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נַ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לְמ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אַ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ֵ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ן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ְּצַפְ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ת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וֹדָע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ָתְהוֹ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זָרְח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</w:t>
      </w:r>
      <w:r>
        <w:rPr>
          <w:rFonts w:cs="FrankRuehl"/>
          <w:sz w:val="28"/>
          <w:sz w:val="28"/>
          <w:szCs w:val="28"/>
          <w:rtl w:val="true"/>
        </w:rPr>
        <w:t>ֶיה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חַמ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ִתְלִיע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אֵנוֹתֶיהָ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אוֹת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ְרוּ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ַ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תְּאֵ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ד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מָת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נָת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תְּאֵ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לְקֹט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קְטָהּ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ד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מָת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נָת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צַּדִּיק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סַלּ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 w:val="28"/>
          <w:szCs w:val="28"/>
          <w:rtl w:val="true"/>
        </w:rPr>
        <w:t>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וֹל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סַלְּקָ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מַ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יּ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ֵי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אַפְט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לוֹ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הספיד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קֹהֶלֶ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מְתוּק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ֹבֵ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ָשׁ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תִי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א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עַ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רְבּ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ֹאכֵל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ּ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י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ֹמֶ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מֶלֶ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שָּׂכ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וֹעֲל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רְבֵּ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וֹע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</w:t>
      </w:r>
      <w:r>
        <w:rPr>
          <w:rFonts w:cs="FrankRuehl"/>
          <w:sz w:val="28"/>
          <w:sz w:val="28"/>
          <w:szCs w:val="28"/>
          <w:rtl w:val="true"/>
        </w:rPr>
        <w:t>תְכַּשֵּׁ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מְלַאכְת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ת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דַּי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הרבה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שׂ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ֶלֶךְ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ט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מ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רֻכּ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קְצָרוֹ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עִתּוֹת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ֶרֶ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ָ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וֹעֲל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טּ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ְׂכָר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נָת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ְׂכָר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מּ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ׁ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לֵ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פּוֹעֲל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ְרָעֲמ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וֹמְרִים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גַעְ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וֹ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ג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ת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ע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נָת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ְׂכָר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מּ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ׁ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לֵם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ֶלֶךְ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ָג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שְׁת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ע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יוֹת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גַעְתּ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תּ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ֻלּ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ג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ּ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ּוֹ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ֶשְׂ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שְׁמֹ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נ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ּ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לְמ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ָתִי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כו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לְמ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מֵ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נ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מַ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ִימ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בִיד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עָא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ִי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אַפְט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לוֹ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הספיד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רְבּ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בָ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שְׁמִישׁ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ָעוֹל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כֻל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בְד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לִיפִי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אִיּוֹב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-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כֶּסֶ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ֹצ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מ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זָּהָ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זֹקּוּ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ַרְז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עָפ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ֻקָּח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ֶב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צוּ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חוּשׁ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לּ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בְד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לִיפִי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לְמ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כ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מֵּ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ב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לִיפָת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ב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מוּרָתוֹ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אִיּוֹב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ְהַחָכְ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ִמָּצֵ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א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ינָה</w:t>
      </w:r>
      <w:r>
        <w:rPr>
          <w:rFonts w:cs="FrankRuehl"/>
          <w:sz w:val="28"/>
          <w:szCs w:val="28"/>
          <w:rtl w:val="true"/>
        </w:rPr>
        <w:t>?"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אִיּוֹב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ְנֶעֶלְ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עֵי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ָ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ח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ף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מָּצְ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צִיא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צ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בּ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דִּכְתִיב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רֵאשִׁי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ח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ַיֵּצ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בָּ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נ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ָבַדְ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ִימ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בִי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כַמָּה</w:t>
      </w:r>
      <w:r>
        <w:rPr>
          <w:rFonts w:cs="FrankRuehl"/>
          <w:sz w:val="28"/>
          <w:szCs w:val="28"/>
          <w:rtl w:val="true"/>
        </w:rPr>
        <w:t xml:space="preserve">!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מַ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ו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ִיסַ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בוּ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שְׁמוּא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אַפְט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לוֹ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הספיד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קֹהֶלֶ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סוֹ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שְׁמָע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ֱלֹה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רָ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ִיס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ֹמֶ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מֶלֶ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ֶרֶ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ָי</w:t>
      </w:r>
      <w:r>
        <w:rPr>
          <w:rFonts w:cs="FrankRuehl"/>
          <w:sz w:val="28"/>
          <w:sz w:val="28"/>
          <w:szCs w:val="28"/>
          <w:rtl w:val="true"/>
        </w:rPr>
        <w:t>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ְפָנִי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שָׁ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ָבִיּ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יַיִ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ָמ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מִשּׁ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מ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רְבָּע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ָמ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לֹשׁ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מ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ֶשְׂר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ָמ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ֲ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מ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ָבִיּ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יַיִ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ֶפ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ָבִי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ֶר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ֻלּ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ִיס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ָבִי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פ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ד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ִכְתִיב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קֹהֶלֶ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ָדָ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</w:t>
      </w:r>
      <w:r>
        <w:rPr>
          <w:rFonts w:cs="FrankRuehl"/>
          <w:sz w:val="28"/>
          <w:sz w:val="28"/>
          <w:szCs w:val="28"/>
          <w:rtl w:val="true"/>
        </w:rPr>
        <w:t>ְכ</w:t>
      </w:r>
      <w:r>
        <w:rPr>
          <w:rFonts w:cs="FrankRuehl"/>
          <w:sz w:val="28"/>
          <w:sz w:val="28"/>
          <w:szCs w:val="28"/>
          <w:rtl w:val="true"/>
        </w:rPr>
        <w:t>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ָדָ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ָהֲ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 w:val="28"/>
          <w:szCs w:val="28"/>
          <w:rtl w:val="true"/>
        </w:rPr>
        <w:t>ֻ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ֵּ</w:t>
      </w:r>
      <w:r>
        <w:rPr>
          <w:rFonts w:cs="FrankRuehl"/>
          <w:color w:val="3366FF"/>
          <w:sz w:val="28"/>
          <w:sz w:val="28"/>
          <w:szCs w:val="28"/>
          <w:rtl w:val="true"/>
        </w:rPr>
        <w:t>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ַגּ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הָכ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בחור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גבוה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חֲמָת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ַחִי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ליצן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ָ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ִשְׁמַיָּא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ֲ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גְּז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ינ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הָ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ַבְר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חַתַּם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כ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, </w:t>
      </w:r>
      <w:r>
        <w:rPr>
          <w:rFonts w:cs="FrankRuehl"/>
          <w:color w:val="3366FF"/>
          <w:sz w:val="28"/>
          <w:sz w:val="28"/>
          <w:szCs w:val="28"/>
          <w:rtl w:val="true"/>
        </w:rPr>
        <w:t>וּמִית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פְּגַע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מָת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וֹרָן</w:t>
      </w:r>
      <w:r>
        <w:rPr>
          <w:rFonts w:cs="FrankRuehl"/>
          <w:color w:val="3366FF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ֲ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ָ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ִשְׁמַיָּא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Cs w:val="28"/>
          <w:rtl w:val="true"/>
        </w:rPr>
        <w:t>[</w:t>
      </w:r>
      <w:r>
        <w:rPr>
          <w:rFonts w:cs="FrankRuehl"/>
          <w:color w:val="3366FF"/>
          <w:sz w:val="28"/>
          <w:szCs w:val="28"/>
        </w:rPr>
        <w:t>23</w:t>
      </w:r>
      <w:r>
        <w:rPr>
          <w:rFonts w:cs="FrankRuehl"/>
          <w:color w:val="3366FF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ֲ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גְּז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ינ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הָ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ַבְר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חַתַּם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כ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ְלֵיק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זְכֵּ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ַאֲ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ֶחְטֵי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עָלִיתִי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להיות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זכאי</w:t>
      </w:r>
      <w:r>
        <w:rPr>
          <w:rFonts w:cs="FrankRuehl"/>
          <w:color w:val="3366FF"/>
          <w:sz w:val="16"/>
          <w:szCs w:val="16"/>
          <w:rtl w:val="true"/>
        </w:rPr>
        <w:t xml:space="preserve">, </w:t>
      </w:r>
      <w:r>
        <w:rPr>
          <w:rFonts w:cs="FrankRuehl"/>
          <w:color w:val="3366FF"/>
          <w:sz w:val="16"/>
          <w:sz w:val="16"/>
          <w:szCs w:val="16"/>
          <w:rtl w:val="true"/>
        </w:rPr>
        <w:t>ואני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חוטא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ְלֵיק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מִקְטְל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נ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רְע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יִשְׂרָאֵל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נֵיזוּ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יחו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סְלֵיקֵית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ֲ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גַב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ָשׁ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אִמּ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בַסְּ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אִתְּת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ַאֲבוּה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וֹקְ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ֵז</w:t>
      </w:r>
      <w:r>
        <w:rPr>
          <w:rFonts w:cs="FrankRuehl"/>
          <w:color w:val="3366FF"/>
          <w:sz w:val="28"/>
          <w:sz w:val="28"/>
          <w:szCs w:val="28"/>
          <w:rtl w:val="true"/>
        </w:rPr>
        <w:t>ֵי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ֲ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יֵז</w:t>
      </w:r>
      <w:r>
        <w:rPr>
          <w:rFonts w:cs="FrankRuehl"/>
          <w:color w:val="3366FF"/>
          <w:sz w:val="28"/>
          <w:sz w:val="28"/>
          <w:szCs w:val="28"/>
          <w:rtl w:val="true"/>
        </w:rPr>
        <w:t>ֵי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מוֹקְר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נְחַ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ָהֲ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סְלַק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תו</w:t>
      </w:r>
      <w:r>
        <w:rPr>
          <w:rFonts w:cs="FrankRuehl"/>
          <w:color w:val="3366FF"/>
          <w:sz w:val="28"/>
          <w:sz w:val="28"/>
          <w:szCs w:val="28"/>
          <w:rtl w:val="true"/>
        </w:rPr>
        <w:t>ֹ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ח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ָהֲ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בָבֶל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ֵיז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ֵסֵ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ְשׁוּתא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ָה</w:t>
      </w:r>
      <w:r>
        <w:rPr>
          <w:rFonts w:cs="FrankRuehl"/>
          <w:color w:val="3366FF"/>
          <w:sz w:val="28"/>
          <w:sz w:val="28"/>
          <w:szCs w:val="28"/>
          <w:rtl w:val="true"/>
        </w:rPr>
        <w:t>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לְּ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ךְ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 w:val="28"/>
          <w:szCs w:val="28"/>
          <w:rtl w:val="true"/>
        </w:rPr>
        <w:t>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ְטִילַ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ְשׁוּ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ידֵיהּ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ֵיר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ְלַ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הָכ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ז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קֵּיז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ם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ֲז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ע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זְבּ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ִיטְ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קוֹפָּ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בָּחָא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  <w:r>
        <w:rPr>
          <w:rFonts w:cs="FrankRuehl"/>
          <w:color w:val="3366FF"/>
          <w:sz w:val="16"/>
          <w:szCs w:val="16"/>
          <w:rtl w:val="true"/>
        </w:rPr>
        <w:t xml:space="preserve">&lt; </w:t>
      </w:r>
      <w:r>
        <w:rPr>
          <w:rFonts w:cs="FrankRuehl"/>
          <w:color w:val="3366FF"/>
          <w:sz w:val="16"/>
          <w:sz w:val="16"/>
          <w:szCs w:val="16"/>
          <w:rtl w:val="true"/>
        </w:rPr>
        <w:t>רצה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לקנות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</w:rPr>
        <w:t>330</w:t>
      </w:r>
      <w:r>
        <w:rPr>
          <w:rFonts w:cs="FrankRuehl"/>
          <w:color w:val="3366FF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ג</w:t>
      </w:r>
      <w:r>
        <w:rPr>
          <w:rFonts w:cs="FrankRuehl"/>
          <w:color w:val="3366FF"/>
          <w:sz w:val="16"/>
          <w:szCs w:val="16"/>
          <w:rtl w:val="true"/>
        </w:rPr>
        <w:t xml:space="preserve">' </w:t>
      </w:r>
      <w:r>
        <w:rPr>
          <w:rFonts w:cs="FrankRuehl"/>
          <w:color w:val="3366FF"/>
          <w:sz w:val="16"/>
          <w:sz w:val="16"/>
          <w:szCs w:val="16"/>
          <w:rtl w:val="true"/>
        </w:rPr>
        <w:t>בשר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בְּכַמּ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ד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ִיטְרְתָא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ְּחַמְשׁ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נַ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רְסָם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מכה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סָ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תִּין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קח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ַבֵּי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לוֹי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סָ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בְעִין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ַבֵּי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לוֹי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סָ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מָנִין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סָ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ִשְׁעִין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ע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מְט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ַבֵּי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לוֹי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בֵי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מִנְהָגָךְ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ְּרֻמְשׁ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ָח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ב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ַעֲדָא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וֹ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ָנ</w:t>
      </w:r>
      <w:r>
        <w:rPr>
          <w:rFonts w:cs="FrankRuehl"/>
          <w:color w:val="3366FF"/>
          <w:sz w:val="28"/>
          <w:sz w:val="28"/>
          <w:szCs w:val="28"/>
          <w:rtl w:val="true"/>
        </w:rPr>
        <w:t>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ִישׁ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נְהָג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הָכ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דְּ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כֵי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ָשׁ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ִיטְ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קוֹפָּד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ע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מְחוֹ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רְסָם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שהיכו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אותו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מכה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אחת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ּ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ֵן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ומי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הוא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זה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וֹ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פְּל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בָּחָא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שַׁלְח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עַי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יְתֵיתֵיהּ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רוצים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להביאו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אַשְׁכְּח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רוֹנ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ָפְקָא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ָ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כֵין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וֹ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יֵית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לַ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ַעֲס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לוֹ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מִנְהָג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ֵן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מתוך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שחשבתי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ַסּ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הָכ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ז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</w:t>
      </w:r>
      <w:r>
        <w:rPr>
          <w:rFonts w:cs="FrankRuehl"/>
          <w:color w:val="3366FF"/>
          <w:sz w:val="28"/>
          <w:sz w:val="28"/>
          <w:szCs w:val="28"/>
          <w:rtl w:val="true"/>
        </w:rPr>
        <w:t>ַפַּ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הסתפר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ָּע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סְח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ְאַה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ֵימוֹס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טִיבֶּרְיָא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רוצה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להתרחץ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בבית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המרחץ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פְּגַע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צ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ִיה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ֻרְקְדָ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ד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מכה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ֲ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ע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ַדּ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ֻנְקְת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הָ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ַבְר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פְיָא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עד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כדי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כך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לולאתך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חלשה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ַ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רְכוֹ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ָאֵי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ֵי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ִיסְטִיס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המושל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דן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שודד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ַאֲז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ָ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וֹר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מּוּד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ָחֵי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ָ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ִבְלֵיהּ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צוחק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נגדו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רְכוֹנ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ִמָּךְ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מי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היה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עמך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תּ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ֵינוֹ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ַחֲמ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ָחֵיךְ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ֲ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ַה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גָחֵי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ִמִּי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זה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שצוחק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נַסְב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דָנֵיהּ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לקח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אותו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ועינה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אותו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אוֹד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ְטִיל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הרוג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אחד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ָפְק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רֵיה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ְעִינ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רְת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ָרְיָן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כשיצאו</w:t>
      </w:r>
      <w:r>
        <w:rPr>
          <w:rFonts w:cs="FrankRuehl"/>
          <w:color w:val="3366FF"/>
          <w:sz w:val="16"/>
          <w:szCs w:val="16"/>
          <w:rtl w:val="true"/>
        </w:rPr>
        <w:t xml:space="preserve">; </w:t>
      </w:r>
      <w:r>
        <w:rPr>
          <w:rFonts w:cs="FrankRuehl"/>
          <w:color w:val="3366FF"/>
          <w:sz w:val="16"/>
          <w:sz w:val="16"/>
          <w:szCs w:val="16"/>
          <w:rtl w:val="true"/>
        </w:rPr>
        <w:t>קורות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ָה</w:t>
      </w:r>
      <w:r>
        <w:rPr>
          <w:rFonts w:cs="FrankRuehl"/>
          <w:color w:val="3366FF"/>
          <w:sz w:val="28"/>
          <w:sz w:val="28"/>
          <w:szCs w:val="28"/>
          <w:rtl w:val="true"/>
        </w:rPr>
        <w:t>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ֻנְקְ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ַהֲוָ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פְי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בָ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ַנְצַת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התהדקה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ִּישׁ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ַד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הָ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ַבְרָה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מזל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רע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ְתִיב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שַׁע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ע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ִתְלוֹצָצ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ֶחְזְק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ֹסְרֵיכֶ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ינְחָס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רְמ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ּ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צְחָק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קָש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לֵּצָנוּ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ֶתְּחִלָּת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סּוּ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סוֹפָ</w:t>
      </w:r>
      <w:r>
        <w:rPr>
          <w:rFonts w:cs="FrankRuehl"/>
          <w:sz w:val="28"/>
          <w:sz w:val="28"/>
          <w:szCs w:val="28"/>
          <w:rtl w:val="true"/>
        </w:rPr>
        <w:t>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לָי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תְּחִלָּת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סּוּר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כְתִיב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ְע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ִתְלוֹצָצ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ֶחְזְק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ֹסְרֵיכֶם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סוֹפָ</w:t>
      </w:r>
      <w:r>
        <w:rPr>
          <w:rFonts w:cs="FrankRuehl"/>
          <w:sz w:val="28"/>
          <w:sz w:val="28"/>
          <w:szCs w:val="28"/>
          <w:rtl w:val="true"/>
        </w:rPr>
        <w:t>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לָי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כְתִיב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שַׁע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ָ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נֶחֱרָצ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מַעְת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ֵאֵ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דֹנָ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ְבָא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ָרֶץ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ה</w:t>
      </w:r>
      <w:r>
        <w:rPr>
          <w:rFonts w:cs="FrankRuehl"/>
          <w:color w:val="3366FF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חָתָן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ר</w:t>
      </w:r>
      <w:r>
        <w:rPr>
          <w:rFonts w:eastAsia="MS Mincho;ＭＳ 明朝" w:cs="FrankRuehl"/>
          <w:sz w:val="28"/>
          <w:sz w:val="28"/>
          <w:szCs w:val="28"/>
          <w:rtl w:val="true"/>
        </w:rPr>
        <w:t>וֹ</w:t>
      </w:r>
      <w:r>
        <w:rPr>
          <w:rFonts w:eastAsia="MS Mincho;ＭＳ 明朝" w:cs="FrankRuehl"/>
          <w:sz w:val="28"/>
          <w:sz w:val="28"/>
          <w:szCs w:val="28"/>
          <w:rtl w:val="true"/>
        </w:rPr>
        <w:t>צ</w:t>
      </w:r>
      <w:r>
        <w:rPr>
          <w:rFonts w:eastAsia="MS Mincho;ＭＳ 明朝" w:cs="FrankRuehl"/>
          <w:sz w:val="28"/>
          <w:sz w:val="28"/>
          <w:szCs w:val="28"/>
          <w:rtl w:val="true"/>
        </w:rPr>
        <w:t>ֶ</w:t>
      </w:r>
      <w:r>
        <w:rPr>
          <w:rFonts w:eastAsia="MS Mincho;ＭＳ 明朝"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ִקְר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קִרְי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ְמ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ְ</w:t>
      </w:r>
      <w:r>
        <w:rPr>
          <w:rFonts w:eastAsia="MS Mincho;ＭＳ 明朝" w:cs="FrankRuehl"/>
          <w:sz w:val="28"/>
          <w:sz w:val="28"/>
          <w:szCs w:val="28"/>
          <w:rtl w:val="true"/>
        </w:rPr>
        <w:t>לַיְ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רִאשׁוֹן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קוֹרֵא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רַב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גַּמְלִי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רוֹצ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ִטּו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שּ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ִטֹּל</w:t>
      </w:r>
      <w:r>
        <w:rPr>
          <w:rFonts w:eastAsia="MS Mincho;ＭＳ 明朝" w:cs="FrankRueh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</w:rPr>
        <w:t>תלמוד</w:t>
      </w:r>
      <w:r>
        <w:rPr>
          <w:rFonts w:eastAsia="MS Mincho;ＭＳ 明朝" w:cs="FrankRuehl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צַעַ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וֹצ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שׂ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צְמ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חִי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ֶ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תַּלְמ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כ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תָבו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רָכ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שֶׁבַח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וֹצ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שׂ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צְמ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ח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ֶ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ַּלְמ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כ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ֶ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נ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ַרְנָ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צִּבּוּ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סְתַּלְּק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צְּדָד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תְד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רָכִי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גוש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דמ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מקש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על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הליכה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בְש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ְׁתַּקֵּעַ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שוקע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בוץ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שָׂד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לֵ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ֻרְכְּמִ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הוּ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עֲ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ַב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ַמְלִי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ֹשֻעַ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ַדֶּרֶך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סְתַּלְּק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צְּדָד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תְד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רָכִי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רָ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ּ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ַפּוֹס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ְׁתַּקּ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נֶגְדָּ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נשאר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ולך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אמצע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דרך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ַמְלִי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ֹשֻעַ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מַּרְא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צְמ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אֶצְבַּע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יְהוּ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ַפּוֹ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עֲשׂ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שׁוּ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מַיִ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שֶׁבַח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וֹצ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שׂ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צְמ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ח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ֶ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ַּלְמ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כ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ֶ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נ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ַרְנָ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צִּבּוּר</w:t>
      </w:r>
      <w:r>
        <w:rPr>
          <w:rFonts w:cs="FrankRuehl"/>
          <w:sz w:val="28"/>
          <w:szCs w:val="28"/>
          <w:rtl w:val="true"/>
        </w:rPr>
        <w:t>"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יהּ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ָתְנֵי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צַעַ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וֹצ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שׂ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צְמ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חִי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ֶ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תַּלְמ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כ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תָבו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ֵיר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ּבִלְחוֹ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בַזֶּ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וֹרֵנִין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אחרים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דְּלָמָא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יָשׁ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וּא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צְחָ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ֲו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תִיב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כְל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בַּחֲ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לּ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נִישׁ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ִלָּיָתָה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ֲתָ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ת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צְלוֹת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קָ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וּא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צְחָ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צַלָּיָא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יָשׁ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Cs w:val="28"/>
          <w:rtl w:val="true"/>
        </w:rPr>
        <w:t>[</w:t>
      </w:r>
      <w:r>
        <w:rPr>
          <w:rFonts w:cs="FrankRuehl"/>
          <w:color w:val="3366FF"/>
          <w:sz w:val="28"/>
          <w:szCs w:val="28"/>
        </w:rPr>
        <w:t>24</w:t>
      </w:r>
      <w:r>
        <w:rPr>
          <w:rFonts w:cs="FrankRuehl"/>
          <w:color w:val="3366FF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לְּפ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תְחִיל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פְסִיקִין</w:t>
      </w:r>
      <w:r>
        <w:rPr>
          <w:rFonts w:cs="FrankRuehl"/>
          <w:sz w:val="28"/>
          <w:szCs w:val="28"/>
          <w:rtl w:val="true"/>
        </w:rPr>
        <w:t>"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תָנ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זְקִיָּה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ָטוּ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 w:val="28"/>
          <w:szCs w:val="28"/>
          <w:rtl w:val="true"/>
        </w:rPr>
        <w:t>ָּ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עוֹשֶׂ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ִקְ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ֶדְיוֹט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ה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ְנֵינַ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ָת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ָטוּר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ָת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ֹצֶה</w:t>
      </w:r>
      <w:r>
        <w:rPr>
          <w:rFonts w:cs="FrankRuehl"/>
          <w:sz w:val="28"/>
          <w:szCs w:val="28"/>
          <w:rtl w:val="true"/>
        </w:rPr>
        <w:t>"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רַבּ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ַמְלִיא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יָכֵי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ת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ַ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רַבּ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ַמְלִיאֵל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ְרַבּ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ַמְלִיא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ֵי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וֹמ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כ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ַט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ֶנ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לְכוּ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מַיִ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סו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כות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  <w:szCs w:val="16"/>
        </w:rPr>
      </w:pPr>
      <w:r>
        <w:rPr>
          <w:rFonts w:cs="FrankRuehl"/>
          <w:sz w:val="28"/>
          <w:szCs w:val="16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eastAsia="en-US"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9:27:00Z</dcterms:created>
  <dc:creator>dan</dc:creator>
  <dc:description/>
  <cp:keywords/>
  <dc:language>en-US</dc:language>
  <cp:lastModifiedBy>dan</cp:lastModifiedBy>
  <dcterms:modified xsi:type="dcterms:W3CDTF">2013-01-20T19:36:00Z</dcterms:modified>
  <cp:revision>6</cp:revision>
  <dc:subject/>
  <dc:title>תלמוד ירושלמי</dc:title>
</cp:coreProperties>
</file>