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0031,41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ַחַר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צוֹת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עוֹ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ֶרֶב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ְל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ִנְח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ֶרֶב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ֶבַע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שֶׁלַּמּוּסָפ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וֹם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ְ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עוֹת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ְאַהֲ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לְעָבְ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ַב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ְכֶ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ֵּ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ז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ֱלָה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ל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דִי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ֵיזְבִנָּךְ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ֻלְח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ָבֶ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ז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ָשׁ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ֵר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ָנִיֵּא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זִמ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לָ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יוֹמ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וֹ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צַלֵּא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רְצ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כַו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תִיח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ִלִּיתֵ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ְלֶ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בּ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גּו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ֳ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ו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דְמ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נ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ָשׁ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רְצ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ֵר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בֹק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ָהֳר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ִׂי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הֱמֶ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גְבִּיהּ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ֵר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ַנ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ח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ָהּ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רְה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ֵּ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ר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פָ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ָּעוֹ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יצַ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רְח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ִׂפְתוֹת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ניע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ָסוּ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ח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ָה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פָ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ָּע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רְח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ִׂפְתוֹתָיו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קוֹ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ָּׁמֵעַ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גְבִּיהּ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פַּלֵּל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ַּחְשְׁבֶ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ִכֹּר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שִּׁכ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ה</w:t>
      </w:r>
      <w:r>
        <w:rPr>
          <w:rFonts w:cs="FrankRuehl"/>
          <w:color w:val="3366FF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ַבְרַ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כ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ב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חֲמ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מְרֵית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נַשְׁק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ֵמ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חֶ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קֵ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מְר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ֹק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פוּפ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לא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ַלְאָכִ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לּ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ִשׁ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וּת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ֹד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בְד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קָל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כְנִישְׁ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לְחִישׁ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כ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יְת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קָל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יַלְפ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י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לוֹ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ב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י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פ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לוֹ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ֵ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תַּנ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ִרְי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וֹצֵאת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ֲפ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זִּכִּית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זְרָ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ֵנ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אוֹת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ַעֲרָב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ֲפ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ֹצֵאת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צִיא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ֲפ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ר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ָ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דוּ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נ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ַשְׁכ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בֹּק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מִי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ְפַלֵּל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נ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ס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ֵ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שׂ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ָׂדֶ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י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טֹ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פּ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יחוֹ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רֶ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נ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פְג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ָּל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גִי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ִפְגּ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בָא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ּ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עֲ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פְג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ְמִי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ְד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ח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ָ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ח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ָ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ֶבֶש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בֹּקֶ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ָ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ַרְבַּיִ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ָ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ֶבֶש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ַרְבָּ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רֶ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ְלוֹ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ת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רֶ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ֶב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שֶׁלַּמּוּסָ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ב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כּ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ְדָ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אַכ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ב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זְב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ת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ח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ֶמ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ָמָס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ח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וּר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ח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ֶמ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ָמָס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רֵ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ַבֹּקֶ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ַבֹּקֶ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ַבֹּקֶ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ַבֹּקֶ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אַרְבּ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מּ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טֻ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ִי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שׁ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מּ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טֻ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מּ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ח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ס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תְל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תְל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רֶכ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וֹ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ִרְי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ל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רכ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פְס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ֵי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נָת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ד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3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לְשׁ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פ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זָה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לָי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ַ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לְשׁ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</w:t>
      </w:r>
      <w:r>
        <w:rPr>
          <w:rFonts w:cs="FrankRuehl"/>
          <w:sz w:val="28"/>
          <w:sz w:val="28"/>
          <w:szCs w:val="28"/>
          <w:rtl w:val="true"/>
        </w:rPr>
        <w:t>ת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פ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זָהָב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ָי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א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ֵי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ָ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לָי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ֻקּ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ִשׁ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ְלָא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ע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ב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קָּר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לְשׁ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פ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זָה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בָשׂ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ַסּ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לְשׁ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</w:t>
      </w:r>
      <w:r>
        <w:rPr>
          <w:rFonts w:cs="FrankRuehl"/>
          <w:sz w:val="28"/>
          <w:sz w:val="28"/>
          <w:szCs w:val="28"/>
          <w:rtl w:val="true"/>
        </w:rPr>
        <w:t>ת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פ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זָה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ֶעֱ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זִי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סְפִּי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ג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צ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עַ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חֲ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וֹ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זְדַּעְז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וֹ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קָפַ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ס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ר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ֲ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ָ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ָמ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ָנִין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ם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ַקְלִיט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ם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חִיט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מי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לַּשּ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ח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ֶר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רָב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פוֹנ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ִי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שֶׁלְּ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ַרְב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ח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ֶר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פוֹ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ְרָח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ִי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ח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ח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ח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רְבִ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וּסָפ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ס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ִקְד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וּסָפ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ֶעָבַ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ד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פ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ג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תַלְמִיד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כ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ִיסְט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רוח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יקרי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ְט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שׁ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ע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ִסְּק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ַרִיסְט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ֶהֱ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ַי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ִנְח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ִסְּקוּ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ל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ס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פסח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ָ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ח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חְצ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קָר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ֵשׁ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חְצ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סָח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ח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חְ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קָר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חְצ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חְצ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חְצ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ֻקְּ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ַרְבּ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קְּטֹר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מ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ִכּ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ֹ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שְׂ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ְ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רֶב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ִסּוּק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חְצ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מְדוּ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מ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תְפַּלְּ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מְדוּ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מ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ס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צֹ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ְ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צֹא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ּוּ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יּ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חוּ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ִמ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יֵּי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ּל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חזי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לימ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ֶחְמ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קְל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ֵי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ּלְת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נ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ְחֲ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לימתי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שִׁ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קְל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ימָ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יו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ָא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וּ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רָב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ב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ט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תחתי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בּוּ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ָ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גּ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ב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נְפ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לְ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ב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פ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לְ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מְ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ק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ְע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יֵּשְׁ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ְעָר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נְעֲ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בּוּ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ְע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שְׁנוּ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רְחָץ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חנק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ְע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ֹע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ר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ְע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שָּׂר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ָ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ְע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ֶעֱמִי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וֹנ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בוּכַדְנֶצ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שָׁ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עַבְדִנ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ֵי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עַבְדִנ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ּ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ִ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נְּעִיל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גּ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רְב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פִל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רְב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ת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נ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חַלְּפ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ַפ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סִכְ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צ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ת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ד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פָת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חְסוֹר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רִב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ת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מ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שְׁמוּ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מְר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יָשׁ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הֲ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ָ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מִ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ְּ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ֲבֹד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ַוְי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מְשׁ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תַרְתַּיִ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גְּמָלַתּ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ֵ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ח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ִבּוּ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פּ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רְבּ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רְב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נ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נ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קֵיסָ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ִתְפַּלְג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נְע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נְע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יכָ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ְתּ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רְדָּ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ענ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ְרָ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שּ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ֹהֲ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וֹשׂ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פּ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יּוֹ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ַשַּׁח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מּוּס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ִנְע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עָרִים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ַתַּעֲנ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עֲמָ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ִפּוּרִים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חוּ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ִ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ּל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צ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חזי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לימ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ֶחְמ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קְל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ֵי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ּלְת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נ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עִיל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עָרִים</w:t>
      </w:r>
      <w:r>
        <w:rPr>
          <w:rFonts w:cs="FrankRuehl"/>
          <w:color w:val="3366FF"/>
          <w:sz w:val="28"/>
          <w:szCs w:val="28"/>
          <w:rtl w:val="true"/>
        </w:rPr>
        <w:t>."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חַלְּפ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נְע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נְע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יכָל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י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אֲרִ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צְלוֹת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גּ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גִּי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נְע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ע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ֶרֶ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ט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הֵי</w:t>
      </w:r>
      <w:r>
        <w:rPr>
          <w:rFonts w:cs="FrankRuehl"/>
          <w:sz w:val="28"/>
          <w:sz w:val="28"/>
          <w:szCs w:val="28"/>
          <w:rtl w:val="true"/>
        </w:rPr>
        <w:t>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הַבְדָּל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הֵי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ט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ב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תְתַּבַת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א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וקשת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ב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ִתַּתְּב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ׁ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ׁ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וּ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הק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ׁ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ׁ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וּ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ק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ֲנִי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יּ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ט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מ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ַבְרַ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ר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ֻלְּכ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מְעֵי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ט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ֶרֶ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ט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ֶרֶ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ת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פּוּ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ְ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פּוּ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ְעִי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וֹסְפ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עֲ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ְעִי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נֻכ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ס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נֻכ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חֲנ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וּסָ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וֹסְפ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כ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ס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נֻכ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חֲנ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וּסָ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עֲנ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י</w:t>
      </w:r>
      <w:r>
        <w:rPr>
          <w:rFonts w:cs="FrankRuehl"/>
          <w:sz w:val="28"/>
          <w:sz w:val="28"/>
          <w:szCs w:val="28"/>
          <w:rtl w:val="true"/>
        </w:rPr>
        <w:t>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הוֹדָי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מ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עֲבוֹ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ִיע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ָּצִ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ִיע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ִיע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פ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מ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לָל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ג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ַעְת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עְנִית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ְבִי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עֵיה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כב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טנ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ְ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עְנִית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ְהוֹדִיע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ֶקּוֹ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ָכ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קְלָלוֹ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ֻדְקָ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ָז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ָז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ְ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ֲבוּ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ְת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ְ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רְח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וֹ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ֹא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ֹדֶשׁ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א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מְּקוֹמוֹ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וֹ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ָכ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קְלָלוֹת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פ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ֶלְבּ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גיל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ִין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ד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נ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ּרִי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נֻכ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נֻכ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בְדִּי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ֵיפ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נ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הוֹדִיע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בִיע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מ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ֶלֶמ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פ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חֲנ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ע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וֹ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שְּׁ</w:t>
      </w:r>
      <w:r>
        <w:rPr>
          <w:rFonts w:cs="FrankRuehl"/>
          <w:sz w:val="28"/>
          <w:sz w:val="28"/>
          <w:szCs w:val="28"/>
          <w:rtl w:val="true"/>
        </w:rPr>
        <w:t>בִיע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מ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אֵלְת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ָבְ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וֹר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כְרֵיז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בּוּ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צַל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יתפל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רב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בעו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ו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ָמוֹר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כְרֵיז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בּוּ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צַל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ָ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ֻנְדּ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לֵי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ג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ָרִ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פְּלָג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ִי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וֹ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סַלְק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צִפּוֹ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ר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ל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חמר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ישוב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רב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ס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ִירוֹ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יְ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א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מר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ָ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ֻנְדּ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פִלּ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ָרִ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פְּלָג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ָבְ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וֹר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כְרֵיז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בּוּ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צַל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ָמוֹר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כְרֵיז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בּוּ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צַל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טּ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רִי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רֵ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פע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היי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וש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ך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תְ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לֵילְי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ָבְ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וֹר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כְרֵיז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בּוּ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צַל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ָמוֹרֵיה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צַל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מָּ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נ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לְגְּוָ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אִנ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לְגְּוָת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ט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ֶרֶב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ט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ֶרֶ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ָח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ֶאֶכָּנ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וַּעַ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ָח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עִידוּ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דוֹר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רִנּ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ֻצְפּ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ֻרְגְּמ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פְט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ָ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ִינ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זּ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ֱ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מו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סו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רכ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סיו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ישיב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תְחִי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ָמ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ֵי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ַחוּ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עָת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מִיד</w:t>
      </w:r>
      <w:r>
        <w:rPr>
          <w:rFonts w:cs="FrankRuehl"/>
          <w:sz w:val="28"/>
          <w:szCs w:val="28"/>
          <w:rtl w:val="true"/>
        </w:rPr>
        <w:t>?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ל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ישִׁי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תְמַ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ֵׂ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צְטָע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שׁ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זָּ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ָיו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שׁ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ת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ָּ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תֵד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ִי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ֶזְר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ַפְסָ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ס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מ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ַפְסָ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תַלְמ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מְ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ח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מְ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ח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זבח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ג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ֹשִׁי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ְ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ישִׁיב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כתוב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ו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ְר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ר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ֶר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בְנֶ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ֶר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כֶּרֶ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ּ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פַיְּס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שְׁכְּח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ֵ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נָסוֹ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ַעֲנֵ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נכנעת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ַלְח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זַר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ר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ובס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ְר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ִיב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כה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ה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זֶּה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זֶּ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מ</w:t>
      </w:r>
      <w:r>
        <w:rPr>
          <w:rFonts w:cs="FrankRuehl"/>
          <w:sz w:val="28"/>
          <w:sz w:val="28"/>
          <w:szCs w:val="28"/>
          <w:rtl w:val="true"/>
        </w:rPr>
        <w:t>ֶי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פ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ְרְצִיתֶ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שְׁכ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ִתְ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רִידוּ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גְּדֻלּ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חו</w:t>
      </w:r>
      <w:r>
        <w:rPr>
          <w:rFonts w:eastAsia="MS Mincho;ＭＳ 明朝" w:cs="FrankRuehl"/>
          <w:sz w:val="28"/>
          <w:sz w:val="28"/>
          <w:szCs w:val="28"/>
          <w:rtl w:val="true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קּ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ִכְנֵיס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ִדְר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ִיצִיא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ְצָר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ַלְמִידָיו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ת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וֹ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</w:t>
      </w:r>
      <w:r>
        <w:rPr>
          <w:rFonts w:eastAsia="MS Mincho;ＭＳ 明朝" w:cs="FrankRuehl"/>
          <w:sz w:val="28"/>
          <w:sz w:val="28"/>
          <w:szCs w:val="28"/>
          <w:rtl w:val="true"/>
        </w:rPr>
        <w:t>ֶ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כְנ</w:t>
      </w:r>
      <w:r>
        <w:rPr>
          <w:rFonts w:eastAsia="MS Mincho;ＭＳ 明朝" w:cs="FrankRuehl"/>
          <w:sz w:val="28"/>
          <w:sz w:val="28"/>
          <w:szCs w:val="28"/>
          <w:rtl w:val="true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</w:rPr>
        <w:t>יס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ֶאֱ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ַק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דִי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ִיצִיא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ֹדָ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ֶלְקִי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ִכְנִיס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קְפ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קְפִּי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ְדּ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ָה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טַה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ָמ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ֱס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ת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אָס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מְצֵא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בַּ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ִיצִיא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נָּתַ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וֹשְׁב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דְר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נֵסִיּ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ֵאַ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ְרָ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קְסָי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מֵל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קֵ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קְד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ר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ד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מֵ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ז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א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סִיד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חַת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ד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נְאָ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נְ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ֵנ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נְאָ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ֵנ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ת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ת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ַאכְתּ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ִהְ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ֲנוּ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ִיף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ב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ִ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ֶשָּׂנֵאת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ֶ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ת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דָ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ע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נ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ִבּוֹ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טָא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ֵל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צ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ֶפ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ֶפ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פ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מוּ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ח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ֲשׂ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י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ִרְי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ִי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כְ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קְוָ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פ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פֶ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צְרִיכ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ְּ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מְס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ֹנוֹת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ַתְּנָ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וּ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ֶרְפָּ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ֻב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רָת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יכָ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יר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קְדָּשׁ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הֵ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מֵינוּ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ִבִּ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שׁוּ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ֵ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7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בו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ֲבוֹת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ָמוֹר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י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רְשׁ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נְ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סְכּוֹלַסְטִי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ור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י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ִשְׁבּ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ַשְׁבּ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ֻ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צ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ִבּ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את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פָצ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ַכֵּ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ְׂ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עִס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ָל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דוּ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ָל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ע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ֵב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ֵ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פ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הֲ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ְו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ֵע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תַצְ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ִקְו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ל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ִיד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ִׂ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FrankRuehl"/>
          <w:sz w:val="28"/>
          <w:sz w:val="28"/>
          <w:szCs w:val="28"/>
          <w:rtl w:val="true"/>
        </w:rPr>
        <w:t>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ג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ד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ַשְׁכ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מְ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ח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ב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תָב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טוֹב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בִיצִיא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ד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קִי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ֵ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שְׂרֵ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ֹשׁ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שְׂרֵ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ְפִל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פִיו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</w:rPr>
        <w:t>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שְׂרֵה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או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שְׂרֵ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ְמוֹר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רֹאש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תִי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ַעַנ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שׁ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ֱ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גְ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ֹיִ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ְה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ְנ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ִ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ָךְ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ֻל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שִּׁ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ְ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עמו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שדר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שׁ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ֻלּ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ֹאמַר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מוֹךָ</w:t>
      </w:r>
      <w:r>
        <w:rPr>
          <w:rFonts w:cs="FrankRuehl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זְכָּ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ֱ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ינ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ב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בְנ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ִיעֶזֶ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ק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רְעִים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וֹל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ִי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לַּפּוֹשְׁ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כְנ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ֵד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שֶׁלַּז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קֵ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לַּגּ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ִבְטָ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ַדִּיקִי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ד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פָּ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כ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ְכָּרָ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מציא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ָ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תוּב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שׁ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ֱ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"'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ְה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ֱ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יִקָּ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ֹ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צְחָק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נּ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וּ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ָרָש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ִ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הֳלִיא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ִיסָ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ט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ָ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וֹפ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סִפְר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Cs w:val="28"/>
          <w:rtl w:val="true"/>
        </w:rPr>
        <w:t xml:space="preserve">-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ָ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נְתּוֹדְרָ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זְכָּ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צ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זְמ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ַבָּ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ֵשׁ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רְתָגֵ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ֵשׁ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זְכָּ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ָרָש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סוֹפָה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פְס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רֶ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ֶשׂ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ַעֲנ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רְ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ע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פָּרָ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שְׁלֹמֹ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ִנ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ְפִל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ְחִ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עֲ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ֹרָ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ּ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וֹפ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ל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ֲנ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נ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ע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צּ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ְדו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ַחְנ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סְת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תְעַלּ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ְחִנָּת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וֹ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ַצ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צוּק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ִצְעֲ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צ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מְּצוּקוֹת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צִּילֵ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גָּז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ְנ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ֹרָ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כְיוֹמ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דק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סַלְק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סִד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ני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כול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י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נסת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בי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ספ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בי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דרש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שַׁמְע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גָּז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עְנ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ֹרָ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ק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פּוּ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ְ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ָו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תְתַּבַ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נמצ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כך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וקש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ּ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וֹפ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ל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צִפּוֹ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ִשׁ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ֹרָ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חֲמ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ַב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חֲסָד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ֶאֱמָ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ל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ּ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יר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ּ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וֹד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ב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הֲרוּס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נְּת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מוּס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ִיצ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ְבַלְּעׁ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גְי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סִלּ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לְ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ַתָּ</w:t>
      </w:r>
      <w:r>
        <w:rPr>
          <w:rFonts w:cs="FrankRuehl"/>
          <w:sz w:val="28"/>
          <w:sz w:val="28"/>
          <w:szCs w:val="28"/>
          <w:rtl w:val="true"/>
        </w:rPr>
        <w:t>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ֲ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וּר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נוֹת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ָמוּ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color w:val="000000"/>
          <w:sz w:val="16"/>
          <w:sz w:val="16"/>
          <w:szCs w:val="16"/>
          <w:rtl w:val="true"/>
        </w:rPr>
        <w:t>זְכַר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אֻ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וֹמ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בִי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כ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תוֹכָהּ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בְדִּי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צִפּוֹ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ד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ז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עדיי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ת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סופ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זא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עֲבוֹ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ֶעָב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הוֹדָא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רכ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ד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ֶעָ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וֹע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ֹ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ז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שְׁמוּ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שְׁמוּאֵ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בִינ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שׁוּבָת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ֳּ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פ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לָי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וֹתֵינוּ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גַּ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 w:val="28"/>
          <w:szCs w:val="28"/>
          <w:rtl w:val="true"/>
        </w:rPr>
        <w:t>גִשׁ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ָכ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לָ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טַלְ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פֻזּ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ֵ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תוֹעִ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פֹּ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שׁ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שִׁי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ִשְׂמְח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ס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ִנְי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יר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ְחִדּוּ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ְדָּשׁ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ֶר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ָמוּ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ס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ֶר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ְ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עֱנ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שְׁמָע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ֲנוּנָ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וֹנ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ֲנוּנ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ִגֶּר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חִיתֹפ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דָ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עֵ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ִיעֶזֶ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ִגֶּר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דָ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דָ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יְדָנָ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פִל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ֲדֹנָ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פ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פְתָּ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גּ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הִלָּתֶך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ִהְ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ֶגְי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ּ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גֹאֲלִי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לוֹת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ת</w:t>
      </w:r>
      <w:r>
        <w:rPr>
          <w:rFonts w:cs="FrankRuehl"/>
          <w:sz w:val="28"/>
          <w:sz w:val="28"/>
          <w:szCs w:val="28"/>
          <w:rtl w:val="true"/>
        </w:rPr>
        <w:t>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זְכ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ֵ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לְוַ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ֶדֶ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ת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תְפַּ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תְפַּ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גִּיב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שיב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ַי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לְוַ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ֶדֶ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ח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תְפַּלְג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ֵשֶׁ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ַעַ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מְר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ת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י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ַעַ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ֵ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ְדו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ֵ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מֻצ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זְכָּ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ֵ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שְׁמְע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ָ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ד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מְצָ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ֹשׁ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מ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מְ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ַכָּנָ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ְצ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שְׂרֵ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ֹשׁ</w:t>
      </w:r>
      <w:r>
        <w:rPr>
          <w:rFonts w:eastAsia="MS Mincho;ＭＳ 明朝" w:cs="FrankRuehl"/>
          <w:sz w:val="28"/>
          <w:sz w:val="28"/>
          <w:szCs w:val="28"/>
          <w:rtl w:val="true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ע</w:t>
      </w:r>
      <w:r>
        <w:rPr>
          <w:rFonts w:eastAsia="MS Mincho;ＭＳ 明朝"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מ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שְׂרָאֵל</w:t>
      </w:r>
      <w:r>
        <w:rPr>
          <w:rFonts w:eastAsia="MS Mincho;ＭＳ 明朝" w:cs="FrankRuehl"/>
          <w:sz w:val="28"/>
          <w:szCs w:val="28"/>
          <w:rtl w:val="true"/>
        </w:rPr>
        <w:t>;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כ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ָרָש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הְ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צָרְכ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פָנֶיךָ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ְפִלָּה</w:t>
      </w:r>
      <w:r>
        <w:rPr>
          <w:rFonts w:eastAsia="MS Mincho;ＭＳ 明朝"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ְרָכ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ֶזְק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ַכָּ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ַכְסַנְי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חוץ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רץ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ת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וש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צווא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ז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ח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ֶרְחָ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סֹּק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קּ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ת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ֶזְק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ַכָּ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ֶ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ְ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ֵ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ת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ְכ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נַח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ֵ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תְפַּלֵּ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ֵינ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ְחֲמוֹתֵינ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דֵינוּ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ְ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ָרְכ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ֻב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דַע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צ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ִ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סוֹר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ֲנוּנָ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ֲחֵ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וֹ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ַ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טֹף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פּ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יח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ִשְׁמֹ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נ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פִל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הלכ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יא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יֻ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</w:t>
      </w:r>
      <w:r>
        <w:rPr>
          <w:rFonts w:cs="FrankRuehl"/>
          <w:sz w:val="16"/>
          <w:sz w:val="16"/>
          <w:szCs w:val="16"/>
          <w:rtl w:val="true"/>
        </w:rPr>
        <w:t>ְ</w:t>
      </w:r>
      <w:r>
        <w:rPr>
          <w:rFonts w:cs="FrankRuehl"/>
          <w:sz w:val="16"/>
          <w:sz w:val="16"/>
          <w:szCs w:val="16"/>
          <w:rtl w:val="true"/>
        </w:rPr>
        <w:t>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זְכִּי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ַח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ֹא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תַּחֲו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אלֹה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ְׁתַּחֲו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אלֹה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תַּחֲו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אלֹה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ס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ֶלְבּ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ט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בְדּ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ֵיפ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גיע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ָס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כֹּת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ַסּ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ִי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ֵי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ש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ָיו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קִיר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ָח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ש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וֹמ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ִבּ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ח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פָ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צּ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פָ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צַּל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0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ָבֹ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ְע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ְרַגְּל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יֹּצ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ח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ִ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מ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פְּחוֹ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צִיאוּ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ַ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מִשְׁפַּחְת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את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ָ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ל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דָבְ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את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פָּח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ֻלְּ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ֹּ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כוּת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קֵּרְ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ל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נָּ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ִי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נ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פ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קִי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ש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חֶזְק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תִת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פ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פ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ְזוּזָ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ּזָת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ק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נֵיהֶ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כוֹ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ק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תֵּיהֶ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נָּ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ִי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קִיר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וּנַמּ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ש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נ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ִי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ַנ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ִבּ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ׁוּנַמּ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אֱלִישָׁ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ֶחֱי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ֶב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נָּ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ִי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ַב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קִי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ש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ֵע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חִי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ִי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ֹ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ִּ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ִבּ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ִזַּר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את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מ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תַ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ָא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כְעַסְתִּ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נָּ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פְשִׁי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חֲמוֹר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ֵרֵד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ֵירֵד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ַחְ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ָנָיו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הַחְז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ָנָיו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ְכ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</w:rPr>
        <w:t>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קֳּדָשִׁי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ֲמ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אֱחֹ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מוֹר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ר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טָּ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קוֹמ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קוֹ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יֻשָּׁ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מָּ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ּח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ְרָח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חֶזְק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ֲחֹר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י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ְנ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ֵדְ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ֵ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תַּחֲוִית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ֵד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ָׁמֶשׁ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וֹמ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ּח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כיוונ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עְל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תְפַּל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וּ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ֹפ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תְפַּל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צ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בוֹתָ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ֹפ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תְפַּל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ח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רוּשָׁל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ֹפ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נִ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ֶך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ֹפ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ַפ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ֳדָשׁ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ת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ָמַע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סָלָחְתּ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מְצ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צָּפ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דָּר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דָּר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ָפ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זְרָ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ַעֲר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מַּעֲר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ִזְרָ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מְ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ָּ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ַמּ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הֵי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ָ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י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ָ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ִנְיָנ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ֻרְבָּ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ִי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שִּׁי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ָנ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ַלְפִּיּ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ִ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ב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בְרָכָה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בּ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ֱ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ּוֹר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הוֹשֵׁ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ֵ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וּ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מ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מ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יצַ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ע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ֵי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ט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כ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ֳדָשִׁי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ֳדָשׁ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ֳד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עְל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ֶלְפְּ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ֳד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טּ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ֳד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ט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כֻו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ֳד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מַעְל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ְכ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ִבְתְּ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כֻו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תּ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ִבְר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יָּמִים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וֹרִי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ִ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ר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ִ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ר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ִ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ִ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ִי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ְב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ִ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ִּשּ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ּ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סְפִינ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אַסְדָּא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ְכ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ד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</w:rPr>
        <w:t>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קֳּדָשִׁי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color w:val="3366FF"/>
          <w:sz w:val="28"/>
          <w:sz w:val="28"/>
          <w:szCs w:val="28"/>
          <w:rtl w:val="true"/>
        </w:rPr>
        <w:t>אַסְדָּא</w:t>
      </w:r>
      <w:r>
        <w:rPr>
          <w:rFonts w:eastAsia="MS Mincho;ＭＳ 明朝" w:cs="FrankRuehl"/>
          <w:color w:val="3366FF"/>
          <w:sz w:val="28"/>
          <w:szCs w:val="28"/>
          <w:rtl w:val="true"/>
        </w:rPr>
        <w:t>,</w:t>
      </w:r>
      <w:r>
        <w:rPr>
          <w:rFonts w:eastAsia="MS Mincho;ＭＳ 明朝"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סְכַּרְיָא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פְסוֹדוֹת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ִבְר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יָּמ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נְבִיא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פְסֹ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פוֹ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זַר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וּסָפ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י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ַחֲ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</w:rPr>
        <w:t>ֲ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י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שְּׁמוֹ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יר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יּ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ָט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תְּפ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וּסָפִין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ב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נ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ַלּ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וּסָפ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ָלוּ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בּוּ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צַלֵּית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ד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סִּיד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וֹ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קַּיָּצ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ֹ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קַּיָּצ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צִפּ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שד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ושק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וּסָ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ִפּוֹר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לָת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שּׁ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צִפּ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ְצִפּוֹרִי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וּ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זַרְי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וּסָ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נַעֲשׂ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וֹת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מ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ָרְב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סָף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לוֹ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ָי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תפל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ב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ַל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נַ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ָז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צַל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חֲ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צָא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וּסָ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חֲר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צָא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וּסָ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ג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ֵל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וֹרָא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ָדוֹשׁ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ג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ָדוֹשׁ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ֹ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ראש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שנ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ט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ַב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ָן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צִפּ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קִיעָ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קִיעָ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צַלּוּ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לוֹ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ָי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תפל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ֹ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ב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ַל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נַ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ָז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צַלֵּ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42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נָח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ַרְב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ת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ר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קִיעָ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מוסף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אש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שנ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וְּנֵי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לּ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וְּנֵי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ָאוּ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ַתְּנָאִ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נ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שַׁע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כָמִי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ד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קֵיסָ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תְנֵי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רא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שנ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ֵד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גְב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9:00Z</dcterms:created>
  <dc:creator>dan</dc:creator>
  <dc:description/>
  <cp:keywords/>
  <dc:language>en-US</dc:language>
  <cp:lastModifiedBy>dan</cp:lastModifiedBy>
  <dcterms:modified xsi:type="dcterms:W3CDTF">2013-01-20T21:00:00Z</dcterms:modified>
  <cp:revision>4</cp:revision>
  <dc:subject/>
  <dc:title>תלמוד ירושלמי</dc:title>
</cp:coreProperties>
</file>