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למו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שלמי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16"/>
          <w:szCs w:val="16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נוקד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מפוסק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על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די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דן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ארי</w:t>
      </w:r>
      <w:r>
        <w:rPr>
          <w:rFonts w:cs="FrankRuehl"/>
          <w:sz w:val="16"/>
          <w:szCs w:val="16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סד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רעים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סֶּכ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ֶרֶ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0042,10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וֹמְד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ְהִתְפּ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תּו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כֹּבֶ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רֹאשׁ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חֲסִיד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ָרִאשׁוֹנ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וֹה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ּמִתְפַּלְּל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כּ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יְּכַוְּ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ִבּ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ַמָּקוֹם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מֶּלֶ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וֹ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ִשְׁלוֹמוֹ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ְשִׁיבֶנּוּ</w:t>
      </w:r>
      <w:r>
        <w:rPr>
          <w:rFonts w:eastAsia="MS Mincho;ＭＳ 明朝" w:cs="FrankRuehl"/>
          <w:sz w:val="28"/>
          <w:szCs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וַ</w:t>
      </w:r>
      <w:r>
        <w:rPr>
          <w:rFonts w:eastAsia="MS Mincho;ＭＳ 明朝"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נָחָ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כ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ֲקֵבוֹ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ַפְסִיק</w:t>
      </w:r>
      <w:r>
        <w:rPr>
          <w:rFonts w:eastAsia="MS Mincho;ＭＳ 明朝" w:cs="FrankRueh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</w:rPr>
        <w:t>תלמוד</w:t>
      </w:r>
      <w:r>
        <w:rPr>
          <w:rFonts w:eastAsia="MS Mincho;ＭＳ 明朝" w:cs="FrankRuehl"/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ִרְמְי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דֶּרֶךְ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סוּ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ִתְפַּלֵּל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ַּעַם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שַׁע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נָ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לָכ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מְע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ֹ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נִי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שְׁכֻר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ָּיִן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רִיק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ִיעֶז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גְּלִיל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ֵּ</w:t>
      </w: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סוּ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ִתְפַּלֵּל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סְתַּב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ְר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ֶל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ד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ְר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ָכ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מְע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ֹ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נִי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שְׁכֻר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ָּיִן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מ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יִתְפַּלֵּ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ּו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ִׂיח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ּו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ְׂ</w:t>
      </w:r>
      <w:r>
        <w:rPr>
          <w:rFonts w:cs="FrankRuehl"/>
          <w:sz w:val="28"/>
          <w:sz w:val="28"/>
          <w:szCs w:val="28"/>
          <w:rtl w:val="true"/>
        </w:rPr>
        <w:t>ח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ּו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ַלּ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ֹאשׁ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ּו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בָ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טֵל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ּו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תּוֹר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כֵ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פָּט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חֲבֵר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ּו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ִׂיח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ּו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ְׂ</w:t>
      </w:r>
      <w:r>
        <w:rPr>
          <w:rFonts w:cs="FrankRuehl"/>
          <w:sz w:val="28"/>
          <w:sz w:val="28"/>
          <w:szCs w:val="28"/>
          <w:rtl w:val="true"/>
        </w:rPr>
        <w:t>ח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Cs w:val="28"/>
          <w:rtl w:val="true"/>
        </w:rPr>
        <w:t xml:space="preserve">,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ּו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ַלּ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ֹאשׁ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ּו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בָ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טֵל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ּו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תּוֹר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כ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צִי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נְּבִיא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ִאשׁוֹנ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תְמ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בְרֵי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ד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ב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ְד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ֶחָמוֹ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ְעָזָ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חוּ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ִּרְמְיָה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חָתַ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ד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וֹכָחוֹ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עו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ד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ֶחָמ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ָתַ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ִרְמ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נָ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ס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כּ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ִשְׁק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בֶל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ְפ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רְמ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ז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ִתְנַבּ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ִקְדָּשׁ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ָכו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חֻרְבּ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ִקְדָּ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ָתַם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ִּלְמ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ִרְמ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נָ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ס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נ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רְמְיָהוּ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מַפֹּל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</w:t>
      </w:r>
      <w:r>
        <w:rPr>
          <w:rFonts w:cs="FrankRuehl"/>
          <w:sz w:val="28"/>
          <w:sz w:val="28"/>
          <w:szCs w:val="28"/>
          <w:rtl w:val="true"/>
        </w:rPr>
        <w:t>ְּ</w:t>
      </w:r>
      <w:r>
        <w:rPr>
          <w:rFonts w:cs="FrankRuehl"/>
          <w:sz w:val="28"/>
          <w:sz w:val="28"/>
          <w:szCs w:val="28"/>
          <w:rtl w:val="true"/>
        </w:rPr>
        <w:t>מַחְרִיב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ָתַ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ָתַ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ד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וֹכָחוֹ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הָכְתִיב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שַׁע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ס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ֵרָא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שָׂר</w:t>
      </w:r>
      <w:r>
        <w:rPr>
          <w:rFonts w:cs="FrankRuehl"/>
          <w:sz w:val="28"/>
          <w:szCs w:val="28"/>
          <w:rtl w:val="true"/>
        </w:rPr>
        <w:t>"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בּ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ג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וֹי</w:t>
      </w:r>
      <w:r>
        <w:rPr>
          <w:rFonts w:cs="FrankRuehl"/>
          <w:color w:val="3366FF"/>
          <w:sz w:val="28"/>
          <w:sz w:val="28"/>
          <w:szCs w:val="28"/>
          <w:rtl w:val="true"/>
        </w:rPr>
        <w:t>ִ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י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סִיקִינַן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הָכְתִיב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אֵיכ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אֹ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אַסְתָּנוּ</w:t>
      </w:r>
      <w:r>
        <w:rPr>
          <w:rFonts w:cs="FrankRuehl"/>
          <w:sz w:val="28"/>
          <w:szCs w:val="28"/>
          <w:rtl w:val="true"/>
        </w:rPr>
        <w:t>"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אֵיכ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הֲשִׁיבֵנוּ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אֹ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אַסְתָּנוּ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לִיּ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פְט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אֱלִישָׁע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ּו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תּוֹר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ְלָכִים ב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ַיְה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ֹלְכ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לו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דַבֵּר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ַ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סְקִי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ֲו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עֵי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קִרְי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סְק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הֵי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ַת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ְבָר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ז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דִבַּרְתּ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ם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ּ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ָז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ִבְרִיא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ל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סְק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הֵי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ַת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ג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בִּדְב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מ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ַעֲשׂוּ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ּד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ֵי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יְב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נֶחָמ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רוּשָׁל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סְק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ְ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ַת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שַׁע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דַּבּ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רוּשָׁלִַם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רַבָּנ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ִי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ַמֶּרְכָּב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סְק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הֵי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אַת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ְלָכִים ב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הִנּ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ֶכֶ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סוּס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שׁ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ִרְמְי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מ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יִתְפַּלֵּ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ּו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הֲלָכ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ִרְמְי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עוֹס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צָרְכ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ִבּוּ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עוֹס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ד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ֹר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וּ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ָרוֹא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ִפ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ע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חַרְדָּ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וֹשֶׁב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ְשַׁמֶּר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בְ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קִיִּי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קָאֵי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ּמְצַלֵּי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זְע</w:t>
      </w:r>
      <w:r>
        <w:rPr>
          <w:rFonts w:cs="FrankRuehl"/>
          <w:color w:val="3366FF"/>
          <w:sz w:val="28"/>
          <w:sz w:val="28"/>
          <w:szCs w:val="28"/>
          <w:rtl w:val="true"/>
        </w:rPr>
        <w:t>וֹ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ינְ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746" w:leader="none"/>
        </w:tabs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ַמַּקִּיז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קֳּדָשׁ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ו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הֲל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ְצוּבוֹ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נֵ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ַפָּ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ח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שׂ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ד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נִד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ֲל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מֹשׁ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סִּינַי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ָנ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וֹשַׁעְי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רְב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ג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תֶּבֶ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מַעֲ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ָטְר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ַעַשְׂרוֹ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בָּד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א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רַבּ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ַ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עֲל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קֹּדֶשׁ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וְ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רְבּ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כַמ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עֲל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תְּרוּמ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יהּ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ָלֹשׁ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קָאֵי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ּמְצַלֵּי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זְקִי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ק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ס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לְעוֹל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פָּסוּ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ז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ָז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ּו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יךְ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ְבָא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מָּנ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שְׂגָּ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ק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ֶלָה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וּ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ָהו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חַבְרַיּ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פ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ְבָא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שׁ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ֹטֵ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ךְ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זְקִי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הוּ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ְה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צ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ְפָנֶ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ֵי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ֵאלֹה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בוֹתֵינ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תַּצִּילֵ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ָע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חֲצוּפ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ָשׁ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ָע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יּוֹצְא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ִתְרַגְּשׁ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בו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עוֹלָ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מְד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ִתְפּ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ּו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ֹבֶ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ֹאשׁ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הוֹשֻעַ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ֶ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ו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צ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ט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הִשְׁתַּחֲו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הַדְר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ֹדֶשׁ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ְ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 w:val="28"/>
          <w:szCs w:val="28"/>
          <w:rtl w:val="true"/>
        </w:rPr>
        <w:t>ַּ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ֹדֶשׁ</w:t>
      </w:r>
      <w:r>
        <w:rPr>
          <w:rFonts w:cs="FrankRuehl"/>
          <w:sz w:val="28"/>
          <w:szCs w:val="28"/>
          <w:rtl w:val="true"/>
        </w:rPr>
        <w:t>. [</w:t>
      </w:r>
      <w:r>
        <w:rPr>
          <w:rFonts w:cs="FrankRuehl"/>
          <w:sz w:val="28"/>
          <w:szCs w:val="28"/>
        </w:rPr>
        <w:t>43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ֶ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ֲנִי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עִבְד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יִרְ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גִי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רְעָדָה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ֲ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חָא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ִכְשֶׁיָּב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עָד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ָגִילוּ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ֹשֻ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ו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כְנָ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ְנֶסֶ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ישֵׁ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ת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שִׁיב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תְפַּלֵּ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ֶיִּתְפַּלֵּל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תְפַּלֵּ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פ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אַשׁ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שְׁב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ֵיתֶךָ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א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ֶיִּתְפַּלֵּ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</w:t>
      </w:r>
      <w:r>
        <w:rPr>
          <w:rFonts w:cs="FrankRuehl"/>
          <w:sz w:val="16"/>
          <w:sz w:val="16"/>
          <w:szCs w:val="16"/>
          <w:rtl w:val="true"/>
        </w:rPr>
        <w:t>מ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אַ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ַדִּיק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ד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שְׁמֶךָ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ֵשְׁב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שָׁ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ָנֶיךָ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חֲסִיד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ִאשׁוֹנ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וֹה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מִתְפַּלְּ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ע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שׁוֹה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ָתָ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מָת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סְק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תּוֹר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מָת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סְק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מְלַאכְתָּ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צְחָ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ְעָזָ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סִיד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יְת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תֶּנ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תוֹרָתָ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ב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תֶּנ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מְלַאכְתָּ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וּ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מִּתְפּ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חוֹ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ְנֶס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קְ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שָׁע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נֶּאֱ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ט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סָבִי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שָׁע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תְהַלָּכוּן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וּ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כְנָ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ְנֶס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עוֹל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זֶּ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כְנָ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ְנֶס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ֶעָתִ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בֹא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ַּעַם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ט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סָבִי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שָׁע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תְהַלָּכוּן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מִּתְפּ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תו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ת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ְא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קִּיפ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בַרְזֵל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ְחַלְּפ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ִיטָת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ַמּ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ִתְפּ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מ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יֻ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תְּפִלָּה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ָכ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כֵן</w:t>
      </w:r>
      <w:r>
        <w:rPr>
          <w:rFonts w:cs="FrankRuehl"/>
          <w:color w:val="3366FF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א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ָחִי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כָא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צִּבּוּר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ינְחָ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ֹשַׁעְי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מִּתְפּ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ְנֶסֶ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ְא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קְרִי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נְח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ְהוֹר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ַּעַם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שַׁע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ס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כַּ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בִי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ִנְח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כְל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ָהו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רְמ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הוּ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שַׁע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נה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דִּרְשׁ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הִמָּצְאוֹ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כ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צוּי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בָת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ְנֵסִיּ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ְבָת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דְרָשׁוֹ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שַׁע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נה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קְרָאֻ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הְיוֹ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רוֹב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כ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רוֹב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בָת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ְנֵסִיּ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ְבָת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דְרָשׁוֹ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צְחָ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ְעָזָ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ֱלֹהֵי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מֵ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ַבָּ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ַעְמָא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פ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אֱלֹה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צָּ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עֲד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קֶרֶ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ְׁפֹּט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סְד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ִכְנ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ְנֶסֶ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ִכָּנֵ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פְנ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ְלָתוֹ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ַּעַם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ִשְׁלֵי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לד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אַשׁ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ֹמ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ִשְׁק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ַלְתֹת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 w:val="28"/>
          <w:szCs w:val="28"/>
          <w:rtl w:val="true"/>
        </w:rPr>
        <w:t>ַּ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 w:val="28"/>
          <w:szCs w:val="28"/>
          <w:rtl w:val="true"/>
        </w:rPr>
        <w:t>ַּ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ִּ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ְזוּזוֹת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שׂ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ֵ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ְתִי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מָּן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ִשְׁלֵי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לה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ֹצְא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צ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יִּים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וּ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ֹל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ְנֶסֶ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ָק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גְלָיו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ללכ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הר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ַּעַם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הוֹשֵׁעַ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נֵדְ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רְדְּפ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דַע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כְ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צֵ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לּ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ִמְעָא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ַּעַם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אִיּוֹב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ָ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טז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ת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ְעָד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ִסְפּוֹר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רִ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רוּת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י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לָּמֵ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ַלְמוּד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ְנֶסֶ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ִמְהֵ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שׁ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כּ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נִי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ֵינְתּוּנָי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רִ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רוּת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י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לָּמֵ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ָג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תַלְמוּד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צִנְע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ִמְהֵ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שַׁכֵּחַ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ּ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ַע</w:t>
      </w:r>
      <w:r>
        <w:rPr>
          <w:rFonts w:cs="FrankRuehl"/>
          <w:color w:val="3366FF"/>
          <w:sz w:val="28"/>
          <w:sz w:val="28"/>
          <w:szCs w:val="28"/>
          <w:rtl w:val="true"/>
        </w:rPr>
        <w:t>ְמָה</w:t>
      </w:r>
      <w:r>
        <w:rPr>
          <w:rFonts w:cs="FrankRuehl"/>
          <w:color w:val="3366FF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ִשְׁלֵי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ְנוּע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ָכְמָה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רִ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רוּת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י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לָּמֵ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גָּ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ּו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סֵּפֶ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ִמְהֵ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שַׁכֵּחַ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ַנְחוּ</w:t>
      </w:r>
      <w:r>
        <w:rPr>
          <w:rFonts w:cs="FrankRuehl"/>
          <w:sz w:val="28"/>
          <w:sz w:val="28"/>
          <w:szCs w:val="28"/>
          <w:rtl w:val="true"/>
        </w:rPr>
        <w:t>מ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סּוֹב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לְמוּד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ִמְהֵ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שַׁכֵּחַ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ַּעַם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ְבָר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ד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ט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פ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ִשְׁכּ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דְּבָ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ֵינֶיךָ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ַנְחוּ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יּ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ֹא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ל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ָשׁ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ְה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צ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לְּפָנֶ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ֵאלֹה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בוֹתַ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יְּ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לוֹמוֹת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חָלַמְתּ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לַּיְ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ז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שְׁא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לֵּיל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חָלַמְת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נ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חָלְמ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חֵר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ֹב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ִתְקַיְּמ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שָׂשׂ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לְשִׂמְח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ב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לְחַיּ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דָ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ֵ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ַשּ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ָפַכְתּ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ָּ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ק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מ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רִיח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ִישָׁ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מְתִיק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ִלְל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עו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בְרָכ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הֲפ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לוֹמ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שׁ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חָלְמ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חֵר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ְטוֹב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ב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ִרְפוּ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לְחַיּ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ְשִׂמְח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לְשָׂשׂ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לְשָׁלוֹ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ב</w:t>
      </w:r>
      <w:r>
        <w:rPr>
          <w:rFonts w:cs="FrankRuehl"/>
          <w:sz w:val="16"/>
          <w:szCs w:val="16"/>
          <w:rtl w:val="true"/>
        </w:rPr>
        <w:t>-</w:t>
      </w:r>
      <w:r>
        <w:rPr>
          <w:rFonts w:cs="FrankRuehl"/>
          <w:sz w:val="16"/>
          <w:sz w:val="16"/>
          <w:szCs w:val="16"/>
          <w:rtl w:val="true"/>
        </w:rPr>
        <w:t>י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הָפַכְתּ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סְפְּד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מָחוֹ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ִּתַּחְתּ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ַׂק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ַתְּאַזְּרֵ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ִׂמְח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ְמַע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זַמֶּרְ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ָבוֹ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דֹּ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וֹל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דֶךָּ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ְבָר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ג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ב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ֶ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שְׁמֹ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לְע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ַיַּהֲפ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ֶ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ְּ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ְלָ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בְרָכ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הֵבְ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ֶיך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ִרְמ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אָז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ִשְׂמ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תוּ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מָחוֹ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בַחֻ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זְקֵנ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חְדָּ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ָפַכְת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בְל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שָׂשׂוֹ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נִחַמְתּ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שִׂמַּחְתּ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גוֹנָם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ֶלֶ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וֹ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שְׁלוֹמ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שִׁיבֶנּוּ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cs="FrankRuehl"/>
          <w:sz w:val="28"/>
          <w:sz w:val="28"/>
          <w:szCs w:val="28"/>
          <w:rtl w:val="true"/>
        </w:rPr>
        <w:t>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44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ַתּ</w:t>
      </w:r>
      <w:r>
        <w:rPr>
          <w:rFonts w:cs="FrankRuehl"/>
          <w:color w:val="3366FF"/>
          <w:sz w:val="28"/>
          <w:sz w:val="28"/>
          <w:szCs w:val="28"/>
          <w:rtl w:val="true"/>
        </w:rPr>
        <w:t>ָמַ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מַלְכ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מַלְכ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ֻמּ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וֹל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ֵשִׁי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אִיל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לוֹ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וֹתֵ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ֵ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ֶלֶ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וֹ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שְׁלוֹמ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שִׁיבֶנּוּ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וֹתֵ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שְׁלֹש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ֵמ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גוֹ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הוֹשֻׁעַ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ב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הֶ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מֵשִׁי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אִיל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לוֹ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ָתִי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ְנִישְׁ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בָבְלַיּ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צִפּוֹרִין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ע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ב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רְכוֹ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ָ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וֹי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המושל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ֲת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עַי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מְחוּנֵּיהּ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באו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וביקשו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להלקותו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וֹן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ַרְפּוּנֵּיהּ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נִימוֹס</w:t>
      </w:r>
      <w:r>
        <w:rPr>
          <w:rFonts w:cs="FrankRuehl"/>
          <w:color w:val="3366FF"/>
          <w:sz w:val="28"/>
          <w:sz w:val="28"/>
          <w:szCs w:val="28"/>
          <w:rtl w:val="true"/>
        </w:rPr>
        <w:t>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בָרְי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סִיק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בחוק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של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בוראו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ֲנִי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הוֹשֻעַ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ֶ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ו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עַלּ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נְ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ִיפּ</w:t>
      </w:r>
      <w:r>
        <w:rPr>
          <w:rFonts w:cs="FrankRuehl"/>
          <w:color w:val="3366FF"/>
          <w:sz w:val="28"/>
          <w:sz w:val="28"/>
          <w:szCs w:val="28"/>
          <w:rtl w:val="true"/>
        </w:rPr>
        <w:t>ָט</w:t>
      </w:r>
      <w:r>
        <w:rPr>
          <w:rFonts w:cs="FrankRuehl"/>
          <w:color w:val="3366FF"/>
          <w:sz w:val="28"/>
          <w:sz w:val="28"/>
          <w:szCs w:val="28"/>
          <w:rtl w:val="true"/>
        </w:rPr>
        <w:t>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קֵיסָרִין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נכנסו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לפני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הפרוקונסול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חֲמָת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קָ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</w:t>
      </w:r>
      <w:r>
        <w:rPr>
          <w:rFonts w:cs="FrankRuehl"/>
          <w:color w:val="3366FF"/>
          <w:sz w:val="28"/>
          <w:sz w:val="28"/>
          <w:szCs w:val="28"/>
          <w:rtl w:val="true"/>
        </w:rPr>
        <w:t>ִי</w:t>
      </w:r>
      <w:r>
        <w:rPr>
          <w:rFonts w:cs="FrankRuehl"/>
          <w:color w:val="3366FF"/>
          <w:sz w:val="28"/>
          <w:sz w:val="28"/>
          <w:szCs w:val="28"/>
          <w:rtl w:val="true"/>
        </w:rPr>
        <w:t>הוֹן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ר</w:t>
      </w:r>
      <w:r>
        <w:rPr>
          <w:rFonts w:cs="FrankRuehl"/>
          <w:color w:val="3366FF"/>
          <w:sz w:val="28"/>
          <w:sz w:val="28"/>
          <w:szCs w:val="28"/>
          <w:rtl w:val="true"/>
        </w:rPr>
        <w:t>ו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ּ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ִלַּי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הוּדָה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ָאֵי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ךְ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וֹן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חַיֵּיכוֹן</w:t>
      </w:r>
      <w:r>
        <w:rPr>
          <w:rFonts w:cs="FrankRuehl"/>
          <w:color w:val="3366FF"/>
          <w:sz w:val="28"/>
          <w:szCs w:val="28"/>
          <w:rtl w:val="true"/>
        </w:rPr>
        <w:t xml:space="preserve">,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פֵּיה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מַלְאָכ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ֲמֵית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עַלּ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ֻרְסִיקִינ</w:t>
      </w:r>
      <w:r>
        <w:rPr>
          <w:rFonts w:cs="FrankRuehl"/>
          <w:color w:val="3366FF"/>
          <w:sz w:val="28"/>
          <w:sz w:val="28"/>
          <w:szCs w:val="28"/>
          <w:rtl w:val="true"/>
        </w:rPr>
        <w:t>וּ</w:t>
      </w:r>
      <w:r>
        <w:rPr>
          <w:rFonts w:cs="FrankRuehl"/>
          <w:color w:val="3366FF"/>
          <w:sz w:val="28"/>
          <w:sz w:val="28"/>
          <w:szCs w:val="28"/>
          <w:rtl w:val="true"/>
        </w:rPr>
        <w:t>ס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אַנְטִיוֹכְיָא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המצביא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שדיכא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מרד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גאלוס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ב</w:t>
      </w:r>
      <w:r>
        <w:rPr>
          <w:rFonts w:cs="FrankRuehl"/>
          <w:color w:val="3366FF"/>
          <w:sz w:val="16"/>
          <w:szCs w:val="16"/>
          <w:rtl w:val="true"/>
        </w:rPr>
        <w:t>-</w:t>
      </w:r>
      <w:r>
        <w:rPr>
          <w:rFonts w:cs="FrankRuehl"/>
          <w:color w:val="3366FF"/>
          <w:sz w:val="16"/>
          <w:szCs w:val="16"/>
        </w:rPr>
        <w:t>351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חֲמָת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קָ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</w:t>
      </w:r>
      <w:r>
        <w:rPr>
          <w:rFonts w:cs="FrankRuehl"/>
          <w:color w:val="3366FF"/>
          <w:sz w:val="28"/>
          <w:sz w:val="28"/>
          <w:szCs w:val="28"/>
          <w:rtl w:val="true"/>
        </w:rPr>
        <w:t>ֵי</w:t>
      </w:r>
      <w:r>
        <w:rPr>
          <w:rFonts w:cs="FrankRuehl"/>
          <w:color w:val="3366FF"/>
          <w:sz w:val="28"/>
          <w:sz w:val="28"/>
          <w:szCs w:val="28"/>
          <w:rtl w:val="true"/>
        </w:rPr>
        <w:t>הוֹן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ְר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ּ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ִלַּי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הוּדָה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ָאֵי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ךְ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וֹן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חַיֵּיכוֹן</w:t>
      </w:r>
      <w:r>
        <w:rPr>
          <w:rFonts w:cs="FrankRuehl"/>
          <w:color w:val="3366FF"/>
          <w:sz w:val="28"/>
          <w:szCs w:val="28"/>
          <w:rtl w:val="true"/>
        </w:rPr>
        <w:t xml:space="preserve">,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ָפֵק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ִקְרָבָא</w:t>
      </w:r>
      <w:r>
        <w:rPr>
          <w:rFonts w:cs="FrankRuehl"/>
          <w:color w:val="3366FF"/>
          <w:sz w:val="28"/>
          <w:szCs w:val="28"/>
          <w:rtl w:val="true"/>
        </w:rPr>
        <w:t>,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ְּמוּתְה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ָז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צ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ח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אני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רואה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ומנצח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לְכוּתָא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ָפֵיק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פ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ך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ְדָל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משיצא</w:t>
      </w:r>
      <w:r>
        <w:rPr>
          <w:rFonts w:cs="FrankRuehl"/>
          <w:color w:val="3366FF"/>
          <w:sz w:val="16"/>
          <w:szCs w:val="16"/>
          <w:rtl w:val="true"/>
        </w:rPr>
        <w:t xml:space="preserve">, </w:t>
      </w:r>
      <w:r>
        <w:rPr>
          <w:rFonts w:cs="FrankRuehl"/>
          <w:color w:val="3366FF"/>
          <w:sz w:val="16"/>
          <w:sz w:val="16"/>
          <w:szCs w:val="16"/>
          <w:rtl w:val="true"/>
        </w:rPr>
        <w:t>פנה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עורף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ֲת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עַי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קְטְלוּנֵּיהּ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באו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וביקשו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להורגו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ח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וֹ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ְרַי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ִקּוּק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נוּ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ָפְק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ְדָלֵיהּ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שַׁבְקוּהּ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ְקַיּ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ֶּׁנֶּאֱ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דְּבָר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רָ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מ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ָרֶץ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קְ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ֶי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יָרְ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ֶךָּ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ָנ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ִמְע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ֶ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ַ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ְרָ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מ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ָרֶ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קְ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ֶיךָ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ּח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ֵדִי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ַנַּ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נָת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וֹ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טַיְּל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אִסְרָטִין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בדרכים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חֲמָת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שׁ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הוֹ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הוֹ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שְׁלָמְכ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ָבְיָא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שלומכם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יגדל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ְרִי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ֹא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ֲ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ר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ֵינוּ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ֵישׁ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קִישׁ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ג</w:t>
      </w:r>
      <w:r>
        <w:rPr>
          <w:rFonts w:cs="FrankRuehl"/>
          <w:color w:val="3366FF"/>
          <w:sz w:val="28"/>
          <w:sz w:val="28"/>
          <w:szCs w:val="28"/>
          <w:rtl w:val="true"/>
        </w:rPr>
        <w:t>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אוֹרָיְ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ַגִּי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מתוך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שהוגה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בתורה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הרבה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ָפֵיק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ב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ְחוּמ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שֻׁבְּת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ָדַע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ְקַיּ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ֶּׁנֶּאֱמַ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ִשְׁלֵי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ט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בְּאַהֲבָת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ִשְׁג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ָמִיד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ּד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ֵי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ִשְׁמָעֵא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ג</w:t>
      </w:r>
      <w:r>
        <w:rPr>
          <w:rFonts w:cs="FrankRuehl"/>
          <w:color w:val="3366FF"/>
          <w:sz w:val="28"/>
          <w:sz w:val="28"/>
          <w:szCs w:val="28"/>
          <w:rtl w:val="true"/>
        </w:rPr>
        <w:t>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אוֹרָיְ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ַגִּי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ֲוָ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וּלְת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ָרְע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נֵּיהּ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ָדַע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היתה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גלימתו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נשמטת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ְקַיּ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ֶּׁנֶּאֱמַר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בְּאַהֲבָת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ִשְׁג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ָמִיד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עָזָ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ֵי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ִמְע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הָג</w:t>
      </w:r>
      <w:r>
        <w:rPr>
          <w:rFonts w:cs="FrankRuehl"/>
          <w:color w:val="3366FF"/>
          <w:sz w:val="28"/>
          <w:sz w:val="28"/>
          <w:szCs w:val="28"/>
          <w:rtl w:val="true"/>
        </w:rPr>
        <w:t>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אוֹרָיְ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ַגִּי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ֲוָ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וּלְת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ָרְע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נֵּיהּ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ַחֲכִינ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זְדַּהֲר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הּ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ונחש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שומר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אותה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ְר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לְמִידוֹ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cs="FrankRuehl"/>
          <w:color w:val="3366FF"/>
          <w:sz w:val="28"/>
          <w:szCs w:val="28"/>
          <w:rtl w:val="true"/>
        </w:rPr>
        <w:t>!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וּלְתָ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רִיעָה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וֹן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ל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הִי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שִּׁיעֲ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זְדַּהֲרָ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הּ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רשעה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זו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שומרת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עליה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חָ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קֵב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פְסִיק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cs="FrankRuehl"/>
          <w:sz w:val="28"/>
          <w:sz w:val="28"/>
          <w:szCs w:val="28"/>
          <w:rtl w:val="true"/>
        </w:rPr>
        <w:t>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ּ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חָשׁ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קְרָ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פְסִיק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ָמּ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דְּ</w:t>
      </w:r>
      <w:r>
        <w:rPr>
          <w:rFonts w:cs="FrankRuehl"/>
          <w:color w:val="3366FF"/>
          <w:sz w:val="28"/>
          <w:sz w:val="28"/>
          <w:szCs w:val="28"/>
          <w:rtl w:val="true"/>
        </w:rPr>
        <w:t>הִי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חְי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חָזְר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ּמַחְיָא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וחוזרת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ומכה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יל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רוּךְ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רְתִּי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נֶגְדּ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סְתּ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לְּפָנָי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בִלְב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פְסִי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ָת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מֵ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ִתְפּ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אִסְרָטְי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פְלָטֵי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עֲב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חֲמו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ָרוֹ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בִלְב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פְסִי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ָת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מְר</w:t>
      </w:r>
      <w:r>
        <w:rPr>
          <w:rFonts w:cs="FrankRuehl"/>
          <w:sz w:val="28"/>
          <w:sz w:val="28"/>
          <w:szCs w:val="28"/>
          <w:rtl w:val="true"/>
        </w:rPr>
        <w:t>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נִינ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וֹס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מֵ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ִתְפַּלֵּ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ב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בַרְבּ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ִכִּישׁ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לטא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מנומר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רסי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ו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נחש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פְסִי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ָת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לְכ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ָצְא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בַרְבָּ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ֵ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ֻט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ר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ְרוּ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ְשָׁכ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בַרְבָּ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חֲבַרְבּ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ָשַׁ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נִינ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וֹסָא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ִסְק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הַד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ֲבַרְבָּרָא</w:t>
      </w:r>
      <w:r>
        <w:rPr>
          <w:rFonts w:cs="FrankRuehl"/>
          <w:color w:val="3366FF"/>
          <w:sz w:val="28"/>
          <w:szCs w:val="28"/>
          <w:rtl w:val="true"/>
        </w:rPr>
        <w:t>?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ָכֵ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ב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ָשׂ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ָשׁ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ָדֵי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מַיּ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ֲבַרְבָּר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ָיֵית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א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ֲבַרְבָּר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ָדֵי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מַיּ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ָשׁ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ָיֵית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לְמִידָיו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רְגַּשְׁתָּ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ֶ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ָב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ַ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ְכַּו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תְּפִל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רְגַּשְׁתִּי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צְחָ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ְעָזָ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ָ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עְי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פּ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גְלָי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ְקַיּ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ֶּׁנֶּאֱמַ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ָמָה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ט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רְצ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רֵא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שֶׂ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וְעָת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ְׁמ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יוֹשִׁיעֵ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ה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מַזְכִּי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גְּבוּר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גְּשׁ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ִתְּח</w:t>
      </w:r>
      <w:r>
        <w:rPr>
          <w:rFonts w:eastAsia="MS Mincho;ＭＳ 明朝" w:cs="FrankRuehl"/>
          <w:sz w:val="28"/>
          <w:sz w:val="28"/>
          <w:szCs w:val="28"/>
          <w:rtl w:val="true"/>
        </w:rPr>
        <w:t>ִ</w:t>
      </w:r>
      <w:r>
        <w:rPr>
          <w:rFonts w:eastAsia="MS Mincho;ＭＳ 明朝" w:cs="FrankRuehl"/>
          <w:sz w:val="28"/>
          <w:sz w:val="28"/>
          <w:szCs w:val="28"/>
          <w:rtl w:val="true"/>
        </w:rPr>
        <w:t>י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מֵּתִים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וְשׁוֹאֲל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</w:t>
      </w:r>
      <w:r>
        <w:rPr>
          <w:rFonts w:eastAsia="MS Mincho;ＭＳ 明朝" w:cs="FrankRuehl"/>
          <w:sz w:val="28"/>
          <w:sz w:val="28"/>
          <w:szCs w:val="28"/>
          <w:rtl w:val="true"/>
        </w:rPr>
        <w:t>גְּשׁ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ְבִרְכ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שָּׁנִים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וְהַבְדָּ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ְחוֹנ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דַּעַת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ֲקִיב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אוֹמְר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רְבִיעִ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ִפ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צְמָהּ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ְהוֹשֻׁ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מֵר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בּ</w:t>
      </w:r>
      <w:r>
        <w:rPr>
          <w:rFonts w:eastAsia="MS Mincho;ＭＳ 明朝" w:cs="FrankRuehl"/>
          <w:sz w:val="28"/>
          <w:sz w:val="28"/>
          <w:szCs w:val="28"/>
          <w:rtl w:val="true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</w:rPr>
        <w:t>הוֹדָ</w:t>
      </w:r>
      <w:r>
        <w:rPr>
          <w:rFonts w:eastAsia="MS Mincho;ＭＳ 明朝" w:cs="FrankRuehl"/>
          <w:sz w:val="28"/>
          <w:sz w:val="28"/>
          <w:szCs w:val="28"/>
          <w:rtl w:val="true"/>
        </w:rPr>
        <w:t>א</w:t>
      </w:r>
      <w:r>
        <w:rPr>
          <w:rFonts w:eastAsia="MS Mincho;ＭＳ 明朝" w:cs="FrankRuehl"/>
          <w:sz w:val="28"/>
          <w:sz w:val="28"/>
          <w:szCs w:val="28"/>
          <w:rtl w:val="true"/>
        </w:rPr>
        <w:t>ָה</w:t>
      </w:r>
      <w:r>
        <w:rPr>
          <w:rFonts w:eastAsia="MS Mincho;ＭＳ 明朝" w:cs="FrankRueh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</w:rPr>
        <w:t>תלמוד</w:t>
      </w:r>
      <w:r>
        <w:rPr>
          <w:rFonts w:eastAsia="MS Mincho;ＭＳ 明朝" w:cs="FrankRuehl"/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ַשּ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תְּחִי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ֵת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יּ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וֹל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רִיד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ְשׁ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יּ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וֹלָ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ע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ַ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הוֹשֵׁעַ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ב</w:t>
      </w:r>
      <w:r>
        <w:rPr>
          <w:rFonts w:cs="FrankRuehl"/>
          <w:sz w:val="16"/>
          <w:szCs w:val="16"/>
          <w:rtl w:val="true"/>
        </w:rPr>
        <w:t>-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יְחַיֵּ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ֹּמָיִ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ַיּ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ְלִישׁ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קִמֵ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נִחְי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ָנָיו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נֵדְ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רְדְּפ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דַע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ְשׁ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כ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ֹצָאוֹ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ְתִיב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ְלָכִים א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 xml:space="preserve">)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ַיֹּאמ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לִיּ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תִּשְׁבּ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תֹּשָׁב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ִלְע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ְאָב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ח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מַדְת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ָנָי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הְי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ָנ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ֵל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ָטָ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ְבָרִי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45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רֶכ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ס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רַבָּנ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ח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טּ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ָטָ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שְׁמ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ָחֳרָ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ָט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שְׁמ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טּ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שְׁמ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ָט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שְׁמ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טּ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שְׁמ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ְלָכִים א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ח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א</w:t>
      </w:r>
      <w:r>
        <w:rPr>
          <w:rFonts w:cs="FrankRuehl"/>
          <w:sz w:val="16"/>
          <w:szCs w:val="16"/>
          <w:rtl w:val="true"/>
        </w:rPr>
        <w:t xml:space="preserve">)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רָא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ְאָב</w:t>
      </w:r>
      <w:r>
        <w:rPr>
          <w:rFonts w:cs="FrankRuehl"/>
          <w:sz w:val="28"/>
          <w:szCs w:val="28"/>
          <w:rtl w:val="true"/>
        </w:rPr>
        <w:t>,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ֶתְּ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ט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ֲדָמָה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מ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טּ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ָט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שְׁמ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כ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ֻת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דְר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טַּל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ַנְחוּמ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דְרְעָי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סָבְר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ֵי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ֵד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ֻת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כְּלָל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ֻת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ֻלּ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ִ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בָע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ֵימַ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בְנ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ְפִית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ְלָכִים א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</w:t>
      </w:r>
      <w:r>
        <w:rPr>
          <w:rFonts w:cs="FrankRuehl"/>
          <w:sz w:val="16"/>
          <w:szCs w:val="16"/>
          <w:rtl w:val="true"/>
        </w:rPr>
        <w:t xml:space="preserve">)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ַיִּקְ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ַיֹּא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ֹהָ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ֲגַ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ַלְמָ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תְגּוֹר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ִמָּה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ֲרֵעוֹת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ָמִ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נָהּ</w:t>
      </w:r>
      <w:r>
        <w:rPr>
          <w:rFonts w:cs="FrankRuehl"/>
          <w:sz w:val="28"/>
          <w:szCs w:val="28"/>
          <w:rtl w:val="true"/>
        </w:rPr>
        <w:t>?"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ּ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ָז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ְ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גָּנ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ַרְתֵּק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ָרוֹפֵ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צֵ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פְצ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נ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חָז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צְל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ֲדוֹ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וֹפֵ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פּ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נ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!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ַחְז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נַּרְתֵּק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פוּא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תוּנ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ַ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רַפּ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נָךְ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קּ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ֵלִיָּהוּ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ַתּ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דְר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טַּ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ֵת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יִּי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טְּלָל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ַ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חַי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נ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ָרְפִית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מִנּ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ֵת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יִּי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טְּלָלִים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שַׁע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ו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ט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יִחְ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תֶיךָ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בֵלָת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קוּמוּ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קִיצ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רַנְּנ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ֹכ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פָר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ר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ַלֶּךָ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ָאָרֶ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פָא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פִּיל</w:t>
      </w:r>
      <w:r>
        <w:rPr>
          <w:rFonts w:cs="FrankRuehl"/>
          <w:sz w:val="28"/>
          <w:szCs w:val="28"/>
          <w:rtl w:val="true"/>
        </w:rPr>
        <w:t>."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ַנְחוּ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דְרְעָיָה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אַרְע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ַּ</w:t>
      </w:r>
      <w:r>
        <w:rPr>
          <w:rFonts w:cs="FrankRuehl"/>
          <w:color w:val="3366FF"/>
          <w:sz w:val="28"/>
          <w:sz w:val="28"/>
          <w:szCs w:val="28"/>
          <w:rtl w:val="true"/>
        </w:rPr>
        <w:t>פ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יד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יה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ְּ</w:t>
      </w:r>
      <w:r>
        <w:rPr>
          <w:rFonts w:cs="FrankRuehl"/>
          <w:color w:val="3366FF"/>
          <w:sz w:val="28"/>
          <w:sz w:val="28"/>
          <w:szCs w:val="28"/>
          <w:rtl w:val="true"/>
        </w:rPr>
        <w:t>פ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ֵּ</w:t>
      </w:r>
      <w:r>
        <w:rPr>
          <w:rFonts w:cs="FrankRuehl"/>
          <w:color w:val="3366FF"/>
          <w:sz w:val="28"/>
          <w:sz w:val="28"/>
          <w:szCs w:val="28"/>
          <w:rtl w:val="true"/>
        </w:rPr>
        <w:t>ט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והארץ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תשחרר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את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מופקדיה</w:t>
      </w:r>
      <w:r>
        <w:rPr>
          <w:rFonts w:cs="FrankRuehl"/>
          <w:color w:val="3366FF"/>
          <w:sz w:val="16"/>
          <w:szCs w:val="16"/>
          <w:rtl w:val="true"/>
        </w:rPr>
        <w:t>=</w:t>
      </w:r>
      <w:r>
        <w:rPr>
          <w:rFonts w:cs="FrankRuehl"/>
          <w:color w:val="3366FF"/>
          <w:sz w:val="16"/>
          <w:sz w:val="16"/>
          <w:szCs w:val="16"/>
          <w:rtl w:val="true"/>
        </w:rPr>
        <w:t>המתים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ק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ִכְפ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ָנ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ֵי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קִישׁ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ְשׁ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עָשׂ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ְרָה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קֵנ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צוֹנ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נִשְׁבַּעְת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 w:val="28"/>
          <w:szCs w:val="28"/>
          <w:rtl w:val="true"/>
        </w:rPr>
        <w:t>ִי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בָּנ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וֹלָם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ַּעַם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קי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ג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לְ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לְדֻתֶיךָ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ּכְתִי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תְר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ִשְׁבּ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נָּחֵם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ּד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ָז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ִדְיָתִיק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תַתִּ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ֲ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ִי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בצוואה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מַתָּ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ְתַתִּ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בְּרֵאשִׁי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כ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כח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וְיִת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ך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ֱלֹה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טּ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ָמַיִם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וּ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ַחְמָנ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שׁ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ִשְׂרָ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א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י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</w:t>
      </w:r>
      <w:r>
        <w:rPr>
          <w:rFonts w:cs="FrankRuehl"/>
          <w:sz w:val="28"/>
          <w:sz w:val="28"/>
          <w:szCs w:val="28"/>
          <w:rtl w:val="true"/>
        </w:rPr>
        <w:t>בֵר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</w:t>
      </w:r>
      <w:r>
        <w:rPr>
          <w:rFonts w:cs="FrankRuehl"/>
          <w:sz w:val="28"/>
          <w:sz w:val="28"/>
          <w:szCs w:val="28"/>
          <w:rtl w:val="true"/>
        </w:rPr>
        <w:t>מַעֲשׂ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ע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</w:t>
      </w:r>
      <w:r>
        <w:rPr>
          <w:rFonts w:cs="FrankRuehl"/>
          <w:sz w:val="28"/>
          <w:sz w:val="28"/>
          <w:szCs w:val="28"/>
          <w:rtl w:val="true"/>
        </w:rPr>
        <w:t>הַגְּשׁ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ֶעֱצָרִי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ִיא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ָק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ג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גְּלִיל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פְגִּי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עֲדָ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ַגְּשׁ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רְדִי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טּ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רֵ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זְכוּ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רְי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ַּעַם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מִיכ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ו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כְּט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אֵ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ִרְבִיב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ל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ֵשֶׂ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קַו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ִישׁ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יַח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ב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דָם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ע</w:t>
      </w:r>
      <w:r>
        <w:rPr>
          <w:rFonts w:cs="FrankRuehl"/>
          <w:sz w:val="28"/>
          <w:sz w:val="28"/>
          <w:szCs w:val="28"/>
          <w:rtl w:val="true"/>
        </w:rPr>
        <w:t>וֹ</w:t>
      </w:r>
      <w:r>
        <w:rPr>
          <w:rFonts w:cs="FrankRuehl"/>
          <w:sz w:val="28"/>
          <w:sz w:val="28"/>
          <w:szCs w:val="28"/>
          <w:rtl w:val="true"/>
        </w:rPr>
        <w:t>ר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נִינ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מֵ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גֶּשׁ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ִזְכּ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טַּ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חְזִי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ַטּ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ִזְכּ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גֶּשֶׁ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חְזִי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הָת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ַטּ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ָרוּח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יְּב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כ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זְכִּי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צ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זְכִּי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זְכִּיר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ָמ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מֵקֵ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לְהָ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צַל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לֹ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ֵקֵל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ַגֶּשֶׁ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ִזְכּ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טַּ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חְזִי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הָת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א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בִרְכ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ָנ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זְכּ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ְבוּר</w:t>
      </w:r>
      <w:r>
        <w:rPr>
          <w:rFonts w:cs="FrankRuehl"/>
          <w:sz w:val="28"/>
          <w:sz w:val="28"/>
          <w:szCs w:val="28"/>
          <w:rtl w:val="true"/>
        </w:rPr>
        <w:t>וֹ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ְשׁ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תְחִי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ֵת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חְזִיר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בְּהָהוּ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כ</w:t>
      </w:r>
      <w:r>
        <w:rPr>
          <w:rFonts w:cs="FrankRuehl"/>
          <w:color w:val="3366FF"/>
          <w:sz w:val="28"/>
          <w:sz w:val="28"/>
          <w:szCs w:val="28"/>
          <w:rtl w:val="true"/>
        </w:rPr>
        <w:t>ַּ</w:t>
      </w:r>
      <w:r>
        <w:rPr>
          <w:rFonts w:cs="FrankRuehl"/>
          <w:color w:val="3366FF"/>
          <w:sz w:val="28"/>
          <w:sz w:val="28"/>
          <w:szCs w:val="28"/>
          <w:rtl w:val="true"/>
        </w:rPr>
        <w:t>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טָר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עוֹ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ּנ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א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בִרְכ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ָנ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וֹמְר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ׁוֹמ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ָה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דִכְוָתַ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זְכּ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ְבוּר</w:t>
      </w:r>
      <w:r>
        <w:rPr>
          <w:rFonts w:cs="FrankRuehl"/>
          <w:sz w:val="28"/>
          <w:sz w:val="28"/>
          <w:szCs w:val="28"/>
          <w:rtl w:val="true"/>
        </w:rPr>
        <w:t>וֹ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ְשׁ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תְחִי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ֵת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וֹמְר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ׁוֹמ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ָה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אֵל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דֹּחַק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וֹמְר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ׁוֹמ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ָה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ַזְכָּר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ִ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רֶוַח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כֵּ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הָת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א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בִרְכ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ָנ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זְכּ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ְבוּר</w:t>
      </w:r>
      <w:r>
        <w:rPr>
          <w:rFonts w:cs="FrankRuehl"/>
          <w:sz w:val="28"/>
          <w:sz w:val="28"/>
          <w:szCs w:val="28"/>
          <w:rtl w:val="true"/>
        </w:rPr>
        <w:t>וֹ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ְשׁ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תְחִי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ֵת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חְזִי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בְדִּי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וּ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ְּ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ׁוֹמ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ָ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ְ</w:t>
      </w:r>
      <w:r>
        <w:rPr>
          <w:rFonts w:cs="FrankRuehl"/>
          <w:sz w:val="28"/>
          <w:sz w:val="28"/>
          <w:szCs w:val="28"/>
          <w:rtl w:val="true"/>
        </w:rPr>
        <w:t>אֵיכ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זֵר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ְד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מְע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רֹא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ֹדֶשׁ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ק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גְלָי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ז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כַתְּחִל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א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ז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עֲבוֹד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וּף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כ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ק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גְלָי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ז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כַתְּחִל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א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ז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ׁוֹמ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ָה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</w:rPr>
        <w:t>ְּ</w:t>
      </w:r>
      <w:r>
        <w:rPr>
          <w:rFonts w:cs="FrankRuehl"/>
          <w:color w:val="3366FF"/>
          <w:sz w:val="28"/>
          <w:sz w:val="28"/>
          <w:szCs w:val="28"/>
          <w:rtl w:val="true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</w:rPr>
        <w:t>ֶ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צַרְכ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ֶעְבּ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עְנִ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ת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ִסְחָא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ֲת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ַיְל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רַבִּי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ְכ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ַעֲשׂ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בִלְב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ְשַׁנ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טְבֵּע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</w:t>
      </w:r>
      <w:r>
        <w:rPr>
          <w:rFonts w:cs="FrankRuehl"/>
          <w:sz w:val="28"/>
          <w:sz w:val="28"/>
          <w:szCs w:val="28"/>
          <w:rtl w:val="true"/>
        </w:rPr>
        <w:t>ַּ</w:t>
      </w:r>
      <w:r>
        <w:rPr>
          <w:rFonts w:cs="FrankRuehl"/>
          <w:sz w:val="28"/>
          <w:sz w:val="28"/>
          <w:szCs w:val="28"/>
          <w:rtl w:val="true"/>
        </w:rPr>
        <w:t>תְּפִלּ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כ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ָהּ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רְמ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ָב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ימַ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וֹמְר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ׁוֹמ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ָה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י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עֵי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ּנ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א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בִרְכ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ָנ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זְכּ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ְבוּר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ְשׁ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תְחִי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ֵת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וֹמְר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ׁוֹמ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ָה</w:t>
      </w:r>
      <w:r>
        <w:rPr>
          <w:rFonts w:cs="FrankRuehl"/>
          <w:sz w:val="28"/>
          <w:szCs w:val="28"/>
          <w:rtl w:val="true"/>
        </w:rPr>
        <w:t xml:space="preserve">"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ַ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ְכ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ַעֲשׂ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בִלְב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ְשַׁנ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טְבֵּע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</w:t>
      </w:r>
      <w:r>
        <w:rPr>
          <w:rFonts w:cs="FrankRuehl"/>
          <w:sz w:val="28"/>
          <w:sz w:val="28"/>
          <w:szCs w:val="28"/>
          <w:rtl w:val="true"/>
        </w:rPr>
        <w:t>ַּ</w:t>
      </w:r>
      <w:r>
        <w:rPr>
          <w:rFonts w:cs="FrankRuehl"/>
          <w:sz w:val="28"/>
          <w:sz w:val="28"/>
          <w:szCs w:val="28"/>
          <w:rtl w:val="true"/>
        </w:rPr>
        <w:t>תְּפִלּ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ַעְתּ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כ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ָהּ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שׁ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ֹסִיף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דּוּ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ִבּוּ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ֵשׁ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ָחִי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ֵשׁ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נִינ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46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עֵי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ּנ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ָחִ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וֹב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ְרָכ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ׁוֹמ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ָה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אֵלּוּ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ְרָכ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ְ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ַבְדָּ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חוֹנ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דַּעַת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ִמְע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ע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ֻמ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דָּב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ֹהֵ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כ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 w:val="28"/>
          <w:szCs w:val="28"/>
          <w:rtl w:val="true"/>
        </w:rPr>
        <w:t>ֲ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וּ</w:t>
      </w:r>
      <w:r>
        <w:rPr>
          <w:rFonts w:cs="FrankRuehl"/>
          <w:sz w:val="28"/>
          <w:sz w:val="28"/>
          <w:szCs w:val="28"/>
          <w:rtl w:val="true"/>
        </w:rPr>
        <w:t>ק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ָיו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ֵי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עִקָּר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כּוֹס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כָחוּה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תְּפִלּ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ִלְּת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עִקָּר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כּוֹס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ק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דּ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צְחָ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ֻבּ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ֲ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רָה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תְּפִל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כּוֹס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ִשְׁב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זַכּ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תִּינוֹקוֹ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ִלְּת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עִקָּר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תְּפִלּ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עֵיר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ּ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וּאֵל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ֲ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רָה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כּוֹס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תְּפִלָּה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ֲ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רָה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תְּפִל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כּוֹס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ִלְּת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עִקָּר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א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כָא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ִיעֶז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הוֹדָיָה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טּ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ִיעֶזֶ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י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ח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הְי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מוֹצָא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בָּ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ָּד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צְחָ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ֻ</w:t>
      </w:r>
      <w:r>
        <w:rPr>
          <w:rFonts w:cs="FrankRuehl"/>
          <w:sz w:val="28"/>
          <w:sz w:val="28"/>
          <w:szCs w:val="28"/>
          <w:rtl w:val="true"/>
        </w:rPr>
        <w:t>ב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ֲל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ִיעֶז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י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ח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הְי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מוֹצָא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בָּ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ָּד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צְחָ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ַחְמ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נִינ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ַמְלִיאֵל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ֲל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ִיעֶז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וֹלָ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הֲל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ִיעֶז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וֹלָ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ק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לָאו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ג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ְיָ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רְתּ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יִ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</w:t>
      </w:r>
      <w:r>
        <w:rPr>
          <w:rFonts w:cs="FrankRuehl"/>
          <w:color w:val="3366FF"/>
          <w:sz w:val="28"/>
          <w:sz w:val="28"/>
          <w:szCs w:val="28"/>
          <w:rtl w:val="true"/>
        </w:rPr>
        <w:t>ְׁ</w:t>
      </w:r>
      <w:r>
        <w:rPr>
          <w:rFonts w:cs="FrankRuehl"/>
          <w:color w:val="3366FF"/>
          <w:sz w:val="28"/>
          <w:sz w:val="28"/>
          <w:szCs w:val="28"/>
          <w:rtl w:val="true"/>
        </w:rPr>
        <w:t>מו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ע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שבאו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שתי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שמועות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ֶל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ג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ִצְחָק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ַחְמ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ֶלְעָזָר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רֵיה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ֲנִי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ֶ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גַּמְלִיאֵל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ֲל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ִיעֶז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עוֹלָ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דִּ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כָמִים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ק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וּאֵל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וֹמְר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ְבִיעִי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ּד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טְבּ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בְדִּיל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ְּרַבּ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וּבָאָה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ְּמֵיהַ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יאַ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טְּל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וֹנ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דַּעַת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שַּׁבָּ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ֵע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נַּיִ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ֵע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ְדָּ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נַּיִ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06" w:leader="none"/>
        </w:tabs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צְחָ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ְעָזָ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06" w:leader="none"/>
        </w:tabs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בְדּ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טְבּ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06" w:leader="none"/>
        </w:tabs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ֱלִיעֶזֶ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ֹשַׁעְי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06" w:leader="none"/>
        </w:tabs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בִלְב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פְח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ָלֹ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ְדָּלוֹ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06" w:leader="none"/>
        </w:tabs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06" w:leader="none"/>
        </w:tabs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ְרוּ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06" w:leader="none"/>
        </w:tabs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פּוֹחֵ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פְח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ָלֹשׁ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06" w:leader="none"/>
        </w:tabs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ַמּוֹסִי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ִי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ת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ְדָּלוֹ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06" w:leader="none"/>
        </w:tabs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ֵו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06" w:leader="none"/>
        </w:tabs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בִלְב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אַבְדָּל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ֲמוּר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תּוֹר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06" w:leader="none"/>
        </w:tabs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נַחוּ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ֵי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ִימַא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ְפַק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ַ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בוּ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06" w:leader="none"/>
        </w:tabs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ַ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ְדָּ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06" w:leader="none"/>
        </w:tabs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הוּ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right" w:pos="1106" w:leader="none"/>
        </w:tabs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חְתּ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הַבְדָּל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06" w:leader="none"/>
        </w:tabs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ָ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ָע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right" w:pos="1106" w:leader="none"/>
        </w:tabs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ֵעַת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ָת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ַבְדּ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חוֹל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06" w:leader="none"/>
        </w:tabs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חוֹז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חוֹת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ַבְדּ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חוֹל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06" w:leader="none"/>
        </w:tabs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ּ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06" w:leader="none"/>
        </w:tabs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פּוֹתְח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ָרוּךְ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06" w:leader="none"/>
        </w:tabs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חוֹתְמ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ָרוּךְ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ִיא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06" w:leader="none"/>
        </w:tabs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נְטִיגֳנוֹ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נַּ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06" w:leader="none"/>
        </w:tabs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זֹ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ֶרֶ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06" w:leader="none"/>
        </w:tabs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אָסוּ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עֲשׂ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לָא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ַבְדִּי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06" w:leader="none"/>
        </w:tabs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ְ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ת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06" w:leader="none"/>
        </w:tabs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סוּ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עֲשׂ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לָא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ַבְדִּיל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06" w:leader="none"/>
        </w:tabs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דִכְוָתַהּ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06" w:leader="none"/>
        </w:tabs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סוּ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תְבֹּ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ְרָכ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ַבְדִּיל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06" w:leader="none"/>
        </w:tabs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ע</w:t>
      </w:r>
      <w:r>
        <w:rPr>
          <w:rFonts w:cs="FrankRuehl"/>
          <w:sz w:val="28"/>
          <w:sz w:val="28"/>
          <w:szCs w:val="28"/>
          <w:rtl w:val="true"/>
        </w:rPr>
        <w:t>וֹ</w:t>
      </w:r>
      <w:r>
        <w:rPr>
          <w:rFonts w:cs="FrankRuehl"/>
          <w:sz w:val="28"/>
          <w:sz w:val="28"/>
          <w:szCs w:val="28"/>
          <w:rtl w:val="true"/>
        </w:rPr>
        <w:t>ר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ְעָז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נְטִיגֳנוֹ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ַבִּי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06" w:leader="none"/>
        </w:tabs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ְעָז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נַּ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ּ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ַבּ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06" w:leader="none"/>
        </w:tabs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בְדּ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מוֹצָא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בָּ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06" w:leader="none"/>
        </w:tabs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בְדּ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חֲמִישׁ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שַּׁבָּ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06" w:leader="none"/>
        </w:tabs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אַת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ַבְדּ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חוֹל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06" w:leader="none"/>
        </w:tabs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אוֹ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ֵשׁ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ְר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ָּד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1106" w:leader="none"/>
        </w:tabs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ע</w:t>
      </w:r>
      <w:r>
        <w:rPr>
          <w:rFonts w:cs="FrankRuehl"/>
          <w:sz w:val="28"/>
          <w:sz w:val="28"/>
          <w:szCs w:val="28"/>
          <w:rtl w:val="true"/>
        </w:rPr>
        <w:t>וֹ</w:t>
      </w:r>
      <w:r>
        <w:rPr>
          <w:rFonts w:cs="FrankRuehl"/>
          <w:sz w:val="28"/>
          <w:sz w:val="28"/>
          <w:szCs w:val="28"/>
          <w:rtl w:val="true"/>
        </w:rPr>
        <w:t>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ּד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06" w:leader="none"/>
        </w:tabs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רְמְי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06" w:leader="none"/>
        </w:tabs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ח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הְי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אֶמְצ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ַׁבָּ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right" w:pos="1106" w:leader="none"/>
        </w:tabs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ּ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שְּׁבִיע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שֵׁשׁ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מ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ַעֲשֶׂה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06" w:leader="none"/>
        </w:tabs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ע</w:t>
      </w:r>
      <w:r>
        <w:rPr>
          <w:rFonts w:cs="FrankRuehl"/>
          <w:sz w:val="28"/>
          <w:sz w:val="28"/>
          <w:szCs w:val="28"/>
          <w:rtl w:val="true"/>
        </w:rPr>
        <w:t>וֹ</w:t>
      </w:r>
      <w:r>
        <w:rPr>
          <w:rFonts w:cs="FrankRuehl"/>
          <w:sz w:val="28"/>
          <w:sz w:val="28"/>
          <w:szCs w:val="28"/>
          <w:rtl w:val="true"/>
        </w:rPr>
        <w:t>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ּד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06" w:leader="none"/>
        </w:tabs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כ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ֵשׁ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מ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ַעֲשׂ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ָנָיו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כ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ֵ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ֻמְא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טָהֳ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ָנָיו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רְמְי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ע</w:t>
      </w:r>
      <w:r>
        <w:rPr>
          <w:rFonts w:cs="FrankRuehl"/>
          <w:sz w:val="28"/>
          <w:sz w:val="28"/>
          <w:szCs w:val="28"/>
          <w:rtl w:val="true"/>
        </w:rPr>
        <w:t>וֹ</w:t>
      </w:r>
      <w:r>
        <w:rPr>
          <w:rFonts w:cs="FrankRuehl"/>
          <w:sz w:val="28"/>
          <w:sz w:val="28"/>
          <w:szCs w:val="28"/>
          <w:rtl w:val="true"/>
        </w:rPr>
        <w:t>ר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י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שֵׁ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ָח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לֵי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יּ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ָא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קְרָאתֵ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ָלוֹ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ֵשׁ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מ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ַעֲשׂ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ָא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קְרָאתֵ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שָׁלוֹם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ֹסִיף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ְהַשְׁמִיעֵ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ָ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ָׂשׂ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שִׂמְחָה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זְקִי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רְמְי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ֲבִינֵ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ַמְּדֵנוּ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זְקִי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רְמְי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עוֹנ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ְרִיכ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תּ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ֵינֵי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כּוֹ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עֵינֵי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נֵּר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זְקִי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רְמְיָ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ַרְבַּע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נ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בַּלּוּלָ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טָּל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ֶרֶ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ִדּוּלֵיהֶ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ה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הָאוֹמֵר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ק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צִפּו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ַגִּיע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רַחֲמֶיךָ</w:t>
      </w:r>
      <w:r>
        <w:rPr>
          <w:rFonts w:eastAsia="MS Mincho;ＭＳ 明朝" w:cs="FrankRuehl"/>
          <w:sz w:val="28"/>
          <w:szCs w:val="28"/>
          <w:rtl w:val="true"/>
        </w:rPr>
        <w:t xml:space="preserve">",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וְ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טו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ִזָּכ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ְמֶךָ</w:t>
      </w:r>
      <w:r>
        <w:rPr>
          <w:rFonts w:eastAsia="MS Mincho;ＭＳ 明朝" w:cs="FrankRuehl"/>
          <w:sz w:val="28"/>
          <w:szCs w:val="28"/>
          <w:rtl w:val="true"/>
        </w:rPr>
        <w:t xml:space="preserve">"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מוֹדִים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וֹדִים</w:t>
      </w:r>
      <w:r>
        <w:rPr>
          <w:rFonts w:eastAsia="MS Mincho;ＭＳ 明朝" w:cs="FrankRuehl"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מְשַׁתְּק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וֹתוֹ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הָעוֹב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ִפ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תֵּב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טָעָה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יַעֲבו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ַח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תַּחְתָּיו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וְ</w:t>
      </w:r>
      <w:r>
        <w:rPr>
          <w:rFonts w:eastAsia="MS Mincho;ＭＳ 明朝"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ְ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ס</w:t>
      </w:r>
      <w:r>
        <w:rPr>
          <w:rFonts w:eastAsia="MS Mincho;ＭＳ 明朝" w:cs="FrankRuehl"/>
          <w:sz w:val="28"/>
          <w:sz w:val="28"/>
          <w:szCs w:val="28"/>
          <w:rtl w:val="true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</w:rPr>
        <w:t>רְב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ְאוֹת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ָעָה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וּ</w:t>
      </w:r>
      <w:r>
        <w:rPr>
          <w:rFonts w:eastAsia="MS Mincho;ＭＳ 明朝" w:cs="FrankRuehl"/>
          <w:sz w:val="28"/>
          <w:sz w:val="28"/>
          <w:szCs w:val="28"/>
          <w:rtl w:val="true"/>
        </w:rPr>
        <w:t>מְנ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ַתְחִיל</w:t>
      </w:r>
      <w:r>
        <w:rPr>
          <w:rFonts w:eastAsia="MS Mincho;ＭＳ 明朝" w:cs="FrankRuehl"/>
          <w:sz w:val="28"/>
          <w:szCs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מִתְּחִל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טּ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זֶה</w:t>
      </w:r>
      <w:r>
        <w:rPr>
          <w:rFonts w:eastAsia="MS Mincho;ＭＳ 明朝" w:cs="FrankRueh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</w:rPr>
        <w:t>תלמוד</w:t>
      </w:r>
      <w:r>
        <w:rPr>
          <w:rFonts w:eastAsia="MS Mincho;ＭＳ 明朝" w:cs="FrankRuehl"/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ינְחָ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ִימוֹ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47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ְק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ִגּ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דּוֹת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קּ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ִפּו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גִּיע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חֲמֶיךָ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ִי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גִּיע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חֲמֶיךָ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ועליי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ִימוֹ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ְנוֹת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ִצְב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מִדּוֹת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קּ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ִפּו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גִּיע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חֲמֶיךָ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ִ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נַּ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ָנֵי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אִ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נַּ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ָנֵי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Cs w:val="28"/>
          <w:rtl w:val="true"/>
        </w:rPr>
        <w:t>"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cs="FrankRuehl"/>
          <w:color w:val="3366FF"/>
          <w:sz w:val="28"/>
          <w:szCs w:val="28"/>
          <w:rtl w:val="true"/>
        </w:rPr>
        <w:t>"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סַיַּע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ִינְחָס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ּ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Cs w:val="28"/>
          <w:rtl w:val="true"/>
        </w:rPr>
        <w:t>"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ד</w:t>
      </w:r>
      <w:r>
        <w:rPr>
          <w:rFonts w:cs="FrankRuehl"/>
          <w:color w:val="3366FF"/>
          <w:sz w:val="28"/>
          <w:szCs w:val="28"/>
          <w:rtl w:val="true"/>
        </w:rPr>
        <w:t>"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ְסַיַּע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סֵה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י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ּ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ָבְד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ָבָאוּת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</w:t>
      </w:r>
      <w:r>
        <w:rPr>
          <w:rFonts w:cs="FrankRuehl"/>
          <w:sz w:val="28"/>
          <w:sz w:val="28"/>
          <w:szCs w:val="28"/>
          <w:rtl w:val="true"/>
        </w:rPr>
        <w:t>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שׂ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דּוֹת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קּ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חֲמִי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אִלַּי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ִמְתַרְגְּמִי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  <w:t>"</w:t>
      </w:r>
      <w:r>
        <w:rPr>
          <w:rFonts w:cs="FrankRuehl"/>
          <w:color w:val="3366FF"/>
          <w:sz w:val="28"/>
          <w:sz w:val="28"/>
          <w:szCs w:val="28"/>
          <w:rtl w:val="true"/>
        </w:rPr>
        <w:t>ע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מ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ְנ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ִשְׂרָאֵל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מ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ַאֲ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חְמ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ִשְׁמַיּ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ֶהֱו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חְמָנ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אַרְעָא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וֹרְ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וֹ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ְחֵל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יָתַ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יָ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רַ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כ</w:t>
      </w:r>
      <w:r>
        <w:rPr>
          <w:rFonts w:cs="FrankRuehl"/>
          <w:color w:val="3366FF"/>
          <w:sz w:val="28"/>
          <w:sz w:val="28"/>
          <w:szCs w:val="28"/>
          <w:rtl w:val="true"/>
        </w:rPr>
        <w:t>ְּ</w:t>
      </w:r>
      <w:r>
        <w:rPr>
          <w:rFonts w:cs="FrankRuehl"/>
          <w:color w:val="3366FF"/>
          <w:sz w:val="28"/>
          <w:sz w:val="28"/>
          <w:szCs w:val="28"/>
          <w:rtl w:val="true"/>
        </w:rPr>
        <w:t>סו</w:t>
      </w:r>
      <w:r>
        <w:rPr>
          <w:rFonts w:cs="FrankRuehl"/>
          <w:color w:val="3366FF"/>
          <w:sz w:val="28"/>
          <w:sz w:val="28"/>
          <w:szCs w:val="28"/>
          <w:rtl w:val="true"/>
        </w:rPr>
        <w:t>ּ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ְרֵיה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יוֹ</w:t>
      </w:r>
      <w:r>
        <w:rPr>
          <w:rFonts w:cs="FrankRuehl"/>
          <w:color w:val="3366FF"/>
          <w:sz w:val="28"/>
          <w:sz w:val="28"/>
          <w:szCs w:val="28"/>
          <w:rtl w:val="true"/>
        </w:rPr>
        <w:t>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ָבְד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טָבָאוּת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שֶׁ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שׂ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דּוֹת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ַקֹּדֶ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ָרוּ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חֲמִ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וֹד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ֹד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שַׁתְּק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וּ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צְחָק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ֵם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סג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ב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כ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סָּכ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ֹבְ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קֶר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ְ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תּ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ִבּוּ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ָחִי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חֲנוּנ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ָעוֹב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פ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תֵּב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טָעָה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סֵ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נִי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נַנְ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ַמְלִיאֵל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ט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ָלֹ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ִאשׁוֹנ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חוֹז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ַּתְּחִלּ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ָ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ְנִיב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ט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ָלֹ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ַחֲרוֹנ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חוֹז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עֲבוֹד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ֶלְבּ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ּ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ט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ָלֹ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ִאשׁוֹנ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חוֹז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תְּחִלּ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שָׁלֹ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ַחֲרוֹנ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חוֹז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עֲבוֹד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ט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ד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כ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ָע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חוֹז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מ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ָרוּ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cs="FrankRuehl"/>
          <w:color w:val="3366FF"/>
          <w:sz w:val="28"/>
          <w:sz w:val="28"/>
          <w:szCs w:val="28"/>
          <w:rtl w:val="true"/>
        </w:rPr>
        <w:t>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ח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ּד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ֶ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ָז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ת</w:t>
      </w:r>
      <w:r>
        <w:rPr>
          <w:rFonts w:cs="FrankRuehl"/>
          <w:color w:val="3366FF"/>
          <w:sz w:val="28"/>
          <w:sz w:val="28"/>
          <w:szCs w:val="28"/>
          <w:rtl w:val="true"/>
        </w:rPr>
        <w:t>ִי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</w:rPr>
        <w:t>ִי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ח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ְנִישְׁתָא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ע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ב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ֵיבוּ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אַשְׁג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ד</w:t>
      </w:r>
      <w:r>
        <w:rPr>
          <w:rFonts w:cs="FrankRuehl"/>
          <w:color w:val="3366FF"/>
          <w:sz w:val="28"/>
          <w:sz w:val="28"/>
          <w:szCs w:val="28"/>
          <w:rtl w:val="true"/>
        </w:rPr>
        <w:t>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ְרָכ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והחסיר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תו</w:t>
      </w:r>
      <w:r>
        <w:rPr>
          <w:rFonts w:cs="FrankRuehl"/>
          <w:color w:val="3366FF"/>
          <w:sz w:val="28"/>
          <w:sz w:val="28"/>
          <w:szCs w:val="28"/>
          <w:rtl w:val="true"/>
        </w:rPr>
        <w:t>ֹ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ַיְל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ִימוֹן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סִימ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הוֹשֻעַ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ֶ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וִ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ְל</w:t>
      </w:r>
      <w:r>
        <w:rPr>
          <w:rFonts w:cs="FrankRuehl"/>
          <w:sz w:val="28"/>
          <w:sz w:val="28"/>
          <w:szCs w:val="28"/>
          <w:rtl w:val="true"/>
        </w:rPr>
        <w:t>וּ</w:t>
      </w:r>
      <w:r>
        <w:rPr>
          <w:rFonts w:cs="FrankRuehl"/>
          <w:sz w:val="28"/>
          <w:sz w:val="28"/>
          <w:szCs w:val="28"/>
          <w:rtl w:val="true"/>
        </w:rPr>
        <w:t>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ִבּוּ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ִשְׁגּ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תּ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לֹ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שדילג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על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חְזִי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ַשְׁכַּח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ָנ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ּפְלִיג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נמצא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(</w:t>
      </w:r>
      <w:r>
        <w:rPr>
          <w:rFonts w:cs="FrankRuehl"/>
          <w:color w:val="3366FF"/>
          <w:sz w:val="16"/>
          <w:sz w:val="16"/>
          <w:szCs w:val="16"/>
          <w:rtl w:val="true"/>
        </w:rPr>
        <w:t>תנא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ש</w:t>
      </w:r>
      <w:r>
        <w:rPr>
          <w:rFonts w:cs="FrankRuehl"/>
          <w:color w:val="3366FF"/>
          <w:sz w:val="16"/>
          <w:szCs w:val="16"/>
          <w:rtl w:val="true"/>
        </w:rPr>
        <w:t>)</w:t>
      </w:r>
      <w:r>
        <w:rPr>
          <w:rFonts w:cs="FrankRuehl"/>
          <w:color w:val="3366FF"/>
          <w:sz w:val="16"/>
          <w:sz w:val="16"/>
          <w:szCs w:val="16"/>
          <w:rtl w:val="true"/>
        </w:rPr>
        <w:t>שונה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וְחָלוּק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ֹּ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חְזִי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חוּ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ְחַיּ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מֵּתִי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ַכְנִי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ֵדִי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וֹנ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רוּשָׁלַיִם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שְׁמוּאֵ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ַקָּט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ָב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ֻמ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ֵיבוּת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אַשְׁג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Cs w:val="28"/>
          <w:rtl w:val="true"/>
        </w:rPr>
        <w:t>"</w:t>
      </w:r>
      <w:r>
        <w:rPr>
          <w:rFonts w:cs="FrankRuehl"/>
          <w:color w:val="3366FF"/>
          <w:sz w:val="28"/>
          <w:sz w:val="28"/>
          <w:szCs w:val="28"/>
          <w:rtl w:val="true"/>
        </w:rPr>
        <w:t>מַכְנִיעַ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זֵדִים</w:t>
      </w:r>
      <w:r>
        <w:rPr>
          <w:rFonts w:cs="FrankRuehl"/>
          <w:color w:val="3366FF"/>
          <w:sz w:val="28"/>
          <w:szCs w:val="28"/>
          <w:rtl w:val="true"/>
        </w:rPr>
        <w:t>"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ודילג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על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בְּסוֹפ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שְׁר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ש</w:t>
      </w:r>
      <w:r>
        <w:rPr>
          <w:rFonts w:cs="FrankRuehl"/>
          <w:color w:val="3366FF"/>
          <w:sz w:val="28"/>
          <w:sz w:val="28"/>
          <w:szCs w:val="28"/>
          <w:rtl w:val="true"/>
        </w:rPr>
        <w:t>ְׁ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ֵ</w:t>
      </w:r>
      <w:r>
        <w:rPr>
          <w:rFonts w:cs="FrankRuehl"/>
          <w:color w:val="3366FF"/>
          <w:sz w:val="28"/>
          <w:sz w:val="28"/>
          <w:szCs w:val="28"/>
          <w:rtl w:val="true"/>
        </w:rPr>
        <w:t>ף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לֵיהוֹן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בסוף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התחיל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מסתכל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עליהם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ְר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ֵעֲ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כ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ָךְ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ק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ִמְע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ב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ְעָזָ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סָפ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זְכּ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רֹאש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ֹדֶשׁ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ָפֵ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זְכִּי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חְזִי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ת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ְאֵיכ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זֵר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ִמְעוֹ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ֹחָנָ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ק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גְלָי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ז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ַתְּחִל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א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ז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עֲבוֹד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ּ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ָז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ֶסּ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ַעַ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ְ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עָק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גְלָיו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אִלַּי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חֲנוּנַיּ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צְרִיכָה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הדבר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מסופק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ר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ִי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ֹחָנָ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תּוֹ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נִשְׁתַּתַּק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מֵ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חְתּ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ַתְח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ִתְח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רִאשׁוֹ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וֹ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ֵ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ּ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פָּסַק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רִאשׁוֹנ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תְבָּרְכ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פְנֵיהֶ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תְבָּרְכ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ַחֲרֵיהֶ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ָאַחֲרוֹנ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תְבָּרְכ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ַחֲרֵיהֶ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תְבָּרְכ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פְנֵיהֶ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ּכְתִיב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ט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ח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תּוֹר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מִימ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שִׁיב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ָפֶשׁ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תְּ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ֻלּ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מִימ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תּוֹ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תַרְגֵּ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ְע</w:t>
      </w:r>
      <w:r>
        <w:rPr>
          <w:rFonts w:cs="FrankRuehl"/>
          <w:sz w:val="28"/>
          <w:sz w:val="28"/>
          <w:szCs w:val="28"/>
          <w:rtl w:val="true"/>
        </w:rPr>
        <w:t>וֹ</w:t>
      </w:r>
      <w:r>
        <w:rPr>
          <w:rFonts w:cs="FrankRuehl"/>
          <w:sz w:val="28"/>
          <w:sz w:val="28"/>
          <w:szCs w:val="28"/>
          <w:rtl w:val="true"/>
        </w:rPr>
        <w:t>ר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ְרָכ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הָת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תַרְגְּמ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רֵא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ִ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ָ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ֵימַר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ְרָכָה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הא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ת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כול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לומר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שּׁוּ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ל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כְנָס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תוֹ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ֹז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ְנ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תּוֹר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פְטִיר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נָּבִיא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ּל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קְרוּי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תּוֹ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ְרוּי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נָּבִיא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ֹשֻ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ָרוֹמָי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ְלֹשׁ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ְבָר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ֻב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מִעוּט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ע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ֵינוֹנִית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ָפ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שְּׂאוֹ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ַמֶּל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ַסֵּרוּב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ַּתְּחִל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סָרֵ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ְׁנִי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עַמְעֵ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ַשְּׁלִישִׁ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ָ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ָא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</w:t>
      </w:r>
      <w:r>
        <w:rPr>
          <w:rFonts w:cs="FrankRuehl"/>
          <w:color w:val="3366FF"/>
          <w:sz w:val="28"/>
          <w:sz w:val="28"/>
          <w:szCs w:val="28"/>
          <w:rtl w:val="true"/>
        </w:rPr>
        <w:t>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וּ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ָתִי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חֲד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ְנִישְׁתָא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עָא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ַזָּ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אַטְרַח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יֵיעוּל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</w:rPr>
        <w:t>ֵּ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ֲלוֹי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בְּסוֹפ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ת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גַב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ֶלְעָזָר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כְעֹ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ר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לַי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בְּג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ל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וֵינ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תְּעָ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ֵּ</w:t>
      </w:r>
      <w:r>
        <w:rPr>
          <w:rFonts w:cs="FrankRuehl"/>
          <w:color w:val="3366FF"/>
          <w:sz w:val="28"/>
          <w:sz w:val="28"/>
          <w:szCs w:val="28"/>
          <w:rtl w:val="true"/>
        </w:rPr>
        <w:t>ית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כי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לא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הייתי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ער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לא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נכנסתי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color w:val="3366FF"/>
          <w:sz w:val="28"/>
          <w:sz w:val="28"/>
          <w:szCs w:val="28"/>
          <w:rtl w:val="true"/>
        </w:rPr>
        <w:t>עֲלָךְ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כַעֲסֵית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ֶלּ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ל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דֵ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ְאַטְרַח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</w:rPr>
        <w:t>ְּ</w:t>
      </w:r>
      <w:r>
        <w:rPr>
          <w:rFonts w:cs="FrankRuehl"/>
          <w:color w:val="3366FF"/>
          <w:sz w:val="28"/>
          <w:sz w:val="28"/>
          <w:szCs w:val="28"/>
          <w:rtl w:val="true"/>
        </w:rPr>
        <w:t>ט</w:t>
      </w:r>
      <w:r>
        <w:rPr>
          <w:rFonts w:cs="FrankRuehl"/>
          <w:color w:val="3366FF"/>
          <w:sz w:val="28"/>
          <w:sz w:val="28"/>
          <w:szCs w:val="28"/>
          <w:rtl w:val="true"/>
        </w:rPr>
        <w:t>ִ</w:t>
      </w:r>
      <w:r>
        <w:rPr>
          <w:rFonts w:cs="FrankRuehl"/>
          <w:color w:val="3366FF"/>
          <w:sz w:val="28"/>
          <w:sz w:val="28"/>
          <w:szCs w:val="28"/>
          <w:rtl w:val="true"/>
        </w:rPr>
        <w:t>יט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ִשְׁתַּתַּק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</w:t>
      </w:r>
      <w:r>
        <w:rPr>
          <w:rFonts w:cs="FrankRuehl"/>
          <w:color w:val="3366FF"/>
          <w:sz w:val="28"/>
          <w:sz w:val="28"/>
          <w:szCs w:val="28"/>
          <w:rtl w:val="true"/>
        </w:rPr>
        <w:t>ְּ</w:t>
      </w:r>
      <w:r>
        <w:rPr>
          <w:rFonts w:cs="FrankRuehl"/>
          <w:color w:val="3366FF"/>
          <w:sz w:val="28"/>
          <w:sz w:val="28"/>
          <w:szCs w:val="28"/>
          <w:rtl w:val="true"/>
        </w:rPr>
        <w:t>או</w:t>
      </w:r>
      <w:r>
        <w:rPr>
          <w:rFonts w:cs="FrankRuehl"/>
          <w:color w:val="3366FF"/>
          <w:sz w:val="28"/>
          <w:sz w:val="28"/>
          <w:szCs w:val="28"/>
          <w:rtl w:val="true"/>
        </w:rPr>
        <w:t>ֹ</w:t>
      </w:r>
      <w:r>
        <w:rPr>
          <w:rFonts w:cs="FrankRuehl"/>
          <w:color w:val="3366FF"/>
          <w:sz w:val="28"/>
          <w:sz w:val="28"/>
          <w:szCs w:val="28"/>
          <w:rtl w:val="true"/>
        </w:rPr>
        <w:t>פ</w:t>
      </w:r>
      <w:r>
        <w:rPr>
          <w:rFonts w:cs="FrankRuehl"/>
          <w:color w:val="3366FF"/>
          <w:sz w:val="28"/>
          <w:sz w:val="28"/>
          <w:szCs w:val="28"/>
          <w:rtl w:val="true"/>
        </w:rPr>
        <w:t>ָ</w:t>
      </w:r>
      <w:r>
        <w:rPr>
          <w:rFonts w:cs="FrankRuehl"/>
          <w:color w:val="3366FF"/>
          <w:sz w:val="28"/>
          <w:sz w:val="28"/>
          <w:szCs w:val="28"/>
          <w:rtl w:val="true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</w:rPr>
        <w:t>ַ</w:t>
      </w:r>
      <w:r>
        <w:rPr>
          <w:rFonts w:cs="FrankRuehl"/>
          <w:color w:val="3366FF"/>
          <w:sz w:val="28"/>
          <w:sz w:val="28"/>
          <w:szCs w:val="28"/>
          <w:rtl w:val="true"/>
        </w:rPr>
        <w:t>י</w:t>
      </w:r>
      <w:r>
        <w:rPr>
          <w:rFonts w:cs="FrankRuehl"/>
          <w:color w:val="3366FF"/>
          <w:sz w:val="28"/>
          <w:sz w:val="28"/>
          <w:szCs w:val="28"/>
          <w:rtl w:val="true"/>
        </w:rPr>
        <w:t>ָּ</w:t>
      </w:r>
      <w:r>
        <w:rPr>
          <w:rFonts w:cs="FrankRuehl"/>
          <w:color w:val="3366FF"/>
          <w:sz w:val="28"/>
          <w:sz w:val="28"/>
          <w:szCs w:val="28"/>
          <w:rtl w:val="true"/>
        </w:rPr>
        <w:t>ה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נאלם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בחלק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הקדושה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המזכיר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את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האופנים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</w:t>
      </w:r>
      <w:r>
        <w:rPr>
          <w:rFonts w:cs="FrankRuehl"/>
          <w:color w:val="3366FF"/>
          <w:sz w:val="28"/>
          <w:sz w:val="28"/>
          <w:szCs w:val="28"/>
          <w:rtl w:val="true"/>
        </w:rPr>
        <w:t>ֲ</w:t>
      </w:r>
      <w:r>
        <w:rPr>
          <w:rFonts w:cs="FrankRuehl"/>
          <w:color w:val="3366FF"/>
          <w:sz w:val="28"/>
          <w:sz w:val="28"/>
          <w:szCs w:val="28"/>
          <w:rtl w:val="true"/>
        </w:rPr>
        <w:t>תו</w:t>
      </w:r>
      <w:r>
        <w:rPr>
          <w:rFonts w:cs="FrankRuehl"/>
          <w:color w:val="3366FF"/>
          <w:sz w:val="28"/>
          <w:sz w:val="28"/>
          <w:szCs w:val="28"/>
          <w:rtl w:val="true"/>
        </w:rPr>
        <w:t>ֹ</w:t>
      </w:r>
      <w:r>
        <w:rPr>
          <w:rFonts w:cs="FrankRuehl"/>
          <w:color w:val="3366FF"/>
          <w:sz w:val="28"/>
          <w:sz w:val="28"/>
          <w:szCs w:val="28"/>
          <w:rtl w:val="true"/>
        </w:rPr>
        <w:t>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וְשַׁיְל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וּ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וֹ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ְשֵׁם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ְהוֹשֻעַ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ֶ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וִי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</w:t>
      </w:r>
      <w:r>
        <w:rPr>
          <w:rFonts w:cs="FrankRuehl"/>
          <w:sz w:val="28"/>
          <w:sz w:val="28"/>
          <w:szCs w:val="28"/>
          <w:rtl w:val="true"/>
        </w:rPr>
        <w:t>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ב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חְתּ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תְחִ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מָּק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פָּסַק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ְרִי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ה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ְנֵינַ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ִתְּחִל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טּ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cs="FrankRuehl"/>
          <w:sz w:val="28"/>
          <w:szCs w:val="28"/>
          <w:rtl w:val="true"/>
        </w:rPr>
        <w:t>!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וֹן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ִכֵּיוָ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ַעֲנֵיתוּ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קְדֻשְּׁתָא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ְ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חִלּ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Cs w:val="28"/>
        </w:rPr>
        <w:t>48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ה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הָעוֹב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ִפ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תֵּב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ַעֲנ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כֹּהֲנ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אָמֵן</w:t>
      </w:r>
      <w:r>
        <w:rPr>
          <w:rFonts w:eastAsia="MS Mincho;ＭＳ 明朝" w:cs="FrankRuehl"/>
          <w:sz w:val="28"/>
          <w:szCs w:val="28"/>
          <w:rtl w:val="true"/>
        </w:rPr>
        <w:t xml:space="preserve">",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טֵּרוּף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וְ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ֵ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כֹּ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וּא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ִשּׂ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כַּפָּיו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וְ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</w:t>
      </w:r>
      <w:r>
        <w:rPr>
          <w:rFonts w:eastAsia="MS Mincho;ＭＳ 明朝" w:cs="FrankRuehl"/>
          <w:sz w:val="28"/>
          <w:sz w:val="28"/>
          <w:szCs w:val="28"/>
          <w:rtl w:val="true"/>
        </w:rPr>
        <w:t>ַבְטָחָ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נוֹשׂ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כַּפּ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חוֹז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ִתְפִלָּתוֹ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רַשַּׁי</w:t>
      </w:r>
      <w:r>
        <w:rPr>
          <w:rFonts w:eastAsia="MS Mincho;ＭＳ 明朝" w:cs="FrankRueh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</w:rPr>
        <w:t>תלמוד</w:t>
      </w:r>
      <w:r>
        <w:rPr>
          <w:rFonts w:eastAsia="MS Mincho;ＭＳ 明朝" w:cs="FrankRuehl"/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ְנֵי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פּוֹרֵ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ַע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הָעוֹב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פ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תֵּב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ַנּוֹשׂ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פָּי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ַקּ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תּוֹר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ַמַּפְט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נָּבִי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הַמּ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צְו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ֲמוּר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תּוֹר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נ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צְמ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ָמֵן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וְ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נ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אִ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נַּ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ָ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אִית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נַּ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ָ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ָכָם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סְדּ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ָכָם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ְ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ַסּוֹף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ּמַ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דּ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ֲ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ו</w:t>
      </w:r>
      <w:r>
        <w:rPr>
          <w:rFonts w:cs="FrankRuehl"/>
          <w:sz w:val="28"/>
          <w:sz w:val="28"/>
          <w:szCs w:val="28"/>
          <w:rtl w:val="true"/>
        </w:rPr>
        <w:t>ּ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ְ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בְרָכ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נִינ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ְנַי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ֹהֵ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ְמַצְּע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ֹהֵ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שמ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כהן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באמצע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ימָתַי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ִזְמ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כֻּלּ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ו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ב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ה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לְמִ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כָמ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ְמַצְּע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ֶחָבֵר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ֹשֻ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ו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ָּ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ֵרַכְת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פ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ֹהֵ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לֹ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ִנַּחְת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בָרֵ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ּד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ָּז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ְעָזָ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ָּ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ֹ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מֵ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בֵ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ְנֶסֶת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ֹשׂ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פָּי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וֹב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עֲשֵׂה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וּד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ֶ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פָּזִי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כַּד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תַּשִּׁישׁ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ֲוָה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חָזֵיק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רֵישֵׁיהּ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16"/>
          <w:szCs w:val="16"/>
          <w:rtl w:val="true"/>
        </w:rPr>
        <w:t>&lt;</w:t>
      </w:r>
      <w:r>
        <w:rPr>
          <w:rFonts w:cs="FrankRuehl"/>
          <w:color w:val="3366FF"/>
          <w:sz w:val="16"/>
          <w:sz w:val="16"/>
          <w:szCs w:val="16"/>
          <w:rtl w:val="true"/>
        </w:rPr>
        <w:t>כשהיה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חולה</w:t>
      </w:r>
      <w:r>
        <w:rPr>
          <w:rFonts w:cs="FrankRuehl"/>
          <w:color w:val="3366FF"/>
          <w:sz w:val="16"/>
          <w:szCs w:val="16"/>
          <w:rtl w:val="true"/>
        </w:rPr>
        <w:t xml:space="preserve">, </w:t>
      </w:r>
      <w:r>
        <w:rPr>
          <w:rFonts w:cs="FrankRuehl"/>
          <w:color w:val="3366FF"/>
          <w:sz w:val="16"/>
          <w:sz w:val="16"/>
          <w:szCs w:val="16"/>
          <w:rtl w:val="true"/>
        </w:rPr>
        <w:t>היה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עוטף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ראשו</w:t>
      </w:r>
      <w:r>
        <w:rPr>
          <w:rFonts w:cs="FrankRuehl"/>
          <w:color w:val="3366FF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וְקָא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ֲחוֹר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עַמּוּדָא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ֶלְעָזָ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נָפֵיק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ֵי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לְבָרָא</w:t>
      </w:r>
      <w:r>
        <w:rPr>
          <w:rFonts w:cs="FrankRuehl"/>
          <w:color w:val="3366FF"/>
          <w:sz w:val="28"/>
          <w:szCs w:val="28"/>
          <w:rtl w:val="true"/>
        </w:rPr>
        <w:t>.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cs="FrankRuehl"/>
          <w:sz w:val="28"/>
          <w:sz w:val="28"/>
          <w:szCs w:val="28"/>
          <w:rtl w:val="true"/>
        </w:rPr>
        <w:t>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ָא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ַנְחוּמ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י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שׁ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ַמְלַ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ִ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כֻּלּ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ֹהֲנ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ֻלָּ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ֹשְׂא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ַפֵּיהֶ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ְ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ָרְכִין</w:t>
      </w:r>
      <w:r>
        <w:rPr>
          <w:rFonts w:cs="FrankRuehl"/>
          <w:sz w:val="28"/>
          <w:szCs w:val="28"/>
          <w:rtl w:val="true"/>
        </w:rPr>
        <w:t>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ַאֲחֵיה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בַּצָּפוֹ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אֲחֵיה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בַּדָּרוֹ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ַאֲחֵיה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בַּמִּזְרָח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אֲחֵיה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בַּמַּעֲרָב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מ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ֹנ</w:t>
      </w:r>
      <w:r>
        <w:rPr>
          <w:rFonts w:cs="FrankRuehl"/>
          <w:sz w:val="28"/>
          <w:sz w:val="28"/>
          <w:szCs w:val="28"/>
          <w:rtl w:val="true"/>
        </w:rPr>
        <w:t>ֶ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ַחֲרֵיהֶ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ָמֵן</w:t>
      </w:r>
      <w:r>
        <w:rPr>
          <w:rFonts w:cs="FrankRuehl"/>
          <w:sz w:val="28"/>
          <w:szCs w:val="28"/>
          <w:rtl w:val="true"/>
        </w:rPr>
        <w:t>"?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נָּשׁ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ַטַּף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תּ</w:t>
      </w:r>
      <w:r>
        <w:rPr>
          <w:rFonts w:cs="FrankRuehl"/>
          <w:color w:val="3366FF"/>
          <w:sz w:val="28"/>
          <w:sz w:val="28"/>
          <w:szCs w:val="28"/>
          <w:rtl w:val="true"/>
        </w:rPr>
        <w:t>ְ</w:t>
      </w:r>
      <w:r>
        <w:rPr>
          <w:rFonts w:cs="FrankRuehl"/>
          <w:color w:val="3366FF"/>
          <w:sz w:val="28"/>
          <w:sz w:val="28"/>
          <w:szCs w:val="28"/>
          <w:rtl w:val="true"/>
        </w:rPr>
        <w:t>נ</w:t>
      </w:r>
      <w:r>
        <w:rPr>
          <w:rFonts w:cs="FrankRuehl"/>
          <w:color w:val="3366FF"/>
          <w:sz w:val="28"/>
          <w:sz w:val="28"/>
          <w:szCs w:val="28"/>
          <w:rtl w:val="true"/>
        </w:rPr>
        <w:t>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בַּיֵּ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ֵי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ִנְיָמִין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עוֹמְד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אֲחוֹר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ֹהֲנ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ֵינ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כְל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עוֹמְד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פ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כֹּהֲנִ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י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ֹמ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בַרְזֵ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ַפְסְק</w:t>
      </w:r>
      <w:r>
        <w:rPr>
          <w:rFonts w:eastAsia="MS Mincho;ＭＳ 明朝" w:cs="FrankRuehl"/>
          <w:sz w:val="28"/>
          <w:sz w:val="28"/>
          <w:szCs w:val="28"/>
          <w:rtl w:val="true"/>
        </w:rPr>
        <w:t>ַ</w:t>
      </w:r>
      <w:r>
        <w:rPr>
          <w:rFonts w:eastAsia="MS Mincho;ＭＳ 明朝" w:cs="FrankRuehl"/>
          <w:sz w:val="28"/>
          <w:sz w:val="28"/>
          <w:szCs w:val="28"/>
          <w:rtl w:val="true"/>
        </w:rPr>
        <w:t>ת</w:t>
      </w:r>
      <w:r>
        <w:rPr>
          <w:rFonts w:eastAsia="MS Mincho;ＭＳ 明朝" w:cs="FrankRuehl"/>
          <w:sz w:val="28"/>
          <w:sz w:val="28"/>
          <w:szCs w:val="28"/>
          <w:rtl w:val="true"/>
        </w:rPr>
        <w:t>ָּהּ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ָעוֹמְד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צְּדָדִין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נִשְׁמְעֶנַּהּ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מִן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cs="FrankRuehl"/>
          <w:color w:val="3366FF"/>
          <w:sz w:val="28"/>
          <w:szCs w:val="28"/>
          <w:rtl w:val="true"/>
        </w:rPr>
        <w:t xml:space="preserve">: </w:t>
      </w:r>
      <w:r>
        <w:rPr>
          <w:rFonts w:cs="FrankRuehl"/>
          <w:color w:val="3366FF"/>
          <w:sz w:val="16"/>
          <w:szCs w:val="16"/>
          <w:rtl w:val="true"/>
        </w:rPr>
        <w:t>(</w:t>
      </w:r>
      <w:r>
        <w:rPr>
          <w:rFonts w:cs="FrankRuehl"/>
          <w:color w:val="3366FF"/>
          <w:sz w:val="16"/>
          <w:sz w:val="16"/>
          <w:szCs w:val="16"/>
          <w:rtl w:val="true"/>
        </w:rPr>
        <w:t>פרה</w:t>
      </w:r>
      <w:r>
        <w:rPr>
          <w:rFonts w:eastAsia="Arial"/>
          <w:color w:val="3366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3366FF"/>
          <w:sz w:val="16"/>
          <w:sz w:val="16"/>
          <w:szCs w:val="16"/>
          <w:rtl w:val="true"/>
        </w:rPr>
        <w:t>יב</w:t>
      </w:r>
      <w:r>
        <w:rPr>
          <w:rFonts w:cs="FrankRuehl"/>
          <w:color w:val="3366FF"/>
          <w:sz w:val="16"/>
          <w:szCs w:val="16"/>
          <w:rtl w:val="true"/>
        </w:rPr>
        <w:t>,</w:t>
      </w:r>
      <w:r>
        <w:rPr>
          <w:rFonts w:cs="FrankRuehl"/>
          <w:color w:val="3366FF"/>
          <w:sz w:val="16"/>
          <w:sz w:val="16"/>
          <w:szCs w:val="16"/>
          <w:rtl w:val="true"/>
        </w:rPr>
        <w:t>ב</w:t>
      </w:r>
      <w:r>
        <w:rPr>
          <w:rFonts w:cs="FrankRuehl"/>
          <w:color w:val="3366FF"/>
          <w:sz w:val="16"/>
          <w:szCs w:val="16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ִתְכַּוַּ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הַזּ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ָנָי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ִז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אַחֲרָי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ְאַחֲרָי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ִז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פָנָי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זָּיָ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ְסוּל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ְפָנָי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הִז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צְּדָד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פָנָי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זָּיָת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ְשֵׁרָה</w:t>
      </w:r>
      <w:r>
        <w:rPr>
          <w:rFonts w:cs="FrankRuehl"/>
          <w:sz w:val="28"/>
          <w:szCs w:val="28"/>
          <w:rtl w:val="true"/>
        </w:rPr>
        <w:t>.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הָד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ְרָה</w:t>
      </w:r>
      <w:r>
        <w:rPr>
          <w:rFonts w:cs="FrankRuehl"/>
          <w:color w:val="3366FF"/>
          <w:sz w:val="28"/>
          <w:szCs w:val="28"/>
          <w:rtl w:val="true"/>
        </w:rPr>
        <w:t>,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ַ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עוֹמְדִי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צְּדָד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</w:t>
      </w:r>
      <w:r>
        <w:rPr>
          <w:rFonts w:cs="FrankRuehl"/>
          <w:sz w:val="28"/>
          <w:sz w:val="28"/>
          <w:szCs w:val="28"/>
          <w:rtl w:val="true"/>
        </w:rPr>
        <w:t>ִ</w:t>
      </w:r>
      <w:r>
        <w:rPr>
          <w:rFonts w:cs="FrankRuehl"/>
          <w:sz w:val="28"/>
          <w:sz w:val="28"/>
          <w:szCs w:val="28"/>
          <w:rtl w:val="true"/>
        </w:rPr>
        <w:t>כְל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ָכ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ֵ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סְדּ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צָרִי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יְּ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ַחַז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ַחְמ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ַעֲקֹ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ֹ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ֹּהֵן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י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ַיִ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ֹּהֲנִים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ִסְדָּא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ֲפִלּ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ֹהֵ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חָד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ֹמֵ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ֹּהֲנִים</w:t>
      </w:r>
      <w:r>
        <w:rPr>
          <w:rFonts w:cs="FrankRuehl"/>
          <w:sz w:val="28"/>
          <w:szCs w:val="28"/>
          <w:rtl w:val="true"/>
        </w:rPr>
        <w:t xml:space="preserve">".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ֶאֵי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ּ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שֵּׁבֶט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בְּרָכוֹ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]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מַתְנֵיתָה</w:t>
      </w:r>
      <w:r>
        <w:rPr>
          <w:rFonts w:cs="FrankRuehl"/>
          <w:color w:val="3366FF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הַמִּתְפּ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טָעָה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סִימ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ר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וֹ</w:t>
      </w:r>
      <w:r>
        <w:rPr>
          <w:rFonts w:eastAsia="MS Mincho;ＭＳ 明朝" w:cs="FrankRuehl"/>
          <w:sz w:val="28"/>
          <w:szCs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וְ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ְלִי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צִבּוּ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וּא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סִימ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ר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ְשׁוֹלְחָיו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מִפּ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שְּׁלוּח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לָּ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כְּמוֹתוֹ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אָמ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ָלָיו</w:t>
      </w:r>
      <w:r>
        <w:rPr>
          <w:rFonts w:eastAsia="MS Mincho;ＭＳ 明朝" w:cs="FrankRuehl"/>
          <w:sz w:val="28"/>
          <w:szCs w:val="28"/>
          <w:rtl w:val="true"/>
        </w:rPr>
        <w:t>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חֲנִינ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דּוֹסָה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שֶׁהָי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ִתְפַּלּ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עַ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הַחוֹלִי</w:t>
      </w:r>
      <w:r>
        <w:rPr>
          <w:rFonts w:eastAsia="MS Mincho;ＭＳ 明朝" w:cs="FrankRuehl"/>
          <w:sz w:val="28"/>
          <w:sz w:val="28"/>
          <w:szCs w:val="28"/>
          <w:rtl w:val="true"/>
        </w:rPr>
        <w:t>ם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אוֹמֵר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חַי</w:t>
      </w:r>
      <w:r>
        <w:rPr>
          <w:rFonts w:eastAsia="MS Mincho;ＭＳ 明朝" w:cs="FrankRuehl"/>
          <w:sz w:val="28"/>
          <w:szCs w:val="28"/>
          <w:rtl w:val="true"/>
        </w:rPr>
        <w:t>",</w:t>
      </w:r>
      <w:r>
        <w:rPr>
          <w:rFonts w:eastAsia="MS Mincho;ＭＳ 明朝" w:cs="FrankRuehl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וְ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</w:rPr>
        <w:t>ז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ֵת</w:t>
      </w:r>
      <w:r>
        <w:rPr>
          <w:rFonts w:eastAsia="MS Mincho;ＭＳ 明朝" w:cs="FrankRuehl"/>
          <w:sz w:val="28"/>
          <w:szCs w:val="28"/>
          <w:rtl w:val="true"/>
        </w:rPr>
        <w:t>"</w:t>
      </w:r>
      <w:r>
        <w:rPr>
          <w:rFonts w:eastAsia="MS Mincho;ＭＳ 明朝" w:cs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אָמְר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וֹ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ְנַיִ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ַת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יוֹדֵעַ</w:t>
      </w:r>
      <w:r>
        <w:rPr>
          <w:rFonts w:eastAsia="MS Mincho;ＭＳ 明朝" w:cs="FrankRuehl"/>
          <w:sz w:val="28"/>
          <w:szCs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ָהֶ</w:t>
      </w:r>
      <w:r>
        <w:rPr>
          <w:rFonts w:eastAsia="MS Mincho;ＭＳ 明朝" w:cs="FrankRuehl"/>
          <w:sz w:val="28"/>
          <w:sz w:val="28"/>
          <w:szCs w:val="28"/>
          <w:rtl w:val="true"/>
        </w:rPr>
        <w:t>ן</w:t>
      </w:r>
      <w:r>
        <w:rPr>
          <w:rFonts w:eastAsia="MS Mincho;ＭＳ 明朝" w:cs="FrankRuehl"/>
          <w:sz w:val="28"/>
          <w:szCs w:val="28"/>
          <w:rtl w:val="true"/>
        </w:rPr>
        <w:t xml:space="preserve">: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</w:t>
      </w:r>
      <w:r>
        <w:rPr>
          <w:rFonts w:eastAsia="MS Mincho;ＭＳ 明朝" w:cs="FrankRuehl"/>
          <w:sz w:val="28"/>
          <w:sz w:val="28"/>
          <w:szCs w:val="28"/>
          <w:rtl w:val="true"/>
        </w:rPr>
        <w:t>ָ</w:t>
      </w:r>
      <w:r>
        <w:rPr>
          <w:rFonts w:eastAsia="MS Mincho;ＭＳ 明朝" w:cs="FrankRuehl"/>
          <w:sz w:val="28"/>
          <w:sz w:val="28"/>
          <w:szCs w:val="28"/>
          <w:rtl w:val="true"/>
        </w:rPr>
        <w:t>ג</w:t>
      </w:r>
      <w:r>
        <w:rPr>
          <w:rFonts w:eastAsia="MS Mincho;ＭＳ 明朝" w:cs="FrankRuehl"/>
          <w:sz w:val="28"/>
          <w:sz w:val="28"/>
          <w:szCs w:val="28"/>
          <w:rtl w:val="true"/>
        </w:rPr>
        <w:t>ְ</w:t>
      </w:r>
      <w:r>
        <w:rPr>
          <w:rFonts w:eastAsia="MS Mincho;ＭＳ 明朝" w:cs="FrankRuehl"/>
          <w:sz w:val="28"/>
          <w:sz w:val="28"/>
          <w:szCs w:val="28"/>
          <w:rtl w:val="true"/>
        </w:rPr>
        <w:t>ר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תְפִלָּת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ב</w:t>
      </w:r>
      <w:r>
        <w:rPr>
          <w:rFonts w:eastAsia="MS Mincho;ＭＳ 明朝" w:cs="FrankRuehl"/>
          <w:sz w:val="28"/>
          <w:sz w:val="28"/>
          <w:szCs w:val="28"/>
          <w:rtl w:val="true"/>
        </w:rPr>
        <w:t>ּ</w:t>
      </w:r>
      <w:r>
        <w:rPr>
          <w:rFonts w:eastAsia="MS Mincho;ＭＳ 明朝" w:cs="FrankRuehl"/>
          <w:sz w:val="28"/>
          <w:sz w:val="28"/>
          <w:szCs w:val="28"/>
          <w:rtl w:val="true"/>
        </w:rPr>
        <w:t>ְפִי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יוֹד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ְקֻבָּל</w:t>
      </w:r>
      <w:r>
        <w:rPr>
          <w:rFonts w:eastAsia="MS Mincho;ＭＳ 明朝" w:cs="FrankRuehl"/>
          <w:sz w:val="28"/>
          <w:szCs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 w:val="28"/>
          <w:szCs w:val="28"/>
          <w:rtl w:val="true"/>
        </w:rPr>
        <w:t>וְ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לָאו</w:t>
      </w:r>
      <w:r>
        <w:rPr>
          <w:rFonts w:eastAsia="MS Mincho;ＭＳ 明朝" w:cs="FrankRuehl"/>
          <w:sz w:val="28"/>
          <w:szCs w:val="28"/>
          <w:rtl w:val="true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</w:rPr>
        <w:t>יוֹדֵ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שֶׁהוּ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</w:rPr>
        <w:t>מְט</w:t>
      </w:r>
      <w:r>
        <w:rPr>
          <w:rFonts w:eastAsia="MS Mincho;ＭＳ 明朝" w:cs="FrankRuehl"/>
          <w:sz w:val="28"/>
          <w:sz w:val="28"/>
          <w:szCs w:val="28"/>
          <w:rtl w:val="true"/>
        </w:rPr>
        <w:t>ֹ</w:t>
      </w:r>
      <w:r>
        <w:rPr>
          <w:rFonts w:eastAsia="MS Mincho;ＭＳ 明朝" w:cs="FrankRuehl"/>
          <w:sz w:val="28"/>
          <w:sz w:val="28"/>
          <w:szCs w:val="28"/>
          <w:rtl w:val="true"/>
        </w:rPr>
        <w:t>רָף</w:t>
      </w:r>
      <w:r>
        <w:rPr>
          <w:rFonts w:eastAsia="MS Mincho;ＭＳ 明朝" w:cs="FrankRueh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</w:rPr>
        <w:t>תלמוד</w:t>
      </w:r>
      <w:r>
        <w:rPr>
          <w:rFonts w:eastAsia="MS Mincho;ＭＳ 明朝" w:cs="FrankRuehl"/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  <w:szCs w:val="28"/>
        </w:rPr>
      </w:pPr>
      <w:r>
        <w:rPr>
          <w:rFonts w:eastAsia="MS Mincho;ＭＳ 明朝"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color w:val="3366FF"/>
          <w:sz w:val="28"/>
          <w:szCs w:val="28"/>
        </w:rPr>
      </w:pPr>
      <w:r>
        <w:rPr>
          <w:rFonts w:cs="FrankRuehl"/>
          <w:color w:val="3366FF"/>
          <w:sz w:val="28"/>
          <w:sz w:val="28"/>
          <w:szCs w:val="28"/>
          <w:rtl w:val="true"/>
        </w:rPr>
        <w:t>רַבִּי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יַעֲקֹב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בַּר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ַחָא</w:t>
      </w:r>
      <w:r>
        <w:rPr>
          <w:rFonts w:eastAsia="Arial"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FrankRuehl"/>
          <w:color w:val="3366FF"/>
          <w:sz w:val="28"/>
          <w:sz w:val="28"/>
          <w:szCs w:val="28"/>
          <w:rtl w:val="true"/>
        </w:rPr>
        <w:t>אָמַר</w:t>
      </w:r>
      <w:r>
        <w:rPr>
          <w:rFonts w:cs="FrankRuehl"/>
          <w:color w:val="3366FF"/>
          <w:sz w:val="28"/>
          <w:szCs w:val="28"/>
          <w:rtl w:val="true"/>
        </w:rPr>
        <w:t>:</w:t>
      </w:r>
      <w:r>
        <w:rPr>
          <w:rFonts w:cs="FrankRuehl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בִלְב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ָּ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עֲשׂ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רַב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ַמְלִיאֵל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חָ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נוֹ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שָׁלַ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נ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ַלְמִידֵ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כָמִ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ֵצֶ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ֲנִינ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ּוֹסָ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ְעִיר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ֶן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ַמְתִּינ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ַ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אֶעֱלֶ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עֲלִיָּ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עָל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עֲלִיּ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יָרַד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ֶ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ָטוּ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נ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ִנּוֹח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נו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ְרַבָּ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ַמְלִי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חָלְי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ְסִיְּמוּ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16"/>
          <w:szCs w:val="16"/>
          <w:rtl w:val="true"/>
        </w:rPr>
        <w:t>&lt;</w:t>
      </w:r>
      <w:r>
        <w:rPr>
          <w:rFonts w:cs="FrankRuehl"/>
          <w:sz w:val="16"/>
          <w:sz w:val="16"/>
          <w:szCs w:val="16"/>
          <w:rtl w:val="true"/>
        </w:rPr>
        <w:t>רשמו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את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השעה</w:t>
      </w:r>
      <w:r>
        <w:rPr>
          <w:rFonts w:cs="FrankRuehl"/>
          <w:sz w:val="16"/>
          <w:szCs w:val="16"/>
          <w:rtl w:val="true"/>
        </w:rPr>
        <w:t>&gt;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ְּאוֹתָה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ָבַ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ָזוֹן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ְמוּאֵ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ַחְמָ</w:t>
      </w:r>
      <w:r>
        <w:rPr>
          <w:rFonts w:cs="FrankRuehl"/>
          <w:sz w:val="28"/>
          <w:sz w:val="28"/>
          <w:szCs w:val="28"/>
          <w:rtl w:val="true"/>
        </w:rPr>
        <w:t>ן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 w:val="28"/>
          <w:szCs w:val="28"/>
          <w:rtl w:val="true"/>
        </w:rPr>
        <w:t>ִּ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ַּ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 w:val="28"/>
          <w:szCs w:val="28"/>
          <w:rtl w:val="true"/>
        </w:rPr>
        <w:t>ְ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 w:val="28"/>
          <w:szCs w:val="28"/>
          <w:rtl w:val="true"/>
        </w:rPr>
        <w:t>ָ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בָּך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תְּפִלּ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תְּ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ֻשּׂ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ִשְׁמְ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ָתָךְ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ּ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ַּעַם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תְּהִלִּים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י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ז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תָּכִ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ִבּ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ַקְשִׁי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ָזְנֶךָ</w:t>
      </w:r>
      <w:r>
        <w:rPr>
          <w:rFonts w:cs="FrankRuehl"/>
          <w:sz w:val="28"/>
          <w:szCs w:val="28"/>
          <w:rtl w:val="true"/>
        </w:rPr>
        <w:t>"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ַבִּ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ְהוֹשֻע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ֶ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ֵוִי</w:t>
      </w:r>
      <w:r>
        <w:rPr>
          <w:rFonts w:cs="FrankRuehl"/>
          <w:sz w:val="28"/>
          <w:szCs w:val="28"/>
          <w:rtl w:val="true"/>
        </w:rPr>
        <w:t>: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ִ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ָשׂוּ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ִׂפְתוֹתָ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לָּאָדָ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נוּבָה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ְה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ְבֻשָּׂ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ֶנִּשְׁמְעָ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ְפִלָּתוֹ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ַ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ַּעַם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16"/>
          <w:szCs w:val="16"/>
          <w:rtl w:val="true"/>
        </w:rPr>
        <w:t>(</w:t>
      </w:r>
      <w:r>
        <w:rPr>
          <w:rFonts w:cs="FrankRuehl"/>
          <w:sz w:val="16"/>
          <w:sz w:val="16"/>
          <w:szCs w:val="16"/>
          <w:rtl w:val="true"/>
        </w:rPr>
        <w:t>יְשַׁעְיָה</w:t>
      </w:r>
      <w:r>
        <w:rPr>
          <w:rFonts w:eastAsia="Arial"/>
          <w:sz w:val="16"/>
          <w:sz w:val="16"/>
          <w:szCs w:val="16"/>
          <w:rtl w:val="true"/>
        </w:rPr>
        <w:t xml:space="preserve"> </w:t>
      </w:r>
      <w:r>
        <w:rPr>
          <w:rFonts w:cs="FrankRuehl"/>
          <w:sz w:val="16"/>
          <w:sz w:val="16"/>
          <w:szCs w:val="16"/>
          <w:rtl w:val="true"/>
        </w:rPr>
        <w:t>נ</w:t>
      </w:r>
      <w:r>
        <w:rPr>
          <w:rFonts w:cs="FrankRuehl"/>
          <w:sz w:val="16"/>
          <w:sz w:val="16"/>
          <w:szCs w:val="16"/>
          <w:rtl w:val="true"/>
        </w:rPr>
        <w:t>ז</w:t>
      </w:r>
      <w:r>
        <w:rPr>
          <w:rFonts w:cs="FrankRuehl"/>
          <w:sz w:val="16"/>
          <w:szCs w:val="16"/>
          <w:rtl w:val="true"/>
        </w:rPr>
        <w:t>,</w:t>
      </w:r>
      <w:r>
        <w:rPr>
          <w:rFonts w:cs="FrankRuehl"/>
          <w:sz w:val="16"/>
          <w:sz w:val="16"/>
          <w:szCs w:val="16"/>
          <w:rtl w:val="true"/>
        </w:rPr>
        <w:t>יט</w:t>
      </w:r>
      <w:r>
        <w:rPr>
          <w:rFonts w:cs="FrankRuehl"/>
          <w:sz w:val="16"/>
          <w:szCs w:val="16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"</w:t>
      </w:r>
      <w:r>
        <w:rPr>
          <w:rFonts w:cs="FrankRuehl"/>
          <w:sz w:val="28"/>
          <w:sz w:val="28"/>
          <w:szCs w:val="28"/>
          <w:rtl w:val="true"/>
        </w:rPr>
        <w:t>בּוֹרֵ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ִי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ְׂפָתָיִ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ָׁל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לוֹ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ָרָחוֹ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לַקָּרוֹב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ָמַ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ּרְפָאתִיו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[</w:t>
      </w:r>
      <w:r>
        <w:rPr>
          <w:rFonts w:cs="FrankRuehl"/>
          <w:sz w:val="28"/>
          <w:sz w:val="28"/>
          <w:szCs w:val="28"/>
          <w:rtl w:val="true"/>
        </w:rPr>
        <w:t>סו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כות</w:t>
      </w:r>
      <w:r>
        <w:rPr>
          <w:rFonts w:cs="FrankRuehl"/>
          <w:sz w:val="28"/>
          <w:szCs w:val="28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eastAsia="en-US"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5:25:00Z</dcterms:created>
  <dc:creator>dan</dc:creator>
  <dc:description/>
  <cp:keywords/>
  <dc:language>en-US</dc:language>
  <cp:lastModifiedBy>dan</cp:lastModifiedBy>
  <dcterms:modified xsi:type="dcterms:W3CDTF">2013-01-20T21:15:00Z</dcterms:modified>
  <cp:revision>5</cp:revision>
  <dc:subject/>
  <dc:title>תלמוד ירושלמי</dc:title>
</cp:coreProperties>
</file>