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למי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16"/>
          <w:szCs w:val="16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נוקד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מפוסק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ד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ן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ארי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עים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סֶּכ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ֶרֶ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0048,45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ֵיצ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בָר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פֵּרוֹת</w:t>
      </w:r>
      <w:r>
        <w:rPr>
          <w:rFonts w:eastAsia="MS Mincho;ＭＳ 明朝" w:cs="FrankRuehl"/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פֵּ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אִיל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>: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פְ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עֵץ</w:t>
      </w:r>
      <w:r>
        <w:rPr>
          <w:rFonts w:eastAsia="MS Mincho;ＭＳ 明朝" w:cs="FrankRuehl"/>
          <w:sz w:val="28"/>
          <w:szCs w:val="28"/>
          <w:rtl w:val="true"/>
        </w:rPr>
        <w:t xml:space="preserve">"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חוּ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יַּיִן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שֶׁ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י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>: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פְ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גּ</w:t>
      </w:r>
      <w:r>
        <w:rPr>
          <w:rFonts w:eastAsia="MS Mincho;ＭＳ 明朝" w:cs="FrankRuehl"/>
          <w:sz w:val="28"/>
          <w:sz w:val="28"/>
          <w:szCs w:val="28"/>
          <w:rtl w:val="true"/>
        </w:rPr>
        <w:t>ֶ</w:t>
      </w:r>
      <w:r>
        <w:rPr>
          <w:rFonts w:eastAsia="MS Mincho;ＭＳ 明朝" w:cs="FrankRuehl"/>
          <w:sz w:val="28"/>
          <w:sz w:val="28"/>
          <w:szCs w:val="28"/>
          <w:rtl w:val="true"/>
        </w:rPr>
        <w:t>פֶן</w:t>
      </w:r>
      <w:r>
        <w:rPr>
          <w:rFonts w:eastAsia="MS Mincho;ＭＳ 明朝" w:cs="FrankRueh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פֵּ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אָ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>: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פְ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אֲדָמָה</w:t>
      </w:r>
      <w:r>
        <w:rPr>
          <w:rFonts w:eastAsia="MS Mincho;ＭＳ 明朝" w:cs="FrankRuehl"/>
          <w:sz w:val="28"/>
          <w:szCs w:val="28"/>
          <w:rtl w:val="true"/>
        </w:rPr>
        <w:t xml:space="preserve">"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חוּ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פַּת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שֶׁ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פ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>: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מּוֹצ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ֶח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אָרֶץ</w:t>
      </w:r>
      <w:r>
        <w:rPr>
          <w:rFonts w:eastAsia="MS Mincho;ＭＳ 明朝" w:cs="FrankRueh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יְרָק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>: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פְ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אֲדָמָה</w:t>
      </w:r>
      <w:r>
        <w:rPr>
          <w:rFonts w:eastAsia="MS Mincho;ＭＳ 明朝" w:cs="FrankRueh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י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דְשָׁאִים</w:t>
      </w:r>
      <w:r>
        <w:rPr>
          <w:rFonts w:eastAsia="MS Mincho;ＭＳ 明朝" w:cs="FrankRuehl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ַּ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לַ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ְלוֹא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ֵב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ֹשְׁב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ָהּ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נֶּהֱ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ל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ל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ַתִּי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צְו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הוּ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פ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קְדַּ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ְלֵא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זֶּר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זְרָ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תְבוּא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ָרֶם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ֻל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ְלוֹ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שׂוּ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ֶר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ִדְיוֹנוֹ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קִישׁ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ָמַרְת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דֹנָ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ת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ָ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ךָ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כַל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49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ִבְיָכ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א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ֶל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כַלְתָּ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וֹבָ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ךָ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ְבַל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ָ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גוּפָךְ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וֹבָ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ךָ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טּוֹב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ָבֹ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ךָ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 w:val="28"/>
          <w:szCs w:val="28"/>
          <w:rtl w:val="true"/>
        </w:rPr>
        <w:t>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ךָ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אֵי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ב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בַּלְעָדֶיךָ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ְאַת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מ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ּבִלְעָד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דוֹ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וַיִּקְרָ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ק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לּוּלִי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ְלַמּ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ָע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לְאַחֲר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כ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קִי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טְע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ל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בָרֵךְ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ג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רְמְ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ַלְק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ְמֵ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ַטָּאתָה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קָפַ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ג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ֵר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לֵיהֶ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י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אוּ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בַדְת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צְו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עוּנ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ִנ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צְו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עוּנ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נְחוּמ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הֲ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אֶתְּ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ֻח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ֶב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תּ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מִּצְו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ִקִּ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מִּצְו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עוּ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ְו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עוּנ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ְס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ֵר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לְאַחֲר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ַ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סְתַּכּ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יהּ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בְלָי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סְתַּכּ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ִי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בְע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טָע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לְאַחֲרָיו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ְרִיכ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גַּלְעִינ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מַעַטְתּ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גַּלְעִינ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מַעַטְתּוֹ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שּׁוּ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ִרְיָה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לְּ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כּ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רִי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עֵנָ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ְרִי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רִמּ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ָע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לְאַחֲרֶיהָ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ַיִ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זְמ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מ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ְ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ֵץ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ט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ֶנ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ָּדַיִ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ִזְמ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זוּג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ְ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ֶפֶן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נוֹט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ֶנ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ָּדַיִ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ִיעֶזֶ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ַ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זוּג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ְ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ֶפֶן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נוֹט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ֶנ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ָּדַיִ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ֳכָלִ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ַבְד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הוּ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מ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ַיִ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ְ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ֵץ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פ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ֻמ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ר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מַתְנֵית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ְ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ֵן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וּ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ַיִ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ְ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ֶפֶן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יַיִ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חוּ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וּ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ַיִן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א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ְבָר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שְּׁחוּ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נ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שְׁמוּא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רֵיה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ְרִי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ָרָ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וּק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ֶהַ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ה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דְבָרוֹ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ָאשׁ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ת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שְּׁלָק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נ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לֵיהֶ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ְ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ֲדָמָה</w:t>
      </w:r>
      <w:r>
        <w:rPr>
          <w:rFonts w:cs="FrankRuehl"/>
          <w:sz w:val="28"/>
          <w:szCs w:val="28"/>
          <w:rtl w:val="true"/>
        </w:rPr>
        <w:t>"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ְחָק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לֵיהֶ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ֶהַ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ה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דְבָרוֹ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מַתְנֵית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ְ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ֵן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וּ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ַ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מּוֹצ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ֶח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פַ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חוּק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ִי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וּ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ַת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א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ְבָר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שְּׁחוּ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נ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בוּ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ְ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ֵץ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נְיָ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ֶפ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ָרָ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וּק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ֶהַ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ה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דְבָרוֹ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צְחָק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סַיְּע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נְיָ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ֶפֶת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פסח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בוּשׁ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ֻשָּׁלִין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נ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בָ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פֶּסַח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ר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ד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ש</w:t>
      </w:r>
      <w:r>
        <w:rPr>
          <w:rFonts w:cs="FrankRuehl"/>
          <w:color w:val="3366FF"/>
          <w:sz w:val="28"/>
          <w:sz w:val="28"/>
          <w:szCs w:val="28"/>
          <w:rtl w:val="true"/>
        </w:rPr>
        <w:t>ְׁ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אוּת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ִנְיָמ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ֶפֶת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ָא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עוֹ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ַאֲ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ָמַי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ְרְבַ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ּ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חכמי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גדולי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נִכְנָסִין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סעודות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ראש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חודש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נָסְב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וּרְמוֹס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מְבָרְכ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ֵיה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ְ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ֲדָמ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תוּרְמוֹס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וּ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ֵימַר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נ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ָמְ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ְרוֹרִי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ת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ּ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וּרְמוֹסִי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כֵּיוָן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ֶׁשְּׁלָקָ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בּ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ָ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ְ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לָה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מָרָתָן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</w:t>
      </w:r>
      <w:r>
        <w:rPr>
          <w:rFonts w:cs="FrankRuehl"/>
          <w:sz w:val="28"/>
          <w:sz w:val="28"/>
          <w:szCs w:val="28"/>
          <w:rtl w:val="true"/>
        </w:rPr>
        <w:t>בּוּ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ְלִיגִי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ַיִ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דַּרְכ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ָרָק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ֵיו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שְּׁלָק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שְׁתַּנּ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תְפַּלְג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ְחֶמְ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ָּנ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ְחֶמְ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מּוֹצ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ֶח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cs="FrankRuehl"/>
          <w:sz w:val="28"/>
          <w:szCs w:val="28"/>
          <w:rtl w:val="true"/>
        </w:rPr>
        <w:t>"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ֹצ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ֶח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תְי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לּ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ְלֻגְוָ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אִ</w:t>
      </w:r>
      <w:r>
        <w:rPr>
          <w:rFonts w:cs="FrankRuehl"/>
          <w:color w:val="3366FF"/>
          <w:sz w:val="28"/>
          <w:sz w:val="28"/>
          <w:szCs w:val="28"/>
          <w:rtl w:val="true"/>
        </w:rPr>
        <w:t>נּ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ְלֻגְוָתָא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נְ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צְחָ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מ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50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ַ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ְת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ָחֳרָ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ַ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תִי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הְי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ְּהִל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טז</w:t>
      </w:r>
      <w:r>
        <w:rPr>
          <w:rFonts w:cs="FrankRuehl"/>
          <w:sz w:val="28"/>
          <w:szCs w:val="28"/>
          <w:rtl w:val="true"/>
        </w:rPr>
        <w:t>) "</w:t>
      </w:r>
      <w:r>
        <w:rPr>
          <w:rFonts w:cs="FrankRuehl"/>
          <w:sz w:val="28"/>
          <w:sz w:val="28"/>
          <w:szCs w:val="28"/>
          <w:rtl w:val="true"/>
        </w:rPr>
        <w:t>י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ִס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ָ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י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רְמְ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ר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מּוֹצ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ֶח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קַלְּסֵיהּ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חֶמְי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אשׁ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ִיּ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ֵעַת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ִּ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אשׁ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ִיּוֹת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עְתּ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ְחֶמְי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ְ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ֶפֶן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ַּ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הו</w:t>
      </w:r>
      <w:r>
        <w:rPr>
          <w:rFonts w:cs="FrankRuehl"/>
          <w:color w:val="3366FF"/>
          <w:sz w:val="28"/>
          <w:sz w:val="28"/>
          <w:szCs w:val="28"/>
          <w:rtl w:val="true"/>
        </w:rPr>
        <w:t>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ָנ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ְ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ֶפֶן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רִיק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ע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ה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נְס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וּרְמוֹס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מְבָרֵ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וֹ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פ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ּ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בָרָכ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וֹ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ִנְיָנוּת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מ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יִ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ו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ַעְת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ְּחִלּ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רַ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כ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ו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ַעְת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ְּחִלּ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וֹרֵס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ה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נְס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ִ</w:t>
      </w:r>
      <w:r>
        <w:rPr>
          <w:rFonts w:cs="FrankRuehl"/>
          <w:color w:val="3366FF"/>
          <w:sz w:val="28"/>
          <w:sz w:val="28"/>
          <w:szCs w:val="28"/>
          <w:rtl w:val="true"/>
        </w:rPr>
        <w:t>ג</w:t>
      </w:r>
      <w:r>
        <w:rPr>
          <w:rFonts w:cs="FrankRuehl"/>
          <w:color w:val="3366FF"/>
          <w:sz w:val="28"/>
          <w:sz w:val="28"/>
          <w:szCs w:val="28"/>
          <w:rtl w:val="true"/>
        </w:rPr>
        <w:t>ּ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מְבָרֵ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וֹ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כיכ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חם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ת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ִיד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צָרִי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בָרָכ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וֹ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ִנְיָנוּת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נְח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ב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לְכוּ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עֵד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מ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ַטָּל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פְרֹס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ִי</w:t>
      </w:r>
      <w:r>
        <w:rPr>
          <w:rFonts w:cs="FrankRuehl"/>
          <w:sz w:val="28"/>
          <w:sz w:val="28"/>
          <w:szCs w:val="28"/>
          <w:rtl w:val="true"/>
        </w:rPr>
        <w:t>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נ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זַּיִ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ָחֳרָ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ח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כַּזַּיִ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זַּיִת</w:t>
      </w:r>
      <w:r>
        <w:rPr>
          <w:rFonts w:cs="FrankRuehl"/>
          <w:color w:val="3366FF"/>
          <w:sz w:val="28"/>
          <w:szCs w:val="28"/>
          <w:rtl w:val="true"/>
        </w:rPr>
        <w:t>"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י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תְנֵי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כֻל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תִית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זַּיִת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ח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כַּזַּיִת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שְׁמָעֵאל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חְזִיר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סָלְתָּהּ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וֹ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ֲר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מּוֹצ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ֶח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ֲר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מּוֹצ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ֶח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תִיבוּ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ָח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כַּזַּיִ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ֲר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ֵע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ֹא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מּוֹצ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ֶח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cs="FrankRuehl"/>
          <w:sz w:val="28"/>
          <w:szCs w:val="28"/>
          <w:rtl w:val="true"/>
        </w:rPr>
        <w:t>"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עֲקֹ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ִשְׁא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י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צְרְכ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ְסֻב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סוּ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טְע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ל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ִטְע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ְבָרֵךְ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וֹת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ת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פְלִיג</w:t>
      </w:r>
      <w:r>
        <w:rPr>
          <w:rFonts w:cs="FrankRuehl"/>
          <w:color w:val="3366FF"/>
          <w:sz w:val="28"/>
          <w:szCs w:val="28"/>
          <w:rtl w:val="true"/>
        </w:rPr>
        <w:t xml:space="preserve">?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וא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חלוק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ַ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ְשֶׁ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ֻל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קוּ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ִכּ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ַ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ֹשֻעַ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ו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ְשֶׁ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וֹס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ָד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וֹשֵׁ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ד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ח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צ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חֲלֹ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ָב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רַבּ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גָּד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ֶנ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וֹ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ְשׁ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ָד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צ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כשהי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פורס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ָעֵי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ִשְׂמָאל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פַלֵּיג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ִימִינֵיהּ</w:t>
      </w:r>
      <w:r>
        <w:rPr>
          <w:rFonts w:cs="FrankRuehl"/>
          <w:color w:val="3366FF"/>
          <w:sz w:val="28"/>
          <w:szCs w:val="28"/>
          <w:rtl w:val="true"/>
        </w:rPr>
        <w:t xml:space="preserve">,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חלק</w:t>
      </w:r>
      <w:r>
        <w:rPr>
          <w:rFonts w:cs="FrankRuehl"/>
          <w:color w:val="3366FF"/>
          <w:sz w:val="16"/>
          <w:szCs w:val="16"/>
          <w:rtl w:val="true"/>
        </w:rPr>
        <w:t>&gt;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ה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 w:val="28"/>
          <w:szCs w:val="28"/>
          <w:rtl w:val="true"/>
        </w:rPr>
        <w:t>ס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ךְ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רֵיךְ</w:t>
      </w:r>
      <w:r>
        <w:rPr>
          <w:rFonts w:cs="FrankRuehl"/>
          <w:color w:val="3366FF"/>
          <w:sz w:val="28"/>
          <w:szCs w:val="28"/>
          <w:rtl w:val="true"/>
        </w:rPr>
        <w:t>!"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ֶפְס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 w:val="28"/>
          <w:szCs w:val="28"/>
          <w:rtl w:val="true"/>
        </w:rPr>
        <w:t>ה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תו</w:t>
      </w:r>
      <w:r>
        <w:rPr>
          <w:rFonts w:cs="FrankRuehl"/>
          <w:color w:val="3366FF"/>
          <w:sz w:val="28"/>
          <w:sz w:val="28"/>
          <w:szCs w:val="28"/>
          <w:rtl w:val="true"/>
        </w:rPr>
        <w:t>ֹ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ּ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Cs w:val="28"/>
          <w:rtl w:val="true"/>
        </w:rPr>
        <w:t>!"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תן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זְמוּרוֹת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ערב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שוורים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ֶפְס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ַתִּית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קמח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עורי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ע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דבש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ו</w:t>
      </w:r>
      <w:r>
        <w:rPr>
          <w:rFonts w:cs="FrankRuehl"/>
          <w:color w:val="3366FF"/>
          <w:sz w:val="28"/>
          <w:sz w:val="28"/>
          <w:szCs w:val="28"/>
          <w:rtl w:val="true"/>
        </w:rPr>
        <w:t>ֹ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</w:t>
      </w:r>
      <w:r>
        <w:rPr>
          <w:rFonts w:cs="FrankRuehl"/>
          <w:color w:val="3366FF"/>
          <w:sz w:val="28"/>
          <w:sz w:val="28"/>
          <w:szCs w:val="28"/>
          <w:rtl w:val="true"/>
        </w:rPr>
        <w:t>ְׁ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ק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Cs w:val="28"/>
          <w:rtl w:val="true"/>
        </w:rPr>
        <w:t xml:space="preserve">, </w:t>
      </w:r>
      <w:r>
        <w:rPr>
          <w:rFonts w:cs="FrankRuehl"/>
          <w:color w:val="3366FF"/>
          <w:sz w:val="16"/>
          <w:szCs w:val="16"/>
          <w:rtl w:val="true"/>
        </w:rPr>
        <w:t xml:space="preserve">&lt; </w:t>
      </w:r>
      <w:r>
        <w:rPr>
          <w:rFonts w:cs="FrankRuehl"/>
          <w:color w:val="3366FF"/>
          <w:sz w:val="16"/>
          <w:sz w:val="16"/>
          <w:szCs w:val="16"/>
          <w:rtl w:val="true"/>
        </w:rPr>
        <w:t>שרף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ו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חוק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ֶהַ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ה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ִדְבָרוֹ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ָת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ָכ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ֵרַ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שְׁק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וֹלְט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ֳ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ל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סַלְּק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צְּדָדִ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צְחָ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ר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ֳ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וֹלְט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כְתִיב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יִמָּל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הִלָּתֶ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פְאַרְתֶּךָ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כּוֹסֵ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ִטּ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הֶ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ֵרְעוֹנִ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ִשְּׁל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ִזְמ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ַפְּרוּס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ַיָּמ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ל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מּוֹצ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ֶח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ַחֲר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ְרוּס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ַיָּמ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ל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זוֹנוֹת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ֲר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ֹשׁ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רוּסוֹת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ֵי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הֲ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ִ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זֵּית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כּוֹסֵ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ֹרֶז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ֵרְעוֹנִין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י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ְּׁ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ַפְּרוּס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ַיָּמ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זוֹנוֹת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</w:t>
      </w:r>
      <w:r>
        <w:rPr>
          <w:rFonts w:cs="FrankRuehl"/>
          <w:sz w:val="28"/>
          <w:sz w:val="28"/>
          <w:szCs w:val="28"/>
          <w:rtl w:val="true"/>
        </w:rPr>
        <w:t>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ֲר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ְ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ֲדָמָ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רִינ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ֶהַ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ה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דְבָרוֹ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סִּיד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דַנִּי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ֵי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וּ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ְלִיג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זוֹנוֹת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הָ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Cs w:val="28"/>
          <w:rtl w:val="true"/>
        </w:rPr>
        <w:t>;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עשו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גוש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ְ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ֲדָמ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הָ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ר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ֶהַ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ה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דְבָרוֹ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הָ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ש</w:t>
      </w:r>
      <w:r>
        <w:rPr>
          <w:rFonts w:cs="FrankRuehl"/>
          <w:color w:val="3366FF"/>
          <w:sz w:val="28"/>
          <w:sz w:val="28"/>
          <w:szCs w:val="28"/>
          <w:rtl w:val="true"/>
        </w:rPr>
        <w:t>ְׁ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דַנִּי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הָ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ט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ף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קצוץ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דּ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ְחִלּ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ַסּוֹף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סִּיד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דַנּ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ַד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פ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דַנֶּיהָ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צְחָ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ֻבּ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שֶׁה</w:t>
      </w:r>
      <w:r>
        <w:rPr>
          <w:rFonts w:cs="FrankRuehl"/>
          <w:sz w:val="28"/>
          <w:sz w:val="28"/>
          <w:szCs w:val="28"/>
          <w:rtl w:val="true"/>
        </w:rPr>
        <w:t>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כ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שׂ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צ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פָשׁ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חֲ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פ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לָמ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דּ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סּוֹף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ַתְּחִלּ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גַּ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פָשׁוֹת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ֲתֵ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ְלִיג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רכו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ֹמ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וֹב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נּוֹבְל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ֶהַ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ה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דְבָרוֹ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ד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וֹב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פ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ת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סִּי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רַבּ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דִבְר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נֵיה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רַב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מְלִיאֵל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ת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ְל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מְלִיאֵל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בְ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ג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ִמ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ג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פָ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ַ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מְלִי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ַחֲר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ַ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בְ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ג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מְלִי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לְאַחֲר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ַ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ַחֲרָי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ד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ע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ֹל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כְע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לִיט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ֵחֲמֵשׁ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ינ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זוֹנוֹת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ַחֲר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ֹשׁ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ע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ֹל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כְע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לִיט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חֲמֵשׁ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ינ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</w:t>
      </w:r>
      <w:r>
        <w:rPr>
          <w:rFonts w:cs="FrankRuehl"/>
          <w:sz w:val="28"/>
          <w:sz w:val="28"/>
          <w:szCs w:val="28"/>
          <w:rtl w:val="true"/>
        </w:rPr>
        <w:t>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נ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לַח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ב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לּ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נ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אַמְר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י</w:t>
      </w:r>
      <w:r>
        <w:rPr>
          <w:rFonts w:cs="FrankRuehl"/>
          <w:color w:val="3366FF"/>
          <w:sz w:val="28"/>
          <w:szCs w:val="28"/>
          <w:rtl w:val="true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ד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מְר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י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י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ַדּוּן</w:t>
      </w:r>
      <w:r>
        <w:rPr>
          <w:rFonts w:cs="FrankRuehl"/>
          <w:color w:val="3366FF"/>
          <w:sz w:val="28"/>
          <w:szCs w:val="28"/>
          <w:rtl w:val="true"/>
        </w:rPr>
        <w:t xml:space="preserve">?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ה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עכשיו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ִסְתַּבְּ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ֶהַ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ה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דְבָרוֹ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רְמְ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ע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ד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אֲכ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ֹלֶ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בְדַעְתּ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יכוֹ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ִתָּה</w:t>
      </w:r>
      <w:r>
        <w:rPr>
          <w:rFonts w:cs="FrankRuehl"/>
          <w:color w:val="3366FF"/>
          <w:sz w:val="28"/>
          <w:szCs w:val="28"/>
          <w:rtl w:val="true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ָה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בָרָכ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סוֹפ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ּ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כ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כ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רְמְ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ֹלֶ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מוֹי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וכך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ָרְכּ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י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אין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ספק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לא</w:t>
      </w:r>
      <w:r>
        <w:rPr>
          <w:rFonts w:cs="FrankRuehl"/>
          <w:color w:val="3366FF"/>
          <w:sz w:val="16"/>
          <w:szCs w:val="16"/>
          <w:rtl w:val="true"/>
        </w:rPr>
        <w:t>...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ָ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ת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ָרֶץ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ַעֲשׂ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בִרְכ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וֹעֲל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תְנֵי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ַפּוֹעֲל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לָא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ַיִ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ִאשׁוֹ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וֹל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ִירוּשָׁל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ֶלָּאֶרֶץ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חוֹתְ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ֶלָּאֶרֶץ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סְעוֹד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כ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ָהֶ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רְבַּע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ְּב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נ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בְד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מַטְבּ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ְאֹרָע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ִי</w:t>
      </w:r>
      <w:r>
        <w:rPr>
          <w:rFonts w:cs="FrankRuehl"/>
          <w:sz w:val="28"/>
          <w:sz w:val="28"/>
          <w:szCs w:val="28"/>
          <w:rtl w:val="true"/>
        </w:rPr>
        <w:t>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ְאֹרָע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וֹא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ָ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צְרִי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ח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ְבָר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ָג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ֻבְחָ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ְל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סְ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שְׁלֵ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בַ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ַיִ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כיכ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חם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ְל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סְקִ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ְרוּס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ְל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סְ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שְׁלֵ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בַ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ַיִ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ְלֵ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בַ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ַיִ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ט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פ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ְעוֹר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חִטִּ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ְרוּס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חִט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שְׁלֵ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ִשְׂעוֹר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ְרוּס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חִטִּ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ְעוֹ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פ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ֻסְּמ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ְׂעוֹרִ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ַהֲ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ֻסְּ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פ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ֶנּ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ז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בְע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בְע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ר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cs="FrankRuehl"/>
          <w:color w:val="3366FF"/>
          <w:sz w:val="28"/>
          <w:szCs w:val="28"/>
          <w:rtl w:val="true"/>
        </w:rPr>
        <w:t xml:space="preserve">,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נ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בְע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פ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מֵ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פ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הוֹ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טְּהוֹר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קִי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מֵ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פ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בּ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הוֹ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לח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ל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ובין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ד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ִרְצ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בָרֵךְ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ל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ֶּקֶל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ְ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ֵץ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ֶלְפְּת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אוּל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ֶהַ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ה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דְבָרוֹ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ֹשֻעַ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ְשָׁאִי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וֹשַׁע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ְלִיג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וֹ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ְשָׁאִי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ַקִּ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נָרָ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ִי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מ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ָאָטָד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ֵר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פֵּ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אִיל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פְ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אֲדָמָה</w:t>
      </w:r>
      <w:r>
        <w:rPr>
          <w:rFonts w:eastAsia="MS Mincho;ＭＳ 明朝" w:cs="FrankRuehl"/>
          <w:sz w:val="28"/>
          <w:szCs w:val="28"/>
          <w:rtl w:val="true"/>
        </w:rPr>
        <w:t xml:space="preserve">"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יָצָא</w:t>
      </w:r>
      <w:r>
        <w:rPr>
          <w:rFonts w:eastAsia="MS Mincho;ＭＳ 明朝" w:cs="FrankRuehl"/>
          <w:sz w:val="28"/>
          <w:szCs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פֵּ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אָ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פְ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עֵץ</w:t>
      </w:r>
      <w:r>
        <w:rPr>
          <w:rFonts w:eastAsia="MS Mincho;ＭＳ 明朝" w:cs="FrankRuehl"/>
          <w:sz w:val="28"/>
          <w:szCs w:val="28"/>
          <w:rtl w:val="true"/>
        </w:rPr>
        <w:t xml:space="preserve">",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ָצָא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ֻלָּם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הַכֹּל</w:t>
      </w:r>
      <w:r>
        <w:rPr>
          <w:rFonts w:eastAsia="MS Mincho;ＭＳ 明朝" w:cs="FrankRuehl"/>
          <w:sz w:val="28"/>
          <w:szCs w:val="28"/>
          <w:rtl w:val="true"/>
        </w:rPr>
        <w:t xml:space="preserve">"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יָצָא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זְקִי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cs="FrankRuehl"/>
          <w:color w:val="3366FF"/>
          <w:sz w:val="28"/>
          <w:szCs w:val="28"/>
          <w:rtl w:val="true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בֵי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אִילָנוֹ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ש</w:t>
      </w:r>
      <w:r>
        <w:rPr>
          <w:rFonts w:cs="FrankRuehl"/>
          <w:color w:val="3366FF"/>
          <w:sz w:val="28"/>
          <w:sz w:val="28"/>
          <w:szCs w:val="28"/>
          <w:rtl w:val="true"/>
        </w:rPr>
        <w:t>ּׁ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ם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פֵּ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ִיל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כְ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ֵ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ֲדָמ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ֵ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ֲדָ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כְ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ֵ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ֵץ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וּ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ַ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  <w:r>
        <w:rPr>
          <w:rFonts w:cs="FrankRuehl"/>
          <w:color w:val="3366FF"/>
          <w:sz w:val="16"/>
          <w:szCs w:val="16"/>
          <w:rtl w:val="true"/>
        </w:rPr>
        <w:t>(</w:t>
      </w:r>
      <w:r>
        <w:rPr>
          <w:rFonts w:cs="FrankRuehl"/>
          <w:color w:val="3366FF"/>
          <w:sz w:val="16"/>
          <w:sz w:val="16"/>
          <w:szCs w:val="16"/>
          <w:rtl w:val="true"/>
        </w:rPr>
        <w:t>ברכות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ו</w:t>
      </w:r>
      <w:r>
        <w:rPr>
          <w:rFonts w:cs="FrankRuehl"/>
          <w:color w:val="3366FF"/>
          <w:sz w:val="16"/>
          <w:szCs w:val="16"/>
          <w:rtl w:val="true"/>
        </w:rPr>
        <w:t>,</w:t>
      </w:r>
      <w:r>
        <w:rPr>
          <w:rFonts w:cs="FrankRuehl"/>
          <w:color w:val="3366FF"/>
          <w:sz w:val="16"/>
          <w:sz w:val="16"/>
          <w:szCs w:val="16"/>
          <w:rtl w:val="true"/>
        </w:rPr>
        <w:t>א</w:t>
      </w:r>
      <w:r>
        <w:rPr>
          <w:rFonts w:cs="FrankRuehl"/>
          <w:color w:val="3366FF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וּ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ַיִ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ְ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ֶפֶן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וּ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ַ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52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מּוֹצ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ֶח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ְשַׁנ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טְבּ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טָּבְע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בָת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ִשְׁתַּנ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בִּרְיָת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ִרְכָת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ָ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ֵפ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ֶ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ָא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ִי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ִלְּ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ַרְסָ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גַב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ג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אֲ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כ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ִסָּת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פת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חם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ָכ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בָרָכ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ה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ולא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יודע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ברך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עליו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ַ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רוּ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בְ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ִסָּא</w:t>
      </w:r>
      <w:r>
        <w:rPr>
          <w:rFonts w:cs="FrankRuehl"/>
          <w:color w:val="3366FF"/>
          <w:sz w:val="28"/>
          <w:szCs w:val="28"/>
          <w:rtl w:val="true"/>
        </w:rPr>
        <w:t>"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ואנ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ומר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נָפֵי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ד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ֹבָתִי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ֵ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כן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נּ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ַפָּ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תְרֵ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לְמִידוֹ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ִתְאָרְח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צ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הָדֵ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</w:t>
      </w:r>
      <w:r>
        <w:rPr>
          <w:rFonts w:cs="FrankRuehl"/>
          <w:color w:val="3366FF"/>
          <w:sz w:val="28"/>
          <w:sz w:val="28"/>
          <w:szCs w:val="28"/>
          <w:rtl w:val="true"/>
        </w:rPr>
        <w:t>ֻּ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ק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כ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פֵּי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</w:t>
      </w:r>
      <w:r>
        <w:rPr>
          <w:rFonts w:cs="FrankRuehl"/>
          <w:color w:val="3366FF"/>
          <w:sz w:val="28"/>
          <w:sz w:val="28"/>
          <w:szCs w:val="28"/>
          <w:rtl w:val="true"/>
        </w:rPr>
        <w:t>ַּ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ג</w:t>
      </w:r>
      <w:r>
        <w:rPr>
          <w:rFonts w:cs="FrankRuehl"/>
          <w:color w:val="3366FF"/>
          <w:sz w:val="28"/>
          <w:sz w:val="28"/>
          <w:szCs w:val="28"/>
          <w:rtl w:val="true"/>
        </w:rPr>
        <w:t>ְיָ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חו</w:t>
      </w:r>
      <w:r>
        <w:rPr>
          <w:rFonts w:cs="FrankRuehl"/>
          <w:color w:val="3366FF"/>
          <w:sz w:val="28"/>
          <w:sz w:val="28"/>
          <w:szCs w:val="28"/>
          <w:rtl w:val="true"/>
        </w:rPr>
        <w:t>ֹ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קֵפָלוֹטִי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ציפורי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  <w:lang w:val="en-US" w:eastAsia="en-US"/>
        </w:rPr>
        <w:t>צעירות</w:t>
      </w:r>
      <w:r>
        <w:rPr>
          <w:rFonts w:eastAsia="Arial"/>
          <w:color w:val="3366FF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  <w:lang w:val="en-US" w:eastAsia="en-US"/>
        </w:rPr>
        <w:t>ושזיפים</w:t>
      </w:r>
      <w:r>
        <w:rPr>
          <w:rFonts w:eastAsia="Arial"/>
          <w:color w:val="3366FF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  <w:lang w:val="en-US" w:eastAsia="en-US"/>
        </w:rPr>
        <w:t>וכרישים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ְר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נְבָרֵ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ֵפָלוֹט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ָט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חו</w:t>
      </w:r>
      <w:r>
        <w:rPr>
          <w:rFonts w:cs="FrankRuehl"/>
          <w:color w:val="3366FF"/>
          <w:sz w:val="28"/>
          <w:sz w:val="28"/>
          <w:szCs w:val="28"/>
          <w:rtl w:val="true"/>
        </w:rPr>
        <w:t>ֹ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ת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ָט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ַרְגִּיתָא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נְבָרֵ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חו</w:t>
      </w:r>
      <w:r>
        <w:rPr>
          <w:rFonts w:cs="FrankRuehl"/>
          <w:color w:val="3366FF"/>
          <w:sz w:val="28"/>
          <w:sz w:val="28"/>
          <w:szCs w:val="28"/>
          <w:rtl w:val="true"/>
        </w:rPr>
        <w:t>ֹ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ת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ָט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ֵן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קְפַ</w:t>
      </w:r>
      <w:r>
        <w:rPr>
          <w:rFonts w:cs="FrankRuehl"/>
          <w:color w:val="3366FF"/>
          <w:sz w:val="28"/>
          <w:sz w:val="28"/>
          <w:szCs w:val="28"/>
          <w:rtl w:val="true"/>
        </w:rPr>
        <w:t>ץ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ב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רֵ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ַרְגִּי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ֶהַכֹּ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ִהְ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ִדְבָרוֹ</w:t>
      </w:r>
      <w:r>
        <w:rPr>
          <w:rFonts w:cs="FrankRuehl"/>
          <w:color w:val="3366FF"/>
          <w:sz w:val="28"/>
          <w:szCs w:val="28"/>
          <w:rtl w:val="true"/>
        </w:rPr>
        <w:t>"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גָּחֵי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בְרֵיהּ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צחק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עליו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ַפָּר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ז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ֻרְגְּר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ֻגְ</w:t>
      </w:r>
      <w:r>
        <w:rPr>
          <w:rFonts w:cs="FrankRuehl"/>
          <w:sz w:val="28"/>
          <w:sz w:val="28"/>
          <w:szCs w:val="28"/>
          <w:rtl w:val="true"/>
        </w:rPr>
        <w:t>לְגָ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גַרְגְּרָנוּת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גְלַגְתָּ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לַז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חָכ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ק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ְ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ָ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מֵּת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ז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רַיִ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ּ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לוּם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ר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לכו</w:t>
      </w:r>
      <w:r>
        <w:rPr>
          <w:rFonts w:cs="FrankRuehl"/>
          <w:color w:val="3366FF"/>
          <w:sz w:val="16"/>
          <w:szCs w:val="16"/>
          <w:rtl w:val="true"/>
        </w:rPr>
        <w:t xml:space="preserve">, </w:t>
      </w:r>
      <w:r>
        <w:rPr>
          <w:rFonts w:cs="FrankRuehl"/>
          <w:color w:val="3366FF"/>
          <w:sz w:val="16"/>
          <w:sz w:val="16"/>
          <w:szCs w:val="16"/>
          <w:rtl w:val="true"/>
        </w:rPr>
        <w:t>מֵתוּ</w:t>
      </w:r>
      <w:r>
        <w:rPr>
          <w:rFonts w:cs="FrankRuehl"/>
          <w:color w:val="3366FF"/>
          <w:sz w:val="16"/>
          <w:szCs w:val="16"/>
          <w:rtl w:val="true"/>
        </w:rPr>
        <w:t xml:space="preserve">, </w:t>
      </w:r>
      <w:r>
        <w:rPr>
          <w:rFonts w:cs="FrankRuehl"/>
          <w:color w:val="3366FF"/>
          <w:sz w:val="16"/>
          <w:sz w:val="16"/>
          <w:szCs w:val="16"/>
          <w:rtl w:val="true"/>
        </w:rPr>
        <w:t>שניים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י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ּ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סְתַּבְּר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ֵפָלוֹט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ַ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פֵ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הכרשה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גִּדּוּל</w:t>
      </w:r>
      <w:r>
        <w:rPr>
          <w:rFonts w:eastAsia="MS Mincho;ＭＳ 明朝" w:cs="FrankRuehl"/>
          <w:sz w:val="28"/>
          <w:sz w:val="28"/>
          <w:szCs w:val="28"/>
          <w:rtl w:val="true"/>
        </w:rPr>
        <w:t>ָי</w:t>
      </w:r>
      <w:r>
        <w:rPr>
          <w:rFonts w:eastAsia="MS Mincho;ＭＳ 明朝" w:cs="FrankRuehl"/>
          <w:sz w:val="28"/>
          <w:sz w:val="28"/>
          <w:szCs w:val="28"/>
          <w:rtl w:val="true"/>
        </w:rPr>
        <w:t>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אָ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>: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הַ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נִה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ִדְבָרוֹ</w:t>
      </w:r>
      <w:r>
        <w:rPr>
          <w:rFonts w:eastAsia="MS Mincho;ＭＳ 明朝" w:cs="FrankRueh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חֹמ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גּוֹב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נּוֹבְל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>: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הַ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נִה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ִדְבָרוֹ</w:t>
      </w:r>
      <w:r>
        <w:rPr>
          <w:rFonts w:eastAsia="MS Mincho;ＭＳ 明朝" w:cs="FrankRueh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קְלָלָה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בָר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ָלָיו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ֶחְמִי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ינ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ַיּ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ֱמֶת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ָכְל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ֶהַ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ה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דְבָרוֹ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ָ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וֹב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ַיּ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ֱמֶת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ָכְל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ֶהַ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ה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דְבָרוֹ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ָ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בְל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ָשְׁר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ַיּ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ֱמֶת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ָכְל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ַ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ה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דְבָרוֹ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פָ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ינ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רְבֵּה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מ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ִבְעָה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בָרֵךְ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ַ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ְרִים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י</w:t>
      </w:r>
      <w:r>
        <w:rPr>
          <w:rFonts w:eastAsia="MS Mincho;ＭＳ 明朝" w:cs="FrankRuehl"/>
          <w:sz w:val="28"/>
          <w:sz w:val="28"/>
          <w:szCs w:val="28"/>
          <w:rtl w:val="true"/>
        </w:rPr>
        <w:t>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ֵי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ֵ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יִּרְצֶה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ְלִיג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ָּנִין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ְשֶׁ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דַּעְת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דַעְת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מ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וֹדַי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נ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בְע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סּוֹף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ְלִיג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ֹשֻעַ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ו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ֹשֻעַ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ו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ְלִיג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ָּנִין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ְשֶׁ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דַעְת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ת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דַעְת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מ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וֹדַי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נ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בְע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ַ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סּוֹף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ֵרַ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עֲ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פֵל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ִתְנֵי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רכו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קּ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ִמ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פֵל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ִקּ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פוֹט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טְּפֵלָה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רִיזְמֵת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קער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פירות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ְבָרֵ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וּרְמוֹסָה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גְז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דּ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ֶי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דַעְת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ת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דַּעְת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ָד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מְלִי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וֹג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ְלַ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לּ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נַּי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ֲמָת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</w:t>
      </w:r>
      <w:r>
        <w:rPr>
          <w:rFonts w:cs="FrankRuehl"/>
          <w:color w:val="3366FF"/>
          <w:sz w:val="28"/>
          <w:sz w:val="28"/>
          <w:szCs w:val="28"/>
          <w:rtl w:val="true"/>
        </w:rPr>
        <w:t>ס</w:t>
      </w:r>
      <w:r>
        <w:rPr>
          <w:rFonts w:cs="FrankRuehl"/>
          <w:color w:val="3366FF"/>
          <w:sz w:val="28"/>
          <w:sz w:val="28"/>
          <w:szCs w:val="28"/>
          <w:rtl w:val="true"/>
        </w:rPr>
        <w:t>ְב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ַיְת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ְבָר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לְאַחֲר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רא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ות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וקחים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ן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עָבְד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ֵ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ועוש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ך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ל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חְמָ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הֲ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ִי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מ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וֹדַי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נ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בְע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יָאוּת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אֲ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ָמַי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ַלְק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ֵי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רְח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ָכ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נָב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סוֹפָהּ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שֶׁי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דַעְת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ת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בְע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וֹד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מִּק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ד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בְּרָכ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סָּמ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ד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ֹ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ֵר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י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לּ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מָּזוֹן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פָּט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י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לּ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מָּזוֹן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Cs w:val="28"/>
        </w:rPr>
        <w:t>53</w:t>
      </w:r>
      <w:r>
        <w:rPr>
          <w:rFonts w:eastAsia="MS Mincho;ＭＳ 明朝" w:cs="FrankRuehl"/>
          <w:sz w:val="28"/>
          <w:szCs w:val="28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ֵר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פַּרְפֶּר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לּ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מָּזוֹן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פָּט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פַּרְפֶּר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לּ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מָּזוֹן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בֵּר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פַּת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פָּט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פַּרְפֶּרֶת</w:t>
      </w:r>
      <w:r>
        <w:rPr>
          <w:rFonts w:eastAsia="MS Mincho;ＭＳ 明朝" w:cs="FrankRuehl"/>
          <w:sz w:val="28"/>
          <w:szCs w:val="28"/>
          <w:rtl w:val="true"/>
        </w:rPr>
        <w:t>;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פַּרְפֶּרֶת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פָט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פַּת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ַמ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ְרִים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ַעֲשׂ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קְדֵרָה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סְד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נֵינ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ֵר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פָּט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ר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ְ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ָט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ר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ָט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ְנֵינַ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ֵר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פָּט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cs="FrankRuehl"/>
          <w:sz w:val="28"/>
          <w:szCs w:val="28"/>
          <w:rtl w:val="true"/>
        </w:rPr>
        <w:t>"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ְהָד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שָׁת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וֹנְדִּיטוֹ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יין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תובל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ָחֳרָ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ְהָד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שָׁת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ת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ָ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אחר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רחיצ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ב</w:t>
      </w:r>
      <w:r>
        <w:rPr>
          <w:rFonts w:cs="FrankRuehl"/>
          <w:color w:val="3366FF"/>
          <w:sz w:val="16"/>
          <w:sz w:val="16"/>
          <w:szCs w:val="16"/>
          <w:rtl w:val="true"/>
          <w:lang w:val="en-US" w:eastAsia="en-US"/>
        </w:rPr>
        <w:t>מרחץ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ֶלְבּ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ֻב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ָ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יסָ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קינוח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טְעוּ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לְאַחֲרֶיהָ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לִיג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זְקִיּ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ְלִיג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ְשֶׁאָ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</w:t>
      </w:r>
      <w:r>
        <w:rPr>
          <w:rFonts w:cs="FrankRuehl"/>
          <w:sz w:val="28"/>
          <w:sz w:val="28"/>
          <w:szCs w:val="28"/>
          <w:rtl w:val="true"/>
        </w:rPr>
        <w:t>ִ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אֶמְצ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ֶמְצ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ֲ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ג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ֶמְצ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נִי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ס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ו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לּ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נִשׂ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שַׁלְּח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ִקְלָוָס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תמרי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ניקולאוס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ַ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ת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זוֹנ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ל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ח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סוֹף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כ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ִ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ִסָּתֵיהּ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שׁ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פ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ג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ךְ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ֻ</w:t>
      </w:r>
      <w:r>
        <w:rPr>
          <w:rFonts w:cs="FrankRuehl"/>
          <w:color w:val="3366FF"/>
          <w:sz w:val="28"/>
          <w:sz w:val="28"/>
          <w:szCs w:val="28"/>
          <w:rtl w:val="true"/>
        </w:rPr>
        <w:t>בְק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ת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זוֹנָךְ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נח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ותן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ח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זונך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ל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ח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סוֹף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נּ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נ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ק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גִיסָתִ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סַלְק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ש</w:t>
      </w:r>
      <w:r>
        <w:rPr>
          <w:rFonts w:cs="FrankRuehl"/>
          <w:color w:val="3366FF"/>
          <w:sz w:val="28"/>
          <w:sz w:val="28"/>
          <w:szCs w:val="28"/>
          <w:rtl w:val="true"/>
        </w:rPr>
        <w:t>ְׁ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ה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נִי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ֵינְתּוּנָיָא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לסעודת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חתונתו</w:t>
      </w:r>
      <w:r>
        <w:rPr>
          <w:rFonts w:cs="FrankRuehl"/>
          <w:color w:val="3366FF"/>
          <w:sz w:val="16"/>
          <w:szCs w:val="16"/>
          <w:rtl w:val="true"/>
        </w:rPr>
        <w:t>&gt;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פֵּי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ה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ָ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ִיסָ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נִשְׁבּוֹ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ֻלְפָּ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נֵית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מַתְנֵיתָה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ְלִיל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ָ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ִיסָ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טְעוּ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לְאַחֲרֶיהָ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ְרִ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כֵּיו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חִיד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ְלִיג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וֹ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נַעֲבֵי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רַבָּנִי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רִינוֹס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י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ֹשֻעַ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ה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כ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</w:t>
      </w:r>
      <w:r>
        <w:rPr>
          <w:rFonts w:cs="FrankRuehl"/>
          <w:color w:val="3366FF"/>
          <w:sz w:val="28"/>
          <w:sz w:val="28"/>
          <w:szCs w:val="28"/>
          <w:rtl w:val="true"/>
        </w:rPr>
        <w:t>ָּ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ז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ס</w:t>
      </w:r>
      <w:r>
        <w:rPr>
          <w:rFonts w:cs="FrankRuehl"/>
          <w:color w:val="3366FF"/>
          <w:sz w:val="28"/>
          <w:sz w:val="28"/>
          <w:szCs w:val="28"/>
          <w:rtl w:val="true"/>
        </w:rPr>
        <w:t>ֻ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ֶ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קערת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פירות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ְ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ִיזְמֵ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סוֹפ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ֻלְתָּא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מּ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מ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ִי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שׂ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דֵרָה</w:t>
      </w:r>
      <w:r>
        <w:rPr>
          <w:rFonts w:cs="FrankRuehl"/>
          <w:sz w:val="28"/>
          <w:szCs w:val="28"/>
          <w:rtl w:val="true"/>
        </w:rPr>
        <w:t>"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ֵר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ַ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ָט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ַרְפֶּר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שׂ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דֵר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ד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לֵּ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מ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ָט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שׂ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דֵר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ר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ַרְפֶּר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ח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ָ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מ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וֹדַי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ָט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שׂ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דֵר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ר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ַפ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ע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ה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אֲכ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</w:t>
      </w:r>
      <w:r>
        <w:rPr>
          <w:rFonts w:cs="FrankRuehl"/>
          <w:color w:val="3366FF"/>
          <w:sz w:val="28"/>
          <w:sz w:val="28"/>
          <w:szCs w:val="28"/>
          <w:rtl w:val="true"/>
        </w:rPr>
        <w:t>ֻ</w:t>
      </w:r>
      <w:r>
        <w:rPr>
          <w:rFonts w:cs="FrankRuehl"/>
          <w:color w:val="3366FF"/>
          <w:sz w:val="28"/>
          <w:sz w:val="28"/>
          <w:szCs w:val="28"/>
          <w:rtl w:val="true"/>
        </w:rPr>
        <w:t>לֶת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בְדַעְתּ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יכוֹ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ִתּ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בָרָכ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ֻלְת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סוֹפָא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קֵיסָ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ָשְׁט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סּוֹף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וֹשְׁבִין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עַצְמוֹ</w:t>
      </w:r>
      <w:r>
        <w:rPr>
          <w:rFonts w:eastAsia="MS Mincho;ＭＳ 明朝" w:cs="FrankRuehl"/>
          <w:sz w:val="28"/>
          <w:szCs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הֵס</w:t>
      </w:r>
      <w:r>
        <w:rPr>
          <w:rFonts w:eastAsia="MS Mincho;ＭＳ 明朝" w:cs="FrankRuehl"/>
          <w:sz w:val="28"/>
          <w:sz w:val="28"/>
          <w:szCs w:val="28"/>
          <w:rtl w:val="true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וּ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כֻלָּ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ָהֶ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ְ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מָּזוֹן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עַצְמוֹ</w:t>
      </w:r>
      <w:r>
        <w:rPr>
          <w:rFonts w:eastAsia="MS Mincho;ＭＳ 明朝" w:cs="FrankRuehl"/>
          <w:sz w:val="28"/>
          <w:szCs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ל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מָּזוֹן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כֻלָּ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</w:t>
      </w:r>
      <w:r>
        <w:rPr>
          <w:rFonts w:eastAsia="MS Mincho;ＭＳ 明朝"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מּ</w:t>
      </w:r>
      <w:r>
        <w:rPr>
          <w:rFonts w:eastAsia="MS Mincho;ＭＳ 明朝" w:cs="FrankRuehl"/>
          <w:sz w:val="28"/>
          <w:sz w:val="28"/>
          <w:szCs w:val="28"/>
          <w:rtl w:val="true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</w:rPr>
        <w:t>גְמָר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בִיא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מּ</w:t>
      </w:r>
      <w:r>
        <w:rPr>
          <w:rFonts w:eastAsia="MS Mincho;ＭＳ 明朝" w:cs="FrankRuehl"/>
          <w:sz w:val="28"/>
          <w:sz w:val="28"/>
          <w:szCs w:val="28"/>
          <w:rtl w:val="true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</w:rPr>
        <w:t>גְמ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סְּעוֹדָה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בוּ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ֵד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ְעוֹד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רְח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כְנָס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יוֹשְׁב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סַּפְסָ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ָתֶדְרָי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ֻל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כַּנְּסִ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ֵבִי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יִ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ַצְמ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ֵבִי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ָּדַ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ט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ד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ֵבִי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רְפֶּרֶ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ַצְמ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ָ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ֵסַבּ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ֵבִי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יִ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ֵר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ֵנִ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ֻלָּ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ֵבִי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ָּדַ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ָט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ד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ט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ד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ֵבִי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רְפֶּרֶ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ֻלָּ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שׁ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וֹרֵ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כָּנֵ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רְפְּרָא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נֵינַ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סוכ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סֻכ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בְ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ֵיצַד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גּ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ֹאכַ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ת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ֻכָּת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ר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ֵל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נְח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לְמַעְל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ִשְׁב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ב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ַחֲרוֹן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הֲנ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שׁ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54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פְס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ֻכּ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בְּע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קַד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ִד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ִמְל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ֵ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קַדֵּשׁ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נְ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ש</w:t>
      </w:r>
      <w:r>
        <w:rPr>
          <w:rFonts w:cs="FrankRuehl"/>
          <w:sz w:val="28"/>
          <w:sz w:val="28"/>
          <w:szCs w:val="28"/>
          <w:rtl w:val="true"/>
        </w:rPr>
        <w:t>ַׁ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ְי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סֻּכּ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רֵ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  <w:lang w:val="en-US" w:eastAsia="en-US"/>
        </w:rPr>
        <w:t>מְקַד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יל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ַחֲר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עוֹל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וֹכ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ֻכָּת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ְלִיג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ַ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הוֹשַׁעְי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ְ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דַּעְת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ָ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ְשֶׁ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דַּעְת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ָד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ת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ד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שַׁעְי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ֹ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ֶר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חְלָ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פֵר</w:t>
      </w:r>
      <w:r>
        <w:rPr>
          <w:rFonts w:cs="FrankRuehl"/>
          <w:sz w:val="28"/>
          <w:sz w:val="28"/>
          <w:szCs w:val="28"/>
          <w:rtl w:val="true"/>
        </w:rPr>
        <w:t>וּשׁ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ָאֲ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ֹמ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ַצְמוֹ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ְלִי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נוּ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ה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ט</w:t>
      </w:r>
      <w:r>
        <w:rPr>
          <w:rFonts w:cs="FrankRuehl"/>
          <w:color w:val="3366FF"/>
          <w:sz w:val="28"/>
          <w:sz w:val="28"/>
          <w:szCs w:val="28"/>
          <w:rtl w:val="true"/>
        </w:rPr>
        <w:t>ֵּ</w:t>
      </w:r>
      <w:r>
        <w:rPr>
          <w:rFonts w:cs="FrankRuehl"/>
          <w:color w:val="3366FF"/>
          <w:sz w:val="28"/>
          <w:sz w:val="28"/>
          <w:szCs w:val="28"/>
          <w:rtl w:val="true"/>
        </w:rPr>
        <w:t>יש</w:t>
      </w:r>
      <w:r>
        <w:rPr>
          <w:rFonts w:cs="FrankRuehl"/>
          <w:color w:val="3366FF"/>
          <w:sz w:val="28"/>
          <w:sz w:val="28"/>
          <w:szCs w:val="28"/>
          <w:rtl w:val="true"/>
        </w:rPr>
        <w:t>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כ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תוך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כד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כיל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ס</w:t>
      </w:r>
      <w:r>
        <w:rPr>
          <w:rFonts w:cs="FrankRuehl"/>
          <w:color w:val="3366FF"/>
          <w:sz w:val="28"/>
          <w:sz w:val="28"/>
          <w:szCs w:val="28"/>
          <w:rtl w:val="true"/>
        </w:rPr>
        <w:t>ּ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מֵי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ס</w:t>
      </w:r>
      <w:r>
        <w:rPr>
          <w:rFonts w:cs="FrankRuehl"/>
          <w:color w:val="3366FF"/>
          <w:sz w:val="28"/>
          <w:szCs w:val="28"/>
          <w:rtl w:val="true"/>
        </w:rPr>
        <w:t>!"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ג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ַכַּנְת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נַפְשָׁא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לבריאות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גְמָר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בשמ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וקטר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חלים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ֻגְמ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יִ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ֻגְמ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ֻל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רִיח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ַיִ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עֵ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ֻגְמ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ֵיו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ֶעֱ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שׁ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רֵךְ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רְמְ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ע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בְדּוּ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ר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ֵיצ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מ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ת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ֵי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ֶמ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ת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ֵי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עֲצ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שָׂמִי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יִצְחָ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חְסֵ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נַנְ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תִיבִי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ָת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ֵי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עֲצ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שָׂמִי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ָחֳרָ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ָת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ֵי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ֵשׂ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ְתִ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ְעֵשׂ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ַעֲצ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שָׂמִים</w:t>
      </w:r>
      <w:r>
        <w:rPr>
          <w:rFonts w:cs="FrankRuehl"/>
          <w:sz w:val="28"/>
          <w:szCs w:val="28"/>
          <w:rtl w:val="true"/>
        </w:rPr>
        <w:t>"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כ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צ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הוֹשֻעַ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תִּטְמְנ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פִשְׁ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ֵץ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כ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צ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לְק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שׁ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מְע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ת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ֵי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עֲצ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שָׂמ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גְּנִיב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מ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זוּהֲמ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רֵךְ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ַ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ו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ד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ֶלְבּ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מְּרַבֵּ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ֻ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ִ</w:t>
      </w:r>
      <w:r>
        <w:rPr>
          <w:rFonts w:cs="FrankRuehl"/>
          <w:sz w:val="28"/>
          <w:sz w:val="28"/>
          <w:szCs w:val="28"/>
          <w:rtl w:val="true"/>
        </w:rPr>
        <w:t>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מפזר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שמים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רֵךְ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סְד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ֻל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ת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ֵי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עֲצ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שָׂמִי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ה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ו</w:t>
      </w:r>
      <w:r>
        <w:rPr>
          <w:rFonts w:cs="FrankRuehl"/>
          <w:color w:val="3366FF"/>
          <w:sz w:val="28"/>
          <w:sz w:val="28"/>
          <w:szCs w:val="28"/>
          <w:rtl w:val="true"/>
        </w:rPr>
        <w:t>ֹ</w:t>
      </w:r>
      <w:r>
        <w:rPr>
          <w:rFonts w:cs="FrankRuehl"/>
          <w:color w:val="3366FF"/>
          <w:sz w:val="28"/>
          <w:sz w:val="28"/>
          <w:szCs w:val="28"/>
          <w:rtl w:val="true"/>
        </w:rPr>
        <w:t>ס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כ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יֵי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וּשק</w:t>
      </w:r>
      <w:r>
        <w:rPr>
          <w:rFonts w:cs="FrankRuehl"/>
          <w:color w:val="3366FF"/>
          <w:sz w:val="16"/>
          <w:szCs w:val="16"/>
          <w:rtl w:val="true"/>
        </w:rPr>
        <w:t xml:space="preserve">, </w:t>
      </w:r>
      <w:r>
        <w:rPr>
          <w:rFonts w:cs="FrankRuehl"/>
          <w:color w:val="3366FF"/>
          <w:sz w:val="16"/>
          <w:sz w:val="16"/>
          <w:szCs w:val="16"/>
          <w:rtl w:val="true"/>
        </w:rPr>
        <w:t>בוש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מופק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אייל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ת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ֵי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ִי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שָׂמ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הֵבִי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פָ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ָלִי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פ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ִמּוֹ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מָּלִי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פוֹט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פַּת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שֶׁהַפ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טְפֵ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וֹ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כְּלָל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ִקּ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עִמ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טְפֵלָה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עִקּ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פוֹט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טְּפֵלָה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חְמ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נָת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מְד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ְעוֹד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לָכ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בְ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עוֹשׂ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לִי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קָּ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לִי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קּ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ָדָ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ִת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פ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וּ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פרפרת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קינוח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ֵר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עוֹשׂ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ֵר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קָּ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ֵר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קּ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ָדָ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מ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קִישׁ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ְקִיזְמ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פִתּ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ין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קינוח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ְקִיזְ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עוֹשׂ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ְקִיזְ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קָּ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ְקִיזְ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קּ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ָדָ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אָ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תְּאֵ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ַ</w:t>
      </w:r>
      <w:r>
        <w:rPr>
          <w:rFonts w:eastAsia="MS Mincho;ＭＳ 明朝" w:cs="FrankRuehl"/>
          <w:sz w:val="28"/>
          <w:sz w:val="28"/>
          <w:szCs w:val="28"/>
          <w:rtl w:val="true"/>
        </w:rPr>
        <w:t>עֲנָב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רִמּוֹנִים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ֲל</w:t>
      </w:r>
      <w:r>
        <w:rPr>
          <w:rFonts w:eastAsia="MS Mincho;ＭＳ 明朝" w:cs="FrankRuehl"/>
          <w:sz w:val="28"/>
          <w:sz w:val="28"/>
          <w:szCs w:val="28"/>
          <w:rtl w:val="true"/>
        </w:rPr>
        <w:t>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ְרָכוֹת</w:t>
      </w:r>
      <w:r>
        <w:rPr>
          <w:rFonts w:eastAsia="MS Mincho;ＭＳ 明朝" w:cs="FrankRuehl"/>
          <w:sz w:val="28"/>
          <w:szCs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ַב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גַּמְלִיאֵל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ַ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ְרִים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ֵע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ָלֹשׁ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ֲקִי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ָ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לֶק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זוֹנוֹ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ָל</w:t>
      </w:r>
      <w:r>
        <w:rPr>
          <w:rFonts w:eastAsia="MS Mincho;ＭＳ 明朝" w:cs="FrankRuehl"/>
          <w:sz w:val="28"/>
          <w:sz w:val="28"/>
          <w:szCs w:val="28"/>
          <w:rtl w:val="true"/>
        </w:rPr>
        <w:t>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ְרָכוֹת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הַשּׁוֹת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</w:rPr>
        <w:t>צ</w:t>
      </w:r>
      <w:r>
        <w:rPr>
          <w:rFonts w:eastAsia="MS Mincho;ＭＳ 明朝" w:cs="FrankRuehl"/>
          <w:sz w:val="28"/>
          <w:sz w:val="28"/>
          <w:szCs w:val="28"/>
          <w:rtl w:val="true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</w:rPr>
        <w:t>מ</w:t>
      </w:r>
      <w:r>
        <w:rPr>
          <w:rFonts w:eastAsia="MS Mincho;ＭＳ 明朝" w:cs="FrankRuehl"/>
          <w:sz w:val="28"/>
          <w:sz w:val="28"/>
          <w:szCs w:val="28"/>
          <w:rtl w:val="true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הַ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נִה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ִדְבָרוֹ</w:t>
      </w:r>
      <w:r>
        <w:rPr>
          <w:rFonts w:eastAsia="MS Mincho;ＭＳ 明朝" w:cs="FrankRueh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טַרְפ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נְפָשׁ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ַבּוֹת</w:t>
      </w:r>
      <w:r>
        <w:rPr>
          <w:rFonts w:eastAsia="MS Mincho;ＭＳ 明朝" w:cs="FrankRuehl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מ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ד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ִזְרָחָה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תְּאֵ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ַעֲרָב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רֵךְ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דָ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</w:t>
      </w:r>
      <w:r>
        <w:rPr>
          <w:rFonts w:cs="FrankRuehl"/>
          <w:sz w:val="28"/>
          <w:sz w:val="28"/>
          <w:szCs w:val="28"/>
          <w:rtl w:val="true"/>
        </w:rPr>
        <w:t>י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שׁ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רֵךְ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ִנּוּ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יִ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רֵךְ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ִנּוּ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קו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רֵךְ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ִסּ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ַעְתּ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ְ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נּוּ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קוֹ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ב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ָב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וֹתֵחַ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הָ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55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צְחָ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ֻב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טּ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מֵּטִ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עֲ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קִי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עָ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ְׁת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ב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ָב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וֹתֵחַ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ַמ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ָב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חַי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ָ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לְתַלְמִידֵיהוֹן</w:t>
      </w:r>
      <w:r>
        <w:rPr>
          <w:rFonts w:cs="FrankRuehl"/>
          <w:sz w:val="28"/>
          <w:szCs w:val="28"/>
          <w:rtl w:val="true"/>
        </w:rPr>
        <w:t>!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שּׁוֹת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צְמָ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ַכּ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ה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דְבָר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נ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וּ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קָרִ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שיקו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גור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שלשול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ל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מ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וּ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שּׁוֹת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ְקָ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ָ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פוּאוֹ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נ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ְקָרִי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נ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ְקָלִי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ְקָרִי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שֶׁ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וֹקְ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ר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ְקָלִי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ְא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ֵ</w:t>
      </w:r>
      <w:r>
        <w:rPr>
          <w:rFonts w:cs="FrankRuehl"/>
          <w:sz w:val="28"/>
          <w:sz w:val="28"/>
          <w:szCs w:val="28"/>
          <w:rtl w:val="true"/>
        </w:rPr>
        <w:t>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ְקָל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כות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31:00Z</dcterms:created>
  <dc:creator>dan</dc:creator>
  <dc:description/>
  <cp:keywords/>
  <dc:language>en-US</dc:language>
  <cp:lastModifiedBy>dan</cp:lastModifiedBy>
  <dcterms:modified xsi:type="dcterms:W3CDTF">2013-01-20T21:21:00Z</dcterms:modified>
  <cp:revision>4</cp:revision>
  <dc:subject/>
  <dc:title>תלמוד ירושלמי</dc:title>
</cp:coreProperties>
</file>