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59,4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סְעוֹד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וֹ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וֹ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קּ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ְ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בֹ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כ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חַיּ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ר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ד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דֻ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דִי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בְדָּ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עְמְ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קּ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ְ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בֹ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ְ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בֹ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ד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דֻ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דִי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ד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דִי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בְדָּ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חַיּ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תְחַי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ר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ר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</w:t>
      </w:r>
      <w:r>
        <w:rPr>
          <w:rFonts w:cs="FrankRuehl"/>
          <w:sz w:val="28"/>
          <w:sz w:val="28"/>
          <w:szCs w:val="28"/>
          <w:rtl w:val="true"/>
        </w:rPr>
        <w:t>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בְדּ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דְּ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בְדּ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</w:t>
      </w:r>
      <w:r>
        <w:rPr>
          <w:rFonts w:cs="FrankRuehl"/>
          <w:sz w:val="28"/>
          <w:sz w:val="28"/>
          <w:szCs w:val="28"/>
          <w:rtl w:val="true"/>
        </w:rPr>
        <w:t>ֵׁ</w:t>
      </w:r>
      <w:r>
        <w:rPr>
          <w:rFonts w:cs="FrankRuehl"/>
          <w:sz w:val="28"/>
          <w:sz w:val="28"/>
          <w:szCs w:val="28"/>
          <w:rtl w:val="true"/>
        </w:rPr>
        <w:t>כ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זְ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אֲ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ּׁ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דֻשּׁ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ְה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קַשׁ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לֵיל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בָּ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ִיד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נִּי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שַׁלְשׁ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ַפְשָׁ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כ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שְׁתֶּ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לְ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כ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שׂ</w:t>
      </w:r>
      <w:r>
        <w:rPr>
          <w:rFonts w:cs="FrankRuehl"/>
          <w:sz w:val="28"/>
          <w:sz w:val="28"/>
          <w:szCs w:val="28"/>
          <w:rtl w:val="true"/>
        </w:rPr>
        <w:t>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ַשׁ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מוֹצָא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בָּ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ִיד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נִּי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שַׁלְשׁ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ַפְשָׁ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ְל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ְ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ק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ָ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ֵ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: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  <w:br/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ק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נ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זְמַ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נ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ִ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ְנִי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ִלְט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ֵו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ע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נֵיהֶ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ד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פ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כ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ז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ֹמ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טִבֶּר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לֵּ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ַתְר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ַשׁ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ְבּ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ְבֶּ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בָ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נוֹטְ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ָּדַיִ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זְג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וֹס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וֹזְג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וֹס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טְ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ָּדַיִ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טָּמ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ַחְ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טַמּ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מֵא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מ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ָכָ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ב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ד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כל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ה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ז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טְהוֹר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</w:rPr>
        <w:t>הטמא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הטהור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הוֹ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</w:rPr>
        <w:t>הטהור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ְ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ַחַ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ִ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cs="FrankRuehl"/>
          <w:sz w:val="28"/>
          <w:sz w:val="28"/>
          <w:szCs w:val="28"/>
          <w:rtl w:val="true"/>
        </w:rPr>
        <w:t>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ת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וֹמ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ַנ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ַרְדֵּס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חל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ג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ּ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ֻ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כ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ִאשׁוֹ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פְסִי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פְסִיק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וֹנ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וֹ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שׁוּת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cs="FrankRuehl"/>
          <w:sz w:val="28"/>
          <w:sz w:val="28"/>
          <w:szCs w:val="28"/>
          <w:rtl w:val="true"/>
        </w:rPr>
        <w:t>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שׁוּת</w:t>
      </w:r>
      <w:r>
        <w:rPr>
          <w:rFonts w:cs="FrankRuehl"/>
          <w:color w:val="3366FF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דּ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ז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ֵית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הֶרְג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ֶתּ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בג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סְתְּנִי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הֲנ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ֶתּ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בג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שְׁמוּאֵל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ה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רוּמ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תְּר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חֻלּ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רוּ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רֶ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ַחֻ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צְבְּעוֹת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יָ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ַ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רֶ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ְל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צּ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ּרְמוֹס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ס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ד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רְבַּ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מָּ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שְׁכְּח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כ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ת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וצא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ס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ט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ְדֵיכֶ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תנ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קֵיסָ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ְח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ֵיכוּ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ְ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גֻל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יכ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פרוס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רֵי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כִכָּר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כְלוּ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רֵי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ֶ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ֱ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ב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ֵד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ח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ח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ח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ח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ת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פּ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תֻק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ִפָּתֵ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ט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טְע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כַב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ַיִ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טְ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ָּדַיִ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נוֹטְ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ָּדַיִ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כַב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ַיִת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ְד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ֳכָל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מ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קֵּח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ב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וּ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ַז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כַבּ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קַנ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ד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מַּפָּ</w:t>
      </w:r>
      <w:r>
        <w:rPr>
          <w:rFonts w:eastAsia="MS Mincho;ＭＳ 明朝" w:cs="FrankRuehl"/>
          <w:sz w:val="28"/>
          <w:sz w:val="28"/>
          <w:szCs w:val="28"/>
          <w:rtl w:val="true"/>
        </w:rPr>
        <w:t>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ַנִּיח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ֻלְחָ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ֶסֶת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ֻל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שַׁיִ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ִפְרָק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ֻמְא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עְ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טָּמ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ַחְ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טַמּ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עְ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כ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דוֹ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יָּד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נ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רוּמ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דוֹ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טהר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ח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עֱ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ֻל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ד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תְרוּ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טַמ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פְס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עֵדִיּוֹ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ו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ס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נִט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ר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ב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שמנטף</w:t>
      </w:r>
      <w:r>
        <w:rPr>
          <w:rFonts w:cs="FrankRuehl"/>
          <w:sz w:val="16"/>
          <w:szCs w:val="16"/>
          <w:rtl w:val="true"/>
          <w:lang w:val="en-US" w:eastAsia="en-US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מְחַלְּפָה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שִׁיטַתְהוֹ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  <w:lang w:val="en-US" w:eastAsia="en-US"/>
        </w:rPr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טָהוֹר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ְהָכָא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טָמֵא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תַּמָּן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וּא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ָכָא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בְּעֵינוֹ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וּא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.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חִלּ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כ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ב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שְׁק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פֵח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וֹפ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טְפִּי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ַת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מֵ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הוֹר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ָכָא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לוּ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נֵ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שָׂמ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בְדָּל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נֵ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שָׂמ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בְדָּל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ֵשׁ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ֵשׁ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ְל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ְלָקוּ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אוֹ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שׂ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אוֹ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נ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ְׂמֹא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ֵ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נ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ְׂמֹא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מָּ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כֹּתֶ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ָ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ת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ֻשּׂ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מֵּ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ל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ָע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ך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עַ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וּ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ך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פי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ת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כב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מֵּשׁ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ֹה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הֻנ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ק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גְּזֵ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מֵּ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חְתּ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ְהֻנָּ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ָעַל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ֶזְרָ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ָאֹ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לֵהֶ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כּ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ל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ְ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ְ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ח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שתפ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זמ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ח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כִּלְא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חֲשָׁ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ִלְא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ֵמ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דְבָּ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יֵּמִם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פר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מו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הֵימִיס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ֶצ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צ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ִימָנ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זְ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ב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זְ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ב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פַק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ִל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נְשִׂיא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ֵי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בּ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ו</w:t>
      </w:r>
      <w:r>
        <w:rPr>
          <w:rFonts w:cs="FrankRuehl"/>
          <w:color w:val="3366FF"/>
          <w:sz w:val="28"/>
          <w:sz w:val="28"/>
          <w:szCs w:val="28"/>
          <w:rtl w:val="true"/>
        </w:rPr>
        <w:t>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ר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ב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ֻדְנ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קִּיק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ב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ִמ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עֱ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ָצ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ֵד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ת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ֵ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ִּיקוֹ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ִּיק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ִמ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ִ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עֱ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רְדּ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נח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ְב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עֲקָצ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ְ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שָׁ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ֶל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ט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בְּעָטַת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ֵ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ֵ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ְּ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תֵּ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שְׁתֵּ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</w:t>
      </w:r>
      <w:r>
        <w:rPr>
          <w:rFonts w:cs="FrankRuehl"/>
          <w:sz w:val="28"/>
          <w:sz w:val="28"/>
          <w:szCs w:val="28"/>
          <w:rtl w:val="true"/>
        </w:rPr>
        <w:t>לֵ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תֵּ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</w:t>
      </w:r>
      <w:r>
        <w:rPr>
          <w:rFonts w:cs="FrankRuehl"/>
          <w:sz w:val="28"/>
          <w:sz w:val="28"/>
          <w:szCs w:val="28"/>
          <w:rtl w:val="true"/>
        </w:rPr>
        <w:t>שּ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סּ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פ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סְ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 [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וֹר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רֵה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ֹ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נְפ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צ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תְי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וּפ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וּפ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ֵ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כֵנִ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ַל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ָאֹ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וּפֵנ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וֹת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ִמ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עָ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בנ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ו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ִקִּישׁ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צָא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ַל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דֵנ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דֵנִ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פִי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ָת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</w:t>
      </w:r>
      <w:r>
        <w:rPr>
          <w:rFonts w:cs="FrankRuehl"/>
          <w:sz w:val="28"/>
          <w:sz w:val="28"/>
          <w:szCs w:val="28"/>
          <w:rtl w:val="true"/>
        </w:rPr>
        <w:t>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ַגּוֹיִם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ַמֵּתִים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ר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ֵאוֹת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וֹרוֹ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גּוֹ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פְלִיג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וּ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שָׁ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יק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סְפַּקְלַרְ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לְה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לְהֶב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לְה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שְׁתּ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מ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ַחֶל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חֲמ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לְהֶבֶ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ַח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הֶקְדּ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עֲ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שַּׁלְהֶב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הֱ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עֲל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ַח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סוּ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ַלְה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ֶ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ֻד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נ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ַ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ֻת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ַלְהַבְ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ַח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ב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שַּׁלְהֶב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לְהֶב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ַחֶל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חָ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חֲשׁ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ְּקַצְי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ִקְטֶפ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דְל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דְל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ְכ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דְל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דְל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וֹי</w:t>
      </w:r>
      <w:r>
        <w:rPr>
          <w:rFonts w:cs="FrankRuehl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וֹ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ב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ֻ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כ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ִבֶּרְ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פּוֹר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פּ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ֵת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נְתוּ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ט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ֵ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תוּ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</w:t>
      </w:r>
      <w:r>
        <w:rPr>
          <w:rFonts w:cs="FrankRuehl"/>
          <w:sz w:val="28"/>
          <w:sz w:val="28"/>
          <w:szCs w:val="28"/>
          <w:rtl w:val="true"/>
        </w:rPr>
        <w:t>ט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ט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ֵ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ּי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שׂ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רָה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גּוֹ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ִשְׂרָא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אוֹת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קֵיסָ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רְ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ַבְד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ֹשֶׁ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בְדִּי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רְ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דוֹ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ַבְד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בְדִּי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שׁ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שָׁ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ֶ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סְטְרָט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קד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ְלוֹ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וּמ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ְלוֹ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וּמ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ַ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יְל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וּמָ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ַחֹשׁ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וּמָ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ִיּוֹ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ַ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ֲמִיָּמ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וּ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ֹק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דּ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ֹמ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ֹ</w:t>
      </w:r>
      <w:r>
        <w:rPr>
          <w:rFonts w:cs="FrankRuehl"/>
          <w:sz w:val="28"/>
          <w:sz w:val="28"/>
          <w:szCs w:val="28"/>
          <w:rtl w:val="true"/>
        </w:rPr>
        <w:t>דַעְתּ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וֹ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שׁ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מִשֶּׁיְּצָרָ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אוֹת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ֵאוֹת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ֵאוֹת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וֹת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ָד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ע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ֵרוּבִי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עַבּ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ֶעָרִים</w:t>
      </w:r>
      <w:r>
        <w:rPr>
          <w:rFonts w:eastAsia="MS Mincho;ＭＳ 明朝" w:cs="FrankRuehl"/>
          <w:sz w:val="28"/>
          <w:szCs w:val="28"/>
          <w:rtl w:val="true"/>
        </w:rPr>
        <w:t>?</w:t>
      </w:r>
      <w:r>
        <w:rPr>
          <w:rFonts w:eastAsia="MS Mincho;ＭＳ 明朝" w:cs="FrankRuehl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ְאַבְּרִ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וּשְׁמוּאֵ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ְעַבְּרִין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בְּרִי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ב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עַבְּרִי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ֻבּ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בוד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ר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ד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גּוֹ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ידֵיה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דֵיהֶ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דֵיה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ד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ידֵיה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עֵד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ד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בֹשׁ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עֵד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מּ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פר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תִי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יֵּ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ְד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אוֹת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ְע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ב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ְבֵּ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שַׁעְ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רִיק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ד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כל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ָרֵ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צִינ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נ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לְמִידו</w:t>
      </w:r>
      <w:r>
        <w:rPr>
          <w:rFonts w:cs="FrankRuehl"/>
          <w:color w:val="3366FF"/>
          <w:sz w:val="28"/>
          <w:sz w:val="28"/>
          <w:szCs w:val="28"/>
          <w:rtl w:val="true"/>
        </w:rPr>
        <w:t>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מ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ֵינ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שַׁעְ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רִיק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ֵרַךְ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ַחְז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מְקוֹ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ִיבָרֵךְ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ִזְכַּ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ת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ַכ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מֵעָיו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סְ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וּנ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וֹ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ּ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</w:t>
      </w:r>
      <w:r>
        <w:rPr>
          <w:rFonts w:cs="FrankRuehl"/>
          <w:sz w:val="28"/>
          <w:sz w:val="28"/>
          <w:szCs w:val="28"/>
          <w:rtl w:val="true"/>
        </w:rPr>
        <w:t>אֲב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רְגָּלִי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נוֹטל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ֲז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ְקוֹ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בָ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ֶק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ח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ז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ְקוֹ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זְכ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זְכַּ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cs="FrankRuehl"/>
          <w:sz w:val="28"/>
          <w:sz w:val="28"/>
          <w:szCs w:val="28"/>
          <w:rtl w:val="true"/>
        </w:rPr>
        <w:t>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מ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רְעַ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וֹס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וּ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רָכ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כ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שְׁתּ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ל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כֵח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ְ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ָק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ַיְל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ָק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ואל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ב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ְר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צִבּוּ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ְאֶ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שַׁעְ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ַל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ּ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תוֹ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וּפ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טוּפ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זּ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תוֹ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תוֹמִי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טוּ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חַטְּפ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ֹתָיו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ְטוּ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ָּט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ָתוֹ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ר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ַאֲרִיך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וֹ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תוֹמ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ֵ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דְּח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ָב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מְבָרָכ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מּ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רַ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ְכ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ִיר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לְּ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ִיר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מַרְתָּ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ְתָּ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דֵ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ֹרְר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ְכ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3:00Z</dcterms:created>
  <dc:creator>dan</dc:creator>
  <dc:description/>
  <cp:keywords/>
  <dc:language>en-US</dc:language>
  <cp:lastModifiedBy>dan</cp:lastModifiedBy>
  <dcterms:modified xsi:type="dcterms:W3CDTF">2013-01-20T21:46:00Z</dcterms:modified>
  <cp:revision>4</cp:revision>
  <dc:subject/>
  <dc:title>תלמוד ירושלמי</dc:title>
</cp:coreProperties>
</file>