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65,0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</w:t>
      </w:r>
      <w:r>
        <w:rPr>
          <w:rFonts w:eastAsia="MS Mincho;ＭＳ 明朝" w:cs="FrankRuehl"/>
          <w:sz w:val="28"/>
          <w:sz w:val="28"/>
          <w:szCs w:val="28"/>
          <w:rtl w:val="true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ס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יִשְׂרָאֵל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ס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אֲבוֹת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זֶּה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ֶע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ק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ָר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אַרְצֵנוּ</w:t>
      </w:r>
      <w:r>
        <w:rPr>
          <w:rFonts w:eastAsia="MS Mincho;ＭＳ 明朝"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נִס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עֱ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ס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ס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ֻי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א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וּ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חֲבֵ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</w:t>
      </w:r>
      <w:r>
        <w:rPr>
          <w:rFonts w:cs="FrankRuehl"/>
          <w:sz w:val="28"/>
          <w:sz w:val="28"/>
          <w:szCs w:val="28"/>
          <w:rtl w:val="true"/>
        </w:rPr>
        <w:t>ת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ַּ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ַנ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זַר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ס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בָרֵ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בֶ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ֵבֶ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קָ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הָ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בָט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הָ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בֶ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אשִׁ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רְקוּלִי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פַּיִ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נְבוּכַדְנֶצּ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ֶחֱר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שָׁ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בְשׁ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ג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ָי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ס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בוֹת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וֹט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פ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וֹשׂ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קַיֵּ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בֶ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טֵאטֵאתִ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ַטְאֲט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ְׁמֵ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מ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ֲרוֹמִמ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ו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ל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ֶעְב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לָמ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אִל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רְי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וֹמ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ל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שְׁכְּח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זּ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ִבּ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נּוֹ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אַמִּי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ִתְּ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וֹס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טָּב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בְּרָכ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ַד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צָאנֻ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ַגּ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ֹחַ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ֹ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גְבוּר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יְסֻפ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דַבּ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ֻלָּע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סַפ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ְבַּל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חֲבֵרַ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רְג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פ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בּוּרָ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ֻמ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ה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ִיּוֹ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ַמ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כֻל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שְׁתּוּק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ְמַרְגָּל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ִימ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י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ְשַׁב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גָמ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פּוֹת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כ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ָל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ל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ָל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וֹנ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י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ל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ֶר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מִּי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ְל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ֱ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ה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ֲל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ַ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ֹ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מְר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ְתִי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רֵאשׁ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ְל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פָּק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נ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שׁוּב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ִד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נ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ַלְמ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דְמוּתֵנוּ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ִּבְ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ַלְ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ִּב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ַלְמ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ח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ָ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שֶׁע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ב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עָפ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חַו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בְר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צַלְמ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דְמוּתֵנוּ</w:t>
      </w:r>
      <w:r>
        <w:rPr>
          <w:rFonts w:cs="FrankRuehl"/>
          <w:sz w:val="28"/>
          <w:szCs w:val="28"/>
          <w:rtl w:val="true"/>
        </w:rPr>
        <w:t>"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כִי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דֵעַ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ְעִי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דֵעַ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6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ח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ָ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ָשׁ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אֶנ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סִילֵי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יְס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וּג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סְטוּס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לך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ּ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רֶץ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ִּבּ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קְרְא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ִּבּ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רֶ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ָי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ח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ָ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ָשׁ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אֶנָ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ּ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ָי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כִיטֶקְטוֹ</w:t>
      </w:r>
      <w:r>
        <w:rPr>
          <w:rFonts w:cs="FrankRuehl"/>
          <w:sz w:val="28"/>
          <w:sz w:val="28"/>
          <w:szCs w:val="28"/>
          <w:rtl w:val="true"/>
        </w:rPr>
        <w:t>נ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דריכל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ֹ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ְדוֹ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מ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ָי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ח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ָנֶה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ָדו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ֻשּׁ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ַרְכ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דֻ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הִלּוּכוֹ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דֻשָּׁה</w:t>
      </w:r>
      <w:r>
        <w:rPr>
          <w:rFonts w:cs="FrankRuehl"/>
          <w:sz w:val="28"/>
          <w:szCs w:val="28"/>
          <w:rtl w:val="true"/>
          <w:lang w:val="en-US" w:eastAsia="en-US"/>
        </w:rPr>
        <w:t>,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ב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ָ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ֹ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דֻ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ּוּ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דֻ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ֲשִׂי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וֹע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דֻ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דֻשָּׁה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ד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ַרְכ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דֻשּׁ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ֵ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רְכֶּ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לּוּכ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ָ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ֲלִי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קֹּדֶשׁ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ב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ָ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ֹ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ס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ִבּוּ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ּ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ָדְשׁ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ֲשִׂי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וֹע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חָשׂ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ו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ִקְדֻשָּׁ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  <w:lang w:val="en-US" w:eastAsia="en-US"/>
        </w:rPr>
        <w:t>(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תהלים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סג</w:t>
      </w:r>
      <w:r>
        <w:rPr>
          <w:rFonts w:cs="FrankRuehl"/>
          <w:sz w:val="16"/>
          <w:szCs w:val="16"/>
          <w:rtl w:val="true"/>
          <w:lang w:val="en-US" w:eastAsia="en-US"/>
        </w:rPr>
        <w:t>,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ג</w:t>
      </w:r>
      <w:r>
        <w:rPr>
          <w:rFonts w:cs="FrankRuehl"/>
          <w:sz w:val="16"/>
          <w:szCs w:val="16"/>
          <w:rtl w:val="true"/>
          <w:lang w:val="en-US" w:eastAsia="en-US"/>
        </w:rPr>
        <w:t>)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ֵּן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ַקֹּדֶשׁ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ֲזִיתִיךָ</w:t>
      </w:r>
      <w:r>
        <w:rPr>
          <w:rFonts w:cs="FrankRuehl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ד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דֻשּׁ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מֹ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ְד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ֹדֶשׁ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ֹ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לֵיהֶ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ָי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ח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ָ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ִיב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א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ֹ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חוֹק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עְמָא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ִשָּׂאֻ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ְבְּלֻה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ַנִּיחֻ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חְת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עֲמ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ְקוֹ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ע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ָּר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ִיעֶנּו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ֱ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ה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ֹע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מ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ָּר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וֹ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ָב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ֵ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ָקִיע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כַּף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לְפ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יּ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ֲ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ֲ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ַ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  <w:lang w:val="en-US" w:eastAsia="en-US"/>
        </w:rPr>
        <w:t>(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יחזקאל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א</w:t>
      </w:r>
      <w:r>
        <w:rPr>
          <w:rFonts w:cs="FrankRuehl"/>
          <w:sz w:val="16"/>
          <w:szCs w:val="16"/>
          <w:rtl w:val="true"/>
          <w:lang w:val="en-US" w:eastAsia="en-US"/>
        </w:rPr>
        <w:t>,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ז</w:t>
      </w:r>
      <w:r>
        <w:rPr>
          <w:rFonts w:cs="FrankRuehl"/>
          <w:sz w:val="16"/>
          <w:szCs w:val="16"/>
          <w:rtl w:val="true"/>
          <w:lang w:val="en-US" w:eastAsia="en-US"/>
        </w:rPr>
        <w:t>)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רַגְלֵיהֶם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ֶגֶ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ְשָׁרָה</w:t>
      </w:r>
      <w:r>
        <w:rPr>
          <w:rFonts w:cs="FrankRuehl"/>
          <w:sz w:val="28"/>
          <w:szCs w:val="28"/>
          <w:rtl w:val="true"/>
          <w:lang w:val="en-US" w:eastAsia="en-US"/>
        </w:rPr>
        <w:t>",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שָׁר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בוֹהּ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וֹלָמוֹ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מּ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חִיש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אֲז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ח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וֹ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ָּׁמֵעַ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ֶאֱז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וֹת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טֹ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פּ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וֹ</w:t>
      </w:r>
      <w:r>
        <w:rPr>
          <w:rFonts w:cs="FrankRuehl"/>
          <w:sz w:val="28"/>
          <w:szCs w:val="28"/>
          <w:rtl w:val="true"/>
        </w:rPr>
        <w:t>",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ׂ</w:t>
      </w:r>
      <w:r>
        <w:rPr>
          <w:rFonts w:cs="FrankRuehl"/>
          <w:sz w:val="28"/>
          <w:sz w:val="28"/>
          <w:szCs w:val="28"/>
          <w:rtl w:val="true"/>
        </w:rPr>
        <w:t>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ֹז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וֹהּ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ִרְי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ֹז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ב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ָ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תְ</w:t>
      </w:r>
      <w:r>
        <w:rPr>
          <w:rFonts w:cs="FrankRuehl"/>
          <w:sz w:val="28"/>
          <w:sz w:val="28"/>
          <w:szCs w:val="28"/>
          <w:rtl w:val="true"/>
        </w:rPr>
        <w:t>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  <w:lang w:val="en-US" w:eastAsia="en-US"/>
        </w:rPr>
        <w:t>&lt;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אני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מגן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עליו</w:t>
      </w:r>
      <w:r>
        <w:rPr>
          <w:rFonts w:cs="FrankRuehl"/>
          <w:sz w:val="16"/>
          <w:szCs w:val="16"/>
          <w:rtl w:val="true"/>
          <w:lang w:val="en-US" w:eastAsia="en-US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דּוֹ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תְ</w:t>
      </w:r>
      <w:r>
        <w:rPr>
          <w:rFonts w:cs="FrankRuehl"/>
          <w:sz w:val="28"/>
          <w:sz w:val="28"/>
          <w:szCs w:val="28"/>
          <w:rtl w:val="true"/>
        </w:rPr>
        <w:t>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ָּלוֹ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נ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עֹ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ַצִּל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עֹ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בְ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ַרְעֹ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ר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לְכוּ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ָפ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עֹ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ִיְּב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תִּי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וָּא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שְׁב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צַוָּא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ִגְד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וָּא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</w:t>
      </w:r>
      <w:r>
        <w:rPr>
          <w:rFonts w:cs="FrankRuehl"/>
          <w:sz w:val="28"/>
          <w:sz w:val="28"/>
          <w:szCs w:val="28"/>
          <w:rtl w:val="true"/>
        </w:rPr>
        <w:t>ֵנ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בְיָת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וָּא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מֹשֶׁה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וָּא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קְוֶסְטִינָ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הֲרָגַתּוּ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ענ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תליי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ַצִּל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עֹ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קְוֶסְטִינ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הֱרַג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ֹפ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ַדּ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שָׁ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צַדּ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ּ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ֱלָ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יָּב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שׁ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ְתּ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לְא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מ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ס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לְא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ַרְעֹ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ַעֲ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ְלוֹ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לְּמ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רְשׁ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מ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ִלְּמ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ְר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ֵרְשׁ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ְע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סּוֹמ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ֹשֶׁ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ׂ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לּ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ר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קֵּח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וּ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נֹ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?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חֲר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ָ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דּוֹ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שְׁ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ַיִ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נ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ְע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ג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וֹנ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ֹא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דָּ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ָק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חֲר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תְפּ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ָ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דּוֹ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שְׁ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ֵשׁ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נ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נַנ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שׁ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ִבְשׁ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ָנ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בוּכַדְנֶצ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ָהֲ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דְ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ישׁ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ב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ג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אֲכֵ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ֵיזִ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בְדוֹה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חֲר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תְפּ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ָ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דּוֹ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שְׁ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ַיּוֹ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נ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נִיּ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ָי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ֱלָ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אֲכֵ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סְג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ֻ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יָוָ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בְּלוּנ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צְ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תְא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ת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פַּטְרוֹ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בְד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לוֹ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ת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ֵר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ְנִיס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נִּיח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ו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ִיכ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גַבְרִי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ו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וֹאֵ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ָּלֵ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י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ָ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ֶ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ַגְע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וֹמָא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מְר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ַא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סוּפְּיָנוּס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שחרר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גַבּ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ֵימָת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ג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ַא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סוּפְּיָנוּס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ְת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חררנ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ּ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דְּבָרִים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ַ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ָחֹמֶר</w:t>
      </w:r>
      <w:r>
        <w:rPr>
          <w:rFonts w:cs="FrankRuehl"/>
          <w:sz w:val="28"/>
          <w:szCs w:val="28"/>
          <w:rtl w:val="true"/>
          <w:lang w:val="en-US" w:eastAsia="en-US"/>
        </w:rPr>
        <w:t>: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ּ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וֹאֵ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ָּלֵט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ֶכְּסַנְדְּר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ְכ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ֶכְּסַנְדְּרוֹס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סְטִיס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ָךְ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לֶכְּסַנְדְּרוֹס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לֶכְּסַנְדְּרוֹ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ֶ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ֶכְּסַנְדְּרוֹס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יחר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דְּבָרִים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ַ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ָחֹמֶר</w:t>
      </w:r>
      <w:r>
        <w:rPr>
          <w:rFonts w:cs="FrankRuehl"/>
          <w:sz w:val="28"/>
          <w:szCs w:val="28"/>
          <w:rtl w:val="true"/>
          <w:lang w:val="en-US" w:eastAsia="en-US"/>
        </w:rPr>
        <w:t>: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ּ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שׁ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וֹאֵ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ָּלֵ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רְתּ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לַא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טְר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ת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שְׁכַּח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ר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ְלָ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שְׁ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ָב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ַלְכְּלֶ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לַא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ׂוֹנְ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ָפְשָ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ת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צ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פַּטְרוֹנ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פַק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רְ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דָ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ֶ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ָׁפ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ִבְר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יָּמִים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זְע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ָׁפָ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ָ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ְסִי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לַמ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ס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תּ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ֹא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ְסִי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ֶזְר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ִׂב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ָיו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תְרֵיהּ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נְי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טְר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8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ל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פַּרְכִ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חוז</w:t>
      </w:r>
      <w:r>
        <w:rPr>
          <w:rFonts w:cs="FrankRuehl"/>
          <w:sz w:val="16"/>
          <w:szCs w:val="16"/>
          <w:rtl w:val="true"/>
        </w:rPr>
        <w:t xml:space="preserve">&gt;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מָּא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ל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פַּרְכִ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ֶרֶ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ֹא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ְמוֹקְרַטוֹ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ליט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ולמ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וֹל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ַבָּש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ל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ָ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ל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וֹל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ַבָּשׁ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יַּבָּ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עֹ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ְע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ג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ַנ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שׁ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ִבְשׁ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ָנִיּ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ָי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שּׁ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סְפִי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גוֹי</w:t>
      </w:r>
      <w:r>
        <w:rPr>
          <w:rFonts w:cs="FrankRuehl"/>
          <w:sz w:val="28"/>
          <w:sz w:val="28"/>
          <w:szCs w:val="28"/>
          <w:rtl w:val="true"/>
        </w:rPr>
        <w:t>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ֶ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ינ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ַ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יָ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וֹר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עִיל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וּ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עִ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וּ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ֱ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י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שָּׁמַע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שֶׁ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ֹעֲ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ִבּוֹ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יּ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ינ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ָעַ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ִ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ָת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ר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ַבָּש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ינוֹ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ַי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כְ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ז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סכ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ר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כְ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כְ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טַעֲוָת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בָבֶ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טַעֲוָת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וֹמ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טַעֲוָת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ְה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הַנּ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ב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זֵי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ָה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ָ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קו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</w:t>
      </w:r>
      <w:r>
        <w:rPr>
          <w:rFonts w:cs="FrankRuehl"/>
          <w:color w:val="3366FF"/>
          <w:sz w:val="16"/>
          <w:szCs w:val="16"/>
          <w:rtl w:val="true"/>
        </w:rPr>
        <w:t>-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א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ׁ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תוּ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ְרִי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ַחְתּ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ֵעָ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ֵעָ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ילוֹסוֹפ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ְקָרֵ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ֹב</w:t>
      </w:r>
      <w:r>
        <w:rPr>
          <w:rFonts w:cs="FrankRuehl"/>
          <w:sz w:val="28"/>
          <w:sz w:val="28"/>
          <w:szCs w:val="28"/>
          <w:rtl w:val="true"/>
        </w:rPr>
        <w:t>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ָר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ֶר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מ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ה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סִיד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ֹבוֹ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עְק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ַרְצֵנ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נֶּעְק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עְק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ֶעְק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נִתְּנ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תּ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פַּיִ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עְק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ק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ק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</w:t>
      </w:r>
      <w:r>
        <w:rPr>
          <w:rFonts w:cs="FrankRuehl"/>
          <w:sz w:val="28"/>
          <w:sz w:val="28"/>
          <w:szCs w:val="28"/>
          <w:rtl w:val="true"/>
        </w:rPr>
        <w:t>שּ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קוֹ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תַחְ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ְד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בְדָךְ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ְ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וּ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חֻבַּ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Cs w:val="28"/>
          <w:rtl w:val="true"/>
        </w:rPr>
        <w:t>'</w:t>
      </w:r>
      <w:r>
        <w:rPr>
          <w:rFonts w:cs="FrankRuehl"/>
          <w:color w:val="3366FF"/>
          <w:sz w:val="28"/>
          <w:sz w:val="28"/>
          <w:szCs w:val="28"/>
          <w:rtl w:val="true"/>
        </w:rPr>
        <w:t>יבחר</w:t>
      </w:r>
      <w:r>
        <w:rPr>
          <w:rFonts w:cs="FrankRuehl"/>
          <w:color w:val="3366FF"/>
          <w:sz w:val="28"/>
          <w:szCs w:val="28"/>
          <w:rtl w:val="true"/>
        </w:rPr>
        <w:t>'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טָּחוֹ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קְו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ְ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קְוָ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שׁ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ֹא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קְו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ב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ַ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ַ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ַ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ַ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וֹ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וֹ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גְדּ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ַ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טְ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ַ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חֻ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טָּחוֹ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פָּשְׁט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בוּ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טָּח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ָרְב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שְׁט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בוּ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רַחֲ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שׁוּב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ָ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ָשׁ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קִיצ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קֵיסָ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ְטַנ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</w:t>
      </w:r>
      <w:r>
        <w:rPr>
          <w:rFonts w:cs="FrankRuehl"/>
          <w:sz w:val="28"/>
          <w:sz w:val="28"/>
          <w:szCs w:val="28"/>
          <w:rtl w:val="true"/>
        </w:rPr>
        <w:t>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ֵיל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נְבוּכַדְנֶצּ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ּוֹנ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יָשׁ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קִיצ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ֵ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ב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זֹב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ֳר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וּ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ִיח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Cs w:val="28"/>
          <w:rtl w:val="true"/>
          <w:lang w:val="en-US" w:eastAsia="en-US"/>
        </w:rPr>
        <w:t>{</w:t>
      </w:r>
      <w:r>
        <w:rPr>
          <w:rFonts w:cs="FrankRuehl"/>
          <w:color w:val="FF0000"/>
          <w:sz w:val="28"/>
          <w:sz w:val="28"/>
          <w:szCs w:val="28"/>
          <w:rtl w:val="true"/>
          <w:lang w:val="en-US" w:eastAsia="en-US"/>
        </w:rPr>
        <w:t>הָרוֹאֶה</w:t>
      </w:r>
      <w:r>
        <w:rPr>
          <w:rFonts w:cs="FrankRuehl"/>
          <w:color w:val="FF0000"/>
          <w:sz w:val="28"/>
          <w:szCs w:val="28"/>
          <w:rtl w:val="true"/>
          <w:lang w:val="en-US" w:eastAsia="en-US"/>
        </w:rPr>
        <w:t>}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וְ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פ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ַנָּ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ִרְי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69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קִּט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וֹמ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כ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י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מֶ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שְׁתַּנּ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ְע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ִמ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נ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ִרְי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לָ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</w:t>
      </w:r>
      <w:r>
        <w:rPr>
          <w:rFonts w:cs="FrankRuehl"/>
          <w:sz w:val="28"/>
          <w:sz w:val="28"/>
          <w:szCs w:val="28"/>
          <w:rtl w:val="true"/>
        </w:rPr>
        <w:t>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לָ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ֹ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חָנֵּ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בַּסְקַנְטָא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ל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י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רע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בל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נא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לָ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ָמ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ּ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לָ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ַרְכ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סְתַּכ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ָשׁ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ְמוּמ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ְרוֹסוֹדוֹ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דר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יש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פותל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ִב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טוֹבָ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ב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כ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ז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טֻּח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כְ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ֶׂכְ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ינָה</w:t>
      </w:r>
      <w:r>
        <w:rPr>
          <w:rFonts w:cs="FrankRuehl"/>
          <w:sz w:val="28"/>
          <w:szCs w:val="28"/>
          <w:rtl w:val="true"/>
        </w:rPr>
        <w:t>?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עֲרַבְּ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ָו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ִמּ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שׁ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ֶר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ב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אַפְרִיק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ָו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ד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לְמוּ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כוּ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גַלְמוּד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רוֹ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ו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ַרְנ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ֶכְו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ֶׂכְ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ינ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ְלוֹ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כ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ז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צוּפ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מ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ְלוֹ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רוּשָׁל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ַמְּשֵׁנִ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וּס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ּ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ִּסֵּחַ</w:t>
      </w:r>
      <w:r>
        <w:rPr>
          <w:rFonts w:cs="FrankRuehl"/>
          <w:sz w:val="28"/>
          <w:szCs w:val="28"/>
          <w:rtl w:val="true"/>
          <w:lang w:val="en-US" w:eastAsia="en-US"/>
        </w:rPr>
        <w:t>,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דּ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צ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ר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חַ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רְק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טּ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פ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קיטף</w:t>
      </w:r>
      <w:r>
        <w:rPr>
          <w:rFonts w:cs="FrankRuehl"/>
          <w:sz w:val="16"/>
          <w:szCs w:val="16"/>
          <w:rtl w:val="true"/>
        </w:rPr>
        <w:t xml:space="preserve">: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תלש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חלקים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מהבצק</w:t>
      </w:r>
      <w:r>
        <w:rPr>
          <w:rFonts w:cs="FrankRuehl"/>
          <w:sz w:val="16"/>
          <w:szCs w:val="16"/>
          <w:rtl w:val="true"/>
          <w:lang w:val="en-US" w:eastAsia="en-US"/>
        </w:rPr>
        <w:t xml:space="preserve">,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כדי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להכשירם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לאפייה</w:t>
      </w:r>
      <w:r>
        <w:rPr>
          <w:rFonts w:cs="FrankRuehl"/>
          <w:sz w:val="16"/>
          <w:szCs w:val="16"/>
          <w:rtl w:val="true"/>
          <w:lang w:val="en-US" w:eastAsia="en-US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וּס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לָּב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לוּ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ָזַ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ב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פֵּ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ָ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ו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ר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כִבּ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ָפ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לוּ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ֻמָּנֻ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כִּי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עֲרִיב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ח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ר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ת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ֲת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ת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ֶטָּר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שׁ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נָיו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ָכ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טוֹ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תִי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ֹ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טָּר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בִילִי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זְכ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שְׂגּ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עֳ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ֹר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ָשׁ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זִּיק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זּו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ְרָק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ְעָמ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וּחוֹ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כּ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ל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לָם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ֶהָר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גְּבָעוֹ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מּ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ְהָרוֹ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דְבָּרוֹ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רֵאשִׁית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גָּדוֹל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וֹאֶה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פְרָקִים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גְּשָׁמ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שׁוֹ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וֹ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ַמֵּטִיב</w:t>
      </w:r>
      <w:r>
        <w:rPr>
          <w:rFonts w:eastAsia="MS Mincho;ＭＳ 明朝" w:cs="FrankRuehl"/>
          <w:sz w:val="28"/>
          <w:szCs w:val="28"/>
          <w:rtl w:val="true"/>
        </w:rPr>
        <w:t xml:space="preserve">"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וּ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ַּי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ֱמֶת</w:t>
      </w:r>
      <w:r>
        <w:rPr>
          <w:rFonts w:eastAsia="MS Mincho;ＭＳ 明朝"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תְרִיע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ְוָעוֹ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רעיד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אדמ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ִי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כְסִי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וכב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ביט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אוריו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חֲר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לְמ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ב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שְׁמוּא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מ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ַר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פְשָׁ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ע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ָכִ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קָק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ִשְׁקָק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הַרְדְּ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רְתִּ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ִיק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ָׁמַיִ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ַ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סַפ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ָ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ָכְמ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ֵלִי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ָכוּ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טּו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הוֹרַ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ו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ר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עַשְׂר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ָ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מַּב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תִּרְע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ִג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ה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ֶעֱשָׁנ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קַיּ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תוּ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ל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ָקוֹ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וֹצִי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ְשְׂרוֹת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תִקְּנ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ָ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רֵשׁ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זֹּק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70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ָק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צִי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ְשְׂרוֹת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תִקְּנ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ַב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תִּרְעָ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נ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יֵּיךָ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ב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מִלְּת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דָּב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ב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עוֹלָ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ֵיַטְרָ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קְסָי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ְב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ט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ַאֲ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ַלְו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ְדָּ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ר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ֹתָהּ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ָע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חֲרִיבוֹ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אי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צעק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ָאֹ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א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וֵה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וֵה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כּ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כ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ִעְזַע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בָר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ַיֵּ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עֲז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חֲלֹק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זְכַר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ָ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נַסְ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ֵ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צַ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ע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פְ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תִּרְע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תָּחֹ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ב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שְׁ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כ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הוֹר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קָצ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רְמָשׂ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לָמ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צֹ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בְ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בִּר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טְא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ב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ֹ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יְּמ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ֹ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ֹרֶךְ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ְב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צִר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שְׁפ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לוּ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פָפ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ְלוּ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</w:t>
      </w:r>
      <w:r>
        <w:rPr>
          <w:rFonts w:cs="FrankRuehl"/>
          <w:sz w:val="28"/>
          <w:sz w:val="28"/>
          <w:szCs w:val="28"/>
          <w:rtl w:val="true"/>
        </w:rPr>
        <w:t>זָ</w:t>
      </w:r>
      <w:r>
        <w:rPr>
          <w:rFonts w:cs="FrankRuehl"/>
          <w:sz w:val="28"/>
          <w:sz w:val="28"/>
          <w:szCs w:val="28"/>
          <w:rtl w:val="true"/>
        </w:rPr>
        <w:t>ז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חל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ו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 xml:space="preserve">- </w:t>
      </w:r>
      <w:r>
        <w:rPr>
          <w:rFonts w:cs="FrankRuehl"/>
          <w:sz w:val="16"/>
          <w:sz w:val="16"/>
          <w:szCs w:val="16"/>
          <w:rtl w:val="true"/>
        </w:rPr>
        <w:t>ראיי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ְמָמ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קְרָ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ְרָק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ְעָמִים</w:t>
      </w:r>
      <w:r>
        <w:rPr>
          <w:rFonts w:eastAsia="MS Mincho;ＭＳ 明朝" w:cs="FrankRuehl"/>
          <w:sz w:val="28"/>
          <w:szCs w:val="28"/>
          <w:rtl w:val="true"/>
        </w:rPr>
        <w:t>".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יְמִין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מ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נ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נ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וֹרְ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ַפְסִיק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ַיְ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נוּ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בַּשּׂ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וֹ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וֹ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וֹרְ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ס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פִּיקַרְי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חד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מבטי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צ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ִבּ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ר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בּוּ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ַלּ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בָ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גְד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ר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גְדָּ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בּוּ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י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ַלּ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בָ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ּח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ֹ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ל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ְבָ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זַעַ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ְבָ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אשִׁ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ַנ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בּ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ה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ְ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גְּב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זּ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וֹתַ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טוֹף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שַׁלְה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ליש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הִתְעַטּ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נְשָׁ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ִית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שָׁ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ִית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ִשְׁקָ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ק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חֲר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ָּה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ּוֹ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ִנַּיִן</w:t>
      </w:r>
      <w:r>
        <w:rPr>
          <w:rFonts w:cs="FrankRuehl"/>
          <w:sz w:val="28"/>
          <w:szCs w:val="28"/>
          <w:rtl w:val="true"/>
          <w:lang w:val="en-US" w:eastAsia="en-US"/>
        </w:rPr>
        <w:t>?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וֹנ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ט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ּוֹב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ִנַּיִן</w:t>
      </w:r>
      <w:r>
        <w:rPr>
          <w:rFonts w:cs="FrankRuehl"/>
          <w:sz w:val="28"/>
          <w:szCs w:val="28"/>
          <w:rtl w:val="true"/>
          <w:lang w:val="en-US" w:eastAsia="en-US"/>
        </w:rPr>
        <w:t>?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ב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דְבּ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יִּג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נ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ִפֹּ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ב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ז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פָר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ִיּ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בִי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אוֹתוֹ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בִי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סְמִיקוֹ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כלל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עולמ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ז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פָר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אַחַר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ָרוּחַ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ַעַשׁ</w:t>
      </w:r>
      <w:r>
        <w:rPr>
          <w:rFonts w:cs="FrankRuehl"/>
          <w:sz w:val="28"/>
          <w:szCs w:val="28"/>
          <w:rtl w:val="true"/>
          <w:lang w:val="en-US" w:eastAsia="en-US"/>
        </w:rPr>
        <w:t>".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עַ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אַחַר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ָאֵשׁ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ֹ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ְּמָמ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ַקָּה</w:t>
      </w:r>
      <w:r>
        <w:rPr>
          <w:rFonts w:cs="FrankRuehl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רָק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לֹ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מְט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מ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בגד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מּ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סָל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רוּשָׁלַי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כ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קְרַע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ֹע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ֹע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מְטְ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וֹפְט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ִיהוֹ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ֵרְשׁ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ְ</w:t>
      </w:r>
      <w:r>
        <w:rPr>
          <w:rFonts w:cs="FrankRuehl"/>
          <w:color w:val="000000"/>
          <w:sz w:val="28"/>
          <w:sz w:val="28"/>
          <w:szCs w:val="28"/>
          <w:vertAlign w:val="superscript"/>
          <w:rtl w:val="true"/>
        </w:rPr>
        <w:t>נַ</w:t>
      </w:r>
      <w:r>
        <w:rPr>
          <w:rFonts w:cs="FrankRuehl"/>
          <w:color w:val="000000"/>
          <w:sz w:val="28"/>
          <w:sz w:val="28"/>
          <w:szCs w:val="28"/>
          <w:rtl w:val="true"/>
        </w:rPr>
        <w:t>שֶּׁה</w:t>
      </w:r>
      <w:r>
        <w:rPr>
          <w:rFonts w:cs="FrankRuehl"/>
          <w:color w:val="000000"/>
          <w:sz w:val="28"/>
          <w:szCs w:val="28"/>
          <w:rtl w:val="true"/>
        </w:rPr>
        <w:t>",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לוּ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71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שּׁ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בְר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ֹ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ֶאֱ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מְקָרָב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ֹ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מ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ְד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עֲבוֹ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ָ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פַּיְּס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ַע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ֶ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ט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ֵ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ֶר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ַיֵּיךָ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עֲבֵיד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ז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ַ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סֹלֶ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ער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ְק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ׂ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עִין</w:t>
      </w:r>
      <w:r>
        <w:rPr>
          <w:rFonts w:cs="FrankRuehl"/>
          <w:color w:val="3366FF"/>
          <w:sz w:val="28"/>
          <w:szCs w:val="28"/>
          <w:rtl w:val="true"/>
        </w:rPr>
        <w:t>'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ְק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ָת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יֵּ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ָךְ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יו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ז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זִמ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ח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ד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בז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יֵּ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רנס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צָ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ל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בִיא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דִּי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ֻב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צְט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ִרְי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לוֹ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צְט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ִרְי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מ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מִנ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סְבָּר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פקח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אוצר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ִבְר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יָּמ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שְׁבֻ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ֵרְשׁ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ָג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ֹצָר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בֻאֵ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ֶׁשּׁ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ח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ָג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צָר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מִּנ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סְבָּר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תִי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וֹפְט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מֹ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ף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ָ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נְקְלֵי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יועצ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חָז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ִלְקוּ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נָ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ק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fr-CA" w:eastAsia="en-US"/>
        </w:rPr>
      </w:pPr>
      <w:r>
        <w:rPr>
          <w:rFonts w:cs="FrankRuehl"/>
          <w:sz w:val="28"/>
          <w:sz w:val="28"/>
          <w:szCs w:val="28"/>
          <w:rtl w:val="true"/>
        </w:rPr>
        <w:t>וַיָּב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ְסַפּ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שֶׂ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קוּפָ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ְב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קוּפָ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ק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ֵהָר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ֵאשִׁ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י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ה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ְחָק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ְב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ִדּוּשׁ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דָשׁ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ס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ֵרָ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ֲמִיטָה</w:t>
      </w:r>
      <w:r>
        <w:rPr>
          <w:rFonts w:cs="FrankRuehl"/>
          <w:sz w:val="28"/>
          <w:szCs w:val="28"/>
          <w:rtl w:val="true"/>
          <w:lang w:val="en-US" w:eastAsia="en-US"/>
        </w:rPr>
        <w:t>.</w:t>
      </w:r>
      <w:r>
        <w:rPr>
          <w:rFonts w:cs="FrankRuehl"/>
          <w:sz w:val="16"/>
          <w:szCs w:val="16"/>
          <w:rtl w:val="true"/>
          <w:lang w:val="en-US" w:eastAsia="en-US"/>
        </w:rPr>
        <w:t xml:space="preserve"> &lt;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עוגה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דקה</w:t>
      </w:r>
      <w:r>
        <w:rPr>
          <w:rFonts w:cs="FrankRuehl"/>
          <w:sz w:val="16"/>
          <w:szCs w:val="16"/>
          <w:rtl w:val="true"/>
          <w:lang w:val="en-US" w:eastAsia="en-US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ס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ִתְמַל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גִימָת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קֵיסָ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ָאוּ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מַלּ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גִימ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הוֹ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ק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דָשׁ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ק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דָשׁ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ַשִּׂיאֵנ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ֹת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מוֹעֲ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נ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ְבָ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ֱ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יּ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ְפַּרְ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עוֹר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ְ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גַל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פ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נֵיכֶ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לְכ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סִל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חֲיוֹת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יּ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ְפַּרְ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גַל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פ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נֵיכֶ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ֵת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ֻ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ו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ּ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ָפ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לַדְתְּ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ְב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רָב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ֶ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עָנ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כ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ִ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רַבּ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ִיָּא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ְשֵׁם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ַבּ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ֹחָנָ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ֱ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ָ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תו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ֹ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ֹכֵר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בְּרִית</w:t>
      </w:r>
      <w:r>
        <w:rPr>
          <w:rFonts w:cs="FrankRuehl"/>
          <w:sz w:val="28"/>
          <w:szCs w:val="28"/>
          <w:rtl w:val="true"/>
          <w:lang w:val="en-US" w:eastAsia="en-US"/>
        </w:rPr>
        <w:t>".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אֲ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ֶ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עָנ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ק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ִ</w:t>
      </w:r>
      <w:r>
        <w:rPr>
          <w:rFonts w:cs="FrankRuehl"/>
          <w:sz w:val="28"/>
          <w:sz w:val="28"/>
          <w:szCs w:val="28"/>
          <w:rtl w:val="true"/>
        </w:rPr>
        <w:t>תְמַלּ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ינָ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הָב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מַלְּא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ּעָט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בְ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ְהוֹ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בְ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קָרֵ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ְרָה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ָרֵ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וֹ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ר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72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ָרֵ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ח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שִּׁילוֹנ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ָ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עַ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גְּשָׁמִ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עַ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ְשׁוֹרוֹת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ֹבוֹת</w:t>
      </w:r>
      <w:r>
        <w:rPr>
          <w:rFonts w:cs="FrankRuehl"/>
          <w:sz w:val="28"/>
          <w:szCs w:val="28"/>
          <w:rtl w:val="true"/>
          <w:lang w:val="en-US" w:eastAsia="en-US"/>
        </w:rPr>
        <w:t>,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הוּא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ֹמֵ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ָרוּךְ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טּוֹב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הַמֵּטִיב</w:t>
      </w:r>
      <w:r>
        <w:rPr>
          <w:rFonts w:cs="FrankRuehl"/>
          <w:sz w:val="28"/>
          <w:szCs w:val="28"/>
          <w:rtl w:val="true"/>
          <w:lang w:val="en-US" w:eastAsia="en-US"/>
        </w:rPr>
        <w:t>".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מ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ׂוֹ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גְּשָׁמ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פ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יֵפ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מוּ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רְחָ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ֵי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ַסּוֹ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יִּדּוֹחוּ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ְנֵ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קַּרְמִי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ֵירַבּ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ֵי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ַסּוֹ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ִשׁ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גוּפָ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פקק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גוּפ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רֵי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רוּי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ֵי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ַסּוֹ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פְ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ְ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ֶמְ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בִימ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תִיב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ִימ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ֶמְ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ִימ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פְ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ְ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ֶמְ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ָכֵ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הִ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שִׁיט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פְ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ְ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ֶמְ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חֶזְק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הָכֵן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ֲו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ְחֶזְקֵא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ִיד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ִתְגַּד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קַדּ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בָּ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רוֹמ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ּ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ִ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ִ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ר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גָ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טְפ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יִ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נִגְ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ֶרְכֶּ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רִי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ד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ד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ל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קּ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גְ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י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ח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טְר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ֶל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ָ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וֹ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ּ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ִ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ִ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ר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ַיָּב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ָר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רִיד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ְשָׁמִי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ְד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ֵיע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ָח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ֶפ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שְּׁ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ָח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ַשְּׁלִישׁ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ָח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ֶפ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הוּא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ר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מַע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ְד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ָח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ְה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ה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נּוֹרֶי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מ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לְי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כ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תַּחְתּ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קֵב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ִפְת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יִפְרוּ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ֶשַׁע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וּצְדָק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ַצְמִיחַ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ַחַ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ֲנ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ְרָאתִ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ִפְת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נְּקֵ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ֹת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כ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יִפ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ֶשַׁע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ִבְי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צְדָ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צְמ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חַד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ִיד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שָׁ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אתִיו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אתִ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תִקּוּ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יִשּׁוּ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ֵיע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ֹב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ק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ר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ט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קְע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ר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אֵ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כ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קְע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ּוּמ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ַּעֲ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ר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רוּ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ַּעֲ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ר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ִ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לֹ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ה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שְׁק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ֹצְר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ג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קֶנ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תָּנַי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ֹ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ָה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סְפּ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ְדִי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י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מֶ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ֹרִישׁ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ָדָשׁ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ק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ֵ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דָשׁ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ִגִּיע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זֶּה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טּוֹב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טּוֹ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ָעָה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ד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ָק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ד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בְ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ֶחֱי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ִיְּמ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גִּיע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73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ּ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גִּיע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ב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גָ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בּ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ֻמּ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ֻכ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ּל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ּלָ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ּל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ְ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ּלָ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ְ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ּז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ּז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ּז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ּז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וֹ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צ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צִ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צ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עַטּ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צִ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תּוֹר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ְעַשּׂ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ר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עֲשֵׂ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הַפְר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ר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עֲשׂ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וֹח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חִיט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ְכַס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סּ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ל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כְנִיס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בְרִי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נ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כְנַס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כְנִיסֵ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חֻפ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ֶט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א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ׂ</w:t>
      </w:r>
      <w:r>
        <w:rPr>
          <w:rFonts w:cs="FrankRuehl"/>
          <w:sz w:val="28"/>
          <w:sz w:val="28"/>
          <w:szCs w:val="28"/>
          <w:rtl w:val="true"/>
        </w:rPr>
        <w:t>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ֶאֱצָא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ת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ְׂכ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ּר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ִיד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ֵר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ר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ִי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צְו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ִיָּת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ִיָּת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ִשְׁמוּ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ִיָּת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ְק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טְבִי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וּ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בְעִי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רַי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פִלִּי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יְהִיב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שנ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הר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תונ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חִיט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חֹ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הוֹר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ֶיִּשְׁחֹ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תְנַב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</w:t>
      </w:r>
      <w:r>
        <w:rPr>
          <w:rFonts w:cs="FrankRuehl"/>
          <w:sz w:val="28"/>
          <w:sz w:val="28"/>
          <w:szCs w:val="28"/>
          <w:rtl w:val="true"/>
        </w:rPr>
        <w:t>שְׁחִיטָת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ִבְדּ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ִימָנִי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ֶזְק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דְּתַמָּ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חָט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ְאָכְלוּ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אֵ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ֵ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חֶזְק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ְּב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ֶזְק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ַ</w:t>
      </w:r>
      <w:r>
        <w:rPr>
          <w:rFonts w:eastAsia="MS Mincho;ＭＳ 明朝" w:cs="FrankRuehl"/>
          <w:sz w:val="28"/>
          <w:sz w:val="28"/>
          <w:szCs w:val="28"/>
          <w:rtl w:val="true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</w:rPr>
        <w:t>ּוֹע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שֶׁעָ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</w:rPr>
        <w:t>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וְ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ֵיצַד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שׁ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עֻבֶּרֶ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ָמַ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תֵּל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שׁ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ָכָר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וְא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יוֹשׁ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שְׁב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ְנֵית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ֹד</w:t>
      </w:r>
      <w:r>
        <w:rPr>
          <w:rFonts w:cs="FrankRuehl"/>
          <w:color w:val="3366FF"/>
          <w:sz w:val="28"/>
          <w:sz w:val="28"/>
          <w:szCs w:val="28"/>
          <w:rtl w:val="true"/>
        </w:rPr>
        <w:t>ֶ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ַלֵּ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חֹ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צֵ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ִק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בּוּר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דִי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כ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תְפַּלּ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קֵב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לְ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תּ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נ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תְפַּלּ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קֵב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ְבִי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ֹס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דֶּרֶךְ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שָׁ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צְוָח</w:t>
      </w:r>
      <w:r>
        <w:rPr>
          <w:rFonts w:eastAsia="MS Mincho;ＭＳ 明朝"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ָעִי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</w:t>
      </w:r>
      <w:r>
        <w:rPr>
          <w:rFonts w:eastAsia="MS Mincho;ＭＳ 明朝" w:cs="FrankRuehl"/>
          <w:sz w:val="28"/>
          <w:sz w:val="28"/>
          <w:szCs w:val="28"/>
          <w:rtl w:val="true"/>
        </w:rPr>
        <w:t>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ֵיתִי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וְא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ט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ק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lang w:val="en-US" w:eastAsia="en-US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שְּׁמוּ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ִירָא</w:t>
      </w:r>
      <w:r>
        <w:rPr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נָכוֹן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ִבּוֹ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ָטֻחַ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ַ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כ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רַךְ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תַּיִ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כְנ</w:t>
      </w:r>
      <w:r>
        <w:rPr>
          <w:rFonts w:eastAsia="MS Mincho;ＭＳ 明朝" w:cs="FrankRuehl"/>
          <w:sz w:val="28"/>
          <w:sz w:val="28"/>
          <w:szCs w:val="28"/>
          <w:rtl w:val="true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</w:rPr>
        <w:t>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יצִיאָתוֹ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כְנִ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תַּכְנִיס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ְ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יצִיא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הוֹצֵאתָנ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ְשָׁלוֹם</w:t>
      </w:r>
      <w:r>
        <w:rPr>
          <w:rFonts w:cs="FrankRuehl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ז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ַרְבַּע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כְנֵ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יצִיאָתוֹ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ֹד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שֶׁעָבַ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צוֹע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ֶ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בֹא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כְנִ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תַּכְנִיס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ְ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כְנַ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הִכְנַסְתָּנ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ְ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וֹצִיא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כ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תּוֹצִיא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ְ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וֹצֵאתָנ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וֹלִיכ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לוֹ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י</w:t>
      </w:r>
      <w:r>
        <w:rPr>
          <w:rFonts w:cs="FrankRuehl"/>
          <w:sz w:val="28"/>
          <w:sz w:val="28"/>
          <w:szCs w:val="28"/>
          <w:rtl w:val="true"/>
        </w:rPr>
        <w:t>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ֹרְג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ס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ַיִ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כְנִ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צִיאָ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כְנִ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כֻבָּ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ָרְת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יצִיא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ָכְ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ָשׂ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ק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קָבִ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ֲלוּ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וּלִים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וֹנ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וֹנִיּוֹת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פָּת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ָּ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ם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חְי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פְל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ֶרְחָ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ַיִ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כְנִ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צִיאָ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כְנִ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ַצִּיל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ְׂרֵ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ֵהֶז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פֹּל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ֶאֱ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ַפְשׁ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ֶאֱ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ַפְשׁ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ת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וֹנ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תַצִּיל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כַּי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וֹ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יצִיא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ִצַּלְתּ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ּ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ֶרְחָ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סֹּק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ֶרְחָ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סֹּק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ֵהֶז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חַמִּי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לְק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רְחָ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מִיד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ָע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טּוֹב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דבר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ו</w:t>
      </w:r>
      <w:r>
        <w:rPr>
          <w:rFonts w:eastAsia="MS Mincho;ＭＳ 明朝" w:cs="FrankRuehl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sz w:val="16"/>
          <w:sz w:val="16"/>
          <w:szCs w:val="16"/>
          <w:rtl w:val="true"/>
        </w:rPr>
        <w:t>ה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ָהַב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הֶיךָ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בָב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ַפְשׁ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אֹדֶךָ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בָבְ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צָרֶיךָ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ְיֵצ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יֵצ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ָע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ַפְשְׁ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ַפְ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</w:rPr>
        <w:t>ךָ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אֹדֶ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מוֹנ</w:t>
      </w:r>
      <w:r>
        <w:rPr>
          <w:rFonts w:eastAsia="MS Mincho;ＭＳ 明朝" w:cs="FrankRuehl"/>
          <w:sz w:val="28"/>
          <w:sz w:val="28"/>
          <w:szCs w:val="28"/>
          <w:rtl w:val="true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</w:rPr>
        <w:t>ךָ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אֹדֶךָ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ד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ִד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וֹד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ךְ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ֱו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א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אֹד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</w:t>
      </w:r>
      <w:r>
        <w:rPr>
          <w:rFonts w:cs="FrankRuehl"/>
          <w:sz w:val="28"/>
          <w:sz w:val="28"/>
          <w:szCs w:val="28"/>
          <w:rtl w:val="true"/>
        </w:rPr>
        <w:t>עֶלְיוֹ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נֹּה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מ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חרור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ופטו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לְּ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כ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פִּיקוּ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חו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נית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גז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ין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ועונש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בדיני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נפש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ַנְּ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ׁ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ֵ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ֹ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ם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ׁ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ֵ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ׁ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ׁ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ֶ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ף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ינ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</w:t>
      </w:r>
      <w:r>
        <w:rPr>
          <w:rFonts w:cs="FrankRuehl"/>
          <w:sz w:val="28"/>
          <w:sz w:val="28"/>
          <w:szCs w:val="28"/>
          <w:rtl w:val="true"/>
        </w:rPr>
        <w:t>עֶלְיוֹ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ְד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מ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ֶס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שְׁפּ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ִי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זַמֵּר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ס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שִׁיר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שִׁיר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זַמ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ֵא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ה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ה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חֲ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ה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כּוֹ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ְשׁוּעוֹ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אֶשָּׂא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וּבְשֵׁ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אֶקְרָא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"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צָר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וְיָגוֹ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אֶמְצָא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וּבְשֵׁ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אֶקְרָא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וּבְשֵׁ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szCs w:val="28"/>
          <w:rtl w:val="true"/>
          <w:lang w:val="en-US" w:eastAsia="en-US"/>
        </w:rPr>
        <w:t>אֶקְרָא</w:t>
      </w:r>
      <w:r>
        <w:rPr>
          <w:rFonts w:cs="FrankRuehl" w:ascii="Times New Roman" w:hAnsi="Times New Roman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פְּלָי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ִי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ָ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ֹרָ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שֶׁנָּתַ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חֲ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כְשֶׁלָּק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חֲ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ַ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ֶנָּתַ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ְ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ִר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כְשֶׁלָּק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ְ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נ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נ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נְי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ְכֻל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מ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ְ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ל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ָ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כ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ִ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ים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א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כב</w:t>
      </w:r>
      <w:r>
        <w:rPr>
          <w:rFonts w:cs="FrankRuehl"/>
          <w:sz w:val="16"/>
          <w:szCs w:val="16"/>
          <w:rtl w:val="true"/>
          <w:lang w:val="en-US" w:eastAsia="en-US"/>
        </w:rPr>
        <w:t>,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ּ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ע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ַהֲ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ִרְא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ַהֲ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ְׂנֹ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ה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וֹנֵ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ִרְ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ַעֵ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ַעֵ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וּ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כְמ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פ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פּ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פ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זַּא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ד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עֱשֶׂנ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הֲב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כְמ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ְ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ִתְפ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פ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קּ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ֵ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זַּא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ב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ש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ט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ח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ְקַזֵּ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חֲד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ֲנָא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ד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עֱשֶׂנ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בְדֵ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יז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ט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שית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וָתַ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ִיּוֹ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הֲ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בְרָה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ֻל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ר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הֲ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בְרָה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צ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75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מָצָא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ֱ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ִפְסִי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כָ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ת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ַעֲנ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הֲרָג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ָב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לִ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ל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ִרְבִּ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מ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ידו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עינוי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וּרְנוּ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וּפוּ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רָשָׁע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קִרְי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ִרְי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גְחַךְ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ָב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ב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ֵרֵ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עֵט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סּוּ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ִפּ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וּח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ְרָה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ֵרֵ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עֵט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סּוּ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ָמַ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ָ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ת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ֹ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ֵ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ס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הַב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ב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ֹדֶ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ְחַמ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כ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רְחַמ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כ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מוֹנִ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בְכ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פְשׁ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ק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ַד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קִרְי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ֵ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ַ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ְפ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ךְ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ְחֶ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ְסוֹ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מ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ד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בּוּי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כ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עוּט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ירָא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ק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ֹא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זְרָח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כֻו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קֳּדָשִׁים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כָּנ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מַקְ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מ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ע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אֲ</w:t>
      </w:r>
      <w:r>
        <w:rPr>
          <w:rFonts w:eastAsia="MS Mincho;ＭＳ 明朝" w:cs="FrankRuehl"/>
          <w:sz w:val="28"/>
          <w:sz w:val="28"/>
          <w:szCs w:val="28"/>
          <w:rtl w:val="true"/>
        </w:rPr>
        <w:t>פֻנְדָּת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גְל</w:t>
      </w:r>
      <w:r>
        <w:rPr>
          <w:rFonts w:eastAsia="MS Mincho;ＭＳ 明朝" w:cs="FrankRuehl"/>
          <w:sz w:val="28"/>
          <w:sz w:val="28"/>
          <w:szCs w:val="28"/>
          <w:rtl w:val="true"/>
        </w:rPr>
        <w:t>ָי</w:t>
      </w:r>
      <w:r>
        <w:rPr>
          <w:rFonts w:eastAsia="MS Mincho;ＭＳ 明朝" w:cs="FrankRuehl"/>
          <w:sz w:val="28"/>
          <w:sz w:val="28"/>
          <w:szCs w:val="28"/>
          <w:rtl w:val="true"/>
        </w:rPr>
        <w:t>ו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עֲשׂ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ַפַּנְדַּרְיָ</w:t>
      </w:r>
      <w:r>
        <w:rPr>
          <w:rFonts w:eastAsia="MS Mincho;ＭＳ 明朝" w:cs="FrankRuehl"/>
          <w:sz w:val="28"/>
          <w:sz w:val="28"/>
          <w:szCs w:val="28"/>
          <w:rtl w:val="true"/>
        </w:rPr>
        <w:t>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דר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צו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רְקִי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ק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ָחֹמֶ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וֹת</w:t>
      </w:r>
      <w:r>
        <w:rPr>
          <w:rFonts w:eastAsia="MS Mincho;ＭＳ 明朝" w:cs="FrankRuehl"/>
          <w:sz w:val="28"/>
          <w:sz w:val="28"/>
          <w:szCs w:val="28"/>
          <w:rtl w:val="true"/>
        </w:rPr>
        <w:t>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מִּקְד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יוּ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וֹלָם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שֶּׁקִּלְק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ינ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וֹלָם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בֵ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שֵּׁ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ר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ב</w:t>
      </w:r>
      <w:r>
        <w:rPr>
          <w:rFonts w:eastAsia="MS Mincho;ＭＳ 明朝" w:cs="FrankRuehl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sz w:val="16"/>
          <w:sz w:val="16"/>
          <w:szCs w:val="16"/>
          <w:rtl w:val="true"/>
        </w:rPr>
        <w:t>ד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ֹעַ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ֶחֶ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ַיֹּא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קּוֹצ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מָּכֶם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משל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כג</w:t>
      </w:r>
      <w:r>
        <w:rPr>
          <w:rFonts w:eastAsia="MS Mincho;ＭＳ 明朝" w:cs="FrankRuehl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sz w:val="16"/>
          <w:sz w:val="16"/>
          <w:szCs w:val="16"/>
          <w:rtl w:val="true"/>
        </w:rPr>
        <w:t>כב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ָבוּ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ָק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מֶּךָ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תהל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קיט</w:t>
      </w:r>
      <w:r>
        <w:rPr>
          <w:rFonts w:eastAsia="MS Mincho;ＭＳ 明朝" w:cs="FrankRuehl"/>
          <w:sz w:val="16"/>
          <w:szCs w:val="16"/>
          <w:rtl w:val="true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</w:rPr>
        <w:t>קכו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28"/>
          <w:szCs w:val="28"/>
          <w:rtl w:val="true"/>
        </w:rPr>
        <w:t xml:space="preserve"> "</w:t>
      </w:r>
      <w:r>
        <w:rPr>
          <w:rFonts w:eastAsia="MS Mincho;ＭＳ 明朝"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עֲ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ֵפֵ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וֹרָתֶךָ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ֵפֵ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וֹרָתֶךָ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עֲ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י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ֵט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פ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פ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ֵס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פ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ָר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רַבִּי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ֹסֵ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ֹמֵ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וֹפ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פְנ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תֶ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ֵס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ִזְרָ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חוֹ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ַעֲר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ְדָד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וֹפ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פְנ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ֹתֶ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כְנַס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שׂ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ִית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ְאִית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ד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רָ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ֵ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שַׁ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ִפְשֵׁ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נ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ָמ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שְּׂמֹ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זַּ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כְנַס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שׂ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ִית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ְאִית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ִד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רָ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ֵ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שַׁ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ִפְשֵׁ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נ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ָמ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שְּׂמֹ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כָּנ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ה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ַנְעַ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אֲב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ָע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סְדִ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פֻנְד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ַחוּץ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ְ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ַ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ֵ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ָב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ָ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רוּ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שׂ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פ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ֶנְדַּרְי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רְקִי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חֹמֶ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דר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צו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בו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ְקִיק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ָּי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עֵד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קְדָּשׁ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קוּ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מְרוֹמ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הִל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רוֹמָ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טּ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ִסְכ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עְל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ֶרְמ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ירִיח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ג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סְתּ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ֵ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ֶרְמ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ירִיח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חָט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זַ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ַמ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סְכּ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ע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ג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סְתּ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קִיּ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ִבּ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ְהוּ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ל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רְע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ִלְו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ב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שׂ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לֶּ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קב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ִי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76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לַמ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סְכּ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עְל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ֵ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רוּ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ֹעַ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יֹּא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קּוֹצ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כֶ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סְכּ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ע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וֹפְט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ֵ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יֹּא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ִב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חָיִל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ַשְׂ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ַלְאָכִ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שׂ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צ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ִי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ֶר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ְחָנוּ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ת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ֻב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הֲרִיקֹ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ָ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ָי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</w:t>
      </w:r>
      <w:r>
        <w:rPr>
          <w:rFonts w:cs="FrankRuehl"/>
          <w:sz w:val="28"/>
          <w:sz w:val="28"/>
          <w:szCs w:val="28"/>
          <w:rtl w:val="true"/>
        </w:rPr>
        <w:t>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ל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ב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פְתּוֹתֵי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ַּיּ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יּ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ָכוֹת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בוּ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ק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ֶּ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יַשּׁ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ִ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</w:t>
      </w:r>
      <w:r>
        <w:rPr>
          <w:rFonts w:cs="FrankRuehl"/>
          <w:sz w:val="28"/>
          <w:sz w:val="28"/>
          <w:szCs w:val="28"/>
          <w:rtl w:val="true"/>
        </w:rPr>
        <w:t>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בוּ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ק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ֶּ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זְדַּקּ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ֻמָּת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ק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דְ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ְעָ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גָל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ע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ִיר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ּ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הִשְׁתַּחֲו</w:t>
      </w:r>
      <w:r>
        <w:rPr>
          <w:sz w:val="28"/>
          <w:sz w:val="28"/>
          <w:szCs w:val="28"/>
          <w:rtl w:val="true"/>
        </w:rPr>
        <w:t>‍</w:t>
      </w:r>
      <w:r>
        <w:rPr>
          <w:rFonts w:cs="FrankRuehl"/>
          <w:sz w:val="28"/>
          <w:sz w:val="28"/>
          <w:szCs w:val="28"/>
          <w:rtl w:val="true"/>
        </w:rPr>
        <w:t>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זְבּ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ִלֹ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ק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פֵ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תֶ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ָר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ֵפֵ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תֶ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ל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ת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ת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פ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ֵפֵ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תֶ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ִר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נִּתְר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ׁ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ּ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ֹ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תְחַז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ֵפֵ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תֶ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cs="FrankRuehl"/>
          <w:sz w:val="28"/>
          <w:szCs w:val="28"/>
          <w:rtl w:val="true"/>
        </w:rPr>
        <w:t>'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ָק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מֵ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ינ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נ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ְ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יּ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ֹש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ֻׁ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ַ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ַ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ָּזוֹר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טְט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ישׁ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פִטְט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וֹר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יטפוט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ב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ישׁ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כ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ב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וֹר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  <w:lang w:val="en-US" w:eastAsia="en-US"/>
        </w:rPr>
        <w:t>חריש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מְג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סִי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ַזְבֵ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עֶזְבֶךּ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צְא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טִּבֶּרְי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ִּפּ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פָג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כְּנ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סְפִּי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ר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מְ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חוֹ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ל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מְתֶּנ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ִי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נָּשׂ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מְתֶּנ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פְלִי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ל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שּׂ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ִּיפ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רוֹע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זוּז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ִתְח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צ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בְּטַלִּי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ִּי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קס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ַלְתִּ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ְט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דְקֶ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רֵא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ְחַלְּצֵ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כְנַ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ֶרְחָ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ב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ַלּ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ַמְנַצ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מִי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מ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ָוִד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ַלְמ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ב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נַיִ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מּוּ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נָיִךְ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1:07:00Z</dcterms:created>
  <dc:creator>dan</dc:creator>
  <dc:description/>
  <cp:keywords/>
  <dc:language>en-US</dc:language>
  <cp:lastModifiedBy>dan</cp:lastModifiedBy>
  <dcterms:modified xsi:type="dcterms:W3CDTF">2013-01-20T21:49:00Z</dcterms:modified>
  <cp:revision>3</cp:revision>
  <dc:subject/>
  <dc:title>מַסֶּכֶת בְּרָכוֹת פֶּרֶק ט [0065,07]</dc:title>
</cp:coreProperties>
</file>