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מ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נוק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פוס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סּ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ָאִשָּׁ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עְלָה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בִיהָ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עְלָהּ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תּ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שֶּׁ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עְלָהּ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ָלְ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</w:t>
      </w:r>
      <w:r>
        <w:rPr>
          <w:rFonts w:eastAsia="MS Mincho;ＭＳ 明朝" w:cs="FrankRuehl"/>
          <w:sz w:val="28"/>
          <w:sz w:val="28"/>
          <w:szCs w:val="28"/>
          <w:rtl w:val="true"/>
        </w:rPr>
        <w:t>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עֲ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בִיהָ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בִיהָ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עְלָהּ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תּ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</w:t>
      </w:r>
      <w:r>
        <w:rPr>
          <w:rFonts w:eastAsia="MS Mincho;ＭＳ 明朝" w:cs="FrankRuehl"/>
          <w:sz w:val="28"/>
          <w:sz w:val="28"/>
          <w:szCs w:val="28"/>
          <w:rtl w:val="true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וֹצ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ָת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שָּׁחֲט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פִּטְרוֹפּ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</w:t>
      </w:r>
      <w:r>
        <w:rPr>
          <w:rFonts w:eastAsia="MS Mincho;ＭＳ 明朝" w:cs="FrankRuehl"/>
          <w:sz w:val="28"/>
          <w:sz w:val="28"/>
          <w:szCs w:val="28"/>
          <w:rtl w:val="true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וֹצֶ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ֶ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תָפ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שֶּׁ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נֵי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ם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ֶ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וֹ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שֶּׁ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וֹ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ֻסּ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ַפּ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פְרִי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ְת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ָ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וֹלֶד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צֹרָ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ָט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ֲרֵיס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י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ָ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צֹרָע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וֹלֶדֶת</w:t>
      </w:r>
      <w:r>
        <w:rPr>
          <w:rFonts w:cs="FrankRueh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טַ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לֶדֶ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דִיפ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ִבּ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ָלְ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בִי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עָ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ֶהֵבִי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עָ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ִבּ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בִי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עָ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ָלְ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הֵבִי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עָ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ַדּוּ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רֶשׁ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בִי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הָ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ׁ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רֶשׁ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טַנ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ְטַ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זִּנ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ְל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חֵרֶשׁ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ָ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וְשָׂמַח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תֶ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ב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ְת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ְת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וֹ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ב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טַּ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ל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ְת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ְת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וֹ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ח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ס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חֲב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ְת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ְת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אִשּ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ְל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עְל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לְּבַעֲלָהּ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יְמִין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מַח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ְ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מַ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צ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ֶ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מַח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מְמַח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מְמַח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לִיעֶזֶ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ח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ס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ְתּוֹ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ֶסַח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נְי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טָּא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ֶס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ְשֶׁתַּגְדִּי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כַּפ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ַטָּא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ְשֶׁתַּגְדִּי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כַּפ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דוּ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דוּפ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בִ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ד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ְל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עָ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דוּפ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דוּפ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לְמ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דוּפ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ה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דוּפ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לְמ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דוּפ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פָּ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מַ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צ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ִסְח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נָּש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דוֹ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בָּ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ִסְח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נּ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לָּעֲבָד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בָּ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צּ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מַחְלֹק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ַת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דֵ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ֲזֶר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צ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ֶס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ץ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בְ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צּוֹ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ֹנִ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ץ</w:t>
      </w:r>
      <w:r>
        <w:rPr>
          <w:rFonts w:cs="FrankRuehl"/>
          <w:sz w:val="28"/>
          <w:szCs w:val="28"/>
          <w:rtl w:val="true"/>
        </w:rPr>
        <w:t>'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ק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כ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צָּה</w:t>
      </w:r>
      <w:r>
        <w:rPr>
          <w:rFonts w:cs="FrankRuehl"/>
          <w:sz w:val="28"/>
          <w:szCs w:val="28"/>
          <w:rtl w:val="true"/>
        </w:rPr>
        <w:t>'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ָש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א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ץ</w:t>
      </w:r>
      <w:r>
        <w:rPr>
          <w:rFonts w:cs="FrankRuehl"/>
          <w:sz w:val="28"/>
          <w:szCs w:val="28"/>
          <w:rtl w:val="true"/>
        </w:rPr>
        <w:t>'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ק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כ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צָּ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זּ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רָמָ</w:t>
      </w:r>
      <w:r>
        <w:rPr>
          <w:rFonts w:cs="FrankRuehl"/>
          <w:sz w:val="28"/>
          <w:sz w:val="28"/>
          <w:szCs w:val="28"/>
          <w:rtl w:val="true"/>
        </w:rPr>
        <w:t>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אֲנ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נּ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טוּרוֹת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ֹ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ֲשֵׂ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שֶׂה</w:t>
      </w:r>
      <w:r>
        <w:rPr>
          <w:rFonts w:cs="FrankRuehl"/>
          <w:sz w:val="28"/>
          <w:szCs w:val="28"/>
          <w:rtl w:val="true"/>
        </w:rPr>
        <w:t xml:space="preserve">'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ִּסְח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נּ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שּׁ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ֵ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חֵר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ֵ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חֵ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נ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ִיר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ׂ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ַיִ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ּׁ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ְמ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ר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ָט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פִלּ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נּ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ֻי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ָּ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ת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ָחֲט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ִּיטְרוֹפ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צ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ת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ט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ת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ד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שתף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ת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נִּמְ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שְׁ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פסח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ב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ָל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ֶ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ֻתָּפ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לִּשְׁנֵי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פְ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ִמָּ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ֶסַ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ין</w:t>
      </w:r>
      <w:r>
        <w:rPr>
          <w:rFonts w:eastAsia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צוני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פְ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ִמָּ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מְ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ח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ִיד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ֶ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ֻתָּפ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מָּ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ֶסַ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חְר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ק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מָּ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חְר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מָּ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ֲ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ְלָשְׁ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ֶ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ְלָשְׁת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מָּ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ֶס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מָּ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ישַׁחְרְר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מְ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קְ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סו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עֹר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ֲבוֹד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רַ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ֶקְ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בֶד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בְדּ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ֶסַ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רִי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מה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מסופק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לְּרַב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ִ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ּ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שְׁ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ִדּוּשׁ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דִכְוָתַ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ֵר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שְׁ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גֵרוּשׁ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ֹשְׁ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גֵרוּשׁ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תְ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ִ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יֵּ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טְר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עַבְדּוֹ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שְׁחֹ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ֶסַח</w:t>
      </w:r>
      <w:r>
        <w:rPr>
          <w:rFonts w:eastAsia="MS Mincho;ＭＳ 明朝" w:cs="FrankRuehl"/>
          <w:sz w:val="28"/>
          <w:szCs w:val="28"/>
          <w:rtl w:val="true"/>
        </w:rPr>
        <w:t>"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ְדִי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ֹאכַל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ָלֶ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ֹאכַל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טָלֶ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ִאשׁוֹ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ֵי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עֲשֶׂה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יִשְׁחֹ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טָ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יֹאמַ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גּ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טָ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ִי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ָ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טָ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ג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ִי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ְנ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ֵ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ְׂרֵפָה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פְטוּ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לַּעֲ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ֵנִי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נִּמְ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סָ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שְׁ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ָח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ָל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רֵיה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ת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ת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צ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רִי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כִי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מָּל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פָּ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זְרִיק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ֲו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חֹ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ָלֶה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ס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גַּיּ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תְגַּיּ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תַּחְר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שְׁתַּחְר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</w:t>
      </w:r>
      <w:r>
        <w:rPr>
          <w:rFonts w:cs="FrankRuehl"/>
          <w:sz w:val="28"/>
          <w:sz w:val="28"/>
          <w:szCs w:val="28"/>
          <w:rtl w:val="true"/>
        </w:rPr>
        <w:t>תּ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עָ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עָ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מָּ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ְפֵק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ת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וֹר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טָּא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ָ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ַ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ַ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פֵּ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בָנָיו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ֲר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ח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כ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ירוּשָׁלַיִ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ִכְנִי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ֹא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רֻבּוֹ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ז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חֶלְק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ְזַכ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ח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ִמּוֹ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מְנ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ַז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ֶחָד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נִמְנ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וֹשְׁכ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דֵי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מֶּנּוּ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ִש</w:t>
      </w:r>
      <w:r>
        <w:rPr>
          <w:rFonts w:eastAsia="MS Mincho;ＭＳ 明朝" w:cs="FrankRuehl"/>
          <w:sz w:val="28"/>
          <w:sz w:val="28"/>
          <w:szCs w:val="28"/>
          <w:rtl w:val="true"/>
        </w:rPr>
        <w:t>ָּׁ</w:t>
      </w:r>
      <w:r>
        <w:rPr>
          <w:rFonts w:eastAsia="MS Mincho;ＭＳ 明朝" w:cs="FrankRuehl"/>
          <w:sz w:val="28"/>
          <w:sz w:val="28"/>
          <w:szCs w:val="28"/>
          <w:rtl w:val="true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</w:rPr>
        <w:t>ט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ִז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</w:rPr>
        <w:t>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דָּ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ר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חֵט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ר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נֵינַתַּ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ר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חֵט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שְׁב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זָרְז</w:t>
      </w:r>
      <w:r>
        <w:rPr>
          <w:rFonts w:cs="FrankRuehl"/>
          <w:sz w:val="28"/>
          <w:sz w:val="28"/>
          <w:szCs w:val="28"/>
          <w:rtl w:val="true"/>
        </w:rPr>
        <w:t>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ַׁע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נ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סְח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עוֹת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ַמּ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ֲלֵי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קְדִּי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בֵּינֵיה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ִסְח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ִשּ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ָד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קְ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קְדִּי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מ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נ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ָדֵשׁ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ָדֵ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תמור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ד</w:t>
      </w:r>
      <w:r>
        <w:rPr>
          <w:rFonts w:cs="FrankRuehl"/>
          <w:color w:val="3366FF"/>
          <w:sz w:val="16"/>
          <w:szCs w:val="16"/>
          <w:rtl w:val="true"/>
        </w:rPr>
        <w:t>)</w:t>
      </w:r>
      <w:r>
        <w:rPr>
          <w:rFonts w:cs="FrankRuehl"/>
          <w:color w:val="3366FF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סָפ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תָּרִי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ֵי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ָ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סְלָת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ַיּ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ב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זְבֵּח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קְדָּשִׁ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תָּר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ס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גִיג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ָדֵ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ָד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ְנ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פ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לוּ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ד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דר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קְר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נ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ב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נ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לְד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לוּ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וּ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לוּ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מ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תְפַּלְג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קְדִּישׁ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ְדִּישׁ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קֵיסָ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ָרְשׁ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מציינים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אותם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בפירוש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קְדִּי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ְדִּי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ֹ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כ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לָא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ֹ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כ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סָח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ֹ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כ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לָא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קְדִּישִׁי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ֹ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כ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סָח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ְדִּישִׁי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ָדֵ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ָד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ְדִּישׁ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ְדִּישִׁין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ַ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נ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ַקְדּ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חָ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ַקְדּ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ֶד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ְדִּישִׁין</w:t>
      </w:r>
      <w:r>
        <w:rPr>
          <w:rFonts w:cs="FrankRuehl"/>
          <w:sz w:val="28"/>
          <w:szCs w:val="28"/>
          <w:rtl w:val="true"/>
        </w:rPr>
        <w:t xml:space="preserve">"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ַקְדּ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ֲז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ב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תִּי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ָ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מְנ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מִכְס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פָשׁו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ְ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כֹס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ֶׂה</w:t>
      </w:r>
      <w:r>
        <w:rPr>
          <w:rFonts w:cs="FrankRuehl"/>
          <w:sz w:val="28"/>
          <w:szCs w:val="28"/>
          <w:rtl w:val="true"/>
        </w:rPr>
        <w:t>",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cs="FrankRuehl"/>
          <w:color w:val="3366FF"/>
          <w:sz w:val="28"/>
          <w:szCs w:val="28"/>
          <w:rtl w:val="true"/>
        </w:rPr>
        <w:t>?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ֶׂ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ֶׂ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ר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חוּ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חוּ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זְרִיק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עָ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כַּפְּר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שׁ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עָ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מַּמְ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ח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ֶלְקוֹ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שָּׁ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שֶּׁ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כ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שֶּׁלָּ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פ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ריז</w:t>
      </w:r>
      <w:r>
        <w:rPr>
          <w:rFonts w:eastAsia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כול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שָּׁ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ק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ֶאֱכ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ָךְ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ס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פגש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שָּׁ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ק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ֶאֱכ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ָךְ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כּ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ס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ִ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מְ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פְרִישׁ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ת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יָּבוֹ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וּי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ברייתא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מְע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לַמּ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מַעֲ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וֹלְכ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נ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נ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ִיח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יָּבוֹ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וּיָיו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נִיּ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ֵ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בֵּינֵיהוֹ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ס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שׁ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מ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שֵׁר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סוּ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ֶקְ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ֶקְ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מוּר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ֶקְ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ֻתָּ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קְ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ֻתָּ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מוּ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מ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ז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שׁ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ָּסוּ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ז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שׁ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ָּסוּ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ת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ִמ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מ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ז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שׁ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ָּסוּ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ז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ְאִיּוֹת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חֲט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שְּׁבִיעִי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לֹשׁ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חֲ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שְּׁמִינִי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מ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חֲ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שֵּׁנִי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ָא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מ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חֲט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שְּׁלִישִׁי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זָּבָ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חֲ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שְּׁמִינִי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ד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חֲ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שְּׁמִינִי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וֹע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ד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חֲ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שְּׁבִיעִי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בּוֹע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ד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ה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בִיע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ָא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ַמְפַק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</w:rPr>
        <w:t>ַגַּל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ִבְטִיחוּ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הוֹצִי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ֲסוּ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חוֹ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ַזָּק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כו</w:t>
      </w:r>
      <w:r>
        <w:rPr>
          <w:rFonts w:eastAsia="MS Mincho;ＭＳ 明朝" w:cs="FrankRuehl"/>
          <w:sz w:val="28"/>
          <w:sz w:val="28"/>
          <w:szCs w:val="28"/>
          <w:rtl w:val="true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</w:rPr>
        <w:t>ֹ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ַזַּיִת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חֲ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לֵיהֶ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ֻלָּ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חֲט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לֵי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צְמָ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ֶ</w:t>
      </w:r>
      <w:r>
        <w:rPr>
          <w:rFonts w:eastAsia="MS Mincho;ＭＳ 明朝" w:cs="FrankRuehl"/>
          <w:sz w:val="28"/>
          <w:sz w:val="28"/>
          <w:szCs w:val="28"/>
          <w:rtl w:val="true"/>
        </w:rPr>
        <w:t>לֹּ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בִיא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סוּל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ְפִיכָךְ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ְסוּל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פְּטוּ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לַּעֲ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ֵנִי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ְפַק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גַּל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ה</w:t>
      </w:r>
      <w:r>
        <w:rPr>
          <w:rFonts w:eastAsia="MS Mincho;ＭＳ 明朝" w:cs="FrankRuehl"/>
          <w:sz w:val="28"/>
          <w:sz w:val="28"/>
          <w:szCs w:val="28"/>
          <w:rtl w:val="true"/>
        </w:rPr>
        <w:t>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ָמ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תְּחִלָּתוֹ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חֲבָשׁוּ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ָשׁוּ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cs="FrankRuehl"/>
          <w:sz w:val="28"/>
          <w:sz w:val="28"/>
          <w:szCs w:val="28"/>
          <w:rtl w:val="true"/>
        </w:rPr>
        <w:t>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ּ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ְ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ִימִינ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קֶ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נָת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רוּשָׁל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ָת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בְטִיח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בְטִיח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קַדְמָי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יִשְׂרָ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ר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זּ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לָיו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ֹ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ולא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היינו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אומרים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דבר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נכון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ַבְד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ָ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ְ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ֹת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שׁ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כִי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שׁ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כִי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שׁ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שׁ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ַיּ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ַיּ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הֶ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יּ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ג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רוֹ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ג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טֻּמְא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ַיּ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ג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גֹ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סו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זְרִיק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יּ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ג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גֹ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חֲ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ָחִיד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תִּיר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ב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ֵי</w:t>
      </w:r>
      <w:r>
        <w:rPr>
          <w:rFonts w:eastAsia="MS Mincho;ＭＳ 明朝" w:cs="FrankRuehl"/>
          <w:sz w:val="28"/>
          <w:sz w:val="28"/>
          <w:szCs w:val="28"/>
          <w:rtl w:val="true"/>
        </w:rPr>
        <w:t>נָ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כוֹ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</w:rPr>
        <w:t>ֹ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ַזַּיִת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חֲ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לֵיהֶ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בו</w:t>
      </w:r>
      <w:r>
        <w:rPr>
          <w:rFonts w:eastAsia="MS Mincho;ＭＳ 明朝" w:cs="FrankRuehl"/>
          <w:sz w:val="28"/>
          <w:sz w:val="28"/>
          <w:szCs w:val="28"/>
          <w:rtl w:val="true"/>
        </w:rPr>
        <w:t>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ַעֲבָ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קְטַנִּי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ּ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זְבּ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ָ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ח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עָרֶי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לִיעֶזֶ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ְּי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כְר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ֻמְא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ּ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זְבּ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ָ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חַ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ב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ָר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ֻרְצ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חַ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תּ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זְרֹ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עֲבָ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קְטַנ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ב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ִפְלָ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חוסר</w:t>
      </w:r>
      <w:r>
        <w:rPr>
          <w:rFonts w:eastAsia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צינ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ָר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ֳד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זָּיוֹ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ס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גֵּ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ֻלְקָל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קְדּ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ִי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וּ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וֹ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ִס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עֶרֶב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ק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דָשִׁים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שּ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ת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ִתְלַקְּט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צָמוֹת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טוֹ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קָּדָשִׁים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ג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ִתְגַּי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</w:rPr>
        <w:t>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טוֹ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ִס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עֶרֶב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פּוֹר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ָר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ְפוֹר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קֶּבֶר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נּ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זְרִיק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ֻרְצ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ת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נ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בוּ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שְׁכַּחְ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לּ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ַמְר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הקלה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והחמירה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לּ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קְ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ַעֲ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לּ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קְ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כ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ת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ד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נ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ס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ֶרֶ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נ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פָּ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נִּקְ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מְדוּ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ואין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אתה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שומע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ממנה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דבר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ב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תָחֶיה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ד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ַיָּג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ב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לִיכ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יְ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כָּה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נְ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ֵנ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בוּ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ִסְפִיר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סְפִיר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ִי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ֳדָש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לִקּוּט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טוֹ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ֳדָשִׁי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ִקּוּט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ֳדָשׁ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ַרְתֵּיה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ע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ֶתְמ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וֹ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ֳדָשִׁי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תְלַקְּט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ֶתְמ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וֹ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ֳדָשׁ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ְל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סְח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ֶרֶ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קְבוּ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ֳדָשׁ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פָּ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קְ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חֲשֵׁ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ַעֲב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ר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ק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ּוּט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ר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אֶב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ר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ֵ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ּוּט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ר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ֵ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ּוּט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ּוּט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ַעֲבִיר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אֶפִּיק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קוֹ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סדי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ג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קּוּ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שְׁמוּע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ת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קּוּ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לַקּ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צ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צ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יִּתְאַכ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שׂ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ִקּוּ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גּ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ָ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ח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יּ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ִקּוּ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ע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ִקּוּ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יקוֹמָכ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מ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ע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ִקּוּ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הָד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כִפ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ִקְרֹ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הִתְא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טַּ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קּוּ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צָ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ֵ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ֵל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ֵל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נְחוּ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ֵל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וּ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קֵיסָ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ִלּוּס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ָ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בִיכֶ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טְמֵאת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כְנַסְ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ְ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בִי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טְמ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כְנְס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ְרִ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בִיכֶ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שְּׁלִי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שְּׁבִיע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בִי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שְּׁלִי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שְּׁבִיע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ֻוּ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ִדּו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נְיָ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וֹדַי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ָר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ֻרְצ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ָ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טְ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ח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ַׁע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נָּ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גַלֵּח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ָ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גַלֵּח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נזי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ד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ֻמ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נָּ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גַל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ֻמ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ָ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גַל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ַיְדִּינ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פֵק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אי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זה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הוא</w:t>
      </w:r>
      <w:r>
        <w:rPr>
          <w:rFonts w:eastAsia="Arial"/>
          <w:i/>
          <w:i/>
          <w:iCs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color w:val="3366FF"/>
          <w:sz w:val="16"/>
          <w:sz w:val="16"/>
          <w:szCs w:val="16"/>
          <w:rtl w:val="true"/>
        </w:rPr>
        <w:t>ספק</w:t>
      </w:r>
      <w:r>
        <w:rPr>
          <w:rFonts w:cs="FrankRuehl"/>
          <w:i/>
          <w:iCs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ֹאשׁ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פִרְק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וֹשַׁע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כ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טְ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פֶּס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שַׁע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ִדָּח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נ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שַׁלּ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חוֹק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טְ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ֻמְ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ָ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שַׁלּ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חוֹק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טְ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פֶּס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ַעֲ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סְפֵק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שַׁע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ַעֲ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ֻמְא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ַׁע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עָ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סְפֵק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ַׁע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ר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ָא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קִּבּ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דְב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ֵל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אַח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ר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ֲשִׂי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בּ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ֵל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ּ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ֵל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ֹ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ר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ז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ֻכְשׁ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ָיוֹת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סְטְרַטְיוֹט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מְר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רוּשָׁל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יילים</w:t>
      </w:r>
      <w:r>
        <w:rPr>
          <w:rFonts w:eastAsia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ומי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טָב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ִסְח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ֶרֶ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וף פרק ח של פסחי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5:00Z</dcterms:created>
  <dc:creator>dan</dc:creator>
  <dc:description/>
  <cp:keywords/>
  <dc:language>en-US</dc:language>
  <cp:lastModifiedBy>dan</cp:lastModifiedBy>
  <dcterms:modified xsi:type="dcterms:W3CDTF">2013-03-11T18:42:00Z</dcterms:modified>
  <cp:revision>1</cp:revision>
  <dc:subject/>
  <dc:title>תלמוד ירושלמי</dc:title>
</cp:coreProperties>
</file>