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סֶּכ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ֶרֶק</w:t>
      </w:r>
      <w:r>
        <w:rPr>
          <w:rFonts w:eastAsia="Courier New"/>
          <w:sz w:val="28"/>
          <w:sz w:val="28"/>
          <w:szCs w:val="28"/>
          <w:rtl w:val="true"/>
          <w:lang w:val="fr-CA"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val="fr-CA" w:eastAsia="en-US"/>
        </w:rPr>
        <w:t>רִאשׁ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ֵימָתַ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רִ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ֲרָב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ָע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נִ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כְנָסִ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אֱכֹ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רוּמָת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ֹף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ַשְׁמוּר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ִאשׁוֹ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צ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ַ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ַעֲלֶ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מּוּד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ַח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ֶ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ָאוּ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נָי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ֵי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שְׁת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רִינוּ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מּוּד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ַח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ִ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ֶ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ְר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לְבַ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ֶּׁאָמְרוּ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צ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תָ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ַעֲלֶ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מּוּד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ַח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ֶקְטֵ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לָבִ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בָ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תָ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ַעֲלֶ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מּוּד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ַח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ֶאֱכָלִ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וֹ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תָ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ַעֲלֶ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מּוּד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ַח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צ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רְחִיק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ֲבֵי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ֵימָת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רְב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שׁ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ת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שַׁחֲר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שׁ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קּ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כְבּ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קוּמ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תָ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שְׁכִ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כֹּהֲ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כְנָס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אֱכ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רוּמָת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עֵ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לֵ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ְרִי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ְה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ֶרֶ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ְה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ֹק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ֵיפ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תָ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שּׁ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ּ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ֲרֶיה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ָע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ּ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תּ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ֲרֶיה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ת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עַרְב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שׁ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ת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רְב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חֲר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שַּׁחֲר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ר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שַׁחֲר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ר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עַרְב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כֹּהֲ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כְנָס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אֱכ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רוּמָת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ְד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ֹהֲנ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כְ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וּמ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ָ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ֵ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וֹכָב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ת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ָ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ֵ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וֹכָב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ג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רְח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ֹהֲנ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כְ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רוּמ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ָ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ֵ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וֹכָב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כַפּ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עַכְּ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ד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ֶמֶ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טָה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שׁ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עַכְּבַת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ֶאֱ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רוּמ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פָּר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עַכְּבַת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ֶאֱ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רוּמ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ֶמֶ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ֶמֶ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טָה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]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טָה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י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מַ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טָה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ד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נָשׁ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ע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דַּ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12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עֲ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י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ע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ְע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ֶמֶ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שׁ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טָה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טָה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שַׁט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ָרַי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ְקָ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בָּרַי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דָּב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ֵ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וֹכָב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שׁ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טָה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כֹּהֲ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כְנָס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אֱכ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רוּמָת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רְמִינְה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ֵימָת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ֲרָב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ֶהֶע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כְנָ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אֱכ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ת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ֶל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עוֹמ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ָּט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עוּד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ֵיפ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ד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לִיג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ַתְנִית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ישׁ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מַ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לִיג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ַתְנִית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ֹ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עוּ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רְמִינְה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ֵימָת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חִי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ְ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רְב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כְנָס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אֱכ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ת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ַר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כֹּהֲ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ַכָּא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אֱכ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רוּמָת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ֵ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וֹכָב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א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דָּב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ֵכ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דָּב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TANAK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אֲנַחְנ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ֹשׂ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מְּלָאכ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חֶצְיָ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חֲזִיק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רְמָחִים</w:t>
      </w:r>
      <w:r>
        <w:rPr>
          <w:sz w:val="28"/>
          <w:szCs w:val="28"/>
          <w:rtl w:val="true"/>
        </w:rPr>
        <w:t xml:space="preserve">, </w:t>
      </w:r>
    </w:p>
    <w:p>
      <w:pPr>
        <w:pStyle w:val="TANAKH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מֵעֲל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ַחַ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ֵא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וֹכָבִים</w:t>
      </w:r>
      <w:r>
        <w:rPr>
          <w:sz w:val="28"/>
          <w:szCs w:val="28"/>
          <w:rtl w:val="true"/>
        </w:rPr>
        <w:t>",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ָאכ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רְ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שׁ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ל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ְמַחְשׁ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קְדְּמ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ָאכ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ע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עוּ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ֹ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עוּ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עוּ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ֹ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עוּ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ֹ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עוּ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עוּ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ֹ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עוּ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רְמִינְה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ֵימָת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חִי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ְ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ֲרָב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קָּד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ַר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כֹּהֲ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טֹה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אֱכ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רוּמָת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כֹּהֲ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ְ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אֱכ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רוּמָת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ֹהֲ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ְע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ְל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ע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כְנָ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אֱכ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ת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ֶל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ר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כְנָס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ָסֵ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ֹ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עוּ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עוּ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ע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ִעוּ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כֹ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אֻח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סְתַּבּ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ע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אֻח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ע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ֻקְד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ע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אֻח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ֹהֲ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ְע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ְל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פּ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ב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ְמָשׁ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ד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ְמָשׁ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ְמָשׁ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הֶרֶ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יִ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כְנָ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פְשׁ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מ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ּ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ִּ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ּ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ִּ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עֵ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י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ַשְׁמוּ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מָ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ַי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מַ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מָ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ַי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מַ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מָ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ַי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מָ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קִיע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מָ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ַרְע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מָ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ַי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שְׁ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שׁ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וֹאֵ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ֲ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ָר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אָ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מּ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דְשׁ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ת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ֹ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אַ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וֵ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סִי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דָּב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מ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אשׁוֹ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ע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ִי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לָ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וֹעֲק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ִישׁ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ינוֹ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נ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מ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סַפֶּ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ֲל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שׁ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חִל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מָ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שֵׁ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חִל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מ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אשׁוֹ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ִי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ֻר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מָ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שֵׁ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מ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ֲרוֹ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ִימָ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מ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שׁ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מ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אשׁוֹ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תְחִל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מ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ֲרוֹ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מְצְע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ֶמְצְעִי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עֵ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מָ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שֵׁ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ֲרוֹ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פ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ק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ג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פ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סַפֶּ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ֲל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ִינוֹ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נ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מ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ק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ִקְ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מָ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ַי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שְׁ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שׁ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וֹאֵ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ֲ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בּ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ַעֲוֹנוֹת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ֶחֱרַב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ָׂרַפ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ָ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גְלֵית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ֻמ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ע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ִי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הַלּ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דֶּר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ִכְנַס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ֻר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חָרְב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רוּשָׁל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ִתְפּ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ִיּ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כ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ֶת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סִּיַּמ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ת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סִּיַּמ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ַר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וֹ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כְנַס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ֻר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ִתְפּ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ִתְפּ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דֶּר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ַר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ְיָ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ִי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פְסִיקו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ָכ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ִתְפּ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צָ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וֹ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מַד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מַד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כְנָס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ֻר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מַד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ִתְפַּלְּ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דֶּר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מַד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מִּתְפּ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דּ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ְפּ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צָ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ּ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ַע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ֻר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ַר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ַע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ְנַהֶמ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יּוֹ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מֶר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בּ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ַעֲוֹנוֹת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ֶחֱרַב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ָׂרַפ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ָ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גְלֵית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ֻמ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י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ֹאשׁ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לְב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ֶ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ע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ֶ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לְב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כְנָס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נֵסִי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בָ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ְרָשׁ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וֹ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ֶ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גָּד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ֹר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נַעֲנ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ֹאשׁ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ְקַלְּס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ֵי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ִג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נ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בּ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גָּ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ֻלְח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ִי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כְנָס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ֻר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שׁ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פֹּל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זִּיק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שׁ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ִפּוּ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פֹּל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ַד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ִפּוּ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זִּיק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ִתְ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שׁ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כ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ְרִיצ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פֹּל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ִפּוּ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שׁ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זִּיק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שֵׁ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זִּיק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ִפּוּ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שׁ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פֹּל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ֻר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ִת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שֵׁ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זִּי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כ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מְקוֹמ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יְשִׁי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עֵ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חֻרְ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דְבַ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הַת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שׁ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כ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דְבַ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כִיח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זִּי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מָ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ַי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ת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ָב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ִד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ֵ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ת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קְצ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חֲנ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ַשְׁמֹ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ִיכוֹ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יכוֹ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אַחֲרֶיה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יכוֹ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ִיכוֹנ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ת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יכוֹ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יכוֹנ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יכוֹ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רִי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ת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צ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ק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ֹד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פְּט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ִדְק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ת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ְמ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ינ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מֻר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מָ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ַי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תְ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כ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ָכ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מ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ֵיל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ַר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מ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מָר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מ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ַלְג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מָ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רִי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הֲ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עָלְ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הֲ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כ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עָלְ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ָוִ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פַלְג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ֵיל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ֻר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ַמ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נֶּשֶׁ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אֲשַׁוֵּ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שֶׁ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ֻר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ֶשֶׁ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ִישׁ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פֵ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שַׁע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ֵ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ֵי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צ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ְנַמְנ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ְגַּב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ֲ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צ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ס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ִי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ִשְׁבָּח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ֶשֶׁ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ֻר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שֶׁ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פ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ַכ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וִ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ַנֶּשֶׁ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ָחֳרָ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ַּפ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ל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ֻר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ֻר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כְתּ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ַנֶּשֶׁ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ֶשֶׁ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ָע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ֶרֶ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שְׁפ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ל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מָ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מ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ל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ָוִ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לְג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ֵיל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שָׁ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ֵ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חֲצ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ת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ר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חֲצ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ל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ֻדְ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חֲצ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פֵ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י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חֲצ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חֲצ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סַפ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ָוִ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וִ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ִי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ז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סִּיד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נּ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ל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ע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ִטּ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וִ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ִגּ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צ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ּ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פוֹנ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וֹשֶׁב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נַג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ֵל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ּ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וֹס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עָ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מּ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ַח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עָ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מּ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ַח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כְנְס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כְ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צְ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דוֹנֵ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ֶל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מּ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ִיכ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רְנָס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תְפַּרְנְס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ז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ֹמ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ְׂבּ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ֲ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ְמַלּ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חֻלְי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ּ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עֲצ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אֲחִיתֹפֶ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ִמְלָכ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סַּנְהֶד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וֹאֲ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וּ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ֻמ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ִיתֹפ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יָד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ָי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בְיָת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ׂ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ֶל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א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ִיתֹפֶ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עֵץ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עֲצ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ִיתֹפ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עַ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יּ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הֵ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אַ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דְ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ֱלֹה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יָדָ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ַנְהֶד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בְיָת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ּ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ֻמ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נ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יָד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ְרֵ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ְלֵת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כּוֹרְת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ֻ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ִבְרֵי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ֶל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א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ד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ד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ּ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בוֹד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ּ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ֵב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נּ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עִי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ָּׁח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ֵי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ָוִ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דָוִ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נּ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ִתְעוֹ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ִנְת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חֲצ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סָב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טְע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צְטַגְנִי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ַרְעֹ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ֹאמְר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ד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שׁוֹנ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דֵ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תְבַּד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פַלְג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ֻר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תְלֵיס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גְה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ְס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ָח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חֲצ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ִדָּ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ת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ר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ָוִ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ְ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פְשׁ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ס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וִ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וֹ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ס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כ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זְרָ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עֲר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שֵׁ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צ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ק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ֹד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ד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וִ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וֹ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ס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כ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זְרָ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עֲר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שְׁ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גֻד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גֻד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כְבוֹ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ֻכְלָכ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טַה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ַעֲל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ּ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שׂ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מְ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מְפִיבֹשׁ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פִיבֹשׁ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פ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נְת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פ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ַבְת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פ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פ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ִהַרְת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פ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ִמֵּאת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ד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דַבְּ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ְעֵדֹת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ג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ָכ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בוֹ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פִיבֹשׁ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שׁ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פִיבֹשׁ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ַ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וִ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ֲלָכ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ִיכ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וִ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לְא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לְא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נִיֵּא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לְא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כְ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פִיבֹשׁ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ֲלָכ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מֹ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ָכְמ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כ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ֶּ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מ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כ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ַׂמ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שִׁ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ֹרְפ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ָב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ָוִ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נַפְשׁ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סִ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ּל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ֶאֱמַנ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רְ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ט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ֶ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ק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וִ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וֹ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ֻבְטָ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ַל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כ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צַּדִּיק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עָת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בֹ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ד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ֵלֶ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נ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גְר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ֵטְ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ד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ד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נּ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נֹ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מ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מַרְתִּ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ל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ִי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א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גְר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ֵטְ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ד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ב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מּ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ב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נִית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ב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מּ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אשׁוֹ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ב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נִית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ִי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אוּ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עָשׂ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ֶז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ַעֲשׂ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ּ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ֵטְ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צ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בִי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בִי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ַב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בִי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ַב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ַב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בִי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צ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רְח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ֲבֵ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ד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שׂ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יָ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ִבְרֵי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ֶ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ָׂד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ֵי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מְע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שְׁת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מְע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שׁ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מְע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תְפּ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וֹטַפְת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ִמְ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ַי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ָׂד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ֶרֶ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כְנָ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ְנֶס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ג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ְר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רֵ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ג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נ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נ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תְפּ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כ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ת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ב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ת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ֻכ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ת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ת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בָעֵ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ֹנֶ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בָעֵ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פּוֹק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רְב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שׁ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חוֹב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תְפּ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סַי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זֶ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סּוֹמ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אֻ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ְפ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רְב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מְצ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קְּנוּ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ַלְּג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עֵ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בָעֵ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ב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בָעֵ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ב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אֻ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ֻר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אֻ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עַלַּי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ו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פ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ו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ַּפ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ו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אֻ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עַלַּי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עֵ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נ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רְשׁ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כְבּ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קוּמ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קּ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כִ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ימ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ִּי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כִ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קּ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כִ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ימ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ִּי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מ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טּ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כִ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מ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טּ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ּ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תּ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ֲרֶיה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סְמֹ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אֻ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תְּפ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ְׁכִּיבֵ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קִּ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ְׁכִּיבֵ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ְאֻ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רִיכ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חֲר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צ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מֵי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ח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ׂ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פְתּ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בַסּ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הְ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ָצ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קִּ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ׂ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פְתּ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תְפ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רִיכ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קִּ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ְׁכִּיבֵ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ְאֻ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רִיכ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ְה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ָוִ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עָ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ֻבְטָ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ל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ת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ָלֵ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מִי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ת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מָ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פּ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תֵ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גָּד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ח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שׂ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רְת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פָּל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וֹנְ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פ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סִ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ּ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תוּל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עֲ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תָרְצ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פ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סִ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נְפּ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תוּל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ז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וִ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סְמָכ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וּ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ֹדֶ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ֹמ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וֹפְל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ֶּׁנֶּאֱ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ִיכ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ֶּׁנֶּאֱ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גַבְרִי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ִיכ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ָעָ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ְׂרָפ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ְרִי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ְרִי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אִי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ֶחָז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ח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ֻעָ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עָ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ֹג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ע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ְ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רֶ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כ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ת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ָעָ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ְׂרָפ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נּ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כ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ׂ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ִאשׁוֹ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כ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ַח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ְרִי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תּ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ִיּ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ַרְבּ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לְאַ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ָו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מֹנ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שָׁ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גֵּפ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ַח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ְנֶס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ְרוֹ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טּ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גְז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ֶחֱטָא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ִלְבַבְ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כַּבְכ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ֹמ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ֶ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לְמ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לְמ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סוּ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חֲ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ג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יָד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פְק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ּח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דִי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מ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קִי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רְגִּיז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צ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צ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ָ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גְז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ֶחֱטָא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ּט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סֹ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ִלְבַבְכ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ּט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כַּבְכ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ּט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זְכּ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ית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ֹמ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ֶ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קִי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ּח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ֶב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מּ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תַב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ֹרוֹ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ּח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שֶׂ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דִּבְּר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מִּצְ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תַבְת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בִיא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וּב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ֹרוֹ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ַלְמוּ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כֻּל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סִּינ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טּ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חֵז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י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יָד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ֹמְמ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גְרוֹנ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יפִי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יָ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ט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ת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רֵי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עִנְיָ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ְלְז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סִי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ָב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רַנּ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כְּבוֹ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ְ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ֹמְמ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גְרוֹנ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יפִי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יָ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טּ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זִּי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ֵי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מֶנּ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ֶשֶׁ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גְבִּי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ּ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תָעִ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י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נֶנּ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ֶשֶׁ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זִּיק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ז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ע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חֻ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ֶשֶׁ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ֶט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רִי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קִי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ס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סּוּ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ֵי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מֶנּ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ֶשֶׁ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גְבִּי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ּ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תָעִ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י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נֶנּ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ֶשֶׁ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סּוּ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ז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ע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חֻ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ֶשֶׁ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ינוֹק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דְע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וֹ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יָּשׁ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ֵי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אֲזַנ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צְוֹת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ָמַר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ֻקּ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חֲ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ַמ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ְמִצְר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ׂ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ֹפְא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ֶפְשׁ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סֹ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סֵ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ב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סּוּ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כֹעָ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וֹכְ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אֱלַמ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וּמִי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ֶחֱשֵׁי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טּ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אֵב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עְכּ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ק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תַ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כ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עֲזֹב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ֵי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ת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רְא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מִד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ֵפ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חֲבֵר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כ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צ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וֹקֵ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ׂ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ת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ׂ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ק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תַ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עֲזֹב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ת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ֹא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ִסּוּ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פַשְׁפ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עֲשׂ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פְּשׂ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ְרָכֵ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ַחְק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ָשׁוּ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שְׁפ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תְל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ִטּ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גֶּב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יַסְּר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תּוֹרָת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ְלַמְּדֶנּ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יָּדוּ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ִסּוּ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ֲ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ֶאֱה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כִיח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ח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פֵ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דַכְּ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יִּסּוּ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פֵ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כְּ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ֶחֱ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בְּ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ַהֲב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שׂ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פְשׁ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ע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סּוּ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ע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בְּ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ְּׂכָר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רְא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ר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אֲ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ַלְמוּ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ְקַי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יָד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ֵפ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יָ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לָ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לִיג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סּוּ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ֲב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טּ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גֶּב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יַסְּר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תּוֹרָת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ְלַמְּדֶנּ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סּוּ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ֲב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טּ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ס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סְד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ת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סּוּ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ֲ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ֶאֱה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כִיח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תּוֹרָת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ְלַמְּדֶנּ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ק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וֹרָת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חֹמ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ּׁ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יִ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ּׁ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עַיִ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ֵבָר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ֶב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ֵר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סּוּ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ְמָרְ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ּפ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ַמ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קִי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קִי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ל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יִּסּוּ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ל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ַשְׁבּ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ֶל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יִּסּוּ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ְר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ָמ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ל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ֶל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מַתּ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ָשׂ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ָמ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יִּסּוּ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סּוּ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מָרְ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וֹנוֹת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ָּנ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ת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ֻ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ת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סּוּ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גֶּב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יַסְּר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תּוֹרָת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ְלַמְּדֶנּ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יַס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יַסְּר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ְ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ִיאֲ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כְח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ּס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ס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ִגְמִיל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סָ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וֹב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נ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חֲ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וֹנוֹת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ל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גְמִיל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סָד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ֶס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ֶאֱמ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כֻפ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ֶסֶ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ִיל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סָד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ֹד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דָק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חָס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מְ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דָק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ב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מ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מ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נ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מְכּ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ב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נ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ת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ֶס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ֶאֱמ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כֻפ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שַׁל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ב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ֵ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ֵי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גָע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סּוּ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ֲב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נְגָע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ַרְבּ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ְ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גָע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ָל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זְב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פָּ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זְב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פּ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סּוּ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ֲ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עֵ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עֵ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צִנְע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פַרְהֶס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ל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הֲו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ֵת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ר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ֲשִׂיר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לָ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הֲו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ֵת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לַ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גַ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ִיב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סּוּ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כָר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קְמ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לַ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גַ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ִיב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סּוּ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כָר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קְמ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נַפְשׁ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ב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ּ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ֲסוּ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לַ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גַ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ז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פ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לְּי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דְרָע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הוֹ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זְי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כ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כֵ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פַּשְׁת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נִ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רְב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מְעִי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ִלְ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ְכַו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שָּׁמ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זוֹ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כ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ֻלְחָנ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ר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ֲשִׂיר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ֻפ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ְעַפ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כֵ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ד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כֵ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רְוַי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דְּ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ִיב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סּוּ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כָר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קְמ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קִיפ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נ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חַמ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גַ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וּ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ִ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סִּי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ֲ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עַי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ִל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שִׁיד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ֵינַיְכ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שׁ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ֻדְ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עָבֵ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מַ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ה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בִי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ָרִיס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בֵ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נ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נָשׁ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נּ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עֵ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בֵּיל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יָהֵיב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מ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ַּק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זְדַּב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דְ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חַמ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נְיָמ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ִי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טַע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ְה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טָּת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טָּ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ְה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תוּ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פ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דָּר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ְה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טָּת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טָּת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ל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טָּ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מָּ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ת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ִתְפּ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ֶ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צֵ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ַסּ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זְקִיּ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ִתְפּ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טָּת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מ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טָּת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טָּ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ְה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תוּ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פ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דָּר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וֹ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טּ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פ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דָּר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וְי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כָ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צְפוּנ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מַלּ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ִטְנ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בְּע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נ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שְׁת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פֶּל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פָל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צְפוּנ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מַלּ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ִטְנ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ִמְלְ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מ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לֶד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נּ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וֹמ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ִטְנ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נְיָמ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ִכְנְס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ִתְפּ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ד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ִתְפּ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מְת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ֵ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רְפ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פָנ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ֹר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פְשׁ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ַפ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מַעַנ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עָז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רֶץ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גּוֹר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שְּׁכִי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ִסְתַּלּ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ּ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ֶעְתּ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ְקֹ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לָד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ֶשׁ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מְת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ְּׂכָר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כ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בְּרָכ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ָל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קְשַׁב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צְוֹתָ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ְה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ַנָּה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וֹמֶ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צִדְקָת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גַ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ְה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ַח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ַרְעֶ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צֶאֱצ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מְעֹת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כָּר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ָּׁמ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ְפָנָ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נְיָמ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לְמָ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תְּ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ע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רְא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כֹ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מ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זִּיק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פִישׁ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יְ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ִס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ֻג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ְפ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ְׂמָא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רְבָב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ַּמִּינ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ֻח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כַּ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כ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שָׁלְה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א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חֻפ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ד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רְ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ִנַּק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ִ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ד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ט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הִי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ַהְד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פֻּרְי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צַפ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רְ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רְנְגוֹ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חְזִינ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לְי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שׁוּנַר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ֻכַּמ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ֻכַּמ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ֻכְר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ֻכְר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וּ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ִשְׁחְק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ינ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ָז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ִשְׁדְּי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גֻבּ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פַרְז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ִחְתּ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גֻשְׁפַּנ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פַרְזְ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נְב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ִחְתּ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ּמ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תְּזַ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ב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ז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תְּזַ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חֲ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תַּס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נְיָמ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שְׁמַ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ְנֶס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מוֹ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ִ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ְפ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ה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ד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צ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ְנֶס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צ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ֲד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נ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שׂ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ִתְפַּלְּ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שְּׁכִי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מָּ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צ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ֲד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נ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וֹשְׁב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שְּׁכִי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מָּ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ק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פֹּ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נ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נ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וֹשְׁ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וֹסְ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שְּׁכִי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מָּ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ז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דְבּ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רְ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עֵ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ַקְשׁ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ִשְׁמָ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ַיִּכָּתֵ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ֵפֶ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ִכָּרוֹ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ָי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יִרְאֵ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לְחֹשְׁבֵ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חוֹשׁ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שׂ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ֶאֱנַ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שָׂא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ל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ָת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שָׂא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נ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וֹשׁ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וֹס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שְּׁכִי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זְכּ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בו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ֵרַכְתִּ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ַע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תְב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סֵפ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ִכְרוֹנ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תְב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סֵפ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ִכְרוֹנ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ל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ַע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ת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כִי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ד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לָ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שׂ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ַע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שָׂ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דְ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כִי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ת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לָ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יָתְב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נּ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שׁ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מִ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ִזְרוֹ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ֻז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מִינ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מִ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ִזְרוֹ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ֻז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ז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ַמ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תּ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נ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תְּפִל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ז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ָ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מ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ָרְ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גָּד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ָרֹא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ָ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ְ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מּ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ֹ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תַּב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ֻדְ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ִבְח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ֶאֱמַר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ֶאֱמִיר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שִׂיתוּ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טִ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עֱ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ְ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טִ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שִׂיתוּ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טִ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ֵ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עֱ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ְ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טִ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עַמּ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ֹ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ינ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א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וֹ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ֹ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ר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ֶלְי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פִישׁ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ּ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וֹ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ֹ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דָמְי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ֲדָד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ר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מּ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ֶלְי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ֻלּ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ֶדְרָע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ָג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ְנֶס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א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ֹמ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ק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בְד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לַ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שֵׁכ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ֹג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דְ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לַ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ֹג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דְ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ְשׁ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לַ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ֹג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בְט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ְטֹ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ְנֶס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שָׂ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ּ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עֵ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דּוּ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רָא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נ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ֶלְ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וֹב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תְפִלּ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ְרָה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ֶזְר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שֶׁמֵּ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נ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סִ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ַלְמִיד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ְרָה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בִ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בְרָה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בִ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ב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ַשְׁכ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ְרָה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בֹּק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מ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מִי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ַעֲ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ינְחָ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ְפ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ֶלְ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צ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ְנֶס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פְס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סִי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ס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פַּ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רְהַ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רְדְּפ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דַ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ֵי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רֵי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ז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הֲט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ִר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ַבּ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חַלְּ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שָׁמַע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ח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רוּ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דְ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שַּׁבָּ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לְכ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אַרְי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אָג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אַ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ֶחֶרְד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הֵיטְ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ֵי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ג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פִרְק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יהֲט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ג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כַ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ֻחְק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ג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שְׁמַע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ב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ג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מ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ִיקוּ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ט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ג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עֲנִי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ִדְק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שׁ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ג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הֶסְפֵּד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לּוֹ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ג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ּוּל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תְפּ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וֹ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ְנֶס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שָׁ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ב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שָׁע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תְהַלָּכוּ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ְד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פ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נִשׁ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ְד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פ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נִשׁ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צַ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וֹ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נִישׁ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ְד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פ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נִשׁ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ל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ִיָּ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זְי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דְּ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טַיָּע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יְמ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ַפְסֵ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ַטְ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ב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ב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cs="FrankRuehl"/>
          <w:sz w:val="28"/>
          <w:sz w:val="28"/>
          <w:szCs w:val="28"/>
          <w:rtl w:val="true"/>
        </w:rPr>
        <w:t>כְּרֻ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ֻ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עוֹמְ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וּ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זַלְזְ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רְוַי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ִצְטָרַ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בִּרְי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תַּנ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cs="FrankRuehl"/>
          <w:sz w:val="28"/>
          <w:sz w:val="28"/>
          <w:szCs w:val="28"/>
          <w:rtl w:val="true"/>
        </w:rPr>
        <w:t>כְּרֻ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ֻ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cs="FrankRuehl"/>
          <w:sz w:val="28"/>
          <w:sz w:val="28"/>
          <w:szCs w:val="28"/>
          <w:rtl w:val="true"/>
        </w:rPr>
        <w:t>כְּרֻם</w:t>
      </w:r>
      <w:r>
        <w:rPr>
          <w:rFonts w:cs="FrankRuehl"/>
          <w:sz w:val="28"/>
          <w:szCs w:val="28"/>
          <w:rtl w:val="true"/>
        </w:rPr>
        <w:t xml:space="preserve">"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ֵי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ַרְכ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ח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רַח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ְהַפּ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וָנ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רְוַי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דּ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נ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רְכַּב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נ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ֹאשֵׁ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א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ַמּ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ֶלְ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ֶ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ה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פִל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נְח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ִיּ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עֲ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פִל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נְח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TANAK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ְה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עֲל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נְח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ִגַּשׁ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לִיָּה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ָבִי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ֹאמַר</w:t>
      </w:r>
      <w:r>
        <w:rPr>
          <w:sz w:val="28"/>
          <w:szCs w:val="28"/>
          <w:rtl w:val="true"/>
        </w:rPr>
        <w:t xml:space="preserve">, </w:t>
      </w:r>
    </w:p>
    <w:p>
      <w:pPr>
        <w:pStyle w:val="TANAKH"/>
        <w:jc w:val="left"/>
        <w:rPr/>
      </w:pPr>
      <w:r>
        <w:rPr>
          <w:sz w:val="28"/>
          <w:sz w:val="28"/>
          <w:szCs w:val="28"/>
          <w:rtl w:val="true"/>
        </w:rPr>
        <w:t>י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לֹה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בְרָהָ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צְחָ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ִשְׂרָאֵל</w:t>
      </w:r>
      <w:r>
        <w:rPr>
          <w:sz w:val="28"/>
          <w:szCs w:val="28"/>
          <w:rtl w:val="true"/>
        </w:rPr>
        <w:t xml:space="preserve">, </w:t>
      </w:r>
    </w:p>
    <w:p>
      <w:pPr>
        <w:pStyle w:val="TANAKH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ַיּוֹ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וָּדַע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תּ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לֹה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יִשְׂרָאֵ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אֲנ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בְדֶּךָ</w:t>
      </w:r>
      <w:r>
        <w:rPr>
          <w:sz w:val="28"/>
          <w:szCs w:val="28"/>
          <w:rtl w:val="true"/>
        </w:rPr>
        <w:t xml:space="preserve">, </w:t>
      </w:r>
    </w:p>
    <w:p>
      <w:pPr>
        <w:pStyle w:val="TANAKH"/>
        <w:jc w:val="left"/>
        <w:rPr/>
      </w:pPr>
      <w:r>
        <w:rPr>
          <w:sz w:val="28"/>
          <w:sz w:val="28"/>
          <w:szCs w:val="28"/>
          <w:rtl w:val="true"/>
        </w:rPr>
        <w:t>וּבְדִבְרֵיךָ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שִׂית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דְּבָר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ֵלֶּה</w:t>
      </w:r>
      <w:r>
        <w:rPr>
          <w:sz w:val="28"/>
          <w:szCs w:val="28"/>
          <w:rtl w:val="true"/>
        </w:rPr>
        <w:t>."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ֲנֵנִ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נֵנִי</w:t>
      </w:r>
      <w:r>
        <w:rPr>
          <w:rFonts w:cs="FrankRuehl"/>
          <w:sz w:val="28"/>
          <w:szCs w:val="28"/>
          <w:rtl w:val="true"/>
        </w:rPr>
        <w:t>!"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נֵ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ֵר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ָמ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נֵ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ֹא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שָׁפ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פִל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רְב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כּ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טֹ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ְׂ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פּ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ְ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רֶ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חֲר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ֹק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ֹק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עֱר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צַפ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ֶלְ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ֶהֱנ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סְּעוּד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ַׂמְּח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ב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חֲמ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ל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שׂ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ִמְח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בָא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ַׂמְּח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ְּׂכָר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כ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ִתְּ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חֲמ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ל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ְה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ְלִישׁ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הְי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ֹק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ְה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ֹל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רָק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ב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ה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ֹפ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ז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א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ֶחֱר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מַּחֲנ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ְה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ֹפ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ָז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א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ַב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ֱלֹה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נ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ְקו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ֹא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וֹל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ל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ֹד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קְר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ִיא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חָרְב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רוּשָׁל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ב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בָרִאשֹׁ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ֶלְ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רְ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שְׁמָע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שְׁמָ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ֱלֹה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ֹת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ָ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ָ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ב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ב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ה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ק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ז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ב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ֶלְ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וֹד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חֲבֵ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ג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ת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קְד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ק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ָדְפֵ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ת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ֶחֱז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זְל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עַרְ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ֶר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זֵל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ֶע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ָתֵּיכ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.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ְפּ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בִיאוֹת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דְשׁ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ִׂמַּחְת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ת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ת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ְפּ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צַל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ט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ּב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צ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ִכְבְּשׁ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חֲ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ִגּוֹ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חֲ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וֹת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תְנַהֵ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ִד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חֲ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כָּנ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ר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דּ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שָׁ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ע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כְנַס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קְט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טֹ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ִפְנ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ָאִי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כְתְּרִי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שׁ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סּ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ִשּׂ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ְכֵ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צ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ְפָ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ִכְבְּשׁ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חֲמ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עֲס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ִגּוֹ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חֲמ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וֹת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ִתְנַהֵ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ִד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ַחֲ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ִכָּנ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ר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דּ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ִעְנ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ֹאשׁ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ה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כ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ֶדְיוֹ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ֵינ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רַצ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עֲס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נ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לֵכ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נִחֹ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ֹשׁ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ְת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ַעַב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ַעַ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נּ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תְ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ֻדְ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ֹע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ֶג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ֶג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חֲמֵשׁ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ו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מוֹנ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לָפ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מֹנ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מוֹ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מֹנ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ֶג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כֹ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ַו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ִלְע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ָשָׁ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וֹד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ֶלְי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שׁ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ֶמְת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ֶלְי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ד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ַו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ע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ב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מ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כ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ָּעַ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ל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א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ֹ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לְע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ִט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גִּלְגָּ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ע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ִדְק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ע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ִדְק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ע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דָק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שִׂי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מָּכ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עַס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לְע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ָשָׁ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ִלְמָ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עַסְת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שְׁתַּי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ׂוֹנְא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ר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ָלִי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לְע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ל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קּ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בֹּ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זְע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ע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ֶג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ֶג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ת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ֶג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מֵימְ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ֶג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ת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ֶג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ַפ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צוֹנ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עֵ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ָ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ִמְעַ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ֶג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עַ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מ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ָנ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ל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ַי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וָּ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רְבַּל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רְנְגוֹ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רְע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ע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ַע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ע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ֻרְיָק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ּמָק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ָ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ע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ֻרְיָק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ּמָק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ִבְבוּ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צַע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ּ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קְרָא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ק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רְנְגוֹ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ק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רְ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עַרְס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י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ט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ע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ְטְי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ע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יֵ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ֹר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ע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ֶעֱ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חֲמ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ׂ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נ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צַּד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ח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רַח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כ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זְרָ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עֲר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נִּיח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תְר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אשׁ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שְׁתַּחֲו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חַמ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ּ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ע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ְדּ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ִ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קֻי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דְּפ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אַהֲב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ַשִּׂי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ֹ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ִקְשָׁת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ִמְ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ְ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ְ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שׁוּ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שׁ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ז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ָת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ק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ֵ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קֻי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ע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ְמֵב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ַכ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ס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ק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ָת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ק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ִשְׁר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כִי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ָת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ו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ֶכְתּ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מָּ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ק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שְׁר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כִי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ֻמ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ָת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ִפְלֵ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מּ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ק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ֹדִיע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ָכ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ָת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דִעֵ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ָכ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וֹ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ד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ד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שׁ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שׁ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ד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ד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דִּי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ד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ד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שָׁ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שׁ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שׁ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דִּי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שׁ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שׁ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שָׁ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ד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ד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דִּי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ד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ד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שָׁ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ֹק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ב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נ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ּמְת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ב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ָמ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ֲדָ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שַׁנִּי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ֶאוֹחֲז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וֹת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דֵי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חֲז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וֹת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דֵי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ד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ד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מוּ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ד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ד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מוּ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שׁ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שׁ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מוּ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שׁ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שׁ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מוּ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ְלִיג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ּ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ת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ת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נֹּ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גוּ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חַמ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גוּ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וּכ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רְא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נָ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רְח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ֹשׁ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ֶרָצִית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צִית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כְשָׁ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ֹצ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ֹצ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ְלִיג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נָת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נָת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ְׂכ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שָׁלֹ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ְׂכ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נ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ְלַסְת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נ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ְׂכ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ְׂכ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סִרֹ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פ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ָאִית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ֹרָ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ז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סִּיד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ֶרְ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ֶ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ּ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ִבּ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טוֹב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ז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ֵ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ֶרֶ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ֶנ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שְׁמִידֵ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מְח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ָמָ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עֱ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גוֹ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צוּ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ע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חֲ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ִלּ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קְמ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זַרְע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ֵרְשׁ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ֶאֱלִיעֶז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ִהְ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חַב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ֹא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ֵ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חַב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ָע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ע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ִשּ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וֹ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ת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ָע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ִשְׁרְצ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ִרְבּ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.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ָ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ְרָה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ֹא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דֹנָ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ד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רָשֶׁנ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נִיֵּא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עֲ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ב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ְרָה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ֵ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בְדּ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חֲנוּ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ְדָּשׁ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ָמ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ע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דֹנָ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עֲנ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ע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ְרָה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רַצ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עֲס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נ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לֵכ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נִחֹ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ָ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וֹ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ָאֲ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ַע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ד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אוּב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א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ִדַּעְת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ְכִירוּת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ִמְכּ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ֹר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ַעֲקֹ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ִשְׂט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שָׂ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ַעְקְבֵ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ַעֲמ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ֹרָ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קָ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נּ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ק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כָת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רְח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ְכִירוּ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חַלְּ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צוּ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תְּ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ֹר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ִ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אוּב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ַצִּלֵ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ָּ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זָּכְ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ֶ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וִ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ִי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ִשְׁבָּח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שׁ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ז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ְעֲל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מ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ק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רְבּ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ת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ִלְחֶמ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ֹ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ָגוֹג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זְ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ָוִ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ָרְח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ְשָׁל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ְ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ְחֶמ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ֹ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ָגוֹ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גְשׁ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וֹ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אֻמ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ֶהְג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י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זְ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ָוִ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ָרְח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ְשָׁל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זְ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ָוִ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י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ָוִ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ִישָׁל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שׁ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ֹמ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ט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ֹד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פְּרָע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צֵ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פְּרָע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מ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וִ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נְ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ק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ֵית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צֵ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ֶב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מְז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יֵי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חֲז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ַבְשָׁל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מ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זְמ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ִתְגָּ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ְשָׁע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ֹז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ַלְ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שׁ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ֹמ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תְגָּ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ּסְת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תוּ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ִתְגָּ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ְשָׁע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ֹז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ַלְ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שׁ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ֹמ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תְגָּ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תְ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מְּרֵע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קַנּ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וֹשׂ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ו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ֱ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ִ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קְפ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תְ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מְּרֵע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מְּרֵע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קַנּ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וֹשׂ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ו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עוֹשׂ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ו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קַנּ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ּ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חַטָּא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יִרְ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אִית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שׁ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שּ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ַׂחֶק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תְגָּר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חִי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ְרָכ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זּוֹכ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דּ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פָּט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ֶגְד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רוֹא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צָר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וֹרְר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פ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ִ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ד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ִ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שְׁמַי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בָעֵ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ִ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שְׁמַי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שׁ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שּ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ַׂחֶק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שׁ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ַׂחֶק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עֵ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שׁ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שּ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ַׂחֶק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צַד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מ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צַד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מוּ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בִּי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גְ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חֲר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ַל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שׁ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ד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שׁ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ל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דִּי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ַזְב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יָד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אֻנ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צַּד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ו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ד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לֵ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ד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מ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לֵ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עֵ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ַׂחֶק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וֹב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תְפִלּ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יְב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פְ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חְתּ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ַׂמ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ַמ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נְטַעְתּ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ָכ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חְתּ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רְגַּז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ֹסִיפ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ו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ַנּוֹ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ִאשׁוֹ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ַנּוֹ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ַלּוֹ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ח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ַנּוֹ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בַסּ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ַלּוֹ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ּוּשׁ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ִמּוּד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ֹ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שׁ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פָ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ִיָּ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מַ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ַ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ּוּשׁ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ִמּוּד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נִשׁ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צַלּוֹ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כֵילְ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כַנְּפ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שׂ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ִצַל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רִי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לוּ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צִבּוּ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ִדּ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מְצַ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ִבּוּ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וֹדְע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צ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ת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צ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צִּבּ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ְפַּלְּל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ָ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ֹ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צ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נִיתִ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ָ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בּ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מְאָ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ְשָׁל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פְשׁ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ֲּר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ְרַב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מָּד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א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פִלּ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בּ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מְאָ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ְשָׁל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פְשׁ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ֲּר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ְרַב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מָּד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ס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ִגְמִיל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סָ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תְפּ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צִּבּוּ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ל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דָאַ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ֻמ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קִי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ְנֶס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ִיר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כְנָ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ִתְפּ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כ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ֹ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כֵנ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ָע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ֹגְע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נַּחֲ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נְחַל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מ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גּוֹר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ל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בָנ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נְ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ֹתְ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דְמָ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ּ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ּוֹכ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ָבֶ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מ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ע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רְב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מֵי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ִי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ֵי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ֲדָמ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וּצ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דְּ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חַשּׁ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נִשׁ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ַהֲ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ְנ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דִּימ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שִּׁיכ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יְּ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נִשׁ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וֹרְכ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ֹמ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ק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לְתֹת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מ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זוּז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תָחָ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ְ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צ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כָּנ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תָח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ְנֶס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תָח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ע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תָח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תְפּ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ֹ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תְפּ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ס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צֹ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צֹ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עֲ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ס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נ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תּ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צֵ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ָפֶ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צ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צֵ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וֹצֶ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ָו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צוֹ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חֲר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סוּ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ֱלֹה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מָּלֵ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ֶ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וֹט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לָּכ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צֹ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צ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ג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'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צֹ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ת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ָו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צָא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שׁ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בְרְ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ָו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צָא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צָ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גִימַטְר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ְכֻ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סְכּ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י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ְכֻ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שִׁיק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סְכּ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חִז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גְב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עַמ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ַאֲחוֹ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שׁ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פִטּוּ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פ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ֶשֶׁ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שִׁיק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מִשְׁח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נִי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חֲל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צֹ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בוּ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ְֹמֵח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שִֹישׂ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מְצְ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ב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י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נָשׁ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ְ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נ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חֲ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בִי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ְ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ָ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ט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צֹ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ִסֵּ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עֲ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ט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דִיפ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ֻלּ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פְר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מַ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עַלְּיָ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ְ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ִ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ִשׁ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ֹה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ע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ִיּ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כְּנ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ה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ע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ְצֻיּ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ָ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נֵסִי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בָּ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ְרָשׁ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עוּל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חָ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קְדָּ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וֹלָ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לְב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ר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רֵיס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ג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צַלּ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ִישׁ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עוּל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חָ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קְדָּ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וֹלָ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לְב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צַלּ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גָרֵיסְ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ס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לֵיס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נִישׁ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טְבֶר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צַ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מּוּד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הֲו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רְס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עוּל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ֶהֱנ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ע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ְּ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הֱנ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ע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ג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פּ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ֹאכ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ר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ר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ג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עוּל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שִּׁמְע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ֵ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י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שׂ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מֹ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רְעֹ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וּ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נַח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ֹז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כְל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נּ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ֵפ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וֹצֵ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פֵ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ַב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סוּ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ְסוּ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יק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שׁ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ְד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פ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גָרֵי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ִיד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ִיד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שְׁ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רָשִׁיּוֹת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צִּבּ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רְגּוּ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טָ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ִיב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שְׁ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רָשִׁיּוֹת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צִּבּוּ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ֲרִיכ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מ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נוֹת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ב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שְׁלוֹמִי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רָשִׁיּ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כֻל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עֲ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כִפּוּ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ִפְת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ִנִּית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פְשֹׁתֵי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תִשׁ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חֹדֶ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ֶרֶ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תִשׁ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ְעַנּ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ֲשׂ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ְעַנּ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וֹכ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וֹת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שִׁיע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ל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ָת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ְעַנ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שִׁיע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עֲשִׂי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קְדּוֹמִינ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ֵ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ִלְ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קְד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אַח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ְנוֹה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לִימ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רָשִׁיּוֹתַיְכ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צִּבּ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רְגּוּ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זָּהֲ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וְּרִיד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תְ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ִשְׁחֹ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וְּרִיד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זָּהֲ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זָק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שָּׁכ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לְמוּד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חֲמ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נְס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ּח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ּח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ֻנָּח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ָר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נ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ֶאַ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תְכ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שׂ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חְתְּכ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ַכּ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לְק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ע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שְׁב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ט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רַמּ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עַב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וֹ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ְנֶס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צִּבּ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ְפַּלְּל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שְׁב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ט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רַמּ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נְסְב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ִיּוֹר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רַמּ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מָּ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ג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רַמּ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צִי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ט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שׁ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ַגְבִּיה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ט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גְבִּיה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ט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ינוֹ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שׁ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ט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רַמּ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עַב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וֹ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ְנֶס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צִּבּ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ְפַּלְּל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סַי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ַעֲב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וֹ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ְנֶס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צִּבּ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ְפַּלְּל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ֵ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תְ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ֲר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תְ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ֲר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ֵ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נִישׁ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ֲר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נִישׁ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ֲר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ָ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ּ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הֵי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נ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ָנ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ה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ָדִי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ֶחוֹתְכ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ָשׂ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תְכ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ֻלְח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ֶנּוֹשְׁק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שְׁ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שֶׁיּוֹעֲצ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עֲצ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שָּׂד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ֲב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ָא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ִשְׁל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ָח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לֵ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ָׂד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ֹאנ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לֹ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ה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ַרְסִי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נוּע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אֲכִילָת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צְנוּע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ִסֵּ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צְנוּע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ִוֵּי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מְקֻדָּשָׁ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ַרְסִ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ְקֻדָּשׁ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זֻמּ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גֵּיהִנ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720" w:right="0" w:hanging="0"/>
        <w:jc w:val="left"/>
        <w:outlineLvl w:val="0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lang w:eastAsia="en-US"/>
        </w:rPr>
      </w:pPr>
      <w:r>
        <w:rPr>
          <w:rFonts w:eastAsia="MS Mincho;Arial Unicode MS" w:cs="FrankRuehl"/>
          <w:sz w:val="28"/>
          <w:sz w:val="28"/>
          <w:rtl w:val="true"/>
          <w:lang w:eastAsia="en-US"/>
        </w:rPr>
        <w:t>עַד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שֶׁיַּעֲלֶה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עַמּוּד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הַשַּׁחַר</w:t>
      </w:r>
      <w:r>
        <w:rPr>
          <w:rFonts w:eastAsia="MS Mincho;Arial Unicode MS" w:cs="FrankRuehl"/>
          <w:sz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ַב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ע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ע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לַּי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ֹד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ַעֲל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מּ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ַח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ַעֲל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מּ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ַח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וֹצ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ב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ּפ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ְ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ע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ע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לַּי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ַעֲל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מּ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ל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ב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מ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ל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נָ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יְ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ָ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ע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ַת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ע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ע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יּ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ֹד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ֵ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ֵ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ַמ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וֹצ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ב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ּפ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ְ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ע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ע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יּ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ֹד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ֵ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מ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ב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ל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]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מ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קְ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ל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נָ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ג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ָ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ע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ֵי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ִלְ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ֹא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ְׁכִּיבֵ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פֵר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תְּ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ְלָ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תְּ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ג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שְׁתַּכּ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ִלּוּ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סְמ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דֹּחַ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rtl w:val="true"/>
          <w:lang w:eastAsia="en-US"/>
        </w:rPr>
        <w:t>מַעֲשֶה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שֶׁבָּאוּ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בָנָיו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מִבֵּית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הַמִּשְׁתֶּה</w:t>
      </w:r>
      <w:r>
        <w:rPr>
          <w:rFonts w:eastAsia="MS Mincho;Arial Unicode MS" w:cs="FrankRuehl"/>
          <w:sz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אָמְרוּ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א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קָרִינוּ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אֶת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lang w:eastAsia="en-US"/>
        </w:rPr>
      </w:pPr>
      <w:r>
        <w:rPr>
          <w:rFonts w:eastAsia="MS Mincho;Arial Unicode MS" w:cs="FrankRuehl"/>
          <w:sz w:val="28"/>
          <w:sz w:val="28"/>
          <w:rtl w:val="true"/>
          <w:lang w:eastAsia="en-US"/>
        </w:rPr>
        <w:t>אָמַר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לָהֶם</w:t>
      </w:r>
      <w:r>
        <w:rPr>
          <w:rFonts w:eastAsia="MS Mincho;Arial Unicode MS" w:cs="FrankRuehl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אִם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א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עָלָה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עַמּוּד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הַשַּׁחַר</w:t>
      </w:r>
      <w:r>
        <w:rPr>
          <w:rFonts w:eastAsia="MS Mincho;Arial Unicode MS" w:cs="FrankRuehl"/>
          <w:sz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חַיָּבִין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אַתֶּם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לִקְרוֹת</w:t>
      </w:r>
      <w:r>
        <w:rPr>
          <w:rFonts w:eastAsia="MS Mincho;Arial Unicode MS" w:cs="FrankRuehl"/>
          <w:sz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שׁ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לִיג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לָּו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ָח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רַב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וָת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בִי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צ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רְח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ֲבֵ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וָ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בִי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יָּב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צ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רְח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ֲבֵ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rtl w:val="true"/>
          <w:lang w:eastAsia="en-US"/>
        </w:rPr>
        <w:t>וְל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א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זוֹ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בִּלְבַד</w:t>
      </w:r>
      <w:r>
        <w:rPr>
          <w:rFonts w:eastAsia="MS Mincho;Arial Unicode MS" w:cs="FrankRuehl"/>
          <w:sz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אֶלָּא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כָּל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מַה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שֶּׁאָמְרוּ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חֲכָמִים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עַד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חֲצוֹת</w:t>
      </w:r>
      <w:r>
        <w:rPr>
          <w:rFonts w:eastAsia="MS Mincho;Arial Unicode MS" w:cs="FrankRuehl"/>
          <w:sz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rtl w:val="true"/>
          <w:lang w:eastAsia="en-US"/>
        </w:rPr>
        <w:t>מִצְוָתָן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עַד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שֶׁיַּעֲלֶה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עַמּוּד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הַשַּׁחַר</w:t>
      </w:r>
      <w:r>
        <w:rPr>
          <w:rFonts w:eastAsia="MS Mincho;Arial Unicode MS" w:cs="FrankRuehl"/>
          <w:sz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צ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לְב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ְנ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צ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ַעֲל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מּ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ַח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צ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רְח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ֲבֵ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rtl w:val="true"/>
          <w:lang w:eastAsia="en-US"/>
        </w:rPr>
        <w:t>הֶקְטֵר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חֲלָבִים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וְאֵבָרִים</w:t>
      </w:r>
      <w:r>
        <w:rPr>
          <w:rFonts w:eastAsia="MS Mincho;Arial Unicode MS" w:cs="FrankRuehl"/>
          <w:sz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lang w:eastAsia="en-US"/>
        </w:rPr>
      </w:pPr>
      <w:r>
        <w:rPr>
          <w:rFonts w:eastAsia="MS Mincho;Arial Unicode MS" w:cs="FrankRuehl"/>
          <w:sz w:val="28"/>
          <w:sz w:val="28"/>
          <w:rtl w:val="true"/>
          <w:lang w:eastAsia="en-US"/>
        </w:rPr>
        <w:t>מִצְוָתָן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עַד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שֶׁיַּעֲלֶה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עַמּוּד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הַשַּׁחַר</w:t>
      </w:r>
      <w:r>
        <w:rPr>
          <w:rFonts w:eastAsia="MS Mincho;Arial Unicode MS" w:cs="FrankRuehl"/>
          <w:sz w:val="28"/>
          <w:rtl w:val="true"/>
          <w:lang w:eastAsia="en-US"/>
        </w:rPr>
        <w:t xml:space="preserve">;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rtl w:val="true"/>
          <w:lang w:eastAsia="en-US"/>
        </w:rPr>
        <w:t>וְכָל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הַנֶּאֱכָלִין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לְיוֹם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אֶחָד</w:t>
      </w:r>
      <w:r>
        <w:rPr>
          <w:rFonts w:eastAsia="MS Mincho;Arial Unicode MS" w:cs="FrankRuehl"/>
          <w:sz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lang w:eastAsia="en-US"/>
        </w:rPr>
      </w:pPr>
      <w:r>
        <w:rPr>
          <w:rFonts w:eastAsia="MS Mincho;Arial Unicode MS" w:cs="FrankRuehl"/>
          <w:sz w:val="28"/>
          <w:sz w:val="28"/>
          <w:rtl w:val="true"/>
          <w:lang w:eastAsia="en-US"/>
        </w:rPr>
        <w:t>מִצְוָתָן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עַד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שֶׁיַּעֲלֶה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עַמּוּד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הַשַּׁחַר</w:t>
      </w:r>
      <w:r>
        <w:rPr>
          <w:rFonts w:eastAsia="MS Mincho;Arial Unicode MS" w:cs="FrankRuehl"/>
          <w:sz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lang w:eastAsia="en-US"/>
        </w:rPr>
      </w:pPr>
      <w:r>
        <w:rPr>
          <w:rFonts w:eastAsia="MS Mincho;Arial Unicode MS" w:cs="FrankRuehl"/>
          <w:sz w:val="28"/>
          <w:sz w:val="28"/>
          <w:rtl w:val="true"/>
          <w:lang w:eastAsia="en-US"/>
        </w:rPr>
        <w:t>אִם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כֵּן</w:t>
      </w:r>
      <w:r>
        <w:rPr>
          <w:rFonts w:eastAsia="MS Mincho;Arial Unicode MS" w:cs="FrankRuehl"/>
          <w:sz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לָמָּה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אָמְרוּ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חֲכָמִים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עַד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חֲצוֹת</w:t>
      </w:r>
      <w:r>
        <w:rPr>
          <w:rFonts w:eastAsia="MS Mincho;Arial Unicode MS" w:cs="FrankRuehl"/>
          <w:sz w:val="28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lang w:eastAsia="en-US"/>
        </w:rPr>
      </w:pPr>
      <w:r>
        <w:rPr>
          <w:rFonts w:eastAsia="MS Mincho;Arial Unicode MS" w:cs="FrankRuehl"/>
          <w:sz w:val="28"/>
          <w:sz w:val="28"/>
          <w:rtl w:val="true"/>
          <w:lang w:eastAsia="en-US"/>
        </w:rPr>
        <w:t>כְּדֵי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לְהַרְחִיק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אָדָם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מִן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הָעֲבֵירָה</w:t>
      </w:r>
      <w:r>
        <w:rPr>
          <w:rFonts w:eastAsia="MS Mincho;Arial Unicode MS" w:cs="FrankRuehl"/>
          <w:sz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כִיל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סָח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תָ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רְמִינְה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רְב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ֵי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ְסָח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כִיל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ֶס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ַעֲל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מּ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ַח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זַרְי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כְ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ָ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לּ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זַר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לּ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ָבַר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ֶ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ר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לּ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ְּהַ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צ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צ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ִפָּז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פָּז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לַּי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ֶ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אֱכ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קֳּד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יּ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לַּי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לּ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אֱכ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יּ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ל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זַר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זֵ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צְטְ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כְת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בֵ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עוֹט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ַעְת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א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ֶס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ֳד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ל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ל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ֳד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ל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ְּׁל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אֱכָ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ֶס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אֱכ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ל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ִיה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אֱכ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ל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לּ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לּ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אֱכַ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אֱ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זַרְי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וֹתִי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ֹק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פְק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ָ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ֹק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ֹק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ֹק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ֹק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אשׁ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ּ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ָּא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זְב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ֶס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ָ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בו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ֶמֶ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ע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ֵאת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ִצְרָ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בֵח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בו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ֶמֶ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כ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וֹע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ֵאת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ִצְר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וֹר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בֵח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בו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ֶמֶ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כ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ת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כ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ֹל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ע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ֵאת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ִצְר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ד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ֶנִּגְאֲ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ִצְר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גְאֲ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ֶרֶ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צִיאֲ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ִצְר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שֶׁיָּצְא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ְ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יּ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ָחֳר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ֶס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ְ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י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מ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חְלְק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פָּז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זַר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פָּז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פָּז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ִצְ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פָּז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פָּז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צִיאֲ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ִצְר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לּ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ְא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ְ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יּ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ָחֳר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ֶס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ְ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י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מ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ִתְחִי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אֻ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ָעֶרֶ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בּ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ָז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ִשְׁאֲ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עֵ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עוּ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ֶסֶ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ה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נ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שׁ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קָּשׁ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ֹשׁ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ַקָּ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ֶאֱמ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ַקָּ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ִצְר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ֶסֶ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ה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ֹא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דִּי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עֲבָד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ִ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ֹ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י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צְ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כֻ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י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ו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ֵצ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ַצְמֵ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שׁ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ב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ֲסוּ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צִיא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ָח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ֲסוּ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וֹתְ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מ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רְבֵּ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ַקָּ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צִיאוּ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ַק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לוּ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ַשְׁאִלוּ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ִשְׁאִיל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רְח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רְח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ִצְ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רְח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רְח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ִצְ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נְ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חַלּ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ָ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רְח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ּׂוֹ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ְנַצְּ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רָ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עֲשָׂאוּ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מְצ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ג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ק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שָׂאוּ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מְצוּ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ג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הְי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הְי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ֹשׁ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מ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ִי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מָּ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ִעְבּ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הְי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מָּ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ִעְבּ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כִי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וֹ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י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צּ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ָת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מ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הְי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ָחַ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לֵיכ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נֵ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נֵ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ִיּ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נֵ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ְעָ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ִיּ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וֹ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נֵ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ֵר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ָמ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ֹאכ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נֵ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ַסּ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ֹא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שָׁפ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 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סִבֹּת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ֹרַנּ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ֵימָת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שַּׁחֲר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ֶיַּכּ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כֶל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כֶל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ַרְת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ֵ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ַמ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כ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ָכ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מ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פְסִ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כֶל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ל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ב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עַמ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וָּ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גְב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עַמ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תְכֵל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ֵיל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יד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ְע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כֶל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ֶיַּכּ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א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כֶּלֶ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ר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חֵ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ֶיִּרְא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ֵ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חוֹ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ַכִּירֶנּ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אֲחֵ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תְּפִל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אֲחֵ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וַּתִּיק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תִּי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ֹמְ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ֵ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ַמ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תִּי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ֹמְ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ֵ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ַמ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ִסְמ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אֻ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תְּפ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ִמְ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ְפּ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יּ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ֵי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ָא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ירָאוּ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ֶ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רֵ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ֹ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ע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יָק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הָ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דִּי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ִירוּשְׁלֵ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סּוֹמ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אֻ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תְּפ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זּוֹ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ֵי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תַּזַק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תַּזַקְת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ַמְטְי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ס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כ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ְ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ה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ג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חְז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פ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כ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תַּדּ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רוּ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ְר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כ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ְר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כ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לְב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ְר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כ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וֹי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זְכ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בְח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כ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לְכ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גּוֹי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לְע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ּל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יְל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ָ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ל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וֹ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עֲמ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ֲבוּ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ׂ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מִּצְו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מ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אֻ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תְּפ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ּ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וּ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צ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מֵי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ח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פָת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פְתַּ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בַסּ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הְ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ָצ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ֶגְי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מ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ה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פ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רְב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זֶ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סּוֹמ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אֻ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רְב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תְפ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רְב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ה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פִל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נְח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כֻּלּ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ּ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פ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תְפ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רִיכ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רְב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צ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מֵי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ְׁכִּיבֵ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קִּ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ְׁכִּיבֵ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ֻ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רִיכ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ּ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פ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תְפ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רִיכ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ְד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הְ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ָצ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מ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ַסּ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ִקָּ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ע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ֹנ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ֶשְׂר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ִקּ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ז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א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וִ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ֹנ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ֶשְׂר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רָשִׁי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ִיכ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קִּ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ֹנ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ֶשְׂר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ֹנ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ֶשְׂר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שׁ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ֶשְׂר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וְי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ִי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גְשׁ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וֹ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רָ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ז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ָ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רָשִׁי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וִ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לוּי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ר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פָּל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שָׁע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תַּמ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טָּא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רְשָׁע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פְשׁ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לוּי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ָלֹ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וְי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ִי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גְשׁ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וֹ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רָ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רָ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יְ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ִ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וִ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ת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ת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ִי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יוֹ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הֲו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ִבְבוּ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ו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צַעֲ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ּ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חֲ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לָּו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ִמוּת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וּר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ִית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תַּמ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טָּא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טְא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טָא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פּ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סֵיפ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ק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רְשָׁע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תַּמ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טָּא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רְשָׁע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חֲ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לָּו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ִהְדּ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שׁוּב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רְשָׁע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חֲ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לָּוַי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שׁוּב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דּוּק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ְרוּר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נ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לָ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לְ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נ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ט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פּ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סֵיפ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ק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ְעוּ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נֶס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דּוֹ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לְ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גֵּיהִנ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וָתַיְכ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זְמ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ָוִ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ָרְח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ְשָׁל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ָוִ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ְת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ָרְח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מְעָ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שׁ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ְד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שׁ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כְתּ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שׁ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וּ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רְשִׁיתוּ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מוּכ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דָרְשׁ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מוּכ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מוּכ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ִ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מוּכִ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שׂוּי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אֱמ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ָשׁ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סְמְ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רָשׁ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ְשָׁל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רָשׁ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ֹ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ָגוֹג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ֹא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ל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ֶב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וֹר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ַב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מ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ל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וֹר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ָבִ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ת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ָכְ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וֹר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ֶס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שׁוֹנ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מֹ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ָ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וִ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חֲמ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י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מְ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מ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י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פְשׁ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דְשׁ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אֲו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ִסְתַּכּ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כּוֹכָ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זָּל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י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ְכ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אָכ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ִבֹּ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ֹ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ֹשׂ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ְבָר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מֹ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ק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ְכ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בָא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ָרְת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ֹשׂ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צוֹנ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נ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מ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ִסְתַּכּ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ַדּ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י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פְשׁ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שְׁכְּח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וּל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וּל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עָשׂ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דּ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סְתַּכּ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ֶרְ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ּ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נַ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טִּנֹּפ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פָּל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שָׁע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י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תַּמ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טָּא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רְשָׁע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פְשׁ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ְלוּי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סְתַּכּ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י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י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פְשׁ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דַל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ְּא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ד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בָשְׁתּ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י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י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סֵּיפ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עִנְיָ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סְתּ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בָּהֵלוּ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ֹס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ּח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גְוָעוּ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פָר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שׁוּבוּ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י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ּקְב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ּקְב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כ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ז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סַד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גַּד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פְשׁ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דְשׁ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רְאֵ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מִד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וּ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ֹתֶ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ט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ּ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נְשָׁ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וּ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ת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וּ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טּ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ּ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נְשָׁ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ָב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נ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לְתּ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אלֹהֵ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אלֹהֵ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אלֹהֵ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לְתּ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נַס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ק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לְתּ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מִד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ׂ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ַל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ַל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ׂ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פְשׁ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וִ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נֶג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שָׁמ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ל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שָׁ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ֵ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גּוּ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ֹא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רְא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שָׁ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ֹ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רְאֵ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שָׁ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גּוּ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ה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שָׁ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ה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שׁ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ַד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דָ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שָׁ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שֶׁב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ַד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דָ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ב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ָל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ִישַׁבֵּ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ָל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ְנוֹ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הֶחָכ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ד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ֵ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וֹד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שׂ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שׁ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דִּיק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זְקִיּ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שַׁעְיָ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זְקִיּ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שַׁעְי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כְּח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ֵלִיּ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ז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ג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ְא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שַׁעְי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זְקִיּ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כְּח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הוֹר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ְא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ז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ג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שָׁ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שׂ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ב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סּוּ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זְקִיּ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שַׁעְיָ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ַק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וֹל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יּ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ה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זְקִיּ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מ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שַׁעְי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וֹ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ָב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ֹ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ִחְי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ִחְי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ִחְי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פִר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ְי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חֲז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וּ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ֹדֶ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נָפְק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עַלּ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ֲ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חֲ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ִפַּקְּד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בְּע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ֶעֱבַ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נִי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ֻדְ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עְבֵ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שׁ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ַתּ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פְשׁ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גָר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כוּ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ִיד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ָפְק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מְעַלּ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גְזְ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זֵ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וֹץ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לּ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בוּאֲת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צֵ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ֻבָּלְ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ֻנּ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וָּא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מְנ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ַחֲ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תְּ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רְוַי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ֻנּ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וָּא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מְנ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ַחֲ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קְטְלֵ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יַח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ֲלוֹמ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ָח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מְנ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ַחֲ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לוֹמ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ב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ד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רְבֵּ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ֱלֹה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ּ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ַסּ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זְקִיּ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תְפּ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קִי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ִּי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חִי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י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ֹמ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ֲרִי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פ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ַע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פְשׁ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וּ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ְחָמ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סְק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וֹ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ּׁוּנַמּ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שְׂ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טַנ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ֶחֱ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חִפ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ֵי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ֶסֶ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זָה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ַמ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כ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תְהַלַּכ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אֱמ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ל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ֵ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טּ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ֵי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שִׂית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טּ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ֵי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שִׂית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סָּמַ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אֻ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תְּפ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גָּנַז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ֵפ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פוּא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שׂ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זְקִיּ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ֶל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ד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ד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ד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נַז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ֵפ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פוּא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הוֹד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ח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ְחֹשׁ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הוֹד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ֵר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צְמ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ט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ָל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הוֹד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ד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ִיח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ד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צַ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לְת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ּׁוּ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ד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יס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ִיס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ד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ִזְקִיּ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ֹדֶ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ֳדָשׁ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יס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יס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ִ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ד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א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ָא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ָבְע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יס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א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ָאוּ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מ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וֹל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זְכ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זְכ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ֵ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וֹל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זְכ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ֵ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זְכ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זְכ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ֵ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כ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בְרָה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ָד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זְכ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שְׁמִי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ּ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ְחִי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מ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פֶּ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ָשׁ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ַשְׁח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זְקִיּ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זְכ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תְהַלַּכ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זְכ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ֵ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גַנּוֹ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ֹ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ֹשִׁיע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ע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מַע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וִ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בְד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נּ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שָׁל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שִּׁג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ִי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טַנ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ִי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רוּ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ֵרוּה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כְסַדְ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דוֹ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ִלְּקוּ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נ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ל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כְסַדְ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ִי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רוּה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ל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ִי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ִי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כְסַדְ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ִי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עֻל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ַבָּת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ָשׂ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ט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ֻלְח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סּ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נ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ת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וֹצ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הָנ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הָנ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ֶאֱלִישָׁ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ֶ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ֹצ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הָנ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הָנ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ָמָת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תְשֻׁב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ָמָ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לַ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תֹּאמ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שׁ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נּ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ַע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כֶּ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וֹרְח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ִי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ְ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אֲ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ב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ב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ֻלְחָנ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ד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שְׁת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צִּי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טּ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אֲ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דוֹ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שָׁרְ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דוֹ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ִגַּ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ֵיחֲז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ָדְפ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ֲחָז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פְי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ב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ֵ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מִ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ְאָרֵ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לְמ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ת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הַנֵּ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ְכָס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ל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ָת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קְר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מִיד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בוֹה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ִתְפּ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מ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ִתְפּ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ַעֲמַק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ָאתִ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ִסּ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רַפְרָ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בוֹה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ִתְפּ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מ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ִתְפּ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ְה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ָק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ַעֲמַק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ָאתִ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ע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טֹ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תְפּ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ְכַו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גְל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גְל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ֶג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שָׁ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ֹאכְ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ד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ֹאכְ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ֹד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ִתְפַּלְּ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וֹכ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וֹת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ְפּ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ָת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שְׁלַכ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ק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ִתְגּ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ב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כ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720" w:right="0" w:hanging="0"/>
        <w:jc w:val="left"/>
        <w:outlineLvl w:val="0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720" w:right="0" w:hanging="0"/>
        <w:jc w:val="left"/>
        <w:outlineLvl w:val="0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פְסִ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ּקְב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ִלְ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ֹא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יתִיב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פְסִ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ּ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ֲרֶיה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יוּב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יוּב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ּקְב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פְסִ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פְס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פְסִ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קּ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ּ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ֲרֶיה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וֹנָ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ָעוֹס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ְקָ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פְסִ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ְל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וֹנָ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דִי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lang w:eastAsia="en-US"/>
        </w:rPr>
      </w:pPr>
      <w:r>
        <w:rPr>
          <w:rFonts w:eastAsia="MS Mincho;Arial Unicode MS" w:cs="FrankRuehl"/>
          <w:sz w:val="28"/>
          <w:sz w:val="28"/>
          <w:rtl w:val="true"/>
          <w:lang w:eastAsia="en-US"/>
        </w:rPr>
        <w:t>בֵּית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שַׁמַּאי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אוֹמְרִים</w:t>
      </w:r>
      <w:r>
        <w:rPr>
          <w:rFonts w:eastAsia="MS Mincho;Arial Unicode MS" w:cs="FrankRuehl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rtl w:val="true"/>
          <w:lang w:eastAsia="en-US"/>
        </w:rPr>
        <w:t>בָּעֶרֶב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כָּל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אָדָם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יַטּוּ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וְיִקְרוּ</w:t>
      </w:r>
      <w:r>
        <w:rPr>
          <w:rFonts w:eastAsia="MS Mincho;Arial Unicode MS" w:cs="FrankRuehl"/>
          <w:sz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וּבַבֹּקֶר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יַעַמ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דוּ</w:t>
      </w:r>
      <w:r>
        <w:rPr>
          <w:rFonts w:eastAsia="MS Mincho;Arial Unicode MS" w:cs="FrankRuehl"/>
          <w:sz w:val="28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lang w:eastAsia="en-US"/>
        </w:rPr>
      </w:pPr>
      <w:r>
        <w:rPr>
          <w:rFonts w:eastAsia="MS Mincho;Arial Unicode MS" w:cs="FrankRuehl"/>
          <w:sz w:val="28"/>
          <w:sz w:val="28"/>
          <w:rtl w:val="true"/>
          <w:lang w:eastAsia="en-US"/>
        </w:rPr>
        <w:t>שֶׁנֶּאֱמַר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וּבְשָׁכְבְּךָ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וּבְקוּמֶךָ</w:t>
      </w:r>
      <w:r>
        <w:rPr>
          <w:rFonts w:eastAsia="MS Mincho;Arial Unicode MS" w:cs="FrankRuehl"/>
          <w:sz w:val="28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lang w:eastAsia="en-US"/>
        </w:rPr>
      </w:pPr>
      <w:r>
        <w:rPr>
          <w:rFonts w:eastAsia="MS Mincho;Arial Unicode MS" w:cs="FrankRuehl"/>
          <w:sz w:val="28"/>
          <w:sz w:val="28"/>
          <w:rtl w:val="true"/>
          <w:lang w:eastAsia="en-US"/>
        </w:rPr>
        <w:t>וּבֵית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הִלֵּל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אוֹמְרִים</w:t>
      </w:r>
      <w:r>
        <w:rPr>
          <w:rFonts w:eastAsia="MS Mincho;Arial Unicode MS" w:cs="FrankRuehl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lang w:eastAsia="en-US"/>
        </w:rPr>
      </w:pPr>
      <w:r>
        <w:rPr>
          <w:rFonts w:eastAsia="MS Mincho;Arial Unicode MS" w:cs="FrankRuehl"/>
          <w:sz w:val="28"/>
          <w:sz w:val="28"/>
          <w:rtl w:val="true"/>
          <w:lang w:eastAsia="en-US"/>
        </w:rPr>
        <w:t>כָּל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אָדָם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קוֹרֵא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כְּדַרְכּוֹ</w:t>
      </w:r>
      <w:r>
        <w:rPr>
          <w:rFonts w:eastAsia="MS Mincho;Arial Unicode MS" w:cs="FrankRuehl"/>
          <w:sz w:val="28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lang w:eastAsia="en-US"/>
        </w:rPr>
      </w:pPr>
      <w:r>
        <w:rPr>
          <w:rFonts w:eastAsia="MS Mincho;Arial Unicode MS" w:cs="FrankRuehl"/>
          <w:sz w:val="28"/>
          <w:sz w:val="28"/>
          <w:rtl w:val="true"/>
          <w:lang w:eastAsia="en-US"/>
        </w:rPr>
        <w:t>שֶׁנֶּאֱמַר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וּבְלֶכְתְּךָ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בַדֶּרֶךְ</w:t>
      </w:r>
      <w:r>
        <w:rPr>
          <w:rFonts w:eastAsia="MS Mincho;Arial Unicode MS" w:cs="FrankRuehl"/>
          <w:sz w:val="28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lang w:eastAsia="en-US"/>
        </w:rPr>
      </w:pPr>
      <w:r>
        <w:rPr>
          <w:rFonts w:eastAsia="MS Mincho;Arial Unicode MS" w:cs="FrankRuehl"/>
          <w:sz w:val="28"/>
          <w:sz w:val="28"/>
          <w:rtl w:val="true"/>
          <w:lang w:eastAsia="en-US"/>
        </w:rPr>
        <w:t>אִם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כֵּן</w:t>
      </w:r>
      <w:r>
        <w:rPr>
          <w:rFonts w:eastAsia="MS Mincho;Arial Unicode MS" w:cs="FrankRuehl"/>
          <w:sz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לָמָּה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נֶאֱמַר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וּבְשָׁכְבְּךָ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וּבְקוּמֶךָ</w:t>
      </w:r>
      <w:r>
        <w:rPr>
          <w:rFonts w:eastAsia="MS Mincho;Arial Unicode MS" w:cs="FrankRuehl"/>
          <w:sz w:val="28"/>
          <w:rtl w:val="true"/>
          <w:lang w:eastAsia="en-US"/>
        </w:rPr>
        <w:t xml:space="preserve">"?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lang w:eastAsia="en-US"/>
        </w:rPr>
      </w:pPr>
      <w:r>
        <w:rPr>
          <w:rFonts w:eastAsia="MS Mincho;Arial Unicode MS" w:cs="FrankRuehl"/>
          <w:sz w:val="28"/>
          <w:sz w:val="28"/>
          <w:rtl w:val="true"/>
          <w:lang w:eastAsia="en-US"/>
        </w:rPr>
        <w:t>בְּשָׁעָה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שֶׁבְּנֵי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אָדָם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שׁוֹכְבִים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וּבְשָׁעָה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שֶׁבְּנֵי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אָדָם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עוֹמְדִים</w:t>
      </w:r>
      <w:r>
        <w:rPr>
          <w:rFonts w:eastAsia="MS Mincho;Arial Unicode MS" w:cs="FrankRuehl"/>
          <w:sz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lang w:eastAsia="en-US"/>
        </w:rPr>
      </w:pPr>
      <w:r>
        <w:rPr>
          <w:rFonts w:eastAsia="MS Mincho;Arial Unicode MS" w:cs="FrankRuehl"/>
          <w:sz w:val="28"/>
          <w:sz w:val="28"/>
          <w:rtl w:val="true"/>
          <w:lang w:eastAsia="en-US"/>
        </w:rPr>
        <w:t>אָמַר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רִבִּי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טַרְפוֹן</w:t>
      </w:r>
      <w:r>
        <w:rPr>
          <w:rFonts w:eastAsia="MS Mincho;Arial Unicode MS" w:cs="FrankRuehl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eastAsia="MS Mincho;Arial Unicode MS" w:cs="FrankRuehl"/>
          <w:sz w:val="28"/>
          <w:lang w:eastAsia="en-US"/>
        </w:rPr>
      </w:pPr>
      <w:r>
        <w:rPr>
          <w:rFonts w:eastAsia="MS Mincho;Arial Unicode MS" w:cs="FrankRuehl"/>
          <w:sz w:val="28"/>
          <w:sz w:val="28"/>
          <w:rtl w:val="true"/>
          <w:lang w:eastAsia="en-US"/>
        </w:rPr>
        <w:t>אֲנִי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הָיִיתִי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בָּא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בַּדֶּרֶךְ</w:t>
      </w:r>
      <w:r>
        <w:rPr>
          <w:rFonts w:eastAsia="MS Mincho;Arial Unicode MS" w:cs="FrankRuehl"/>
          <w:sz w:val="28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lang w:eastAsia="en-US"/>
        </w:rPr>
      </w:pPr>
      <w:r>
        <w:rPr>
          <w:rFonts w:eastAsia="MS Mincho;Arial Unicode MS" w:cs="FrankRuehl"/>
          <w:sz w:val="28"/>
          <w:sz w:val="28"/>
          <w:rtl w:val="true"/>
          <w:lang w:eastAsia="en-US"/>
        </w:rPr>
        <w:t>וְהִטֵּיתִי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לִקְרוֹת</w:t>
      </w:r>
      <w:r>
        <w:rPr>
          <w:rFonts w:eastAsia="MS Mincho;Arial Unicode MS" w:cs="FrankRuehl"/>
          <w:sz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כְּדִבְרֵי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בֵּית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שַׁמַּאי</w:t>
      </w:r>
      <w:r>
        <w:rPr>
          <w:rFonts w:eastAsia="MS Mincho;Arial Unicode MS" w:cs="FrankRuehl"/>
          <w:sz w:val="28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lang w:eastAsia="en-US"/>
        </w:rPr>
      </w:pPr>
      <w:r>
        <w:rPr>
          <w:rFonts w:eastAsia="MS Mincho;Arial Unicode MS" w:cs="FrankRuehl"/>
          <w:sz w:val="28"/>
          <w:sz w:val="28"/>
          <w:rtl w:val="true"/>
          <w:lang w:eastAsia="en-US"/>
        </w:rPr>
        <w:t>וְסִכַּנְתִּי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בְּעַצְמִי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מִפְּנֵי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הַלִּסְטִים</w:t>
      </w:r>
      <w:r>
        <w:rPr>
          <w:rFonts w:eastAsia="MS Mincho;Arial Unicode MS" w:cs="FrankRuehl"/>
          <w:sz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lang w:eastAsia="en-US"/>
        </w:rPr>
      </w:pPr>
      <w:r>
        <w:rPr>
          <w:rFonts w:eastAsia="MS Mincho;Arial Unicode MS" w:cs="FrankRuehl"/>
          <w:sz w:val="28"/>
          <w:sz w:val="28"/>
          <w:rtl w:val="true"/>
          <w:lang w:eastAsia="en-US"/>
        </w:rPr>
        <w:t>אָמְרוּ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lang w:eastAsia="en-US"/>
        </w:rPr>
      </w:pPr>
      <w:r>
        <w:rPr>
          <w:rFonts w:eastAsia="MS Mincho;Arial Unicode MS" w:cs="FrankRuehl"/>
          <w:sz w:val="28"/>
          <w:sz w:val="28"/>
          <w:rtl w:val="true"/>
          <w:lang w:eastAsia="en-US"/>
        </w:rPr>
        <w:t>כְּדַי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הָיִיתָ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לָחוּב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בְּעַצְמָךְ</w:t>
      </w:r>
      <w:r>
        <w:rPr>
          <w:rFonts w:eastAsia="MS Mincho;Arial Unicode MS" w:cs="FrankRuehl"/>
          <w:sz w:val="28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lang w:eastAsia="en-US"/>
        </w:rPr>
      </w:pPr>
      <w:r>
        <w:rPr>
          <w:rFonts w:eastAsia="MS Mincho;Arial Unicode MS" w:cs="FrankRuehl"/>
          <w:sz w:val="28"/>
          <w:sz w:val="28"/>
          <w:rtl w:val="true"/>
          <w:lang w:eastAsia="en-US"/>
        </w:rPr>
        <w:t>שֶׁעָבַרְתָּ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עַל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דִּבְרֵי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בֵּית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הִלֵּל</w:t>
      </w:r>
      <w:r>
        <w:rPr>
          <w:rFonts w:eastAsia="MS Mincho;Arial Unicode MS" w:cs="FrankRuehl"/>
          <w:sz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ל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פָרְשׁ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ְמ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מ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מ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מ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בֹּק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ָעֶרֶ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כְבּ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קוּמ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כִיב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כִ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מָּ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שָׁ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ימ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י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מָּ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מ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לֶכְתּ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דֶּר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בֵ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ְ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ִד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ִבְתּ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ֵית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רָ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ס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מִּצְ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לֶכְתּ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דֶּר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רָ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חָת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וֹנ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ְתוּ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ַלְמ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ֶר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שׁ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שׁ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סְק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ז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דְ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ְ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כְתּ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ִבְתּ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לֶכְתְּ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ד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ד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ִחַיַּבְת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טִירַ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נ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ַלְמ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ר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רִ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ִרְד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ב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פִינ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י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ָּ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ַבְ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צְו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ֲמוּ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ְפִלּ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א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ְאֵר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ר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ִרְ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ִצְ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ר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ִרְ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רְשׁ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מ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ְ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רָ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לוּח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ֵי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דּ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מְד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וֹ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שְׁב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וֹ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ט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וֹ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לְכ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דּ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וֹ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מְלַאכְת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וֹ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זַרְי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סֻב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ֻט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זַר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קוּ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ִגּ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ט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זָק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זַר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ח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מְשׁ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שׁ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ֹמ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שׁ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וֹמ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גֻדָּ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הְי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שְׁחִית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קוּ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ֻט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כְשָׁ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ֶ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טֵּ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קַפְתּ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שִׂי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שִׂית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מ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רְ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ַלְמִי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ִקְבְּע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דּוֹר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?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טּ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ִקּ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שׁ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קוּ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שׁ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ֻט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בִי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רְ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ַלְמִי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ִקְבְּע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דּוֹר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חֶזְקֵא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שׂ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מ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שׂ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שׂ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שׂ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מ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שׂ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לוּ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תְ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ֹאשׁ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ֻ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סֻּכ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ֻלְחָ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ת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סְל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כְשִׁי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מ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לְכ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ק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זִק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ַק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וֹרָנ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צָאוּ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ֹאשׁ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ֻ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סֻּכ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ֻלְחָ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תוֹ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לוּ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אָי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!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ִית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יַּמ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ֻכ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שׂ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מ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ת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תְ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רְפ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ִי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דֶּר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טֵּ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ְ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מ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סִכַּנ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ְעַצְ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ִסְט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ִית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ח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ַצְמ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עָבַר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שּׁ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ּ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ֲרֶיה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ָע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ּ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תּ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ֲרֶיה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רוּ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צָ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אֲרִי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שּׁ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ַצּ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ַצּ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שּׁ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אֲרִי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ְת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שּׁ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ְת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ְת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'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שּׁ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ְת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שַׁע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ֹשׁ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מַ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ֹג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ְרִי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ַת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ֹ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רֵ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שׁ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עַלּ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מַ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ֹג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שׁ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עַלּ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זְכּ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לּ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ד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יּ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ל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יּ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דְאָמְר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ֹשׁ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לַּי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כַּח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ֹל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ֹשׁ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ֹשׁ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ד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ֲ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ד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ֲ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ֲב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ֲ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ֲב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ֲב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הַבְתּ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ַכְתּ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סֶ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שְׁכ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נ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ֶקָּ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כְּ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פְ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ֲ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ַמִּדְר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ַמִּדְר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ִשְׁ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ִשְׁ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תַּלְמ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תַּלְמ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מְ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ַגִּיא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ֵימ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תַנּוֹי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רְ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סִפ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קְד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שׁ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ָרֵ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ת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רְק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דְּשׁ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ִצְווֹת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צִו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סֹ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סַי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עֲר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ֵ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פִ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מּ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ַח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צֶאֱצָאֵ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צֶאֱצ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מּ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דְ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וֹסְק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ַמ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ְנוֹ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ַמ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ָת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ְנוֹ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עֻל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ַבְּרָכ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ְ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מְרִי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ֻלּ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ְמֻנ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ְכ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ְכ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רְא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שֶׂ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דִּבְּר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וֹ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ֵרְכ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מ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ַצּ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עֲבוֹ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ִרְכ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ֹהֲנ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ַשּ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סִיפ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ִשְׁ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צֵ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קְּלַע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דַי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יְלוּ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ּ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ד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יְלוּ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ֲ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רִי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קִי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רִיק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פֵרוּ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תְּ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ְלָ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תְּ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רִי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קִי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ֹ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ֶר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עַכְּב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ַת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לָ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ָכ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עַכְּב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ֲ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ֲ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עַכְּב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ט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ט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ְלָ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ְלָ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ֲ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ט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עַכְּב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ֵד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וֹ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שֶׂר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דִּבְּר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וֹ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מ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ַצּ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עֲבוֹ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ִרְכ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ֹהֲנ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בוּ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קְּשׁ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ְ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כְּ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טְּל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רְעֹמ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ינ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בוּ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קְּשׁ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ְ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כְּ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טְּל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רְעֹמ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ינ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קְבְּעִי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סוּ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טְּל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רְעֹמ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ינ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ֵי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ִקְבְּעִינ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נְהַרְדְּע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טְּל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רְעֹמ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ינ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ַשּ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סִיפ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ִשְׁ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צֵ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ֶלְב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צ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ִשְׁ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ִכְנָס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שִּׁכ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ב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שְׁכ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נֵי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ֲ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ָל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ֵיע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720" w:right="0" w:hanging="0"/>
        <w:jc w:val="left"/>
        <w:outlineLvl w:val="0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אֲרִי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שִׁיט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קֵי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ס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חַמ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ד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שִׁכ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דַּע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שִׁכ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סַיֵּ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דְחַמ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כּ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ה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דְבָר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כּ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ה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דְבָר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קֵי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ס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שִׁכ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ד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חַמ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ת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ֵרֵ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דַּע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חַמ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סַיֵּ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דְשִׁכ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קּ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זְלִי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תִי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זְלִי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חֲר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ת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ר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רָב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ת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ר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רָב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רְב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ת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ר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רָב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ת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ר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רָב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לָ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ִתּוּ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ְאוֹר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ִי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ְכָּר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פּ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כ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ּל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זְכּ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לּ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ד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יּ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לְכ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ִקּ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ַרְו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סֵּיפ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לָ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ִתּוּ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לָ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ָתוֹ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ָתוֹ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ָתוֹ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ה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תְמָ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ל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כ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ה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תְמָ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ַ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דַּע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תְמָ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סַיֵּ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דְנַהֲ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ִי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ג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כ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מ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ה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ַ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דְנַה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סַיֵּ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ִתְמָ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ַיֵּ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דְנַה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תְמָ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יז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יְ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ְנ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מ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ַצּ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חֲר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ֶ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מ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ֶאֱמוּ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רְב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ב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גּ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בֹּק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סְדּ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ֶאֱמוּנָת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לֵּיל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"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ְנ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תְפּ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ֵ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רֵ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ר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רוּ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שֶׁ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ק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ק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ֵ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ק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פוּפ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תִיב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רְיָא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עַלַּי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וּ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וּ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ֵ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רֵ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ר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רוּ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ֵ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ק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ק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ֵ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שׁ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חִז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קֵי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קֵי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חִו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ְנ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ְפּ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ה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דָק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שְׁפָּ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ֲשׂ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ִתְפּ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שְׁפָּ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ִגְבּ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בָ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מִּשְׁפָּ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קְדּ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צְדָק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ת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ִגְבּ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בָ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מִּשְׁפָּ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שׂ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ֵרֹא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ה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דָק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שְׁפָּ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שְׁפָּ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לְכ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ַ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ְנ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ֶפְשׁ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ַקֵּ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חֲ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ֵ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ַק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טֵ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נֹ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לִי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חֲט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חֲד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ִתְפּ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ַדְכ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לְמ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ל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ֹל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גֹל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זְ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ֶל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ָ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חֲלוֹ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וּשׁ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נֵּי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צ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פְשׁ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תְפִלָּ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ֵיק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ָשׁוּ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ְנ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ֵ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תְבַּ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חֲ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וֹנוֹת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ע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זְכּ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בֹשְׁ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הְי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תְח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לִמָּת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ַפּ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שׂ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אֻ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דֹנָ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ִבּ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ָ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רְגַּזְתַּ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עֲל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ֹת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וּ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א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ְלִשְׁת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לְח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ֵאלֹה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ָל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נָ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י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ְבִי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חֲלֹמ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אֶקְרָא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ֹדִיעֵ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עֱשׂ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ּ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ֻמ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ַטְ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נ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ֹהֲנ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נַּי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ַחִי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י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ָח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ָ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מ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מ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מְחִיצָת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ָ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ֹקַעֲנ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גִבְ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ְ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ְ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טַר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בִיד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קְּשׁ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ְבֹּ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רָשׁ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ל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בָעוּה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ֹר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ִבּוּ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ל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צִיא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ִצְר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מַ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רָשׁ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ָרָשׁ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קָל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צִי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ר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ר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כ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אֲ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לָב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קִימֶנּ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סוּ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ִי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רָ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ֵ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סְקִי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ֵ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ָסְקִי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רָשׁ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ִיצ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בָעוּה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בִּי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ִיצ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צִי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ר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ַ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נ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רְה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ֵ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רְה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וֹ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ל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לָ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פָרְשׁ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רְאִית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ֹ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זְכַרְ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ִיצ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ָשׂ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ִיצ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נְפ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ִגְד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ֹרֹ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ָת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ִיצ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ָנָ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ת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כֵל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צִי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ר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צֵא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ְ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ֶ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ר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נ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רְה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ֵ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רְה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וֹ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נָל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ַבְכ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נ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ִ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ינֵיכ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רְה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ֵ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שׁ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שְׁ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ְעֵינָ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ֹנ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רְה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וֹ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ִז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ְעָל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lang w:eastAsia="en-US"/>
        </w:rPr>
      </w:pPr>
      <w:r>
        <w:rPr>
          <w:rFonts w:eastAsia="MS Mincho;Arial Unicode MS" w:cs="FrankRuehl"/>
          <w:sz w:val="28"/>
          <w:sz w:val="28"/>
          <w:rtl w:val="true"/>
          <w:lang w:eastAsia="en-US"/>
        </w:rPr>
        <w:t>מַזְכִּירִין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יְצִיאַת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מִצְרַיִם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בַּלֵּילוֹת</w:t>
      </w:r>
      <w:r>
        <w:rPr>
          <w:rFonts w:eastAsia="MS Mincho;Arial Unicode MS" w:cs="FrankRuehl"/>
          <w:sz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lang w:eastAsia="en-US"/>
        </w:rPr>
      </w:pPr>
      <w:r>
        <w:rPr>
          <w:rFonts w:eastAsia="MS Mincho;Arial Unicode MS" w:cs="FrankRuehl"/>
          <w:sz w:val="28"/>
          <w:sz w:val="28"/>
          <w:rtl w:val="true"/>
          <w:lang w:eastAsia="en-US"/>
        </w:rPr>
        <w:t>אָמַר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רִבִּי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אֶלְעָזָר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בֶּן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עֲזַרְיָה</w:t>
      </w:r>
      <w:r>
        <w:rPr>
          <w:rFonts w:eastAsia="MS Mincho;Arial Unicode MS" w:cs="FrankRuehl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lang w:eastAsia="en-US"/>
        </w:rPr>
      </w:pPr>
      <w:r>
        <w:rPr>
          <w:rFonts w:eastAsia="MS Mincho;Arial Unicode MS" w:cs="FrankRuehl"/>
          <w:sz w:val="28"/>
          <w:sz w:val="28"/>
          <w:rtl w:val="true"/>
          <w:lang w:eastAsia="en-US"/>
        </w:rPr>
        <w:t>הֲרֵי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אֲנִי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כְּבֶן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שִׁבְעִים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שָׁנָה</w:t>
      </w:r>
      <w:r>
        <w:rPr>
          <w:rFonts w:eastAsia="MS Mincho;Arial Unicode MS" w:cs="FrankRuehl"/>
          <w:sz w:val="28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lang w:eastAsia="en-US"/>
        </w:rPr>
      </w:pPr>
      <w:r>
        <w:rPr>
          <w:rFonts w:eastAsia="MS Mincho;Arial Unicode MS" w:cs="FrankRuehl"/>
          <w:sz w:val="28"/>
          <w:sz w:val="28"/>
          <w:rtl w:val="true"/>
          <w:lang w:eastAsia="en-US"/>
        </w:rPr>
        <w:t>וְלֹא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זָכִיתִי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שֶׁתֵּאָמֵר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יְצִיאַת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מִצְרַיִם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בַּלֵּילוֹת</w:t>
      </w:r>
      <w:r>
        <w:rPr>
          <w:rFonts w:eastAsia="MS Mincho;Arial Unicode MS" w:cs="FrankRuehl"/>
          <w:sz w:val="28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lang w:eastAsia="en-US"/>
        </w:rPr>
      </w:pPr>
      <w:r>
        <w:rPr>
          <w:rFonts w:eastAsia="MS Mincho;Arial Unicode MS" w:cs="FrankRuehl"/>
          <w:sz w:val="28"/>
          <w:sz w:val="28"/>
          <w:rtl w:val="true"/>
          <w:lang w:eastAsia="en-US"/>
        </w:rPr>
        <w:t>עַד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שֶׁדְּרָשָׁהּ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בֶּן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זוֹמָא</w:t>
      </w:r>
      <w:r>
        <w:rPr>
          <w:rFonts w:eastAsia="MS Mincho;Arial Unicode MS" w:cs="FrankRuehl"/>
          <w:sz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לְמַעַן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תִּזְכֹּר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אֶת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יוֹם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צֵאתְךָ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מֵאֶרֶץ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מִצְרַיִם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כֹּל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יְמֵי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חַיֶּיךָ</w:t>
      </w:r>
      <w:r>
        <w:rPr>
          <w:rFonts w:eastAsia="MS Mincho;Arial Unicode MS" w:cs="FrankRuehl"/>
          <w:sz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יְמֵי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חַיֶּיךָ</w:t>
      </w:r>
      <w:r>
        <w:rPr>
          <w:rFonts w:eastAsia="MS Mincho;Arial Unicode MS" w:cs="FrankRuehl"/>
          <w:sz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הַיָּמִים</w:t>
      </w:r>
      <w:r>
        <w:rPr>
          <w:rFonts w:eastAsia="MS Mincho;Arial Unicode MS" w:cs="FrankRuehl"/>
          <w:sz w:val="28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כֹּל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יְמֵי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חַיֶּיךָ</w:t>
      </w:r>
      <w:r>
        <w:rPr>
          <w:rFonts w:eastAsia="MS Mincho;Arial Unicode MS" w:cs="FrankRuehl"/>
          <w:sz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הַלֵּילוֹת</w:t>
      </w:r>
      <w:r>
        <w:rPr>
          <w:rFonts w:eastAsia="MS Mincho;Arial Unicode MS" w:cs="FrankRuehl"/>
          <w:sz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lang w:eastAsia="en-US"/>
        </w:rPr>
      </w:pPr>
      <w:r>
        <w:rPr>
          <w:rFonts w:eastAsia="MS Mincho;Arial Unicode MS" w:cs="FrankRuehl"/>
          <w:sz w:val="28"/>
          <w:sz w:val="28"/>
          <w:rtl w:val="true"/>
          <w:lang w:eastAsia="en-US"/>
        </w:rPr>
        <w:t>וַחֲכָמִים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אוֹמְרִים</w:t>
      </w:r>
      <w:r>
        <w:rPr>
          <w:rFonts w:eastAsia="MS Mincho;Arial Unicode MS" w:cs="FrankRuehl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יְמֵי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חַיֶּיךָ</w:t>
      </w:r>
      <w:r>
        <w:rPr>
          <w:rFonts w:eastAsia="MS Mincho;Arial Unicode MS" w:cs="FrankRuehl"/>
          <w:sz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הָעוֹלָם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הַזֶּה</w:t>
      </w:r>
      <w:r>
        <w:rPr>
          <w:rFonts w:eastAsia="MS Mincho;Arial Unicode MS" w:cs="FrankRuehl"/>
          <w:sz w:val="28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כֹּל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יְמֵי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חַיֶּיךָ</w:t>
      </w:r>
      <w:r>
        <w:rPr>
          <w:rFonts w:eastAsia="MS Mincho;Arial Unicode MS" w:cs="FrankRuehl"/>
          <w:sz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לְהָבִיא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לִימוֹת</w:t>
      </w:r>
      <w:r>
        <w:rPr>
          <w:rFonts w:eastAsia="Arial"/>
          <w:sz w:val="28"/>
          <w:sz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rtl w:val="true"/>
          <w:lang w:eastAsia="en-US"/>
        </w:rPr>
        <w:t>הַמָּשִׁיחַ</w:t>
      </w:r>
      <w:r>
        <w:rPr>
          <w:rFonts w:eastAsia="MS Mincho;Arial Unicode MS" w:cs="FrankRuehl"/>
          <w:sz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חֲכָ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זְכִּי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צִי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ר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מ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ָשִׁיח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TANAKH"/>
        <w:ind w:left="720" w:right="0" w:hanging="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ִנֵּ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מ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א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ְאֻ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ֹאמְר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ֹד</w:t>
      </w:r>
      <w:r>
        <w:rPr>
          <w:sz w:val="28"/>
          <w:szCs w:val="28"/>
          <w:rtl w:val="true"/>
        </w:rPr>
        <w:t xml:space="preserve">, </w:t>
      </w:r>
    </w:p>
    <w:p>
      <w:pPr>
        <w:pStyle w:val="TANAKH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חַ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ֶעֱל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ֶרֶץ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רָיִם</w:t>
      </w:r>
      <w:r>
        <w:rPr>
          <w:sz w:val="28"/>
          <w:szCs w:val="28"/>
          <w:rtl w:val="true"/>
        </w:rPr>
        <w:t>,</w:t>
      </w:r>
    </w:p>
    <w:p>
      <w:pPr>
        <w:pStyle w:val="PlainText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ֶעֱלָ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אֲשֶׁ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בִי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רַע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ֵאֶרֶץ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פוֹנָ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כֹּ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ֲרָצוֹ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דַּחְתִּ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ם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ֵעָק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צִי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ר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ְקוֹמ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ְה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עְבּ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כִי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קּ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ִיצִי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ר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פ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יּוֹצ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קָּ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הְי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ג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ֵעָק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ְקוֹ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קּ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ַעֲק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פ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זְכּ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אשֹׁנ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ַדְמֹנִי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תְבֹּנָ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זְכּ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אשֹׁנ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עְבּ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כִי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ַדְמֹנִי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תְבֹּנָ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צִי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ר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נְ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ֹ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דָ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ִצְמָח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ְחֶמ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ֹ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ָגוֹג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שׁ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ֹמ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הַלּ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דּ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ָג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אֵ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ִצּ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סַפ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ֹ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ׂ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אֵ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ג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ִצּ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סַפ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ֹ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ׂ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ג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חָ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ִצּ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כ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ֵי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סַפ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ֹל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ׂ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חָ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ֲרוֹנ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ַכְּח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ִאשׁוֹנ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ְר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ְרָה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ח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עֱשׂ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אֲר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בַסּ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עֱשׂ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ׂ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ח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עֲשׂ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ׂ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ֻמָּת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בַסּ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עֲשׂ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פּ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בְרָה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ְר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ב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ֲשֵׂ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ְרָה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ב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ָא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קָּ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ְר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ַת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שׂ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ׂ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ֻדְ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בְרָה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ׂ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שְׁתּ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ׂ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ַת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ַעֲק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הֲ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ְד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רְא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ת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בִיד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ֱלֹה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חַר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ַבְר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ב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סַד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שִׁבְח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חֲמָ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ִקּ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ד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ֵימָת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797" w:right="1701" w:gutter="0" w:header="0" w:top="1440" w:footer="720" w:bottom="1440"/>
      <w:lnNumType w:countBy="5" w:restart="newPage" w:distance="28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Arial" w:hAnsi="Arial" w:cs="Arial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כותרת_יחידה"/>
    <w:basedOn w:val="Normal"/>
    <w:qFormat/>
    <w:pPr>
      <w:ind w:left="0" w:right="0" w:hanging="0"/>
      <w:jc w:val="left"/>
    </w:pPr>
    <w:rPr>
      <w:rFonts w:cs="David"/>
      <w:b/>
      <w:bCs/>
      <w:color w:val="FF99CC"/>
    </w:rPr>
  </w:style>
  <w:style w:type="paragraph" w:styleId="Style14">
    <w:name w:val="_כותרת_שאלה"/>
    <w:basedOn w:val="Normal"/>
    <w:qFormat/>
    <w:pPr>
      <w:ind w:left="0" w:right="0" w:hanging="0"/>
      <w:jc w:val="left"/>
    </w:pPr>
    <w:rPr>
      <w:rFonts w:ascii="Courier New" w:hAnsi="Courier New" w:cs="David"/>
      <w:b/>
      <w:bCs/>
      <w:color w:val="00FF00"/>
    </w:rPr>
  </w:style>
  <w:style w:type="paragraph" w:styleId="Style15">
    <w:name w:val="_כותרת_תשובה_נכונה"/>
    <w:basedOn w:val="Normal"/>
    <w:qFormat/>
    <w:pPr>
      <w:ind w:left="0" w:right="0" w:hanging="0"/>
      <w:jc w:val="left"/>
    </w:pPr>
    <w:rPr>
      <w:rFonts w:cs="David"/>
      <w:b/>
      <w:bCs/>
      <w:color w:val="FF0000"/>
    </w:rPr>
  </w:style>
  <w:style w:type="paragraph" w:styleId="Style16">
    <w:name w:val="_כותרת_תשובה_שגויה"/>
    <w:basedOn w:val="Normal"/>
    <w:qFormat/>
    <w:pPr>
      <w:ind w:left="0" w:right="0" w:hanging="0"/>
      <w:jc w:val="left"/>
    </w:pPr>
    <w:rPr>
      <w:rFonts w:cs="David"/>
      <w:b/>
      <w:bCs/>
      <w:color w:val="999999"/>
    </w:rPr>
  </w:style>
  <w:style w:type="paragraph" w:styleId="Style17">
    <w:name w:val="_סוף_שאלה"/>
    <w:basedOn w:val="Normal"/>
    <w:qFormat/>
    <w:pPr>
      <w:ind w:left="0" w:right="0" w:hanging="0"/>
      <w:jc w:val="left"/>
    </w:pPr>
    <w:rPr>
      <w:rFonts w:cs="David"/>
      <w:b/>
      <w:bCs/>
      <w:color w:val="333399"/>
    </w:rPr>
  </w:style>
  <w:style w:type="paragraph" w:styleId="Aquestion">
    <w:name w:val="a_question"/>
    <w:basedOn w:val="Heading1"/>
    <w:qFormat/>
    <w:pPr>
      <w:widowControl w:val="false"/>
      <w:numPr>
        <w:ilvl w:val="0"/>
        <w:numId w:val="0"/>
      </w:numPr>
      <w:spacing w:lineRule="auto" w:line="360" w:before="0" w:after="0"/>
      <w:ind w:left="-37" w:right="0" w:hanging="0"/>
      <w:jc w:val="left"/>
      <w:outlineLvl w:val="1"/>
    </w:pPr>
    <w:rPr>
      <w:rFonts w:ascii="Times New Roman" w:hAnsi="Times New Roman" w:cs="Times New Roman"/>
      <w:color w:val="993300"/>
      <w:kern w:val="0"/>
      <w:sz w:val="40"/>
      <w:szCs w:val="40"/>
      <w:lang w:val="en-US" w:eastAsia="en-US"/>
    </w:rPr>
  </w:style>
  <w:style w:type="paragraph" w:styleId="Answer">
    <w:name w:val="answer"/>
    <w:basedOn w:val="Normal"/>
    <w:qFormat/>
    <w:pPr>
      <w:ind w:left="0" w:right="0" w:hanging="0"/>
      <w:jc w:val="left"/>
    </w:pPr>
    <w:rPr>
      <w:b/>
      <w:bCs/>
      <w:sz w:val="32"/>
      <w:szCs w:val="32"/>
      <w:lang w:val="en-US"/>
    </w:rPr>
  </w:style>
  <w:style w:type="paragraph" w:styleId="Yehida">
    <w:name w:val="_yehida"/>
    <w:basedOn w:val="Heading1"/>
    <w:qFormat/>
    <w:pPr>
      <w:widowControl w:val="false"/>
      <w:numPr>
        <w:ilvl w:val="0"/>
        <w:numId w:val="0"/>
      </w:numPr>
      <w:spacing w:lineRule="auto" w:line="360" w:before="0" w:after="0"/>
      <w:ind w:left="-37" w:right="0" w:hanging="0"/>
      <w:jc w:val="left"/>
      <w:outlineLvl w:val="9"/>
    </w:pPr>
    <w:rPr>
      <w:rFonts w:ascii="Times New Roman" w:hAnsi="Times New Roman" w:cs="Times New Roman"/>
      <w:bCs w:val="false"/>
      <w:kern w:val="0"/>
      <w:sz w:val="28"/>
      <w:lang w:val="en-US" w:eastAsia="en-US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NAKH">
    <w:name w:val="TANAKH"/>
    <w:basedOn w:val="PlainText"/>
    <w:qFormat/>
    <w:pPr>
      <w:spacing w:lineRule="auto" w:line="360"/>
      <w:ind w:left="0" w:right="0" w:hanging="0"/>
      <w:jc w:val="right"/>
    </w:pPr>
    <w:rPr>
      <w:rFonts w:eastAsia="MS Mincho;Arial Unicode MS" w:cs="FrankRueh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2:37:00Z</dcterms:created>
  <dc:creator>dan</dc:creator>
  <dc:description/>
  <dc:language>en-US</dc:language>
  <cp:lastModifiedBy>Dan Beeri</cp:lastModifiedBy>
  <dcterms:modified xsi:type="dcterms:W3CDTF">2005-03-24T23:07:00Z</dcterms:modified>
  <cp:revision>4</cp:revision>
  <dc:subject/>
  <dc:title>מסכת בבא מציעא פרק שני</dc:title>
</cp:coreProperties>
</file>