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28"/>
        </w:rPr>
      </w:pPr>
      <w:r>
        <w:rPr>
          <w:sz w:val="28"/>
          <w:sz w:val="28"/>
          <w:rtl w:val="true"/>
        </w:rPr>
        <w:t>מסכ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כ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עי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מִשְׁנָה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תְּפִל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שּׁ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ֲצוֹת</w:t>
      </w:r>
      <w:r>
        <w:rPr>
          <w:sz w:val="28"/>
          <w:rtl w:val="true"/>
        </w:rPr>
        <w:t xml:space="preserve">;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ֵר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רְבּ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עוֹ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תְּפִל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ִנְח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עֶרֶב</w:t>
      </w:r>
      <w:r>
        <w:rPr>
          <w:sz w:val="28"/>
          <w:rtl w:val="true"/>
        </w:rPr>
        <w:t xml:space="preserve">;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ֵר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ֶלֶ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ִנְח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תְּפִל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עֶרֶ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ֶבַע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ּסָפ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יּוֹם</w:t>
      </w:r>
      <w:r>
        <w:rPr>
          <w:sz w:val="28"/>
          <w:rtl w:val="true"/>
        </w:rPr>
        <w:t xml:space="preserve">;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ֵר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ב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עוֹ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גְּמָרָא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ּרְמִינְהִי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ִצְוָת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נֵ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חַמָּה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יִּסְמ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ְּאֻ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תְּפ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נִמְצ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יּוֹם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כ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ַנְי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הִי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ַוַּתִּיקִין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ַ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חָנָן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ַתִּי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ּוֹמְ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ת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נֵ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חַמּ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28"/>
        </w:rPr>
      </w:pPr>
      <w:r>
        <w:rPr>
          <w:sz w:val="28"/>
          <w:sz w:val="28"/>
          <w:rtl w:val="true"/>
        </w:rPr>
        <w:t>וְכוּל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לְ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ֲצ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ת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א</w:t>
      </w:r>
      <w:r>
        <w:rPr>
          <w:sz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הָ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ָר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ר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ּנ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ר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רְמְ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בָּא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חָנָן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ט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רְבִ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שַּׁחֲר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תַּיִם</w:t>
      </w:r>
      <w:r>
        <w:rPr>
          <w:sz w:val="28"/>
          <w:rtl w:val="true"/>
        </w:rPr>
        <w:t xml:space="preserve">;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שַׁחֲרִ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מִּנְח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תַּיִם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כֻּל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צַל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ָזֵיל</w:t>
      </w:r>
      <w:r>
        <w:rPr>
          <w:sz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ֲצ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ָהֲב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ְׂכ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זְמַנָּהּ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מִכָּא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ֵילָךְ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ְׂכ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ָהֲב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שְׂכ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זְמַנָּהּ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ָהֲב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ִבַּעְי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הוּ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ט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נְחָ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ַ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יּ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רְב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תַּיִם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ִמְ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רְבִית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ַחֲר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תַּיִם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שּׁ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ח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ּ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ִּכְתִיב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וַיְה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ֶרֶ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יְה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ֹק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חָד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כ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מְ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ָרְ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י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ְכֵיו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עָב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מ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ָט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ָרְבָּנוֹ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ִלְמָ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ֵּיו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ִצְלוֹת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חֲ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י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ימ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בָעֵי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צַל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ָזֵיל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ת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מַע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דַּ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ּנ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צְחָ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חָנָן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ט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נְחָ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רְב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תַּיִם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ז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שּׁ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עָב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מ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ָט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ָרְבָּנוֹ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ֵיתִיבִי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מְעֻו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ּכ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תְקֹן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חֶסְר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ּכ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הִמָּנוֹ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ְעֻו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ּכ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תְקֹן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בִּט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ִרְיַ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מ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רְב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קִרְיַ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מ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ַחֲרִית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רְבִ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ַחֲרִית</w:t>
      </w:r>
      <w:r>
        <w:rPr>
          <w:sz w:val="28"/>
          <w:rtl w:val="true"/>
        </w:rPr>
        <w:t xml:space="preserve">;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חֶסְר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ּכ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הִמָּנוֹת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נִּמְ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ֲבֵר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דְב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צְו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ִמְ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ִמָּהֶם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צְחָ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חָנָן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הָכ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מַ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סְקִינַן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שֶׁבִּט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מֵזִיד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שֵׁי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דַּיְק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ַ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קָתָ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ט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ָתָ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ָע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שְׁמ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נַּהּ</w:t>
      </w:r>
      <w:r>
        <w:rPr>
          <w:sz w:val="28"/>
          <w:rtl w:val="true"/>
        </w:rPr>
        <w:t xml:space="preserve">.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כו</w:t>
      </w:r>
      <w:r>
        <w:rPr>
          <w:sz w:val="28"/>
          <w:rtl w:val="true"/>
        </w:rPr>
        <w:t>:]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תּ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ָּנַן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ט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נְח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עֶרֶ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ַבָּת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לֵ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תַּיִם</w:t>
      </w:r>
      <w:r>
        <w:rPr>
          <w:sz w:val="28"/>
          <w:rtl w:val="true"/>
        </w:rPr>
        <w:t xml:space="preserve">;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ט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נְח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שַּׁבָּת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מוֹצָ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תּ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ֹל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ַבְדּ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ָרִאשׁוֹ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בְדּ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שְּׁנִיָּה</w:t>
      </w:r>
      <w:r>
        <w:rPr>
          <w:sz w:val="28"/>
          <w:rtl w:val="true"/>
        </w:rPr>
        <w:t xml:space="preserve">;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בְדּ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שְּׁנִי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בְדּ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ָרִאשׁוֹנָה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שְׁנִי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ל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ִאשׁוֹ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ל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לְמֵימְרָ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ְּכֵיו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בְדֵּ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קַמַּיְיתָּא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כְּמַא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ַל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ָמֵ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ּמַהְדְרִינ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sz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ּרְמִינְהִי</w:t>
      </w:r>
      <w:r>
        <w:rPr>
          <w:sz w:val="28"/>
          <w:rtl w:val="true"/>
        </w:rPr>
        <w:t xml:space="preserve">: </w:t>
      </w:r>
    </w:p>
    <w:p>
      <w:pPr>
        <w:pStyle w:val="Heading2"/>
        <w:ind w:left="720" w:right="0" w:hanging="0"/>
        <w:jc w:val="left"/>
        <w:rPr/>
      </w:pPr>
      <w:r>
        <w:rPr>
          <w:rtl w:val="true"/>
        </w:rPr>
        <w:t>טָעָה וְלֹא הִזְכִּיר גְּבוּרוֹת גְּשָׁמִים בִּתְחִיַּית הַמֵּתִים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ּשְׁאֵ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בִרְכ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שָּׁנִים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ַחֲז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תוֹ</w:t>
      </w:r>
      <w:r>
        <w:rPr>
          <w:sz w:val="28"/>
          <w:rtl w:val="true"/>
        </w:rPr>
        <w:t>;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ַבְדָּ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חוֹנ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דַּעַת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חֲז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תוֹ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יָּכ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אוֹמְר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כּוֹס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קַשְׁיָא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ִיתְּמַ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ס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ֵ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ֲנִינ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מַ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תְּפִלּוֹ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ָב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ִקְּנוּם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ֹשֻׁ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ו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מַ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תְּפִלּוֹת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מִיד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ִקְּנוּם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תַּנְי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וָת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ס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ֵ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ֲנִינָא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תַנְי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וָת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ֹשֻׁ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וִי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תַּנְי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וָת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ס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ֵ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ֲנִינָא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ַבְרָה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ִק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ַחֲרִ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ֶׁנֶּאֱמַ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ַיַּשְׁכּ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בְרָה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בֹּק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מ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ם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ֲמִי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ָ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ֶׁנֶּאֱמַ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ַיַּעֲמ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ִינְחָ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יְפַלֵּל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יִצְחָ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ִק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נְחָ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ֶׁנֶּאֱמַ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ַיֵּ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צְחָ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שׂוּ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שָּׂד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פְ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ֶרֶב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ִׂיח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ָ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ֶׁנֶּאֱמַ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תְּפ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ֶעָ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ַעֲטֹ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שְׁפֹּ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ִׂיחוֹ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יַעֲק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ִק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רְבִ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ֶׁנֶּאֱמַ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ַיִּפְגּ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מּ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יָּל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ם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ְגִי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ָ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ֶׁנֶּאֱמַר</w:t>
      </w:r>
      <w:r>
        <w:rPr>
          <w:sz w:val="28"/>
          <w:rtl w:val="true"/>
        </w:rPr>
        <w:t xml:space="preserve">: </w:t>
      </w:r>
    </w:p>
    <w:p>
      <w:pPr>
        <w:pStyle w:val="Heading2"/>
        <w:ind w:left="720" w:right="0" w:hanging="0"/>
        <w:jc w:val="left"/>
        <w:rPr/>
      </w:pPr>
      <w:r>
        <w:rPr>
          <w:rtl w:val="true"/>
        </w:rPr>
        <w:t>וְאַתָּה אַל תִּתְפַּלֵּל בְּעַד הָעַם הַזֶּה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וְא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ִשּׂ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ַעֲ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נ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תְפִלָּה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ִפְגּ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י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תַנְי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וָת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ֹשֻׁ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וִי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מְרוּ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שּׁ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ֲצוֹת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שֶׁ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ָמ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ָר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הוֹל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ֲצוֹ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ֵ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רְבּ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עוֹת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שֶׁ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ָמ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ָר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הוֹל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רְבּ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עוֹ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וּ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מְרוּ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ִנְח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עֶרֶב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שֶׁ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ָמ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עַרְבּ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ָר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הוֹל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עֶרֶב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ֵ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ֶלֶ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ִנְחָה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שֶׁ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ָמ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עַרְבּ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ָר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הוֹל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ֶלֶ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ִנְח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ּ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עֶרֶ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ֶבַע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שֶׁ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פְד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ִתְעַכּ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בָּעֶרֶב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קְרֵב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הוֹלְכ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לַּיְל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וּ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מְרוּ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ּסָפ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יּוֹם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שֶׁ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ָרְ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ּסָפ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ָר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יּוֹם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ֵ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ב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עוֹת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שֶׁ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ָרְב</w:t>
      </w:r>
      <w:r>
        <w:rPr>
          <w:sz w:val="28"/>
          <w:sz w:val="28"/>
          <w:rtl w:val="true"/>
        </w:rPr>
        <w:t>ַּ</w:t>
      </w:r>
      <w:r>
        <w:rPr>
          <w:sz w:val="28"/>
          <w:sz w:val="28"/>
          <w:rtl w:val="true"/>
        </w:rPr>
        <w:t>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ּסָ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ָר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הוֹלֵ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ב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עוֹ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אֵי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נְח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ְּדוֹלָה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ִשּׁ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ע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מֶחֱצ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לְמַעְל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אֵי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נְח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ְטַנָּה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ִתֵּשׁ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ע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מֶחֱצ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לְמַעְל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ִבַּעְי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הוּ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ּדָ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ֶּלֶ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נְח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ַמ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ָאָמַ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ֶלֶ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נְח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חֲר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ָאָמַר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ת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מַ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ְּתַנְיָא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ֵ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פֶּלֶ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ִנְח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חֲר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מְרוּ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ֶשְׂר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ע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ָס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ְבִיעַ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נֵי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ֶהֱו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יוּבְת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ס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ֵ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ֲנִינָא</w:t>
      </w:r>
      <w:r>
        <w:rPr>
          <w:sz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ס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ֵ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ֲנִינָא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לְעוֹל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י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ב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ִקְּנוּם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אַסְמְכִינְ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ָּנ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קָּרְבָּנוֹת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דְּא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ֵי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כִי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תְּפִל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ּסָ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ְ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ס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ֵ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ֲנִינ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א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ַקְּנ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הּ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ֵלָּ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ְּפִל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ב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ִקְּנוּ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ְאַסְמְכִינְ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ָּנ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קָּרְבָּנוֹ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outlineLvl w:val="0"/>
        <w:rPr/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ֵר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רְבּ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עוֹ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ִבַּעְי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הוּ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כְּלָ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ִלְמָ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כְּלָל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ת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מַע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ֵ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ֶלֶ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ִנְח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מְרַתְּ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ִּשְׁלָמָ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כְּלָל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הַיְ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אִיכ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רַבָּנַן</w:t>
      </w:r>
      <w:r>
        <w:rPr>
          <w:sz w:val="28"/>
          <w:rtl w:val="true"/>
        </w:rPr>
        <w:t>;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אֵלָּא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מְרַתּ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כְּלָל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כז</w:t>
      </w:r>
      <w:r>
        <w:rPr>
          <w:sz w:val="28"/>
          <w:rtl w:val="true"/>
        </w:rPr>
        <w:t xml:space="preserve">.] </w:t>
      </w:r>
      <w:r>
        <w:rPr>
          <w:sz w:val="28"/>
          <w:sz w:val="28"/>
          <w:rtl w:val="true"/>
        </w:rPr>
        <w:t>הַיְ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ָּנַן</w:t>
      </w:r>
      <w:r>
        <w:rPr>
          <w:sz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ֵ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א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כְּלָל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ֵי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ֵיפָא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ּסָפ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יּוֹם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ב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עוֹ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תַנְיָא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פָנ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וֹת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ּסָ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נְחָה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נְח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ּסָף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שֶׁז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דִי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ינ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דִיר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ֵ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ּסָ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נְחָה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שֶׁז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ֹבֶר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ינ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ֹבֶרֶ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מְרַתְּ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ִּשְׁלָמָ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כְּלָל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הַיְ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מַשְׁכַּחַתּ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הֲ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ֲדָדֵי</w:t>
      </w:r>
      <w:r>
        <w:rPr>
          <w:sz w:val="28"/>
          <w:rtl w:val="true"/>
        </w:rPr>
        <w:t>;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אֵלָּא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מְרַתּ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כְּלָל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הֵיכ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שְׁכַּחַתּ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הֲ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ֲדָדֵי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כֵּיו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אָתְי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נְחָ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ֲזַ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ּסָפִין</w:t>
      </w:r>
      <w:r>
        <w:rPr>
          <w:sz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ֵ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א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כְּלָל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קַשְׁי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ֵישָׁא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מַ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ִיכ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רַבָּנַן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ָבְרַתּ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הַ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ֶלֶ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נְחָ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ֶּלֶ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חֲר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ָאָמַר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פֶּלֶ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אשׁ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ָאָמַ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ְהָכ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ָאָמַר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אֵימ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ָפֵ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ֶלֶ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אשׁ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עָיֵ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ֶלֶ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חֲרוֹן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מִכ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ָפְק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ֶשְׂר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ע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ָס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ְבִיעַ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ַחְמָן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נ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ַ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נֵינָא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ָב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ֵע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ֲמ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בָרִים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שֶׁמְּמָאֲ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קְּטַנָּה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וְשֶׁמַּשִּׂי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א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חָד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ַרְנְג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נִּסְק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ירוּשָׁל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הָרַ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נֶּפֶשׁ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רְבָּע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נִּתְנַסּ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ַּ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ִזְבֵּחַ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ָמ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קָר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אַרְבּ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עוֹ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שְׁמ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נַּהּ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כְּלָל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שְׁמ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נַּהּ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ַהֲנָא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הֲל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ּדָ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ֹא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תְנ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בְחִיר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ת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וָתֵיהּ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ָמ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קָר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אַרְבּ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עוֹ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ַא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נ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ה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ִתְנַן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חַ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שֶּׁמ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נָמָס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ְּאַרְבּ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עוֹ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ַת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אַרְבּ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עוֹ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שׁ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עוֹת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כְּשֵׁ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ח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יּוֹ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ע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מוּר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קַיּ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חַ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שֶּׁמ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נָמָס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ְּאַרְבּ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עוֹ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28"/>
        </w:rPr>
      </w:pPr>
      <w:r>
        <w:rPr>
          <w:sz w:val="28"/>
          <w:sz w:val="28"/>
          <w:rtl w:val="true"/>
        </w:rPr>
        <w:t>מַנִּי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ָּנַן</w:t>
      </w:r>
      <w:r>
        <w:rPr>
          <w:sz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ּדָ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רְבּ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ע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ַ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ַפְר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ּא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ָּנַ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ֲצ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ַ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ַפְר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ּא</w:t>
      </w:r>
      <w:r>
        <w:rPr>
          <w:sz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ָעֵ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ֵי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ּדָ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ָעֵ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ֵי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ָּנַן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א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ָעֵ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ֵי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ָּנַן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ְר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ַּבֹּק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בֹּקֶ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ַלְּקֵ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שׁ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קָרִים</w:t>
      </w:r>
      <w:r>
        <w:rPr>
          <w:sz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וְא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ָעֵ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ֵי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ּדָה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הַ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ֹק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תֵירָ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ְהַקְד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חַ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דְּכוּלּ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לְ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יהָ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ְחַ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שֶּׁמ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נָמָס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ְּאַרְבּ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עוֹת</w:t>
      </w:r>
      <w:r>
        <w:rPr>
          <w:sz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ַ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שְׁמַע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ח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ַעֲקֹב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ְרָא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חַ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שֶּׁמ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נָמָס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ֵי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הַשֶּׁמ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הַצ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ֹנֵן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הֱו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אַרְבּ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עוֹ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תְּפִל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ִנְח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עֶרֶב</w:t>
      </w:r>
      <w:r>
        <w:rPr>
          <w:sz w:val="28"/>
          <w:rtl w:val="true"/>
        </w:rPr>
        <w:t xml:space="preserve">;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ֵר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ֶלֶ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ִנְח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ִסְד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צְחָק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הָת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ַהֲנָא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הֲל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ֹא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תְנ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בְחִירְת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וָתֵיהּ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הָכ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אי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ִשְּׁתִ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ידִי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ִסְדָּא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נֶחֱז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נַן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ִדְּ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צַל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עֶרֶ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בְּעו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ם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שְׁמ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נַּ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ֲל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ּדָה</w:t>
      </w:r>
      <w:r>
        <w:rPr>
          <w:sz w:val="28"/>
          <w:rtl w:val="true"/>
        </w:rPr>
        <w:t>!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ַדְּרַבָּ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ִדְּ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ּנ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רַבָּנ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ֲו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צַ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ֻרְתָּא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שְׁמ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נַּ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ֲל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ּד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הָשָׁת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ִתְּ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לְכְת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מ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מָר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דַּעֲב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מ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ֲבַ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ְדַעֲב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מ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ֲבַד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רָ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ִקְּל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ב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ְּנִיב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צַל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עֶרֶ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ַבָּת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ַהֲו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צַל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רְמְ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אֲחוֹר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רָב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סַיֵּ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ָ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ַסְק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צְלוֹת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רְמְי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שְׁמ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נַּ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לָת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שְׁמ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נַּהּ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עֶרֶ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ַבָּת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וּשְׁמ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נַּהּ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ַלְמ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חוֹ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ּוֹ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וּשְׁמ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נַּהּ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ס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עֲב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ִתְפַּלְּלִין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ְסַיּ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ֹשֻׁ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וִי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דַּ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ֹשֻׁ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וִי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ָס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עֲב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ִתְפַּלְּלִין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אִינִי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וְה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ס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ָלְ</w:t>
      </w:r>
      <w:r>
        <w:rPr>
          <w:sz w:val="28"/>
          <w:sz w:val="28"/>
          <w:rtl w:val="true"/>
        </w:rPr>
        <w:t>פִ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סֵ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וּ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אַרְבּ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מ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חָלְפ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וְ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רְמְיָה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ֵיכ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בֵ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כִי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וְה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ָב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לְעוֹל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כז</w:t>
      </w:r>
      <w:r>
        <w:rPr>
          <w:sz w:val="28"/>
          <w:rtl w:val="true"/>
        </w:rPr>
        <w:t xml:space="preserve">:] </w:t>
      </w:r>
      <w:r>
        <w:rPr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חוֹ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ּוֹ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תַנְיָא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ֱלִיעֶז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ֵ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ַמּ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חוֹ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ּוֹ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הַנּוֹת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ל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רַבּוֹ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הַמַּחֲז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ל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רַבּוֹ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הַחוֹלֵ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שִׁיב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ּוֹ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וְהָ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ָ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מ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ּוֹ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גּוֹר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שְּׁכִי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תִּסְתַּלֵּ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יִּשְׂרָאֵל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שָׁא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רְמְ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בָּ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ְּתַלְמ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ָב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ֲו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הַיְ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קָ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רְמְ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רָב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ָדְלַת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אִ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ָּד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לְנָא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ָדֵ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ָר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וּ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ָדֵיל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הָ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בִּין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פַּעַ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חַת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עֶרֶ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ַבָּת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וְנִכְנַ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מֶּרְחָ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יָצ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שׁ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ִרְקִ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ַעֲדַי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ָשׁ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כ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ָבָא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הַהוּ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ְּנִכְנַ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הַזִּיעַ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ְקוֹד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ְּזֵ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ֲו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ִינִי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וְה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בַּי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ר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ֵי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יוַ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כַבְרוֹי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ַלֵּי</w:t>
      </w:r>
      <w:r>
        <w:rPr>
          <w:sz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הַהוּ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טְעוּת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ֲוַאי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וּטְעוּת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דְרָא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ה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בִידָן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פַּעַ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חַת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ִתְקַשּׁ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מ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ֶעָבִים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כִּסְבוּ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עַ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ֲשֵׁ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ּא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נִכְנְס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כְּנֶס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הִתְפַּלּ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ֹצָ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שַּׁבָּת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וְנִתְפַּזּ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ֶעָב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זָרְח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חַמָּה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ּבָ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שָׁאֲ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ְאָמַ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הוֹא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הִתְפַּלְּלוּ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תְפַּלְּלוּ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שָׁא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ְּ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טְרְחִינ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הוּ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ִי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בִּין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רָ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ַל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עֶרֶ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ַבָּת</w:t>
      </w:r>
      <w:r>
        <w:rPr>
          <w:sz w:val="28"/>
          <w:rtl w:val="true"/>
        </w:rPr>
        <w:t>;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ֹאשִׁי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צַל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ֹצָ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שַּׁבָּ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רָ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ַל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עֶרֶ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ַבָּת</w:t>
      </w:r>
      <w:r>
        <w:rPr>
          <w:sz w:val="28"/>
          <w:rtl w:val="true"/>
        </w:rPr>
        <w:t xml:space="preserve">;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ְדֻ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כּוֹס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ְדֻ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כּוֹס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ת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מַ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ַּ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ַחְמ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מוּאֵל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עֶרֶ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ְדֻ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כּוֹס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הִלְכְת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וָתֵיהּ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ֹאשִׁי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צַל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ֹצָ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שַּׁבָּת</w:t>
      </w:r>
      <w:r>
        <w:rPr>
          <w:sz w:val="28"/>
          <w:rtl w:val="true"/>
        </w:rPr>
        <w:t xml:space="preserve">;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בְדָּ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כּוֹס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בְדָּ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כּוֹס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ת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מַ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ַּ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מוּאֵל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ֹצָ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שַּׁבָּ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ְ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בְדָּ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כּוֹס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ֵיר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ס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ֲנִינ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ָב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בְּצ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מּוּ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שְׁמָעֵא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ֵ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ס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עֶרֶ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ַבָּ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כ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ת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ּלָּ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ֲמַ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בְּצ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מָ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ֲוָ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צ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מּוּ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ֲוָה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שְׁמָעֵא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ֵ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ס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ֲוָה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ֵ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ֵ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ס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ֲוָה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עֶרֶ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ֲוָה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ֵ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ֹצָ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שּ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ֲו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תְּפִל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עֶרֶ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ֶבַע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ַ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ֶבַע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ִילֵי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א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ָע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צַל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ֻלּ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לְיָא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לִת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עֶרֶ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לַּיְלָה</w:t>
      </w:r>
      <w:r>
        <w:rPr>
          <w:sz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ֵ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ֶבַע</w:t>
      </w:r>
      <w:r>
        <w:rPr>
          <w:sz w:val="28"/>
          <w:rtl w:val="true"/>
        </w:rPr>
        <w:t>"?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כְּמַא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רְב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ְשׁוּ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דַּ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מוּאֵל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תְּפִל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רְבִית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רַבּ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ֹבָה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ֹשֻׁ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ְשׁוּ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בַּיֵי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הֲל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ד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ֹב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רָב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מַר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הֲל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ד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ְשׁוּ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תּ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ָּנַן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מַעֲ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תַלְמ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ֹשֻׁעַ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תְּפִל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רְב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ְשׁ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ֹבָה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rFonts w:eastAsia="MS Mincho;Arial Unicode MS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Arial Unicode MS"/>
          <w:sz w:val="28"/>
          <w:sz w:val="28"/>
          <w:rtl w:val="true"/>
        </w:rPr>
        <w:t>לוֹ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רְשׁוּ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ּ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ַּמְלִיאֵל</w:t>
      </w:r>
      <w:r>
        <w:rPr>
          <w:sz w:val="28"/>
          <w:rtl w:val="true"/>
        </w:rPr>
        <w:t xml:space="preserve">, </w:t>
      </w:r>
      <w:r>
        <w:rPr>
          <w:rFonts w:eastAsia="MS Mincho;Arial Unicode MS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Arial Unicode MS"/>
          <w:sz w:val="28"/>
          <w:sz w:val="28"/>
          <w:rtl w:val="true"/>
        </w:rPr>
        <w:t>לוֹ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תְּפִל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רְב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ְשׁ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ֹבָה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rFonts w:eastAsia="MS Mincho;Arial Unicode MS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חוֹב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וַהֲ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ֹשֻׁ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Arial Unicode MS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ְשׁוּ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rFonts w:eastAsia="MS Mincho;Arial Unicode MS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ַמְת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יִּכָּנְס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עֲ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רִיס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ִדְרָשׁ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כְּשֶנִּכְנְס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עֲ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רִיסִ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ָמ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שּׁוֹ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שָׁאַל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תְּפִל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רְב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ְשׁ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ֹבָה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rFonts w:eastAsia="MS Mincho;Arial Unicode MS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ּ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ַּמְלִיאֵל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חוֹב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ּ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חֲכָמִים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כְּל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חוֹלֵ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דָ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ֶה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rFonts w:eastAsia="MS Mincho;Arial Unicode MS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ֹשֻׁעַ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לָאו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ַהֲ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שְּׁמ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ְשׁוּת</w:t>
      </w:r>
      <w:r>
        <w:rPr>
          <w:sz w:val="28"/>
          <w:rtl w:val="true"/>
        </w:rPr>
        <w:t xml:space="preserve">!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יְהוֹשֻׁעַ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ֲמו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גְלֶי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יָעִיד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ָךְ</w:t>
      </w:r>
      <w:r>
        <w:rPr>
          <w:sz w:val="28"/>
          <w:rtl w:val="true"/>
        </w:rPr>
        <w:t xml:space="preserve">!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עָמ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ֹשֻׁ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גְ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ָמַ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ִלְמָל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ֵ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ָכ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ח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הַכְחִ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ֵ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עַכְשׁ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ַ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ֵיא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ָכ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ח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הַכְחִ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חַי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ּ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שׁ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דוֹרֵשׁ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ְ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ֹשֻׁ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ֹמ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גְלָיו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רִנְּ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עַ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חוּצְפּ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תּוּרְגְּמָן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עֲמוֹד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וְעָמַד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מְר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ַ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צַע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ר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נֵיזִיל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בְּ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שּׁ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שְׁתָּק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ַעֲרֵיהּ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בִּבְכוֹ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מַעֲ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ָדוֹ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ַעֲרֵיהּ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ָכ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ַ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ַעֲרֵיהּ</w:t>
      </w:r>
      <w:r>
        <w:rPr>
          <w:sz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ת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נְעַבְּרֵיהּ</w:t>
      </w:r>
      <w:r>
        <w:rPr>
          <w:sz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ַא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ֹקֵ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נוֹקְמ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ֹשֻׁעַ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בַּ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עֲ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ּא</w:t>
      </w:r>
      <w:r>
        <w:rPr>
          <w:sz w:val="28"/>
          <w:rtl w:val="true"/>
        </w:rPr>
        <w:t>;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נוֹקְמ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ֲקִיבָא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דִּלְ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נֵ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ְּל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ְכ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בוֹת</w:t>
      </w:r>
      <w:r>
        <w:rPr>
          <w:sz w:val="28"/>
          <w:rtl w:val="true"/>
        </w:rPr>
        <w:t>;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ֵ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ֹקְמ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ֲזַרְיָה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דְּ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ָכָם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שִׁיר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ֲשִׂיר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עֶזְרָא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ָכָ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ְּא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קְשׁ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פָרֵ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sz w:val="28"/>
          <w:rtl w:val="true"/>
        </w:rPr>
        <w:t>;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וְ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שִׁי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ְּא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פַלּוֹח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ב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ֵיסָ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ז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פַלַּח</w:t>
      </w:r>
      <w:r>
        <w:rPr>
          <w:sz w:val="28"/>
          <w:rtl w:val="true"/>
        </w:rPr>
        <w:t>;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ֲשִׂיר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עֶזְרָ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ְּא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ְכ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בוֹ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ְ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ָצ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נֵ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אֲמַ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נִיח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מ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לֶהֱו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ֵ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תִיבְתָא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eastAsia="MS Mincho;Arial Unicode MS"/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הוּ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ֵיז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ִמְּל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ֶאֱנָשׁ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ֵיתִי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ז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ִמְּל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דְבִיתְהוּ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sz w:val="28"/>
          <w:rtl w:val="true"/>
        </w:rPr>
        <w:t>: [</w:t>
      </w:r>
      <w:r>
        <w:rPr>
          <w:sz w:val="28"/>
          <w:sz w:val="28"/>
          <w:rtl w:val="true"/>
        </w:rPr>
        <w:t>כח</w:t>
      </w:r>
      <w:r>
        <w:rPr>
          <w:sz w:val="28"/>
          <w:rtl w:val="true"/>
        </w:rPr>
        <w:t xml:space="preserve">.]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דִּלְ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עַבּ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ךְ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eastAsia="MS Mincho;Arial Unicode MS"/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Arial Unicode MS"/>
          <w:sz w:val="28"/>
          <w:sz w:val="28"/>
          <w:rtl w:val="true"/>
        </w:rPr>
        <w:t>לַהּ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לִשְׁתַּמַּ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ֱנַ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ֲד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כָס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מוֹקְר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ִמְ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תְּבַר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ל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ִיוַּרְתָּא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הַ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ַמ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ֲוָה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ִתְרְחִ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ִס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ַהְדַּ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ַמ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ָ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ִיוַּרְתָּא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הַיְ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קָ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ֲזַרְיָה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ב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ִבְע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נָה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ִבְע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נ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תְּנָא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ִלְּקוּ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שׁ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פֶּתַח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נִתְּ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ְשׁ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תַּלְמִיד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כָּנֵס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שֶׁ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ּ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כְרִי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וֹמֵ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ַלְמ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וֹכ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בַרוֹ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כָּנֵ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ִדְרָשׁ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הַ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ִתּוֹסְפ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ַ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ַפְסַלֵּי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eastAsia="MS Mincho;Arial Unicode MS"/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Arial Unicode MS"/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Arial Unicode MS"/>
          <w:sz w:val="28"/>
          <w:sz w:val="28"/>
          <w:rtl w:val="true"/>
        </w:rPr>
        <w:t>יוֹחָנָן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פְּלִיג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ַ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סֵ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וּסְתַּ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רַבָּנַן</w:t>
      </w:r>
      <w:r>
        <w:rPr>
          <w:sz w:val="28"/>
          <w:rtl w:val="true"/>
        </w:rPr>
        <w:t>;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ח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ִתּוֹסְפ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רְבּ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ַפְסַלֵּי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וְח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ב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ַפְסַלֵּי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הֲו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ָלְשׁ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ַעְתּ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רַבּ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ַּמְלִיאֵל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Fonts w:eastAsia="MS Mincho;Arial Unicode MS"/>
          <w:sz w:val="28"/>
          <w:sz w:val="28"/>
          <w:rtl w:val="true"/>
        </w:rPr>
        <w:t>אֲמַר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ִלְ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ָ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שָׁל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ָנַעְת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וֹ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יִּשְׂרָאֵל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ַחְ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חֶלְמ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ַצְ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ִיוָּ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מַלְי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ִטְמָא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י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ַ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יַתּוֹב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ַעְתּ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אַחְ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תְּנָא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עֵדִי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ַ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ִשְׁנֵי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ֵיכ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אָמְרִינ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ַיּוֹ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ַ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ֲו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י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ֲל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הָי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לוּ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ִדְרָ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ֵירְשׁוּהָ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ּ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ָנ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צְמ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ִדְרָ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חַת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דִּתְנַן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ַיּוֹם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מּוֹ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פְנֵי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ִדְרָשׁ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הֶם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ב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קָּהָל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ּ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ַּמְלִיאֵל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ָס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ת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ב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קָּהָל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ֹשֻׁעַ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ֻת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ת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ב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קָּהָל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ּ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ַּמְלִיאֵל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ַהֲ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ֶאֱמַ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ָב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מּוֹ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מוֹאָב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קְה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ֹשֻׁעַ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כ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מּ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מוֹאָ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מְקוֹמ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שְׁבִין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כְּ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ַנְחֵרִי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ֶל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שּׁ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בִלְב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</w:t>
      </w:r>
      <w:r>
        <w:rPr>
          <w:sz w:val="28"/>
          <w:sz w:val="28"/>
          <w:rtl w:val="true"/>
        </w:rPr>
        <w:t>אֻ</w:t>
      </w:r>
      <w:r>
        <w:rPr>
          <w:sz w:val="28"/>
          <w:sz w:val="28"/>
          <w:rtl w:val="true"/>
        </w:rPr>
        <w:t>מּוֹ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ֶׁנֶּאֱמַ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אָס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ְּבוּל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מ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עֲתיּדֹתֵי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וֹשֵׂת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וֹר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ַאבּ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שְׁבִים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ו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פָרִישׁ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ֵ</w:t>
      </w:r>
      <w:r>
        <w:rPr>
          <w:sz w:val="28"/>
          <w:sz w:val="28"/>
          <w:rtl w:val="true"/>
        </w:rPr>
        <w:t>רֻ</w:t>
      </w:r>
      <w:r>
        <w:rPr>
          <w:sz w:val="28"/>
          <w:sz w:val="28"/>
          <w:rtl w:val="true"/>
        </w:rPr>
        <w:t>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ָרֵישׁ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ּ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ַּמְלִיאֵל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ַהֲ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ֶאֱמַ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אַח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שִׁי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ב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מּ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ְאֻ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ּכְ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בוּ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ֹשֻׁעַ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ַהֲ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ֶאֱמַ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שַׁבְת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ב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מ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שְׂרָאֵ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ַעֲדַי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בוּ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ִיּ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תִּירוּ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ב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קָּהָל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ּ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ַּמְלִיאֵל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ֹא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הָכ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ֲוָה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ֵיז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אֲפַיְּיס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ֹשֻׁעַ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כ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ט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בֵיתֵיהּ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ֲזִינְ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אַשְׁיָת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ב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יתְ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מַשְׁחֲרָן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ִכּוֹתְ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ֵית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ת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ִכ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פַּחָ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תּ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וֹ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דּו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אַת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ַרְנָסוֹ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שֶׁ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ת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דֵ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צַעֲר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ַלְמִי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ֲכָמִים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בַּמ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תְפַּרְנְס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בַמ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ִזוֹנִים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נֶעֱנֵית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ךְ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ְח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י</w:t>
      </w:r>
      <w:r>
        <w:rPr>
          <w:sz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שְׁגּ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ֵיהּ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עֲשׂ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שְׁב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בו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בָּא</w:t>
      </w:r>
      <w:r>
        <w:rPr>
          <w:sz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פַּיַּיס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ָמְרוּ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ַא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ֵיז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ֵי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רַבָּנַן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וֹבֵס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נ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זֵילְנָא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שְׁל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ֹשֻׁ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ב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דְרָשָׁא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ַא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לָבֵ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ד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לְבַּ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דָּא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מַא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בֵ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ד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ֵי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מַא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לָבֵ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דָּא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שְׁל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ד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אֲנ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לְבְּשֵיהּ</w:t>
      </w:r>
      <w:r>
        <w:rPr>
          <w:sz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ֲקִיב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רַבָּנַן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טְרוּק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ַּלֵּ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ְּ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ת</w:t>
      </w:r>
      <w:r>
        <w:rPr>
          <w:sz w:val="28"/>
          <w:sz w:val="28"/>
          <w:rtl w:val="true"/>
        </w:rPr>
        <w:t>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ב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רַבּ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צַעֲ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רַבָּנַן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ֹשֻׁעַ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וּטָ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אֵיק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ֵיז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נ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גַבַּיְיהוּ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תָ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טְר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בַּבָּא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הוּ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ַז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ז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ַזֶּה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שֶׁ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ז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ז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ֹא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מַז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זֶּה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מֵימֶי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עָ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ֶפְר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פ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ֻקְלֶ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ֲקִיבָא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ֹשֻׁעַ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ִתְפַּיַּיסְתָּ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כְּל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שִׂי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שְׁב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בוֹדָךְ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לְמָח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ַת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ַשְׁכ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פִתְחוֹ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ָמְרִי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ֵיכ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ַעֲבֵיד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בְּרֵיהּ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גְּמִיר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ַעֲ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קֹּד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ֹרִידִין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נִדְרוּ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ֲד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ַבְּת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מ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ֲד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ַבְּתָא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אָת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קַנּאוֹיֵי</w:t>
      </w:r>
      <w:r>
        <w:rPr>
          <w:sz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ֵ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דְרוּ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ּ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לָת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ַבְּתֵי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ֲזַרְ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ֲד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ַבְּתָא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הַיְ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ַ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ָ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ש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יְתָה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ֲזַרְ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יְת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ַלְמִי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חַ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ֲו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ּסָפ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יּוֹם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חָנָן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נִקְר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וֹשֵׁעַ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תּ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ָּנַן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פָנ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וֹ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נְח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ּסָף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נְח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ּסָף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שֶׁז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דִי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ינ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דִיר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ֵ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ּסָ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נְחָה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שֶׁז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צְו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ֹבֶר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צְו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אֵינ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ֹבֶרֶ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חָנָן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הֲלָכָ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נְח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ּסָף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ֵירָ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ֲו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ָלֵ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גִּירְסֵיהּ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הֲו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זֵ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יָתֵי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פִּתְח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ב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ָ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ֹבִי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MS Mincho;Arial Unicode MS"/>
          <w:sz w:val="28"/>
          <w:sz w:val="28"/>
          <w:rtl w:val="true"/>
        </w:rPr>
        <w:t>אֲמַ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ָלְפ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ָּנַ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ַ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יק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קַּמַּיְי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אֲקַב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גְרָא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נְפַ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ת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ָ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ֹבִי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eastAsia="MS Mincho;Arial Unicode MS"/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מַא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Arial Unicode MS"/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ֲל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דְרָשָׁא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eastAsia="MS Mincho;Arial Unicode MS"/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הָכ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Arial Unicode MS"/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Arial Unicode MS"/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Arial Unicode MS"/>
          <w:sz w:val="28"/>
          <w:sz w:val="28"/>
          <w:rtl w:val="true"/>
        </w:rPr>
        <w:t>יוֹחָנָן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ֲל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ַאֲמַ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ּסָ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נְח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חָ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מְר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הּ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ִין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תְּנ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נּ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רְבְּ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ִמְנִין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חֲד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ךְ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ֲד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ךְ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חֲד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ִשּׁ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ִמְסַפְּק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ֹשֻׁ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וִי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ֹשֻׁ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וִי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ּסָפ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ב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עוֹת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לְ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ּדָ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כָּתוּ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ֵ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נוּג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מּוֹע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סַפְת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מּ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יוּ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ַ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שְׁמ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הַ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ּגֵי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לִישָׁנ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ִתְבָר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ּא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ִדְמְתַרְגּ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סֵף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תְּבָר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ֵית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ָׂנְאֵיה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שְׂרָאֵל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א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חֲ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ִמ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ֹעֲדַי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בִירוּשְׁלֵם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ְעָזָ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ַחֲר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רְבּ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עוֹת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לְ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ּדָ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כָּתוּ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ֵ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נוּג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מּוֹע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סַפְת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מּ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יוּ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ַ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שְׁמ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הַ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ּגֵי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לִישָׁנ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צַעֲר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ּא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ִכְתִיב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דָּלְפ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ַפְשׁ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תּוּג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ַחְמ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צְחָ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ֵהָכָא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בְּתוּלוֹתֶיה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ּג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הּ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[</w:t>
      </w:r>
      <w:r>
        <w:rPr>
          <w:sz w:val="28"/>
          <w:sz w:val="28"/>
          <w:rtl w:val="true"/>
        </w:rPr>
        <w:t>כח</w:t>
      </w:r>
      <w:r>
        <w:rPr>
          <w:sz w:val="28"/>
          <w:rtl w:val="true"/>
        </w:rPr>
        <w:t xml:space="preserve">:]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ִוְי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ֲלַ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ת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פִרְק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סֵף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לִמְ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תָא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בְּע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בַּי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אַנּוֹח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ַעְתּ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סֵף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ַ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ַעֲ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ת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פִרְקָא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דַּהֲו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ֲלִי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בַּ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צֵינָא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ַמַּ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ְעֵמְתּ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יד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אֲתֵית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ָב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ה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ּנָ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ַּ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ּנָא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ָס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יִּטְע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ל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ֹד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יּ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וּסָפִין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ִבְּע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מ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צַלּוֹי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ְלוֹת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מוּסָפ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יָּחִיד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לִטְע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יד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לְמֵיתֵי</w:t>
      </w:r>
      <w:r>
        <w:rPr>
          <w:sz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ָב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ה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ַ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חָנָן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ָס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יַּקְד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תְפִל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צִּבּוּר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לָ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ִתְּ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ֲלַהּ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בָּא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צִּבּ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נוּ</w:t>
      </w:r>
      <w:r>
        <w:rPr>
          <w:sz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וְל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לְכְתָא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ּנ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ֹשֻׁ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וִי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כְּ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ּנָ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ַאֲמַרַן</w:t>
      </w:r>
      <w:r>
        <w:rPr>
          <w:sz w:val="28"/>
          <w:rtl w:val="true"/>
        </w:rPr>
        <w:t xml:space="preserve">;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כְּ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ֹשֻׁ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וִ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ַּ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ֹשֻׁ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וִי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כֵּיו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הִגִּי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ִנְחָה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ָס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יִּטְע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ל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ֹד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יּ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ִנְח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ַתְנִיתִין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ְחוֹנְי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קָּנָה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כְנִיס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ִדְרָ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בִיצִיא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ְצָר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ּ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תְפ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ֹ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הֶם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ִּכְנִיסָת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ֶאֱר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ב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ַקָּ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ָדִי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ּבִיצִיאָת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ֹת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ֹדָ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ֶלְקִי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גְּמָרָא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תּ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ָּנַן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ִּכְנִיס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ֵר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יְה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ָצ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לְּפָנֶיךָ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ֱלֹהַי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ֶאֱר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ב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ַקָּ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ָדִי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כָּשׁ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דְב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ֲלָכָ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ְיִשְׂמְח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ֲבֵרַי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ָמ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ָהו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ָהו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ָמֵא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כָּשׁ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ֲבֵר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דְב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ֲל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ֶשְׂמ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ָהֶם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ִּיצִיא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ֵר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מוֹד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פָנֶיךָ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ֱלֹהַי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שֶׁשַּׂמְתּ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ֶלְק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יּוֹשְׁב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ִדְרָשׁ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ַׂמְתּ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ֶלְק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יּוֹשְׁב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ְרָנוֹת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שֶׁ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שְׁכ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ה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שְׁכִּימִים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שְׁכ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ד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ֹרָ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ְה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שְׁכִּי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ד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טֵלִים</w:t>
      </w:r>
      <w:r>
        <w:rPr>
          <w:sz w:val="28"/>
          <w:rtl w:val="true"/>
        </w:rPr>
        <w:t>;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מ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ה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ֲמֵלִים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מ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מְקַב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ָׂכָ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ְה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ֲמֵל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ֵינ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קַבְּל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ָׂכָר</w:t>
      </w:r>
      <w:r>
        <w:rPr>
          <w:sz w:val="28"/>
          <w:rtl w:val="true"/>
        </w:rPr>
        <w:t>;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ָ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ה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ָצִים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ָ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חַי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עוֹל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בָּ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ְה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ָצ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בְא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ַחַ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תּ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ָּנַן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כְּשֶחָ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ֱלִיעֶזֶ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ִכְנְס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ַלְמִיד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בַקְּרוֹ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רַבֵּינוּ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ַמְּדֵ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רְח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ַי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נִזְכ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חַי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עוֹל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בָּא</w:t>
      </w:r>
      <w:r>
        <w:rPr>
          <w:sz w:val="28"/>
          <w:rtl w:val="true"/>
        </w:rPr>
        <w:t xml:space="preserve">!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הֶם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ִזָּהֲ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כְבו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ַבְרֵיכֶם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ּמִנְע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נֵיכ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הִגָּיוֹן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הוֹשִׁיב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רְכ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ַלְמִי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ֲכָמִים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ּכְשֶׁאַתּ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תְפַּלְּלִ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ְּע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תּ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ֹמְדִים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ּבִשְׁב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ִזְכ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חַי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עוֹל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בָּא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ּכְשֶׁחָ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ּ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חָ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ַכַּא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ִכְנְס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ַלְמִיד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בַקְּרוֹ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כֵּיו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רָ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ת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תְח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בְכּוֹ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ַלְמִידָיו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נ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שְׂרָאֵ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ַמּוּ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יְמִינִ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ַּטִּיש</w:t>
      </w:r>
      <w:r>
        <w:rPr>
          <w:sz w:val="28"/>
          <w:sz w:val="28"/>
          <w:rtl w:val="true"/>
        </w:rPr>
        <w:t>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ֶחָזָ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ת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וֹכֶה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הֶם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ֶל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ֹלִי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תִי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שֶׁהַ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א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מָח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קֶּבֶר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שֶׁ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וֹעֵ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ל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ַעֲס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ַעַ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ֹלָם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סְר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ִיסּוּר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ִסּ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ֹלָם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מִית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ית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ית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ֹלָם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ַ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ָכ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פַיְּס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ד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לְשַׁחֲד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מָמוֹן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יִית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וֹכֶ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עַכְשׁ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מּוֹלִיכ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ת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ֶל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לְכ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ְלָכִים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ַקָּדו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ּא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קַי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עוֹל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לְעוֹלְ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ֹלָמִים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שֶׁ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וֹעֵ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ל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ַעֲס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ַעַ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ֹלָם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סְר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ִיסּוּר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ִסּ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ֹלָם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מִית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ית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ית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ֹלָם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אֵי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ָכ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פַיְּיס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ד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שַׁחֲד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מָמוֹן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ֹ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ֵ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י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פָנ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רָכִים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ֵד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ֵּיהִנָּם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אֵי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דֵ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אֵי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ֹלִיכ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תִ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בְכֶּה</w:t>
      </w:r>
      <w:r>
        <w:rPr>
          <w:sz w:val="28"/>
          <w:rtl w:val="true"/>
        </w:rPr>
        <w:t xml:space="preserve">!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רַבֵּינוּ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ָּרְכֵנוּ</w:t>
      </w:r>
      <w:r>
        <w:rPr>
          <w:sz w:val="28"/>
          <w:rtl w:val="true"/>
        </w:rPr>
        <w:t xml:space="preserve">!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הֶם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יְה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ָצ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תְּ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ֹר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מ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ֲלֵיכ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מוֹר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ָדָם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ַלְמִידָיו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אן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הֶם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ּלְוַאי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תֵּדְעוּ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ְּשֶ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ֹב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ֲבֵרָה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אוֹמֵר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רְאֶ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דָם</w:t>
      </w:r>
      <w:r>
        <w:rPr>
          <w:sz w:val="28"/>
          <w:rtl w:val="true"/>
        </w:rPr>
        <w:t xml:space="preserve">!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ְּשָׁ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ְטִירָתוֹ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הֶם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פַּנ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ֵל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טּ</w:t>
      </w:r>
      <w:r>
        <w:rPr>
          <w:sz w:val="28"/>
          <w:sz w:val="28"/>
          <w:rtl w:val="true"/>
        </w:rPr>
        <w:t>ֻ</w:t>
      </w:r>
      <w:r>
        <w:rPr>
          <w:sz w:val="28"/>
          <w:sz w:val="28"/>
          <w:rtl w:val="true"/>
        </w:rPr>
        <w:t>מְאָה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הָכִי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ִסּ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חִזְקִיָּ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ֶל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בָּא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מִשְׁנָה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רַבּ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ֵ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ּ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ָ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מֹנ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ֶשְׂרֶ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ֹשֻׁ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ֵ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ֵע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מֹנ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ֶשְׂרֶ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ֲקִיב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ֵ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גוּ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פִ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מֹנ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ֶשְׂרֶה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ֵע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מֹנ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ֶשְׂרֶ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ֱלִיעֶז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ֵ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ָעוֹ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ֶבַ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ַחֲנוּנִים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ֹשֻׁ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ֵ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ַהוֹל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מְ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ַכָּנָ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ְצָרָ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ְאוֹמֵ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הוֹשׁ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מְּ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אֵר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שְׂרָאֵל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ּ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ָרָשׁ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עִבּ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הְ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ָרְכֵי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פָנֶיךָ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ת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ׁוֹמֵ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ֹכ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חֲמוֹ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ֵר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יִתְפַּלֵּל</w:t>
      </w:r>
      <w:r>
        <w:rPr>
          <w:sz w:val="28"/>
          <w:rtl w:val="true"/>
        </w:rPr>
        <w:t xml:space="preserve">;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ָכ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רֵ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ַחֲז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ָנָיו</w:t>
      </w:r>
      <w:r>
        <w:rPr>
          <w:sz w:val="28"/>
          <w:rtl w:val="true"/>
        </w:rPr>
        <w:t xml:space="preserve">;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ָכ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הַחֲז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ָנָיו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יְכַו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ָדְשׁ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קֳּדָשִׁים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הַלּ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סְּפִי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אַסְדָּא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יְכַו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ָדְשׁ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קֳּדָשִׁים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גְּמָרָא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הָ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מֹנ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ֶשְׂרֶ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י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ר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מוּ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ַחְמָנִי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מֹנ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ֶשְׂר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זְכָּ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ָוִ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הָב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</w:t>
      </w:r>
      <w:r>
        <w:rPr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לִים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סֵ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מַ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מֹנ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ֶשְׂר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זְכָּ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בְּקִרְיַ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מַע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ַנְח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ֹשֻׁ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וִי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מֹנ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ֶשְׂר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ּלִי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בַּשִּׁדְר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וַ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ַנְח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ֹשֻׁ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וִי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הַמּ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יִּכְר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יִּתְפַּקְּק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ּלִי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בַּשִּׁדְר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עוּ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מַ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יִּרְא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יס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בּוֹ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ֲנִינ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מַ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כֵּיו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נִּעְנ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ֹאשׁוֹ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ׁוּ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ָרִיךְ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ָבָא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ִמְצַע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ַפְשׁ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מִחְז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מַא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ִכְרַע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הָ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ַמ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ְרֵ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ְּשַׁס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וְיָן</w:t>
      </w:r>
      <w:r>
        <w:rPr>
          <w:sz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וִי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בִּרְכ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ִינִ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ְּיַבְנ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ִקְּנוּהָ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ִקְּנוּהָ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ו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ר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מוּ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ַחְמָנִי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כָּבו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רְעִים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לְ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סֵ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ֶחָד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בְּקִרְיַ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מַע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לְ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ַנְח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ֹשֻׁ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וִי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ּלִי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ְטַנ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בַּשִּׁדְר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תּ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ָּנַן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פְּקוּל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סְדּ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מֹנ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ֶשְׂר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רָכוֹת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ּ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סֵּד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יַבְנֶ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ּ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חֲכָמִים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כְּל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יּוֹדֵ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תַק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רְכ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ִינִים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עָמ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מוּ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קָּט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תִקְּנָהּ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לְשׁ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חֶר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כָחָהּ</w:t>
      </w:r>
      <w:r>
        <w:rPr>
          <w:sz w:val="28"/>
          <w:rtl w:val="true"/>
        </w:rPr>
        <w:t>, [</w:t>
      </w:r>
      <w:r>
        <w:rPr>
          <w:sz w:val="28"/>
          <w:sz w:val="28"/>
          <w:rtl w:val="true"/>
        </w:rPr>
        <w:t>כט</w:t>
      </w:r>
      <w:r>
        <w:rPr>
          <w:sz w:val="28"/>
          <w:rtl w:val="true"/>
        </w:rPr>
        <w:t xml:space="preserve">.] </w:t>
      </w:r>
      <w:r>
        <w:rPr>
          <w:sz w:val="28"/>
          <w:sz w:val="28"/>
          <w:rtl w:val="true"/>
        </w:rPr>
        <w:t>וְהִשְׁקִי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תּ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שָׁל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עוֹת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ֶעֱלוּהוּ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אַמַּ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ֶעֱלוּהוּ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וְהָ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ָב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ט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בְּרָכ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ֻלָּן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עֲ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תוֹ</w:t>
      </w:r>
      <w:r>
        <w:rPr>
          <w:sz w:val="28"/>
          <w:rtl w:val="true"/>
        </w:rPr>
        <w:t>;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בְּבִרְכ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ִינִים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עֲ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תוֹ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חָיְשִׁינ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מ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ּא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שָׁא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מוּ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קָּטָ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ְּאִי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ִקְּנ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הּ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נִיחוּ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ִלְ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ֲד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ֵיהּ</w:t>
      </w:r>
      <w:r>
        <w:rPr>
          <w:sz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בַּיֵי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MS Mincho;Arial Unicode MS"/>
          <w:sz w:val="28"/>
          <w:sz w:val="28"/>
          <w:rtl w:val="true"/>
        </w:rPr>
        <w:t>גְּמִירִ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טָב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ו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ישָׁא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לָא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וְהָכְתִיב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וּבְשׁוּ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ַדִּ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צִּדְק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עָשׂ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וֶל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הַהוּא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ָשָׁ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ֵעִיקָּרוֹ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ַדִּ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ֵעִיקָּרוֹ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וְלָא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וְה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נַן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ַאֲמ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עַצְמ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ֹתָךְ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שֶׁ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חָ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ֹ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ָּד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ִמ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כְ</w:t>
      </w:r>
      <w:r>
        <w:rPr>
          <w:sz w:val="28"/>
          <w:sz w:val="28"/>
          <w:rtl w:val="true"/>
        </w:rPr>
        <w:t>הֻ</w:t>
      </w:r>
      <w:r>
        <w:rPr>
          <w:sz w:val="28"/>
          <w:sz w:val="28"/>
          <w:rtl w:val="true"/>
        </w:rPr>
        <w:t>נ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ְּדוֹ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מוֹ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נָה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וּלְבַסּוֹ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ֶעֱשׂ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ַדּוּקִי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MS Mincho;Arial Unicode MS"/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בַּיֵי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ַנַּא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חָנָן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רָב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מַ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יַנַּ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חו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יוֹחָ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חוֹד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יַנַּ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ָשָׁ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ֵעִיקָּרוֹ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ְיוֹחָ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ַדִּ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ֵעִיקָּרוֹ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הָנִיח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אַבַּיֵ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ֵ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רָב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ַשְׁיָא</w:t>
      </w:r>
      <w:r>
        <w:rPr>
          <w:sz w:val="28"/>
          <w:rtl w:val="true"/>
        </w:rPr>
        <w:t>!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ָבָא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צַדִּ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ֵעִיקָּר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ַמֵ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ִּלְ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ֲד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ֵיהּ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כִ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ַמַּ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סְּקוּהוּ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שָׁא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מוּ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קָּט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אַתְחֵ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הּ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דַּ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ָ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אִיתֵי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ֹשֻׁ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וִי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תְח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ָהּ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תְח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ָהּ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ּוֹמְרָהּ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28"/>
        </w:rPr>
      </w:pPr>
      <w:r>
        <w:rPr>
          <w:sz w:val="28"/>
          <w:sz w:val="28"/>
          <w:rtl w:val="true"/>
        </w:rPr>
        <w:t>הָ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ב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שַׁבְּת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י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ֲלַפְת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אוּל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ִבְ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ֹל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ָוִ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ַיִם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12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28"/>
        </w:rPr>
      </w:pPr>
      <w:r>
        <w:rPr>
          <w:sz w:val="28"/>
          <w:sz w:val="28"/>
          <w:rtl w:val="true"/>
        </w:rPr>
        <w:t>הָ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ֵשׁ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שּׁ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י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צְחָ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ַרְטִיגְנִין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ֵשׁ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זְכָּ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אָמְ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ַנ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תְפִלָּתָהּ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דַּ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ָ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ְּ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שּׁ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ִפְקְ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ָׂרָ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ָח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חַנּ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12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28"/>
        </w:rPr>
      </w:pPr>
      <w:r>
        <w:rPr>
          <w:sz w:val="28"/>
          <w:sz w:val="28"/>
          <w:rtl w:val="true"/>
        </w:rPr>
        <w:t>הָ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ֶשְׂ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ַרְבּ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תַעֲנִית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י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ֶלְבּוֹ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ֶשְׂ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ַרְבּ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ְנָ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לֹמֹה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בְּשׁ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הִכְנִי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ר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ָדְשׁ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קֳּדָשִׁים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12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28"/>
        </w:rPr>
      </w:pPr>
      <w:r>
        <w:rPr>
          <w:sz w:val="28"/>
          <w:sz w:val="28"/>
          <w:rtl w:val="true"/>
        </w:rPr>
        <w:t>א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כִ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ַ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ֵמְרִינְהוּ</w:t>
      </w:r>
      <w:r>
        <w:rPr>
          <w:sz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ֵימ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מְרִינְ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לֹמֹ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ְּיוֹ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רַחֲמֵי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נ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ַ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יוֹ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רַחֲ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מְר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הוּ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ֹשֻׁ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ֵ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ֵע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מֹנ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ֶשְׂרֶ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ַ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ֵע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מֹנ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ֶשְׂרֶה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רָ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מַ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ֵע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ר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בְרָכ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ּשְׁמוּ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מַ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הֲבִינֵ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ֱלֹהֵי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דַ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רָכֶיךָ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ּמ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בָבֵ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יִרְאָתֶךָ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תִסְל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הְי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ְּאוּלִים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רַחֲקֵ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מַּכְאוֹבֵינוּ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דַשְּׁנֵ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נְא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רְצָךְ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ּנְפוּצוֹתֵי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ֵאַרְבּ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קַבֵּץ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וְהַתּוֹעִים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ַעְת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שָּׁפֵטוּ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רְשָׁע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ָנִי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ָדֶיךָ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יִשְׂמְח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ַדִּיק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בִנְי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ִיר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בְתִקּוּ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ֵיכָלָךְ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ּבִצְמִי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ֶר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דָוִ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בְד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בַעֲרִיכ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ב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שׁ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שִׁיחָךְ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טֶר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ִקְרָא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ת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ַעֲנֶה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ת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ׁוֹמֵ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לָיֵי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ֲלַ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בַּי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מַּא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ִמְצַל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ֲבִינֵנוּ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ַחְמ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מוּאֵל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שּׁ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</w:t>
      </w:r>
      <w:r>
        <w:rPr>
          <w:sz w:val="28"/>
          <w:sz w:val="28"/>
          <w:rtl w:val="true"/>
        </w:rPr>
        <w:t>ֻ</w:t>
      </w:r>
      <w:r>
        <w:rPr>
          <w:sz w:val="28"/>
          <w:sz w:val="28"/>
          <w:rtl w:val="true"/>
        </w:rPr>
        <w:t>לּ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ֲבִינֵנוּ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חוּ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מּוֹצָ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מִמּוֹצָ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ֹבִים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צּ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בְדָּ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חוֹנ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דַּעַ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ַתְקֵי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מוּאֵל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וְנֵימְר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ר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צְמָהּ</w:t>
      </w:r>
      <w:r>
        <w:rPr>
          <w:sz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נַן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ֲקִיב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ֵ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אוֹמְר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ר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צְמָהּ</w:t>
      </w:r>
      <w:r>
        <w:rPr>
          <w:sz w:val="28"/>
          <w:rtl w:val="true"/>
        </w:rPr>
        <w:t>;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ֱלִיעֶז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ֵ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ְּהוֹדָא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28"/>
        </w:rPr>
      </w:pPr>
      <w:r>
        <w:rPr>
          <w:sz w:val="28"/>
          <w:sz w:val="28"/>
          <w:rtl w:val="true"/>
        </w:rPr>
        <w:t>אַט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שּׁ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Arial Unicode MS"/>
          <w:sz w:val="28"/>
          <w:sz w:val="28"/>
          <w:rtl w:val="true"/>
        </w:rPr>
        <w:t>כֻּלּ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בְדִינ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ֲקִיבָא</w:t>
      </w:r>
      <w:r>
        <w:rPr>
          <w:sz w:val="28"/>
          <w:rtl w:val="true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28"/>
        </w:rPr>
      </w:pPr>
      <w:r>
        <w:rPr>
          <w:sz w:val="28"/>
          <w:sz w:val="28"/>
          <w:rtl w:val="true"/>
        </w:rPr>
        <w:t>דְּהָשָׁת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ַ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ִעְבֵיד</w:t>
      </w:r>
      <w:r>
        <w:rPr>
          <w:sz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שּׁ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Arial Unicode MS"/>
          <w:sz w:val="28"/>
          <w:sz w:val="28"/>
          <w:rtl w:val="true"/>
        </w:rPr>
        <w:t>כֻּלָּהּ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ַ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ַעֲ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בְדִינ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ֲקִיבָא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תַּמ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ַקּוּ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ְּשַׁס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ַקּוּן</w:t>
      </w:r>
      <w:r>
        <w:rPr>
          <w:sz w:val="28"/>
          <w:rtl w:val="true"/>
        </w:rPr>
        <w:t>;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הָכ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ַמֵי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ב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ַקּוּ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ַּמ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ַקּוּן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ַתְקֵי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ּטְרָא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וְנִכְלְל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כְלָל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הֲבִינֵ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ֱלֹהֵינוּ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ַבְדּ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ֹד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חוֹל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קַשְׁיָא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ֵיב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בַּיֵי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שּׁ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ֻלּ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ֲבִינֵ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ּ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ימ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גְּשָׁמִים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צּ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אֵ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בִרְכ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שָּׁנִים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ַתְקֵי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ּטְרָא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וְנִכְלְל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כְלָל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דַשְּׁנֵ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נְא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רְצ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ת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מָטָר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ָת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אִטְּרוֹדֵי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כִ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ַבְדָּ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חוֹנ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דַּ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ַ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ת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אִטְּרוֹדֵי</w:t>
      </w:r>
      <w:r>
        <w:rPr>
          <w:sz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ָמְרִי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הָתָ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ֵּיו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אָתְי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תְחִל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ְלוֹתָ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טְּרִיד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הָכָ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ֵּיו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אָתְי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אֶמְצ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ְלוֹתָ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ִטְּרִיד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ַתְקֵי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שֵׁי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נֵימְר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שׁוֹמֵ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ָ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ַּ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ַנְח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סֵי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ט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זְכּ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ְּבוּ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ְּשׁ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תְחִיַּ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ֵתִים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ַחֲז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תוֹ</w:t>
      </w:r>
      <w:r>
        <w:rPr>
          <w:sz w:val="28"/>
          <w:rtl w:val="true"/>
        </w:rPr>
        <w:t xml:space="preserve">;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שְׁאֵ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בִרְכ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שָּׁנִים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חֲז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תוֹ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יָּכ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אוֹמְר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שׁוֹמֵ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ָה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הַבְדָּ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חוֹנ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דַּעַת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חֲז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תוֹ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יָּכ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אוֹמְר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כּוֹס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ט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אנֵי</w:t>
      </w:r>
      <w:r>
        <w:rPr>
          <w:sz w:val="28"/>
          <w:rtl w:val="true"/>
        </w:rPr>
        <w:t>!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גּוּפָא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ַנְח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סֵי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ט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זְכּ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ְּבוּ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ְּשׁ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תְחִיַּ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ֵתִים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ַחֲז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תוֹ</w:t>
      </w:r>
      <w:r>
        <w:rPr>
          <w:sz w:val="28"/>
          <w:rtl w:val="true"/>
        </w:rPr>
        <w:t xml:space="preserve">;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שְׁאֵ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בִרְכ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שָּׁנִים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חֲז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תוֹ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יָּכ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אוֹמְר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שׁוֹמֵ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ָה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הַבְדָּ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חוֹנ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דַּעַת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חֲז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תוֹ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יָּכ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אוֹמְר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כּוֹס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ֵיתִיבִי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ט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זְכּ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ְּבוּ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ְּשׁ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תְחִיַּ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ֵתִים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ַחֲז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תוֹ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שְׁאֵ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בִרְכ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שָּׁנִ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ַחֲז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תוֹ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הַבְדָּ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חוֹנ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דַּעַת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חֲז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תוֹ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יָּכ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אוֹמְר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כּוֹס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ַשְׁיָא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ה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יָּחִי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צִּבּוּר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בַּצִּבּוּ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ַ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ַעֲ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א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מִשּׁו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ש</w:t>
      </w:r>
      <w:r>
        <w:rPr>
          <w:sz w:val="28"/>
          <w:sz w:val="28"/>
          <w:rtl w:val="true"/>
        </w:rPr>
        <w:t>ָׁ</w:t>
      </w:r>
      <w:r>
        <w:rPr>
          <w:sz w:val="28"/>
          <w:sz w:val="28"/>
          <w:rtl w:val="true"/>
        </w:rPr>
        <w:t>מְע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שְּׁלִי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ִבּוּר</w:t>
      </w:r>
      <w:r>
        <w:rPr>
          <w:sz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כִ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ָ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יָּכ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אוֹמְר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שׁוֹמֵ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ָה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שּׁוֹמֵ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שְּׁלִי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ִבּ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בָּע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sz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אֵ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ִיד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ִיד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יָּחִי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ְ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ַשְׁיָא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ה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אִדְּכ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ֹד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וֹמֵ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ָה</w:t>
      </w:r>
      <w:r>
        <w:rPr>
          <w:sz w:val="28"/>
          <w:rtl w:val="true"/>
        </w:rPr>
        <w:t>, [</w:t>
      </w:r>
      <w:r>
        <w:rPr>
          <w:sz w:val="28"/>
          <w:sz w:val="28"/>
          <w:rtl w:val="true"/>
        </w:rPr>
        <w:t>כט</w:t>
      </w:r>
      <w:r>
        <w:rPr>
          <w:sz w:val="28"/>
          <w:rtl w:val="true"/>
        </w:rPr>
        <w:t xml:space="preserve">:]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ה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ִאִדְּכ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ָת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וֹמֵ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ַנְח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ס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ֹשֻׁ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וִי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ט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זְכּ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ּ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ֹד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עֲבוֹדָה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ֹז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עֲבוֹדָה</w:t>
      </w:r>
      <w:r>
        <w:rPr>
          <w:sz w:val="28"/>
          <w:rtl w:val="true"/>
        </w:rPr>
        <w:t>;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נִזְכ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הוֹדָאָה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ֹז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עֲבוֹדָה</w:t>
      </w:r>
      <w:r>
        <w:rPr>
          <w:sz w:val="28"/>
          <w:rtl w:val="true"/>
        </w:rPr>
        <w:t>;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בְּשׂ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לוֹם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ֹז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עֲבוֹדָה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ִיֵּם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ֹז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רֹאשׁ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ַפ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ר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ח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ִדָּא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ה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ַאֲמַרַן</w:t>
      </w:r>
      <w:r>
        <w:rPr>
          <w:sz w:val="28"/>
          <w:rtl w:val="true"/>
        </w:rPr>
        <w:t xml:space="preserve">,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סִיֵּ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וֹז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רֹאשׁ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מַר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עָק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גְלָיו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ק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גְלָ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וֹז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עֲבוֹד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ְנ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א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ֵאַ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ָר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מִי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ְאַ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ָר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ֵרַב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ַחְמ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צְחָק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ה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ַאֲמַרַן</w:t>
      </w:r>
      <w:r>
        <w:rPr>
          <w:sz w:val="28"/>
          <w:rtl w:val="true"/>
        </w:rPr>
        <w:t xml:space="preserve">,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ָק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גְלָ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וֹז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רֹאשׁ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מַר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ָג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ַחֲנוּ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ָתוֹ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ָג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ַחֲנוּ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ָתוֹ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וֹז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עֲבוֹד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ִיכ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אָמְר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ַחְמ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צְחָק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ה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ַאֲמַרַן</w:t>
      </w:r>
      <w:r>
        <w:rPr>
          <w:sz w:val="28"/>
          <w:rtl w:val="true"/>
        </w:rPr>
        <w:t xml:space="preserve">,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ק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גְלָ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וֹז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עֲבוֹדָה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מַר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רָג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ַחֲנוּ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ָתוֹ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ָג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ַחֲנוּ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ָתוֹ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וֹז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רֹאשׁ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ֱלִיעֶז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ֵ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הָעוֹ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ֶבַע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ַחֲנוּנִים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28"/>
        </w:rPr>
      </w:pPr>
      <w:r>
        <w:rPr>
          <w:sz w:val="28"/>
          <w:sz w:val="28"/>
          <w:rtl w:val="true"/>
        </w:rPr>
        <w:t>מַ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ֶבַע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ַעֲק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ִיד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שַׁעְיָא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תְּפִלּ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ֹ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ַמַּשּׂוֹי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רַבָּנ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מְרִי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ְר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לְשׁ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ַחֲנוּנִים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רַב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סֵ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ְאָמ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ַרְוַיְהוּ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ָכ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חַד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ָבָר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ֵירָא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נ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ָכִילְנ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חַדּוֹשׁ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לְּתָא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ּמִסְתְּפֵינ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ִלְ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טְּרִידְנָא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ַבַּי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ב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ֲנִינ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ב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אָמְר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ַרְוַיְהוּ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ִמְדוּ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ַמָּה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דְּ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ִי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חָנָן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ִצְו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ה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ִמְדוּ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ַמּ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ַ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ֵירָא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ַ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ְרָאַהּ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יִירָאוּ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מ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ָרֵ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ו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וֹרִים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לָיְט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ֲלַ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מַעֲרָב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מַּא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ִמְצַל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ִמְדוּ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ַמּ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ַ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ַעֲמָא</w:t>
      </w:r>
      <w:r>
        <w:rPr>
          <w:sz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דִּלְ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טַּרְפ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ַעְתָּא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ֹשֻׁ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ֵ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ַהוֹל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מְ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ַכָּנָ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ְצָרָ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ְאוֹמֵ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הוֹשׁ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מְּ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אֵר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שְׂרָאֵל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ּ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ָרָשׁ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עִבּוּר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הְ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ָרְכֵי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פָנֶיךָ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28"/>
        </w:rPr>
      </w:pPr>
      <w:r>
        <w:rPr>
          <w:sz w:val="28"/>
          <w:sz w:val="28"/>
          <w:rtl w:val="true"/>
        </w:rPr>
        <w:t>מַ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ָרָשׁ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עִבּוּר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ִסְד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ּקְבָּא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שׁ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אַת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תְמַלּ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ֲלֵי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ֶבְ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א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ֻ</w:t>
      </w:r>
      <w:r>
        <w:rPr>
          <w:sz w:val="28"/>
          <w:sz w:val="28"/>
          <w:rtl w:val="true"/>
        </w:rPr>
        <w:t>בָּרָה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יִהְ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ָרְכֵי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פָנֶיךָ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ִיכ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אָמְרִי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ִסְד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ּקְבָּא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פִי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שׁ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ה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ֹבְ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ֹרָה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יִהְ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ָרְכֵי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פָנֶיךָ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תּ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ָּנַן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ַמְּהַלֵּ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מְ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דו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ָּ</w:t>
      </w:r>
      <w:r>
        <w:rPr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ס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ט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ם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ְצָר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אֵי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ְצָרָה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ֱלִיעֶז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ֵ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עֲשׂ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ְצוֹנ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שָּׁמ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מַּעַל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ת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ּ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ירֵאֶי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תַּחַת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הַטּו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עֵינֶי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ֲשֵׂ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ת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ׁוֹמֵ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ֹשֻׁ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ֵ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שְׁמ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ַוְ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מְּ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שְׂרָ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עֲשׂ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הֵ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קָּשָׁתָם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ת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ׁוֹמֵ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ֵ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ָדוֹ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ֵ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שְׁמ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ַעֲק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מְּ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שְׂרָ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עֲשׂ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הֵ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קָּשָׁתָם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ת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ׁוֹמֵ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ֲחֵ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ְרִים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צָרְכ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מְּ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שְׂרָ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</w:t>
      </w:r>
      <w:r>
        <w:rPr>
          <w:sz w:val="28"/>
          <w:sz w:val="28"/>
          <w:rtl w:val="true"/>
        </w:rPr>
        <w:t>רֻ</w:t>
      </w:r>
      <w:r>
        <w:rPr>
          <w:sz w:val="28"/>
          <w:sz w:val="28"/>
          <w:rtl w:val="true"/>
        </w:rPr>
        <w:t>ב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דַע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ת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ְצָר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יְה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ָצ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לְּפָנֶיךָ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ֱלֹהֵינוּ</w:t>
      </w:r>
      <w:r>
        <w:rPr>
          <w:sz w:val="28"/>
          <w:rtl w:val="true"/>
        </w:rPr>
        <w:t xml:space="preserve">, </w:t>
      </w:r>
    </w:p>
    <w:p>
      <w:pPr>
        <w:pStyle w:val="Heading1"/>
        <w:spacing w:lineRule="auto" w:line="360" w:before="0" w:after="0"/>
        <w:ind w:left="720" w:right="0" w:hanging="0"/>
        <w:jc w:val="left"/>
        <w:rPr/>
      </w:pPr>
      <w:r>
        <w:rPr>
          <w:rStyle w:val="LineNumbering"/>
          <w:rFonts w:cs="FrankRuehl"/>
          <w:b/>
          <w:b/>
          <w:bCs/>
          <w:sz w:val="28"/>
          <w:sz w:val="28"/>
          <w:szCs w:val="28"/>
          <w:rtl w:val="true"/>
        </w:rPr>
        <w:t>שֶׁתִּתֵּן</w:t>
      </w:r>
      <w:r>
        <w:rPr>
          <w:rStyle w:val="LineNumbering"/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LineNumbering"/>
          <w:rFonts w:cs="FrankRuehl"/>
          <w:b/>
          <w:b/>
          <w:bCs/>
          <w:sz w:val="28"/>
          <w:sz w:val="28"/>
          <w:szCs w:val="28"/>
          <w:rtl w:val="true"/>
        </w:rPr>
        <w:t>לְכָל</w:t>
      </w:r>
      <w:r>
        <w:rPr>
          <w:rStyle w:val="LineNumbering"/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LineNumbering"/>
          <w:rFonts w:cs="FrankRuehl"/>
          <w:b/>
          <w:b/>
          <w:bCs/>
          <w:sz w:val="28"/>
          <w:sz w:val="28"/>
          <w:szCs w:val="28"/>
          <w:rtl w:val="true"/>
        </w:rPr>
        <w:t>אֶחָד</w:t>
      </w:r>
      <w:r>
        <w:rPr>
          <w:rStyle w:val="LineNumbering"/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LineNumbering"/>
          <w:rFonts w:cs="FrankRuehl"/>
          <w:b/>
          <w:b/>
          <w:bCs/>
          <w:sz w:val="28"/>
          <w:sz w:val="28"/>
          <w:szCs w:val="28"/>
          <w:rtl w:val="true"/>
        </w:rPr>
        <w:t>וְאֶחָד</w:t>
      </w:r>
      <w:r>
        <w:rPr>
          <w:rStyle w:val="LineNumbering"/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LineNumbering"/>
          <w:rFonts w:cs="FrankRuehl"/>
          <w:b/>
          <w:b/>
          <w:bCs/>
          <w:sz w:val="28"/>
          <w:sz w:val="28"/>
          <w:szCs w:val="28"/>
          <w:rtl w:val="true"/>
        </w:rPr>
        <w:t>כְּדֵי</w:t>
      </w:r>
      <w:r>
        <w:rPr>
          <w:rStyle w:val="LineNumbering"/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LineNumbering"/>
          <w:rFonts w:cs="FrankRuehl"/>
          <w:b/>
          <w:b/>
          <w:bCs/>
          <w:sz w:val="28"/>
          <w:sz w:val="28"/>
          <w:szCs w:val="28"/>
          <w:rtl w:val="true"/>
        </w:rPr>
        <w:t>פַרְנָסָתוֹ</w:t>
      </w:r>
      <w:r>
        <w:rPr>
          <w:rStyle w:val="LineNumbering"/>
          <w:rFonts w:cs="FrankRuehl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וּל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ְּוִי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גְוִי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חְסוֹרָהּ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ת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ׁוֹמֵ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MS Mincho;Arial Unicode MS"/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ּנָא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הֲל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ַאֲחֵרִים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לִיָּ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חוּ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ִ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ַסִּידָא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ִרְתּ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</w:t>
      </w:r>
      <w:r>
        <w:rPr>
          <w:sz w:val="28"/>
          <w:sz w:val="28"/>
          <w:rtl w:val="true"/>
        </w:rPr>
        <w:t>ֶ</w:t>
      </w:r>
      <w:r>
        <w:rPr>
          <w:sz w:val="28"/>
          <w:sz w:val="28"/>
          <w:rtl w:val="true"/>
        </w:rPr>
        <w:t>חְטֵי</w:t>
      </w:r>
      <w:r>
        <w:rPr>
          <w:sz w:val="28"/>
          <w:rtl w:val="true"/>
        </w:rPr>
        <w:t xml:space="preserve">;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ִרְו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</w:t>
      </w:r>
      <w:r>
        <w:rPr>
          <w:sz w:val="28"/>
          <w:sz w:val="28"/>
          <w:rtl w:val="true"/>
        </w:rPr>
        <w:t>ֶ</w:t>
      </w:r>
      <w:r>
        <w:rPr>
          <w:sz w:val="28"/>
          <w:sz w:val="28"/>
          <w:rtl w:val="true"/>
        </w:rPr>
        <w:t>חְטֵי</w:t>
      </w:r>
      <w:r>
        <w:rPr>
          <w:sz w:val="28"/>
          <w:rtl w:val="true"/>
        </w:rPr>
        <w:t xml:space="preserve">;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ּכְשֶׁאַת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דֶּרֶךְ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ִמָּל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קוֹנ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צֵא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ַ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מָּל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קוֹנ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צֵא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ַעֲק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ִסְדָּא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דֶּרֶךְ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ַעֲק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ִסְדָּא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יּ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דֶּר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ה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דֶּרֶךְ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ַ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דֶּרֶךְ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יְה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ָצ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לְּפָנֶיךָ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ֱלֹהַי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שֶׁתּוֹלִיכ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שָׁל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תַצְעִיד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שָׁל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תִסְמְכ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שָׁלוֹם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תַצִּיל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כּ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י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וֹר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דֶּרֶךְ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תִשְׁל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ר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מַעֲשׂ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ָדַי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תִתְּנ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ח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חֶס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לְרַחֲ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עֵינֶי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בְעֵי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ֹאַי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ת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ׁוֹמֵ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בַּיֵי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לְעוֹל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 xml:space="preserve">.] </w:t>
      </w:r>
      <w:r>
        <w:rPr>
          <w:sz w:val="28"/>
          <w:sz w:val="28"/>
          <w:rtl w:val="true"/>
        </w:rPr>
        <w:t>לִשַׁתּ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ֱנַ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ַפְשׁ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הֲ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ִבּוּרָא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הֵיכ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ֵימָא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יְה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ָצ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לְּפָנֶיךָ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ֱלֹהֵינוּ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ֶׁתּוֹלִיכֵ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שָׁל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ו</w:t>
      </w:r>
      <w:r>
        <w:rPr>
          <w:sz w:val="28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ֵימ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צַלֵּי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ַעֲק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ִסְדָּא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מִש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ׁ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מְּהַלּ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דֶּרֶךְ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ַמָּה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ַעֲק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ִסְדָּא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ַרְס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הֵיכ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צַל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הּ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ִסְד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מַ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ֵעוֹמֵד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ֵשׁ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מַ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MS Mincho;Arial Unicode MS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הַלֵּךְ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ִסְד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ֵשׁ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ֲו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ָאָזְ</w:t>
      </w:r>
      <w:r>
        <w:rPr>
          <w:sz w:val="28"/>
          <w:sz w:val="28"/>
          <w:rtl w:val="true"/>
        </w:rPr>
        <w:t>לִ</w:t>
      </w:r>
      <w:r>
        <w:rPr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אָרְחָא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ק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ִסְד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ק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צַלֵּי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ֵשׁ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שַׁמָּעֵיהּ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ַ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בֵ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ִסְדָּא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קָ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מְצַלֵּי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וֹק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ַ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דִיד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אֲצַלֵּי</w:t>
      </w:r>
      <w:r>
        <w:rPr>
          <w:sz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ִהְי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ִקָּר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ָע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ַ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ִיכ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ֲבִינֵ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תְפ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ְצָרָה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הֲבִינֵנוּ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ָּע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צַלּוֹי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ְל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ַמּ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ת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תְל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תְרְיָתָא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וְכ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ָט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בֵיתֵיהּ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ָע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מִהְד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צַלּוֹיֵי</w:t>
      </w:r>
      <w:r>
        <w:rPr>
          <w:sz w:val="28"/>
          <w:rtl w:val="true"/>
        </w:rPr>
        <w:t>;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בִּתְפ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ְצָרָ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ָע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צַלּוֹי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ְל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ַמּ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ת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ְל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תְרְיָתָא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כ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ָט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בֵיתֵיהּ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ָּע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מִהְד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צַלּוֹיֵי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הִלְכְתָא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הֲבִינֵנוּ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ֵעוֹמֵד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תְּפ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ְצָרָ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ֵעוֹמ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הַלֵּך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ֹכ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חֲמוֹ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ֵר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יִתְפַּלֵּל</w:t>
      </w:r>
      <w:r>
        <w:rPr>
          <w:sz w:val="28"/>
          <w:rtl w:val="true"/>
        </w:rPr>
        <w:t xml:space="preserve">;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ָכ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רֵ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ַחֲז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ָנָיו</w:t>
      </w:r>
      <w:r>
        <w:rPr>
          <w:sz w:val="28"/>
          <w:rtl w:val="true"/>
        </w:rPr>
        <w:t xml:space="preserve">;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ָכ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הַחֲז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ָנָיו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יְכַו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ָדְשׁ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קֳּדָשִׁים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הַלּ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סְּפִי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אַסְדָּא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יְכַו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ָדְשׁ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קֳּדָשִׁים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תּ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ָּנַן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ֹכ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חֲמו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הִגִּי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ָה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יֹּאחַ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ֲמוֹרוֹ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ֵר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מַט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יִתְפַּלֵּל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א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ֵשׁ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מְקוֹמ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יִתְפַּלֵּל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ֵ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ב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ךְ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ֵשׁ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מְקוֹמ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יִתְפַּלֵּל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לְפ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ַעְת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י</w:t>
      </w:r>
      <w:r>
        <w:rPr>
          <w:sz w:val="28"/>
          <w:sz w:val="28"/>
          <w:rtl w:val="true"/>
        </w:rPr>
        <w:t>ֻ</w:t>
      </w:r>
      <w:r>
        <w:rPr>
          <w:sz w:val="28"/>
          <w:sz w:val="28"/>
          <w:rtl w:val="true"/>
        </w:rPr>
        <w:t>שֶּׁב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לָיו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ָב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ִיתֵי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ֹשֻׁ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וִי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הֲל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רִבִּי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תּ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ָּנַן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סוֹמ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ָכ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כַו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רו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ח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ת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יְכַו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בִ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בַּשָּׁמַיִ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ֶׁנֶּאֱמַ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וְהִתְפַּל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ֹמ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חוּצ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אָרֶץ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יְכַו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י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רֶ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שְׂרָאֵ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ֶׁנֶּאֱמַ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הִתְפַּל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לֶי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ֶר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רְצָם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ֹמ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אֶרֶ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שְׂרָאֵל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יְכַו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רוּשָׁלַיִ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ֶׁנֶּאֱמַ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הִתְפַּל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דֶּר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ע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ָחַרְתָּ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ֹמ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ירוּשָׁלַיִ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ְכַו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ִקְדָּשׁ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שֶׁנֶּאֱמַ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וְהִתְפַּל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בּ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זֶּ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ֹמ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ִקְדָּשׁ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יְכַו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ָדְשׁ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קֳּדָשִׁ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ֶׁנֶּאֱמַ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ְהִתְפַּל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זֶּ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ֹמ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ָדְשׁ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קֳּדָשִׁים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יְכַו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כַּפּוֹרֶ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ֹמ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חוֹ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כַּפּוֹרֶת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יִרְא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צְמ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א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כַּפּוֹרֶ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נִמְצ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ֹמ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מִּזְרָח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ַחֲז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ָנ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מַּעֲרָב</w:t>
      </w:r>
      <w:r>
        <w:rPr>
          <w:sz w:val="28"/>
          <w:rtl w:val="true"/>
        </w:rPr>
        <w:t xml:space="preserve">;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ַּמַּעֲרָ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ַחֲז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ָנ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מִּזְרָח</w:t>
      </w:r>
      <w:r>
        <w:rPr>
          <w:sz w:val="28"/>
          <w:rtl w:val="true"/>
        </w:rPr>
        <w:t xml:space="preserve">;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ַּדָּרוֹ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ַחֲז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ָנ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צָּפוֹן</w:t>
      </w:r>
      <w:r>
        <w:rPr>
          <w:sz w:val="28"/>
          <w:rtl w:val="true"/>
        </w:rPr>
        <w:t xml:space="preserve">;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ַּצָּפוֹ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ַחֲז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ָנ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דָּרוֹם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נִמְצ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שְׂרָ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כַוְּ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ב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חָד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ב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ִיתֵי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בִּינָא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ַ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ְרָאַהּ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כְּמִגְדּ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ָו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ַוָּא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ָנוּ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תַלְפִּיּוֹת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ת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ִי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וֹ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וֹ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בוּ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ִשְׁמוּ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ֵוִי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כ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ֲו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ָע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מִפַּ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אוֹרְחָ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ֲו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קַדְּמ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מְצַלֵּי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וְכ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ֲו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ָט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מַ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ְרוּ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כְּמַאן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כ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ַנ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תַנְיָא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ִשְׁכ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צֵ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דֶּרֶךְ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ְבִי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וֹפ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תוֹקֵעַ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וּלָ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מְנַעֲנֵעַ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ְג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קוֹר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ָהּ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וּכְשֶׁיַּגִּי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ִרְיַ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מַע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ֹרֵא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ִשְׁכ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שׁ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קָר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ִסְפִינָ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ִתְפַּלֵּל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וּכְשֶׁיַּגִּי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ִרְיַ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מַע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ֹרֵא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ֵ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ב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ֹר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ִרְיַ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מ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מִתְפַּלֵּל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יִּסְמ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ְּאֻ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תְּפִלּ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בְּמַ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ָמִפַּלְּגִי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ָבַ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תְּפ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ֵעוֹמ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ֲדִיף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ּמ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ָבַ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ִסְמַ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ְּאֻ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תְּפ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ֲדִיף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ָרִימ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מ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ּטְר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ֲו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כַנְּפ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שְׂ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שַׁבְּת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רִגְ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מְצַלּוּ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וַהֲד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ָפְק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פִרְקָא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שׁ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צַל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הֲ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ִבּוּר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יָּח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יּוֹשֵׁב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כ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ֲו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ת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בֵית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ד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מְצַל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ֵעוֹמֵד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eastAsia="MS Mincho;Arial Unicode MS"/>
          <w:sz w:val="28"/>
          <w:sz w:val="28"/>
          <w:rtl w:val="true"/>
        </w:rPr>
        <w:t>אָמְר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ָּנַן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לִעְבֵ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מָרִימ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מ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ּטְרָא</w:t>
      </w:r>
      <w:r>
        <w:rPr>
          <w:sz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eastAsia="MS Mincho;Arial Unicode MS"/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הוּ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טְרִיח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לְּתָא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לִעְבֵ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ַאֲבוּ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ִשְׁמוּ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ֵוִי</w:t>
      </w:r>
      <w:r>
        <w:rPr>
          <w:sz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הוּ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ָזֵינ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רַבָּנ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ַשִּׁישׁ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נּ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עָבְד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כִי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ִשְׁנָה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ֲזַרְ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ֵ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וּסָפ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חֶב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ִיר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ַחֲכ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ְרִים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ְּחֶב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חֶב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ִיר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שְּׁמוֹ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י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ֶב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ִיר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יָח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ָט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תְּפִל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וּסָפִין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גְּמָרָא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יְ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ַנ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ַמָּא</w:t>
      </w:r>
      <w:r>
        <w:rPr>
          <w:sz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ִיכ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ֵינַיְ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ָח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חֶב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ִיר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תַּנ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ַמ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ָב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ָטוּ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ְ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ָב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ַיָּב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ּנ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ַיְנָנ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ִי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ָב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הֲל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ּדָ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ֶׁ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שּׁ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ֲזַרְי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ִי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בִּין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שַׁפּ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ָאָמְרַתְּ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ַּ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מוּאֵל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ִיָּמ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צַלֵּינ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ְלוֹת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מוּסָפ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יָּח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 xml:space="preserve">:] </w:t>
      </w:r>
      <w:r>
        <w:rPr>
          <w:sz w:val="28"/>
          <w:sz w:val="28"/>
          <w:rtl w:val="true"/>
        </w:rPr>
        <w:t>בִּנְהַרְדְּעָא</w:t>
      </w:r>
      <w:r>
        <w:rPr>
          <w:sz w:val="28"/>
          <w:rtl w:val="true"/>
        </w:rPr>
        <w:t>,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לְב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ֵהָ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ַאֲת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וֹלֵמוֹס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מַלְכ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מָתָא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אִטְּרִיד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ָּנ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ַלּוֹ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צַלּ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יָּחִי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ַהֲוַ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ָח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חֶב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ִיר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תֵי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ֲנִינ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ר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ֵּ</w:t>
      </w:r>
      <w:r>
        <w:rPr>
          <w:sz w:val="28"/>
          <w:sz w:val="28"/>
          <w:rtl w:val="true"/>
        </w:rPr>
        <w:t>יה</w:t>
      </w:r>
      <w:r>
        <w:rPr>
          <w:sz w:val="28"/>
          <w:sz w:val="28"/>
          <w:rtl w:val="true"/>
        </w:rPr>
        <w:t>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ַנַּאי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תֵי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קָאָמַ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הֲל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שּׁ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ֲזַרְי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פּוּ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ְר</w:t>
      </w:r>
      <w:r>
        <w:rPr>
          <w:sz w:val="28"/>
          <w:sz w:val="28"/>
          <w:rtl w:val="true"/>
        </w:rPr>
        <w:t>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ְרָאָ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בָרָא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דּ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ֲל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שּׁ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ֲזַרְי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חָנָן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ָאִית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ַנַּ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צַל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הֲד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ַלִּי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רְמְ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ֵירָא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וְדִּילְ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ֵעִק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ָר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ַו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ַעְתֵּיהּ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ּלְבַסּוֹ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ַוֵּ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ַעְתֵּיהּ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חֲז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א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ַּבְר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קָמַסְהֵ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ֲלֵיהּ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סֵי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ּ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ַהֲו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לֵיס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נִישְׁת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טְבֶרְיָא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ֲו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צַ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ֵי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מּוּדֵי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ֵיכ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ַהֲו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ָּרְס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ִיתְּמַר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צְחָ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בְדִּי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שּׁ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ֵּי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מַ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הֲל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שּׁ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ֲזַרְי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ִי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ַל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הֲד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ַלִּי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ֵירָא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ַ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ַעֲ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בֵ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כִי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ִילֵי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שּׁ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ַוֵּ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ַעְתֵּיהּ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הָ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ֱלִיעֶזֶ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לְעוֹל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ָמו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צְמוֹ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ָכ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כַו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בּוֹ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ִתְפַּלֵּ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Arial Unicode MS"/>
          <w:sz w:val="28"/>
          <w:sz w:val="28"/>
          <w:rtl w:val="true"/>
        </w:rPr>
        <w:t>א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תְפַּלֵּל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אֵ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דְכ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רֵ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ַרְחָא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ְהָתַנְיָא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ט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זְכּ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ֹד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ָעַרְבִית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חֲז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תוֹ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יָּכ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אוֹמְר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שַּׁחֲרִית</w:t>
      </w:r>
      <w:r>
        <w:rPr>
          <w:sz w:val="28"/>
          <w:rtl w:val="true"/>
        </w:rPr>
        <w:t>;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rtl w:val="true"/>
        </w:rPr>
        <w:t>בַּשַּׁחֲרִ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חֲז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תוֹ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יָּכ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אוֹמְר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מּוּסָפִין</w:t>
      </w:r>
      <w:r>
        <w:rPr>
          <w:sz w:val="28"/>
          <w:rtl w:val="true"/>
        </w:rPr>
        <w:t>;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ַּמּוּסָפִ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חֲז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תוֹ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יָּכ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אוֹמְר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מִּנְחָ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לָ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ִתְּ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ֲלַהּ</w:t>
      </w:r>
      <w:r>
        <w:rPr>
          <w:sz w:val="28"/>
          <w:rtl w:val="true"/>
        </w:rPr>
        <w:t xml:space="preserve">,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ִ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ֹחָנָ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ַּצִּבּ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נוּ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כַּ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שְׁה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תְפִלָּה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ּנ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ִסְדָּא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ח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תִּתְחוֹנ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ַעְת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לָיו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וְח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תִּתְחוֹל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ַעְת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לָיו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ַא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תִּתְחוֹנ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ַעְת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לָ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ִּכְתִיב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וָאֶתְחַנּ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מַא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תִּתְחוֹל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ַעְת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לָ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ִּכְתִיב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וַיְח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ֹשֶׁ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MS Mincho;Arial Unicode MS"/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Arial Unicode MS"/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ָב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ט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זְכּ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ֹדֶשׁ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עַרְבִ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חֲז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תוֹ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לְפ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קַדְּשׁ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חֹד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יּוֹם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eastAsia="MS Mincho;Arial Unicode MS"/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מֵימָ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ִסְתַּבְּר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לְּת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ְרָ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חֹד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ָלֵא</w:t>
      </w:r>
      <w:r>
        <w:rPr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חֹד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ָסֵר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חֲז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תוֹ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ֲ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ֵי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שׁ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אֲמֵימָר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מִכְּד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ָ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ַעֲ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ָאָמַ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ָס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ָלֵא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אֵלָּ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נָא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28"/>
        </w:rPr>
      </w:pPr>
      <w:r>
        <w:rPr>
          <w:sz w:val="28"/>
          <w:sz w:val="28"/>
          <w:rtl w:val="true"/>
        </w:rPr>
        <w:t>הֲדַר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ֲל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ְפִל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שַּׁחַר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797" w:right="1701" w:gutter="0" w:header="0" w:top="1440" w:footer="720" w:bottom="1440"/>
      <w:lnNumType w:countBy="5" w:restart="newPage" w:distance="28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FrankRuehl"/>
      <w:color w:val="auto"/>
      <w:sz w:val="16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right="0" w:hanging="0"/>
      <w:jc w:val="left"/>
      <w:outlineLvl w:val="1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2:54:00Z</dcterms:created>
  <dc:creator>Dan Beeri</dc:creator>
  <dc:description/>
  <dc:language>en-US</dc:language>
  <cp:lastModifiedBy>Dan Beeri</cp:lastModifiedBy>
  <cp:lastPrinted>2004-02-19T15:50:00Z</cp:lastPrinted>
  <dcterms:modified xsi:type="dcterms:W3CDTF">2005-03-24T23:06:00Z</dcterms:modified>
  <cp:revision>4</cp:revision>
  <dc:subject/>
  <dc:title>מסכת ברכות פרק רביעי</dc:title>
</cp:coreProperties>
</file>