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סֶּכֶת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ֶרֶ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מִישִׁי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ִשְׁנ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מְדִ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ִתְפַּלֵּ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ּוֹךְ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ֹבֶד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ֹא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סִידִ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ִאשׁוֹנִ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הִ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עָ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תְפַּלְּל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ְכַוְּנוּ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בָּ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מָּק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ֶלֶךְ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אֵ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שְׁלוֹמ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שִׁיבֶנּ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פִלּוּ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חָשׁ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רוּךְ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קֵב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פְסִי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מָ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פֶ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נ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אנ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הֲוָ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ִי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ּ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ָכ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סְדּ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בו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ֵיתֶ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שְׁתַּחֲו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דְשׁ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יִרְאָתֶ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וִ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אנ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צַע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פְשׁ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ַחֲ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ּ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ָכ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שְׁתַּחֲו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הַדְר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ֹדֶ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ק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הַדְרַ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דְר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מָּ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צַי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פְשׁ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הֲד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צַלּ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ָכ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בְד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יִרְ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ל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רְעָ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ל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רְעָ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ד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ּ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מְ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ִי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ה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עָ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תֵ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זְי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ּ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ל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רְעָ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נַּחְ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רְמְ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תֵ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ֵי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זְי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ּ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ֶצֶ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הְי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ֹת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נַּחְ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ּ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לּוּ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בְר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זַנ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הֲו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בָּדְח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ּ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]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יְ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וֹ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ז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מַּי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עַצִּיב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לּוּ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בְר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זַנ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הֲו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דְח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ּ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יְ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ג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יוַּר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מַּי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עַצִּיב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ְנוֹ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ט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הִלּוּ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ִּ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ָ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ִיתְ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ָ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ִיתְ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עֲ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תְר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ַגּ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ַ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ס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ְמַלּ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ְחוֹ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ז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מָּל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ְחוֹ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י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לְשׁוֹנֵ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נ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מָתַ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ז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ֹא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ַגּוֹ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גְד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עֲשׂ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ֵ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קִי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ִיָּמ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ְחוֹ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מְד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הִתְפַּלּ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ּוֹ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ּוֹ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ּוֹ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סוּק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ֵי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סוּק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ֵי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ֵי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ֶחְמִי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צְמ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ֹא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ִפ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חַרְדָּ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שֶׁב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ֶי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בְ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קִיּ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ֹשַׁע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ֹשַׁע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ֲ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בוּא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כְנִיס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מּוֹ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תְּה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הֶמְת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כֶל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פְטוּ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עֲשׂ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עֵ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ְעֵי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קִּיז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ֶהֱמ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ֳדָשׁ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ס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הֲנָ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וֹעֲ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ְ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מַתְנִית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בֵ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בָרַיְת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מְד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הִתְפַּ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ּוֹ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צְבוּ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ּוֹ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צְלוּ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ּוֹ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ְחוֹ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ּוֹ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ִיח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ּוֹ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לּ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ֹא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ּוֹ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טֵל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ּוֹ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ִמְח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פָּט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חֲבֵ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ּוֹ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ִיח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ּוֹ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ְחוֹ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ּוֹ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לּ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ֹא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ּוֹ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טֵל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ּוֹ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כ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צִי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נְּבִיא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ִאשׁוֹנ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סִּיְּמ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בְרֵי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ד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ַנְחוּמ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רְמְ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פָּט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חֲבֵ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ּוֹ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ִתּוֹ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כְרֵ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הֲ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ְוְי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י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הֲ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ִנְי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בֶ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ט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ָת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ד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נָשׁ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ִנְי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בֶ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תַנ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שָׁ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דְכַּרְתּ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ב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א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גָּז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ֶי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יִשּׁוּ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תְיַשְּׁב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ז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ֶי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יִשּׁוּ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תְיַשְּׁב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ְדֳּכ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ְוְי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י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ַגְרוּנ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פ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וּ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ִתְפַּלּ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ְכַו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שָּׁמ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אוּ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דּ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כ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בּ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קְשׁ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זְנֶ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ְהָג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קִי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שֶׁ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ְפַּ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צִּבּוּ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קַצּ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וֹל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ֹר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ִבּוּ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שֶׁ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ְפַּ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צְמ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נִּיח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זָו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זָו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ֶר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מ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ִיע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ִשְׁתַּחֲוָי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י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תְפַּ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לּוֹנ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ַו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תִיח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ִלִּיתֵ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ֶגֶ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רוּשְׁל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כ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תְפַּ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פֹרָ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נִיֵּא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זִמְ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לָ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ְיוֹ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רְכוֹה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ְצַלּ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וֹד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ֳ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ָהֵ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כ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ֶ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גּוֹ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חָ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ב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דְמ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כ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תְפַּ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ּ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ִרְצ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כ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ֶ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ֹלְל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פֹרָ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וִ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ֶרֶ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ָבֹק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צָהֳר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שִׂיח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ֶהֱמ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ִ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ל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כ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שְׁמִי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תְפִלָּ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פֹרָ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נ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וֹל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ׁ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כ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ְׁ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רָכ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תְפַּלּ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פֹרָ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ֹמֹ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ְׁמוֹ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ִנ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תְּפ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נ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קָּשׁ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קָּ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מ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ַצּ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תְּפ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סֵד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ִדּוּ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ִפּוּ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תְּ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י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ָמְר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רָכ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וֹמֵ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סֵּד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ִפּוּ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ְנוֹ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לְ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ִ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רָ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חַנ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ַנ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דַבֶּר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בּ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מִּתְפַּלּ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ְכַו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ב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ְפָתֶי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ע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מִּתְפַּ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ַחְתֹּ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שְׂפָת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וֹל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ׁ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ָס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גְבִּיהּ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תְפִלָּ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ַחְשְׁבֶ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ֵ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שִׁכֹּ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ׁ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ס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הִתְפַּלּ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ֹאמ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ֶי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ֵל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ת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שְׁתַּכָּר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סִי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ֵינ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עָלָיִ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ֹא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חֲבֵ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]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גוּ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ֹכִיח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תַּע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נ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תֹּאמֶ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דֹ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ּ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ת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ד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ּ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ֹדֶ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ֶי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שְׁדֵ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ד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ְ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כִי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וּ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ֹדֶ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בּ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דַּנְתָּ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נְתָּ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ְכוּ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ּ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נֹ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ֵכ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תִית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חְשׁ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ד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צּ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ֹדִיע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ת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ָת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לִיַּעַ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ׁ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ִתְפַּלּ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א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ב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בוֹ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ָ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לִיַּעַ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ְא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לִיַּ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קִּרְבֶּ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ְּהַל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בוֹ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ָ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בוֹ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ָ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ַע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ֵ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ֹאמ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שָׁל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בֵ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ד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צּ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ַיְּס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צּ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ָרְכ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ֵאלֹה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ת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לָתֵ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תִּדּ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ֶד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תֹּא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בָא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ּ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ָּ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ָמ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קְּרָ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בָא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ָּאֲ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נ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קְרָאַת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בָא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נ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וֹ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בָא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ָּרָאת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וֹלָמ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ֵינ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תִּת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שׁ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דּ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וֹמ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ֶל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שׂ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עָשׂ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ע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עֲבָד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ָמ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פֶּת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רוּס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שְׁגִּיח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חַ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ִכְנַ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צ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ֶלֶ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דוֹ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ֶלֶ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ע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עָשִׂית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ֵינ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ת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רוּס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אֹ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ִרְא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נ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וֹ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ּטָ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רְא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קָ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וֹט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רָת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לַסְט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ִקְּ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ִזְרְ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ָר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נִי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ק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פְקֶד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פּ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לֶד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צַע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לֶד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ֶו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קֵב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לֶד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ְכָ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חוֹ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לֶד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נ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צ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לֶד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רוּכ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ֵי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ת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ִקְּ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ִזְרְ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ָר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לַמּ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קָ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פְקֶד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ְׁמָעֵא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קִי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ֵלְכ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ֲקָ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פְקֶד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לַמּ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לֶד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צַע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לֶד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ֶו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צָ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לֶד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רוּכ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חוֹ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לֶד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נ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לֶד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רְא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בְּ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לְשׁ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עֳ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ָתֶ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ִשְׁכ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ָתֶ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ָת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אֲמָתְ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ָ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מ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נ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וֹ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דְק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ָאת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ת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ד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ַ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דְלָק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ּ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ל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בַרְ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ֶ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ָת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אֲמָת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ר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ָשׁ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ר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ָשׁ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ב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גֻבְר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מוּ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ר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ָשׁ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נוּ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אוּ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דָוִ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ר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שָּׁקוּ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שׁ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ָשׁ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נוּ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ֹ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הֲר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ֹ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הֲר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כֹהֲנ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מוּ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קוֹרְ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ר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ָשׁ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ר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ֻבְל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ָשׁ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ֵי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וּ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ט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ח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ח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כ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ִפֵּ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ִּצֶּב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מְּ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ז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ָס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שׁ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תוֹ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ַּע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תְפַּלָּלְת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ֹר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ִשְׁחֲט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פּ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ָבִיא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ַּע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ֵל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ִשְׁחֲט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פּ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בִיא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ַּע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ֵל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ֵל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ֹה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ת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זַנ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הֲו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ְדּ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ת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ֹ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ִשְׁחַט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הְדּוֹ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ת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ֹ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ִשְׁחַט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חִיט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שֵׁ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יְתוּ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ֵל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ֹה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ִקְרִיב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ֹהֲנ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קַּבָּ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הֻנ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שְּׁחִיט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כְּשֵׁ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ז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י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פּ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ַתּ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ֹר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וֹר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ת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ת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נ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וְח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מ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ִּצֶּב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מְּ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ִתְפַּ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בְק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ַעְנְשׁ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ָעֵ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חֲ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ָהֵ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ַּע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תְפַּלָּלְת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ַנ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דַבֶּר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בּ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ִמ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סְק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בּ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וֹ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ֶּׁבָּרָאת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ָאת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ַטָּ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ֵינ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רְא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זְנ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ְׁמֹ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ֹט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ָרִיח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דַבּ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עֲשׂ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לָאכ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לּ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דּ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ָנ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דּ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ָ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ָתַתּ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ָנ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ִמ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וֹשׁ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תַעֲנ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שַּׁבָּ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רְע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ז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בְע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זְ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ִפְרָע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ֶנ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ֹנֶג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קַּנְת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ת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עֲנִי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תַעֲנִי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נ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טִּיח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לַפ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ְ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תִּתְפַּ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לַמּ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טִּיח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לַפ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ְ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ִיָּ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טִּי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לַפ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ְ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סִבֹּת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בּ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חֹרַנּ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חָז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וֹ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ִיָּ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]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רֵעֹת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מ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לְמָל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קְרָא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ָל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תְמוֹטְט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גְלֵי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וֹנְ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רֵעֹת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נּ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ַחֹמ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י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וֹצ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תּ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יָ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הֲסִרֹ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ֶב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ְשַׂרְכ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ָתַ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כ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שׂ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ָכ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ּח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קִרְבְּכ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ָשִׂי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חֻקּ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ֵלֵכ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ֹ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טִּי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לַפ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ְ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ִתְפַּ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ֹ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ק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כ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נ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ָכ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ָהָ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ָהָ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נּ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ֹ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וֹ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שְׁב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ֶסֶ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זָה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ִשְׁפַּעְתּ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ָ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ר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עָשׂ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ֵגֶ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נּ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ֹה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ּוֹ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ֻפ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ֶבֶ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ּוֹ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ֻפ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שׂ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שַׁע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שׁ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ָיְ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חוּ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ַעֲל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בָ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ֶאֱכִיל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רְשִׁינ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יְ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ַעֶט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ר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תְּ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ַעֶט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רְשִׁי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ֱ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ך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י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שׁ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רְחִיצ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ֶאֱכִי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ִשְׁקָ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ָ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ַוָּא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וֹשִׁיב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ֶת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נ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ַּעֲ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ֶחֱט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שׁ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נָ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ֵס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מַרְעִית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ִשְׂבָּע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בְע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ָר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בּ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כֵחוּ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ָכ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ָבֶ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ָכַחְתּ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ָכ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כ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ָׂב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דָשׁ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פָ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עֵ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ָכ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ִשׁ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שֻׁרוּ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ִבְעָט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ְמָ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נָת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חָז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וֹ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ֹשׁ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ֶסֶ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רְבֵּי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זָה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שׂ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בָּעַ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ְדַבּ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ֹ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ֹשׁ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ֹשׁ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גְּדֻלָּת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ל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תַ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ֻ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שְׁב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ַכְשׁ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טְא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ּ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שַׁ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ֹח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ֹ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ֹ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דַבּ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ֶנ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שְׁמִידֵ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ֹשׁ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לוּ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ּ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מ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ִתְחַזַּ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ְפִ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ִק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חֲמ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שׁ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ֶל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כָּעַ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כֵּ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כ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דוֹ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הֲב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שׁ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תְיָ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ֶל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לְמָל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הֲב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וֹשׁ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ַ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רַגְתִּי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לוּ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ּ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מ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ִצִּי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ִּיח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ִ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פ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כַלּ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ֶעֱ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גוֹ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ג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'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לְמָל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תוּ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פְשׁ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ָמְר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לַמּ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תְּפָס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ֹ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פֵ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בֵ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ִגְד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וֹ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נִּיח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תִּמְח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ִסְל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ֶעֱ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גוֹ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ג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'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ֹ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וֹ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סּ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כ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עֲמ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ָע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עֲ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סּ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ֶג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ַמ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ֹשׁ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ֲבוֹתַ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כְשָׁ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ֹאמְר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רְנָ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ֶעֱמ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ֵי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ק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ֻ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ַצְמ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ק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ֵי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חֲמ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ֹ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לַמּ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עָמ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ֹ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ְפִ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תּ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דְר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ח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חֵ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מוּ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לַמּ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ָס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צְמ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י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ֵי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חֵ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סִּפְרְ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לַמּ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ֵי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ד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חֲמ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לַמּ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ֹ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וֹ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ֻל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עֲשׂ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דּ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ֹ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גָּד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לַמּ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עָמ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ֹ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ְפִ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ֲחָזַת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ל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ל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צָמ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צָמ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שּׁ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גַרְ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ָכ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בְרָה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יִצְח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לְ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בָד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שְׁבַּעְתּ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ֹ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וֹ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לְמָל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שְׁבַּעְתּ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שָּׁמ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ָאָרֶץ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ִי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שׁ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שָּׁמ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ָאָ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טֵל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בוּעָת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טֵ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ַכְשׁ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ִשְׁבַּעְתּ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ִמ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גָּדוֹ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ִמ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גָּד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ַיּ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לְעוֹלְ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ָמ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בוּעָת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יֶּמ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לְעוֹלְ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ָמ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תְּדַבּ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לֵ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רְב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ַרְעֲכ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כוֹכ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ָמָ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ָ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זֹּ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ְת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ְת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ְת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לְמִי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ְמָ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לְמִי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ֹ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וֹ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ְת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מ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לַכְ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ַרְ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שְׁמ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כְשָׁ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כ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ֹ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וֹ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כְשָׁ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ֹא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ֻמ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שַׁ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ֹח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נְּקֵ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כ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צִּי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ֹשׁ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הֲ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א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ס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גְבוּ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עָשִׂי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וֹ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ד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ֶל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כ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עֲמוֹ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ְׁלֹ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לָכ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כ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עֲמוֹ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חָז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וֹ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ֹשׁ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ֹאמ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לַחְ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דְבָרֶי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ְׁמָעֵא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דְבָר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תִיד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ֻמ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שׁ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ַלְמ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רַ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ֹד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וּ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לַמּ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ֹשׁ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ֹשׁ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ֶחֱיִתַ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דְבָרֶי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רַ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מְל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סַדּ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בָח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תְפַּלּ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נָל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ֹשׁ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ָאֶתְחַנ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עֵ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דֹנָ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חִלּוֹת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רְא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בְדּ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דְל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חֲזָק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שָּׁמ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ָאָ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עֲ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ְמַעֲשׂ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ִגְבוּרֹתֶ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תְר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עְבְּ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ֶרְא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ָ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טּוֹ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ֵב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ַרְדּ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ה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טּ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לְּבָנ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(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עש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ד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ר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ענ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נ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רז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)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]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דוֹ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ת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ַעֲשׂ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ַעֲשׂ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ת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ֹ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ֵי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עֲ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ְפ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סֶ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בּ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סְמ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ֹא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פִּסְג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דוֹ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עֲנ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ת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צְּדָק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גוּפ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ָמוֹנ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דוֹ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ת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רְבָּנ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ִבְחֵיכ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פָרִשְׂכ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פֵּיכ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ֹ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ָרַג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ֶּפֶ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ּׂ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פּ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דֵיכ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ּ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חָ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ִקְדָּ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נְעֲ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ע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זְעַ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שַׁוֵּ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ת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ָת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שַּׁע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נְעֲל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ע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מְ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נְעֲל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ְפִלָּ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ַוְעָ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אֲזִי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מְעָ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ֶחֱרַ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ז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עֲנִי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יוֹ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עֵי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ַכֹּ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ע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עֲב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ּ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חָ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ִקְדָּ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פְסְק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מ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ְז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אֲבִי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ַּשָּׁמ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חֲב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ְז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ָת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ְז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נ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אֲ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תְפִלָּ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זֶר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ֵיק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ֹ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ֵי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ֶתְפַּ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תְר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ִ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פַּע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י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אֲ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תְפִלּ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ְעַי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וֹ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א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חֶל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מֻשּׁ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חֲ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קַּנְת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עֲסֹ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וֹ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ֵ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א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א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ֵ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ֵ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מַּחֲזִיק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ַאֲ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ְעַי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ַאֲ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עַי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מ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ִתְפַּ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עֲ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חֲז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ִתְפַּלּ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וּ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זַ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ַאֲמֵ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בֶּ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ַוּ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רְבּ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רִיכ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זּוּ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עֲשׂ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דֶר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רֶץ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עֲשׂ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יִ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ֱ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א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ְׁמ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ַעֲשׂ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תּוֹ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וֹ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ֱ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ַעֲשׂ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יִ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וּ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זַ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ַאֲמֵ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בֶּ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ַוּ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ֶר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יִ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זַ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ִתְחַזַּ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מֵּ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ֹהֵי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עֲ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טּ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ֵינ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תֹּאמ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ִיּ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זָבַ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דֹנָ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כֵחָ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זוּ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כוּח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ֵ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קִי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נֶס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וֹ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ֹשׂ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שְׁת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אשׁוֹ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כ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ֲשׂ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ִאשׁוֹ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זַבְתַּ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כַחְתַּ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ת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נֵ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זָּל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ָא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ָקִי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ז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זָּ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ָא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ֹ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ִ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ִ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ַיִ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ָא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ֹ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ֶגְי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ֶגְי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ֶגְי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ָא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ֹ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ָא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ֹ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ָא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ֹ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סְט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לִי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ִשּ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חֲמ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ְפ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ו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ֹכָב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נֶגֶ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מ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חַמ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ֻל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ָא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שְׁבִי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זַבְתַּ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כַחְתַּ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ל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כ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ִקְרַבְתּ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מִּדְבּ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וֹ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ֹא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כְח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ִסּ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ְבוֹד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שְׁכ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ֲשׂ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ֵגֶ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ִשְׁכַּחְ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וֹ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ֹא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כְח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ִסּ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ְבוֹד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שְׁכ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ֲשׂ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ִינַ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נֹ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שְׁכָּחֵ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י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שַׁע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ִשְׁכַּחְ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ֲשׂ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ֵגֶ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נֹ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שְׁכָּחֵ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ֲשׂ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ִינַ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numPr>
          <w:ilvl w:val="0"/>
          <w:numId w:val="0"/>
        </w:numPr>
        <w:spacing w:lineRule="auto" w:line="360"/>
        <w:ind w:left="720" w:right="0" w:hanging="0"/>
        <w:jc w:val="left"/>
        <w:outlineLvl w:val="0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סִיד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ִאשׁוֹ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ה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שׁ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שׁ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ֵיתֶ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ִתְפַּ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ְׁה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ָ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ַדִּיק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ד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ְׁמֶ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ֵשְׁב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שׁ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נֶי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ִתְפַּ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ִשְׁהֶ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ד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ָ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ָ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ד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יִ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שׁ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שׁ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ֵיתֶ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יִ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ַדִּיק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ד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ְׁמֶ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ֵשְׁב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שׁ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נֶי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סִיד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ִאשׁוֹנ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ה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תְפַּלְּ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וֹזְ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וֹה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שּׁוֹה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ֵשׁ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ע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יּ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ְפ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רָת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א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ְׁתַּמֶּר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ְלַאכְת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א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עֲשֵׂ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ּוֹ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חֲסִיד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רָת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ְׁתַּמֶּר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ְלַאכְת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ְבָּרֶכ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numPr>
          <w:ilvl w:val="0"/>
          <w:numId w:val="0"/>
        </w:numPr>
        <w:spacing w:lineRule="auto" w:line="360"/>
        <w:ind w:left="720" w:right="0" w:hanging="0"/>
        <w:jc w:val="left"/>
        <w:outlineLvl w:val="0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ֶל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שְׁלוֹמ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שִׁיבֶנּ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לְכ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לְכ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וֹי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וֹסֵ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יתִיב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ִתְפַּ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ָ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נָּ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נֶגְד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ר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נֶגְד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ֶ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פְס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קַצּ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וֹל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ֶפְשׁ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קַצּ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פְשׁ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קַצּ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פְשׁ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קַצּ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קַצּ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פְסִי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חָס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ְפַּ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דֶּרֶ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ָת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ֶחֱז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מְת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סִּיּ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ָ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סִּיּ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ֵיק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הֲ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ת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תוֹרַתְכ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שָּׁ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ִשְׁמַרְתּ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א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שֶׁנָּתַ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ֶחֱזַרְתּ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ִי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ת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ֹאשׁ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סַיִ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בֵ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מ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ָּד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ְת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ֲפַיְּס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דְבָ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ִית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מ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ֶל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שׂ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ָד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בֵר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ָת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ִית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ג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]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חֲז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ִית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חֲז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שׂ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תְכ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שׁ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סַיִ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הֲ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ָחֹמֶ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ָיִית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מ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ֶל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שׂ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ָד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ַיּ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ָח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קֶּבֶ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ָיִי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מ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ֶל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לְכ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ְלָכ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ַיּ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לְעוֹלְ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ָמ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ַמ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ּ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תְפַּיַּ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ׂ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ִפְט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ס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ֵי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שָׁל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numPr>
          <w:ilvl w:val="0"/>
          <w:numId w:val="0"/>
        </w:numPr>
        <w:spacing w:lineRule="auto" w:line="360"/>
        <w:ind w:left="720" w:right="0" w:hanging="0"/>
        <w:jc w:val="left"/>
        <w:outlineLvl w:val="0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חָ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פְסִי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שׁ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חָ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קְרָ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וֹסֵ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יתִיב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פ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ג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רָי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עִיד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ֵ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פ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חֲפִי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לֵ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ח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ֲעַקְרַבּ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עִיד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ֵ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א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ַגּ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צְ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זְּק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וָ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וֹסֵ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ת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שַׁע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ְחִיק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מִשּ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שּׁ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ּע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מ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ֵינ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ְ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ֵ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ִגָּ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רְג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ּוּת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ח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יוֹ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יס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ַשָּׂט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רַקּ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רְנ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ָ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ר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זּ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ְרִי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א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וֹדִיע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וֹס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ר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ֶרְאוּ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ר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ת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קֵב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חו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ֵ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רוֹ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טָ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תֵפ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ֵבִי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ִדְרָ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ר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מ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חֵטְ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מ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וֹת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פָּג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רוֹ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וֹ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ר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פָּג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וֹס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ְנִית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זְכִּי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בוּ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שׁ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תְחִי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ֵת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אֵ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ִרְכ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ָנ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בְדָּ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חוֹנ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דַּעַ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קִי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ְר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בִיע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צְמ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ֹד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מָ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זְכִּי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בוּ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שָׁמ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ּוֹ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שְּׁקוּ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תְחִי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ֵת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ִיכ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בָעוּ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תְחִי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ֵת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אֵ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ִרְכ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ָנ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ּוֹ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רְנָס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ִיכ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בָעוּ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ִרְכ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רְנָס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ְדָּ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חוֹנ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דַּעַ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ּוֹ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כְמ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בָעוּ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ִרְכ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כְמ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ּוֹ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ִיכ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בָעוּ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ִרְכ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דוֹ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ֵ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ִתְּ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תְחִל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דוֹ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ֵ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ִתְּ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ִיּ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ֵע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ֵע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ס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ַח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ינ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רַחֲמֶנ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ֹשֵׂ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ִיּ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עַלְתּ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קְּ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ֵע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א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בְ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ִקְדָּ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יָמ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ֵ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ִיּ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ִיּ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ְקֵי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רְחִינָא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עַת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דוֹ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קָ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ִתְּ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ִיּ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קָמ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ִלְּת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דוֹ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י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ּל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קָמ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ָ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טוֹ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ָע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טוֹ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ֹפִי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אר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קָמ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קָמ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ֹפִי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קִי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ְר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בִיע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צְמ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ְד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נְ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נֶס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גְּדוֹ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קּ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תְפִל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ֻ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ׁ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בְדָּל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ֶחֱז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ּוּ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ְח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בָעוּ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ְפ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ֶעֱשִׁיר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בָעוּ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וֹס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ֱ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ז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קְבָעוּ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ְפ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בְד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ְפ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ַבְד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וֹס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תְּ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י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נְ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נֶס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גְּדוֹ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קּ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תְפִלּ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ֻ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ׁ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בְדָּל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ְח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בָעוּ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ְפ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ֶעֱשִׁיר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בָעוּ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וֹס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ז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ֱ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בָעוּ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ְפ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בְד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ְפ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ַבְד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וֹס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תְּ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רְוַי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בְד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ְפ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ַבְד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וֹס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וֹתְב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שְּׁמַעְתּ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זְכּ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בוּ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שׁ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תְחִי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ֵת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אֵ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ִרְכ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ָנ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חֲזִי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בְדָּ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חוֹנ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דַּעַ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חֲזִי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ָכ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וֹמְר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וֹס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ָכ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וֹמְר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וֹס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וֹמְר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וֹס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תְּ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נְיָמ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ֶפ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צִיד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בְד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ְפ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ַבְד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וֹ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ַבְד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וֹס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בַּע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בְד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וֹ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ַבְד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ְפ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ָחֹמ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ְּפ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קַּנ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בְד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ְפִ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ַבְד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וֹס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בְד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וֹס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ק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קַּנ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כּ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!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רִי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ְנָ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בְד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ְפִ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שֻׁבָּ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ת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ַבְד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וֹס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בְד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ז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נוּח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ֹאשׁ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וּפ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ְ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בְד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ְפִ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שֻׁבָּ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ת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ַבְד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וֹס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חוֹד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ַג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הֲד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בְד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נוּח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ֹאשׁ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נָפֵ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חֲ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פְּט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ו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נ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רִיכ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ת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ֵ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קִי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ֵ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ק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רְוַי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ְבָר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נ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רִי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ב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ִשּׂ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בְד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בְד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ז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נוּח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ֹאשׁ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סְד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שׁ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ז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ז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רֹא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ג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]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לְכ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דּוּ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דּוּ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מְקַד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צְלוֹ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קַד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כָּס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ְדָּ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ַבְד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צְלוֹ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בְד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כָּס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הוֹדָא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ֵי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כֵ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מָ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ק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ז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י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תְר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ד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ְרִית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ְ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ח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הְי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ַבָּ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ְל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פְלִיג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!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ְלִיג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לִיג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פְלִיג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שְׁא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מ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ח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הְי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ַבָּ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לִיג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לֵיג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קִי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ט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בְד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קִי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הָשׁ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ֵיק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ֶעֱבֵ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וָת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בְד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קִי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תַמ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ּוּ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שַׁס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ּוּ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קּוּ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מ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קּוּ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תְּ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טּ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תְּ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תְּ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ְדִּי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ֵי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טּ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ֹד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י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רְא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ֵי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קוּ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י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יד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דָיֵ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גְ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וּ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מָר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פּ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פוּמְבְּדִי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ט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פוּ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ט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סְּט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ַעְ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ַעְ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מוּ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ַע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תַקִּי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ְגָּנִי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ָבֶ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תּוֹדִיעֵ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ֹהֵי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ְׁפְּט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עֲשׂ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ֻ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צוֹנ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ִמ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שׂ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דָב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דֻשּׁ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ֹע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דֻשּׁ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קְדֻשּׁ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בְדַּלְתּ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ְבִיע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ׁ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עֲ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בְדַּלְתּ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מּ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ֻ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ׁ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תִּת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כ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'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ְנִית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ִפּ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גִּיע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חֲמֶי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ֹד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ֹד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שַׁתְּק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מָ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שְׁלָ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ֹד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ֹד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שַׁתְּק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ִיחֲז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שְׁ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שֻׁיּ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טּוֹב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ָע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תְ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ָר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שׁ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ְבָר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טּוֹב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ִפּ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גִּיע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חֲמֶי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לִיג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וֹרָ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ַעֲ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ְבִיד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ַט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נְ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ַעֲשׂ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ְרֵאשׁ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עוֹ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דּוֹת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חֲמ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זֵר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ִפּו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ֵי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ֻרְ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ַצּוֹי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ָר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שַׁתְּק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חַדּוֹ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בַּי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ע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גָּד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גִּבּ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נּוֹ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א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ֶחָזָ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ץ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נְּכְבָּ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מְת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סִיֵּ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ִיֵּ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ַיֵּמְתִּינ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בָח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ָר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לָ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ְרִי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ְרִינ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ֹ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ֵי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וֹרָי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נְ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נֶס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גְּדוֹ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ַקְּנִינ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ְפ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ֵ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כֹ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ֵי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שׁ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ֶל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שׂ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ָי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ֶ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לָפ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נָ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ָהָ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י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קַלְּס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ֶסֶ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הֲ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נ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י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מ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ִּרְא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מ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ֹה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עִמ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יִרְא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ט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רְא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מ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טַר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ַ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נָז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צ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רְא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מ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רְא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צָר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גַ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ֹשׁ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טַר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שׁ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ְבַקְּ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ֶנ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וֹמ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ט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ט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וֹמ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numPr>
          <w:ilvl w:val="0"/>
          <w:numId w:val="0"/>
        </w:numPr>
        <w:spacing w:lineRule="auto" w:line="360"/>
        <w:ind w:left="720" w:right="0" w:hanging="0"/>
        <w:jc w:val="left"/>
        <w:outlineLvl w:val="0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ֹד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ֹד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שַׁתְּק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ֵי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ֹד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ֹד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יתִיב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וֹ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וֹפְל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גֻנּ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גֻנ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הָו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שַׁתְּק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סוּ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סוּ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בַּי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דִ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עִקָּ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ו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עְת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לְבַסּוֹ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ו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עְת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]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בְרוּ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לַפ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י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כ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ו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עְת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עִקָּ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ח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נַפָּ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מְכַו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עְת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ְנִית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וֹבֵ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תֵּבָ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טָע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עֲבוֹ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ֵ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חְתּ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ֵ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ַרְבָ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וֹתָהּ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ע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יִ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ְחִי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ְּחִלַּ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ְרָכָ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טָּעָ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וֹבֵ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תֵּב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עֲנֶ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ֹהֲנִ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"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טֵּרוּ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ֹהֵ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ָּׂ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פּ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ְטָחָתוֹ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ֹשֵ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פָּי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וֹזֵ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תְפִלָּ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שּׁ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מָ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וֹב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תֵּי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סָרֵ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סָרֵ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וֹמ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תַבְשׁ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ֶל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סָר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ת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דּ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וֹמ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תַבְשׁ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ִקְדִּיחַת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ֶל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שׂ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ע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אשׁוֹ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סָרֵ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נִי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הַבְהֵ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ִישׁ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וֹשֵׁ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גְ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וֹרֵ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ֻב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עוּט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פ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ְאו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ֶל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סָרְבָנוּ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ָל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אשׁוֹנ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ז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רֹא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אֶמְצָעִיּ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ז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נ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אַחֲרוֹנ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ז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עֲבוֹ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מְצָעִיּ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ֵדֶ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שׁ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ֵיכ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ז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ְּחִל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טּ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יוּב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מְצָעִי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רְכ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ינ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ְׁ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רָכ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ָל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אשׁוֹנ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ָל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ֲרוֹנ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אֶמְצָעִיּ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אשׁוֹנ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וֹמ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ֶבֶ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ְסַדּ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מְצָעִיּ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וֹמ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ֶבֶ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ְבַק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רָ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רַב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ֲרוֹנ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וֹמ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ֶבֶ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קִּב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רָ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רַ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ִפְט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וֹל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תַלְמ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ָר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תֵּי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ֲ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ת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דּ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לְמִיד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ֵי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ל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ֲ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ת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ֹ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ֵי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רְבָּע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רְבָּע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ַי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תְנַפָּלְת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תַלְמ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ָר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תֵּי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קַצּ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ת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דּ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לְמִיד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ל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קַצּ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ת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ֹ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ֵי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פ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סְד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ְבַק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חֲ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בֵר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זְכּ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פ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מַדְכ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ח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אָב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חִ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ָסוֹ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הוֹדָ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חִ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ָסוֹ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שׁוּ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סוֹ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ִתְחִל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רָכ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לַמְּד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ְׁח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ז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פָּ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ֶדְיוֹט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מ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ָמַרְ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;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]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ֹ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סוֹ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רָכ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מֶּלֶ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חִל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וֹ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רָכ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ְמָ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דִי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ֶדְיוֹט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מ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ָמַרְ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ֹ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חִל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רָכ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ֶלֶ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כָּר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קֵ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ְה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כַל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ֹמֹ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ִתְפַּ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תְּפִ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תְּחִנ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זֹּא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זְב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ְרֹ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רְכּ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י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פּ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תִּקּ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פּ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רֶץ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ִיע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רְכּ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ְרֹ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רְכּ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שְׁתַּחֲוָא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ׁ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ַגְל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בו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בו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מּ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ח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ִשְׁתַּחֲ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רְצ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י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זֵ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בַּי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ַצְ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צְלוֹי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ד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וֹרֵ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הוֹדָא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שֻׁבָּ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ַנ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ד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גֻנּ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ְח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ַסּוֹ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הוֹדָ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חִ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ָסוֹ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בֵ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זֵ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ָזֵ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שׁ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ב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ת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וֹרֵ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הוֹדָא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גֻנּ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ֹדָ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ַּהַלּ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ת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וֹרֵ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הוֹדָ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הוֹדָ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גֻנּ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הוֹדָ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ִרְכ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ָז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ְנִית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ִתְפַּלֵּ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טָע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ע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ִיחַ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ִבּוּ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ע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שׁוֹלְח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שְּׁלוּחוֹ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מוֹ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ִ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וֹס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ָיָ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ְפַּלֵּ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חוֹל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זֶ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יִ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דֵ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גוּרָ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ָתִ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פ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דֵעַ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קֻבָּ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דֵעַ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ט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מָ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הֵ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י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פ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אָב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ַת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רַיְת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ִתְפַּ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ְכַו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כֻלּ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כ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ַו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כֻלּ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כַו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ַחַ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י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פ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אָב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כ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'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ְפָתָ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רָחוֹ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ַקָּר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רְפָאתִ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י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ְּבִיא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תְנַבְּא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שּׂ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ת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תַלְמ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כ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לְעוֹ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רַקְמַט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תַלְמִי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לְמִי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ְכָס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לְמִי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צְמ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אָ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ֹה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לָת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עֲ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מְחַכּ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י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ְּבִיא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תְנַבְּא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מ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ָשִׁיח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אָ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ֹה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לָתְ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פְלִיג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שְׁמוּ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מ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ָשִׁי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עְבּוּ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לְכִי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לְבָ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ֶחְדּ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בְי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קֶּרֶ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ָרֶץ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י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ְּבִיא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תְנַבְּא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ַעֲ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שׁוּב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ַדִּיק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מוּ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אָ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ֹה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לָתְ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פְלִיג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ַּעֲ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שׁוּ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מְד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ַדִּיק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מוּ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מְד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רָחוֹ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ַקָּרוֹ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רָחוֹ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ֵישׁ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הֲד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קָּרוֹ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חוֹ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חוֹ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דְּ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בֵ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עִקָּ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רוֹ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ר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דְ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בֵ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ִתְרַחַ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ֶנּ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שׁ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אֲת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ְשֻׁמּ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עֲנָב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ֶשׁ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ֵאשׁ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ְמָ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ֵדֶ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ְט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רְי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ֹא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גּ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ֶמ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ֹא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ֵדֶ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ָה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ֹצ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עֵד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שְׁק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גּ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ח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ֵד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חוֹ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חָ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לְמִי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צ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וֹס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ַקֵּ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חֲמ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רָ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עֲלִי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ִק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חֲמ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ירִיד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חֲלָצַת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מ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ב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ב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נֹ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ב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נֹ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קֻבָּלְ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גוּ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ָ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פ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דֵ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קֻבָּ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דֵ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טֹרָ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שְׁב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ָתְב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ִוּ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ע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שֶׁבָּא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צ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ֲבוֹ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סַּרְתּ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רְתּ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וֹת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לָצַת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ָ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ְׁתּ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וֹס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ָלַ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צ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ַכּ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ָ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ַכּ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חֲ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ִחְי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נִּי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ֹאשׁ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רְכּ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ִק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חֲמ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ַי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ַכּ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לְמָ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טִּי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ַכ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ֹאשׁ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רְכּ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ְׁגִּיח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שְׁת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וֹמ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עֶבֶ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ֶלֶ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וֹמ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שׂ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ֶלֶ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י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תְפַּ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לּוֹנ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ַו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תִיח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ִלִּיתֵ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ֶגֶ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רוּשְׁל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הֲ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צִּי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מְצַ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ִ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הֲ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צִּי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מְפָר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ֶטְא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שׁ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שׂוּ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ֶשׁ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סוּ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טָא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Arial Unicode MS" w:cs="FrankRuehl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דַר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מְד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]  </w:t>
      </w:r>
    </w:p>
    <w:p>
      <w:pPr>
        <w:pStyle w:val="Normal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797" w:right="1701" w:gutter="0" w:header="0" w:top="1440" w:footer="720" w:bottom="1440"/>
      <w:lnNumType w:countBy="5" w:restart="newPage" w:distance="28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Arial" w:hAnsi="Arial" w:cs="Arial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כותרת_יחידה"/>
    <w:basedOn w:val="Normal"/>
    <w:qFormat/>
    <w:pPr>
      <w:ind w:left="0" w:right="0" w:hanging="0"/>
      <w:jc w:val="left"/>
    </w:pPr>
    <w:rPr>
      <w:rFonts w:cs="David"/>
      <w:b/>
      <w:bCs/>
      <w:color w:val="FF99CC"/>
    </w:rPr>
  </w:style>
  <w:style w:type="paragraph" w:styleId="Style14">
    <w:name w:val="_כותרת_שאלה"/>
    <w:basedOn w:val="Normal"/>
    <w:qFormat/>
    <w:pPr>
      <w:ind w:left="0" w:right="0" w:hanging="0"/>
      <w:jc w:val="left"/>
    </w:pPr>
    <w:rPr>
      <w:rFonts w:ascii="Courier New" w:hAnsi="Courier New" w:cs="David"/>
      <w:b/>
      <w:bCs/>
      <w:color w:val="00FF00"/>
    </w:rPr>
  </w:style>
  <w:style w:type="paragraph" w:styleId="Style15">
    <w:name w:val="_כותרת_תשובה_נכונה"/>
    <w:basedOn w:val="Normal"/>
    <w:qFormat/>
    <w:pPr>
      <w:ind w:left="0" w:right="0" w:hanging="0"/>
      <w:jc w:val="left"/>
    </w:pPr>
    <w:rPr>
      <w:rFonts w:cs="David"/>
      <w:b/>
      <w:bCs/>
      <w:color w:val="FF0000"/>
    </w:rPr>
  </w:style>
  <w:style w:type="paragraph" w:styleId="Style16">
    <w:name w:val="_כותרת_תשובה_שגויה"/>
    <w:basedOn w:val="Normal"/>
    <w:qFormat/>
    <w:pPr>
      <w:ind w:left="0" w:right="0" w:hanging="0"/>
      <w:jc w:val="left"/>
    </w:pPr>
    <w:rPr>
      <w:rFonts w:cs="David"/>
      <w:b/>
      <w:bCs/>
      <w:color w:val="999999"/>
    </w:rPr>
  </w:style>
  <w:style w:type="paragraph" w:styleId="Style17">
    <w:name w:val="_סוף_שאלה"/>
    <w:basedOn w:val="Normal"/>
    <w:qFormat/>
    <w:pPr>
      <w:ind w:left="0" w:right="0" w:hanging="0"/>
      <w:jc w:val="left"/>
    </w:pPr>
    <w:rPr>
      <w:rFonts w:cs="David"/>
      <w:b/>
      <w:bCs/>
      <w:color w:val="333399"/>
    </w:rPr>
  </w:style>
  <w:style w:type="paragraph" w:styleId="Aquestion">
    <w:name w:val="a_question"/>
    <w:basedOn w:val="Heading1"/>
    <w:qFormat/>
    <w:pPr>
      <w:widowControl w:val="false"/>
      <w:numPr>
        <w:ilvl w:val="0"/>
        <w:numId w:val="0"/>
      </w:numPr>
      <w:spacing w:lineRule="auto" w:line="360" w:before="0" w:after="0"/>
      <w:ind w:left="-37" w:right="0" w:hanging="0"/>
      <w:jc w:val="left"/>
      <w:outlineLvl w:val="1"/>
    </w:pPr>
    <w:rPr>
      <w:rFonts w:ascii="Times New Roman" w:hAnsi="Times New Roman" w:cs="Times New Roman"/>
      <w:color w:val="993300"/>
      <w:kern w:val="0"/>
      <w:sz w:val="40"/>
      <w:szCs w:val="40"/>
      <w:lang w:val="en-US" w:eastAsia="en-US"/>
    </w:rPr>
  </w:style>
  <w:style w:type="paragraph" w:styleId="Answer">
    <w:name w:val="answer"/>
    <w:basedOn w:val="Normal"/>
    <w:qFormat/>
    <w:pPr>
      <w:ind w:left="0" w:right="0" w:hanging="0"/>
      <w:jc w:val="left"/>
    </w:pPr>
    <w:rPr>
      <w:b/>
      <w:bCs/>
      <w:sz w:val="32"/>
      <w:szCs w:val="32"/>
      <w:lang w:val="en-US"/>
    </w:rPr>
  </w:style>
  <w:style w:type="paragraph" w:styleId="Yehida">
    <w:name w:val="_yehida"/>
    <w:basedOn w:val="Heading1"/>
    <w:qFormat/>
    <w:pPr>
      <w:widowControl w:val="false"/>
      <w:numPr>
        <w:ilvl w:val="0"/>
        <w:numId w:val="0"/>
      </w:numPr>
      <w:spacing w:lineRule="auto" w:line="360" w:before="0" w:after="0"/>
      <w:ind w:left="-37" w:right="0" w:hanging="0"/>
      <w:jc w:val="left"/>
      <w:outlineLvl w:val="9"/>
    </w:pPr>
    <w:rPr>
      <w:rFonts w:ascii="Times New Roman" w:hAnsi="Times New Roman" w:cs="Times New Roman"/>
      <w:bCs w:val="false"/>
      <w:kern w:val="0"/>
      <w:sz w:val="28"/>
      <w:lang w:val="en-US" w:eastAsia="en-US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3:24:00Z</dcterms:created>
  <dc:creator>dan</dc:creator>
  <dc:description/>
  <dc:language>en-US</dc:language>
  <cp:lastModifiedBy>Dan Beeri</cp:lastModifiedBy>
  <cp:lastPrinted>2004-12-20T14:42:00Z</cp:lastPrinted>
  <dcterms:modified xsi:type="dcterms:W3CDTF">2005-03-24T23:26:00Z</dcterms:modified>
  <cp:revision>3</cp:revision>
  <dc:subject/>
  <dc:title>מסכת בבא מציעא פרק שני</dc:title>
</cp:coreProperties>
</file>