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left"/>
        <w:rPr>
          <w:rStyle w:val="LineNumbering"/>
          <w:rFonts w:eastAsia="MS Mincho;ＭＳ 明朝"/>
        </w:rPr>
      </w:pPr>
      <w:r>
        <w:rPr>
          <w:rtl w:val="true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ב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ציע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ני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א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א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כ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ִגּוּל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בֵ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כָּר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תּ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רוּז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תִיכ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ִזּ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ֶמֶ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ְדִינָ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ִיצ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ִשְׁת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שׁוֹנ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גָּ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Style w:val="LineNumbering"/>
          <w:rFonts w:eastAsia="MS Mincho;ＭＳ 明朝" w:cs="FrankRuehl"/>
          <w:sz w:val="28"/>
          <w:sz w:val="28"/>
          <w:szCs w:val="28"/>
          <w:rtl w:val="true"/>
        </w:rPr>
        <w:t>הֲרֵי</w:t>
      </w:r>
      <w:r>
        <w:rPr>
          <w:rStyle w:val="LineNumbering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LineNumbering"/>
          <w:rFonts w:eastAsia="MS Mincho;ＭＳ 明朝" w:cs="FrankRuehl"/>
          <w:sz w:val="28"/>
          <w:sz w:val="28"/>
          <w:szCs w:val="28"/>
          <w:rtl w:val="true"/>
        </w:rPr>
        <w:t>אֵלּוּ</w:t>
      </w:r>
      <w:r>
        <w:rPr>
          <w:rStyle w:val="LineNumbering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LineNumbering"/>
          <w:rFonts w:eastAsia="MS Mincho;ＭＳ 明朝" w:cs="FrankRuehl"/>
          <w:sz w:val="28"/>
          <w:sz w:val="28"/>
          <w:szCs w:val="28"/>
          <w:rtl w:val="true"/>
        </w:rPr>
        <w:t>שֶׁלּוֹ</w:t>
      </w:r>
      <w:r>
        <w:rPr>
          <w:rStyle w:val="LineNumbering"/>
          <w:rFonts w:eastAsia="MS Mincho;ＭＳ 明朝" w:cs="FrankRuehl"/>
          <w:sz w:val="28"/>
          <w:szCs w:val="28"/>
          <w:rtl w:val="true"/>
        </w:rPr>
        <w:t>,</w:t>
      </w:r>
      <w:r>
        <w:rPr>
          <w:rStyle w:val="LineNumbering"/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גּוּ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תוֹכ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רֶ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כָּ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תוֹכ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ְפּוֹרְי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נּוּ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כְנַ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ְק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ַב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מְשְׁ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ֻמְשְׁמ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מְשְׁמ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מ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מ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מ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ק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ָמְעִ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יַּא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סּוֹ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ִס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הֵ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קֵיל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זוּ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שְׁלוּלִ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ה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רְי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ב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מקג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כ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כְנַ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שְׁ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ס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שְׁ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ס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גּוּ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כ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תּ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ַקּ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שׁ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גָּ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חֲשִׁי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ד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נֵס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יָאֲ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שְׁ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ס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לֶּקֶ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יֵּ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מוֹשׁ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מוֹשׁ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ז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ד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קוֹ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קוֹט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ֲנ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ֲ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ֻכ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ֲ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א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ַ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קְּט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צִי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צִי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אֵ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וֹ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אֵ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ְתּ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ֶזֶ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ְט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עֲשׂ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זֵּי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ֶחָרוּב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חֲשִׁי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ַשְׁ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אֵ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ִיע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ָת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זֵּי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ֶחָר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זוּ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כ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ָת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ית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ֻכ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אֱנ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אֵ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ל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אֶס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ַנ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ָט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ז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ָט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רְד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ָט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ֶׁנָּט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ֶׁנּ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ז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רְד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נ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רְגּ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ִסְט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זֻי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זְל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ַו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זְל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ט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ה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צ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נְתָ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תְיַאֲ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ִתְיַאֲ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ת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צִּי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ַדְּ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כ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צִּי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ַדְּפ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ַדְּ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כ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צ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ֹחַ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ַדְּפ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ַּא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ַדְּפ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ַּא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ר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ד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ק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ָר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שׁ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ֶזֶ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שׁ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ֶז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קְּ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סִיפ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ֵי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ִד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ר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רְגּ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ִּ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ַוּ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וּ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וּחֲ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ַעְתְּ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וּחֲ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ַעְתְּ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ַוּ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נ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תָ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ֵינוֹ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ָר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קְּלַ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ֻסְ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סַ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ִיס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מ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ְ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ֵי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סַ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ְח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ָרִיס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יְת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ִנְי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ִיפ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ד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ט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ָׂמ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ֻתּ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ָׂמ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ֻתּ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גַּל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ת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ר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ֻתּ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ֻ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ּ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ֻ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צָד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ְטָ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ה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חֲמֹ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ִׂמְל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ֲב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צָ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ֲב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ס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ּ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ֶתֵּי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תֵּי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י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סּוּ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י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תּוֹ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זִ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ְל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ָצ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מ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א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תְ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ַת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ְז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חְז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מ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ַכ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סִיר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נְ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ְשׁ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ד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לֻ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תָ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תָ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תָ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תָ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תָ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כ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דַּרְ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רְ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לֻ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גְבִיה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רְ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תָ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כ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נַּשְׁתְּ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שְׁתְּ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לֻ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ַקִּי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שְׁתְּ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כ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תּ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פ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אֱנ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י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כְּשָׁפ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ָב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ת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ָב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ַנּ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ג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תוֹכ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רֶ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כ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תוֹכ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ַר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כ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ַר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בִי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כ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ָּ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ב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ֳכ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בֵד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כ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חְרוֹז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ֶ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ִ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צַיָּד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ט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נְי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ִיתוּ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חֹ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סִּט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כ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וֹל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ְמִשְׁק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תִיכ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ג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'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ק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שְׁק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ת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ד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טְ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ת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ָ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וּ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וּ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וֹג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י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סָ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ַת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נָ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י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ּ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וּ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וּ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וֹג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י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ד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ַד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ָשׁ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ַי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ָתוּ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ָתוּ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שַׁע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ֵצִי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ָשׁ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פְתְּ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צ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פְתְּ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צ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פְתְּ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צ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נַפְשׁ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ב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ִיתוּ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וּ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וֹג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י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כְר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ַק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ַהֲ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ק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ַהֲ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תְר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ִי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ְר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ַבְ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תְר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ְר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ַבְ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צַר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נַפְשׁ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סּ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ו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ג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חֲ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דָ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LineNumbering"/>
          <w:rFonts w:eastAsia="MS Mincho;ＭＳ 明朝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ְפּוּרְי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ְפּוֹר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בָעָ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בָעָ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בָע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ֻר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טְבִיע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בָע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ְד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בָע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מְשַׁ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ל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סֶּכ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פוּ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אֻשְׁפִּיז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טְבִיע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ִי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סּ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גְּנ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ַסְ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ֻשְׁפִּיז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זְ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ַגּ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ַב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כְפ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ָמ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ַב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פ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ְׂבָע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בָע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ָט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צִנּוֹר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חְרוֹז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דֻּ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ְצ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צ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רְדְּלָ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ְּׁלוּלִ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ה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סְרַט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ְלַט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יָאֲ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נֵס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יָאֲ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ֻ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סִי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פֻזָּ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פֻזָּ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נֵס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ָת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ת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נֵס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ָת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זְל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ֻ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שׁוּ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טָמ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טָמ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ִידְ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ַשְׁפ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ֻס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גֻל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מְ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ַנּוֹ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מְ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ַנּוֹ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נּ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קֵי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ֻ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ס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נ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ת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וֹצְא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לֵ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ד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ס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נ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נְקַנ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צָי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סְד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נ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ר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כְ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ר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תְק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ֻ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ר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כ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כ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ַ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ֵי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נְק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דְבּ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הְדְּר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רְ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גִלְדּ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נְק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צוֹו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עֱ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צוֹו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ָ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ִינ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טָּ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י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ׂ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ּ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ַדְיֵ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נְי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ְי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נַפְשׁ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ֻ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י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זוּ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תְעַל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וֹאֵ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חוּ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בֶ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ִפּוֹ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תִּי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תִּי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ב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ָי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נְגוֹל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חוּט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ס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ר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ֶמְּצ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ַשְׁפ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ֶמְּצ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ְהִתִּי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ֻ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רְגּ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חוּט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בֶ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ִפּוֹ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נַפְשׁ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ָּ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בּוּ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ז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זְלוֹ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נַפְשׁ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בּוּ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בּוּ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טְבֵּ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כ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ִז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ֶ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ְקוּ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ֻמ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ד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ַד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צ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קְצ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צ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קְצ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ט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ֻ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תּ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ֵי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ֵי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שְׁתְּי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ְׁתְּי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ְׁתְּי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הְד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י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ְד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י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הְד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י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ג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ַנ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ג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ַנ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בּוּ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צִבּוּ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בּוּ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טְבֵּ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ְדְּל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ִגְדּ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ִגְדּ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ִגְדּ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טְבֵּ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לְחֲ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לְחוֹפ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ִגְדּ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לְחֲ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לְחוֹפ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ִגְדּ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ָכ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ִגְדּ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ִגְדּ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ָכ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ִגְדּ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ו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תּ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ִי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וּ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לּ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ע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ּוֹ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ְּח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נּ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דָ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ְרְמ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ְרְ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ב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שֵּׁ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שּׁ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חֲצ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סֻּל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שׁוֹ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ֵיס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טְ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ַ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ּל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ֻזּ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ַ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ּל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ּל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וּ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רוֹ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ַטְבֵּ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ְּק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ֵאֱנ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ַ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ַ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ָד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ז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קֻשּׁ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ְב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ַשָּׂד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ַשְׁפ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ֻס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גֻל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צְנְע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ְ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בְּק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ֶ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ַב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ֻשָּׁ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ַנְפֵי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ט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דַּ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דַּ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ֻתָּ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צְנְע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נּוּ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ַב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נּוּ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טּ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ַשְׁפ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ֻס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גֻל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מ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ַשְׁפ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ֻ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ַכּ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ֻ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ַכּ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ֻ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ֲשׂ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ֲשׂ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מְ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ַנּוֹ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טַנ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כֹת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שׁ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ֹת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חוּ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פְ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ְׂכִּי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חֵ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מוֹר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מ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ְנְע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ְנְע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שְׁת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ֹת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חוּ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פְ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ַכ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נְצ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חוּ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פְ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ֶחְ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נְצ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נְצ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וּד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מ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לְק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מְשַׁפ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ְׁתְּפוֹ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ְׁתְּפוּ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ְׂכִּי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מְ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הֵ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ירוּשָׁל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עֵי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וּ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תְכּ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זַל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ת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פּ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ֲש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ֻנְדּ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ֲש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ֻנְדּ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כ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הְד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הְדּ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הְדּוֹר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ְדְּר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הָ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ְדְּר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ַעְת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גְזְ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ָ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קֵיט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שְׁקַלְת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קֵיט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ַלְת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קֵיט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ַלְת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רוּ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רוּ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תָּ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ֲ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רוּט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תָּ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ְ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ְנ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ב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ָפְ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ָזְ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גְז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ִיב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ּ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תְעַלּ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ס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ֲ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כַּו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ָזְ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ִיב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מְ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תְיַאֲ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ּ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תְעַל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חֲ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ַב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לָ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שְׁכּ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ַקְ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א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יְ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ַבּ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ַפ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ֱנ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שְׁכַּח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נ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חֶנְו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נְו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שֻּׁלְח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ֶׁשִּׁל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וּ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נָּ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ֻלְח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שֻּׁלְח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שִׁית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ֻלְח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ֻלְח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נ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נָּ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ִלַּח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צ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וּ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נ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ַג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ַג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מְי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תַרְג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פְח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נַעֲ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ִׂמ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צָא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ִׂמ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יֻח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בְע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בְ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ִׂמְ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ִמְ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ֵ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גוּפ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גוּפ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ֵ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ֻכָּ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ֻכָּ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ֻכָּ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ִז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נָב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ִזּ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ִז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נָב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ִזּ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גְּל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ְק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סּ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סּ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ִמְ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ִׂמ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יֻח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בְע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בְע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ׂ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סּ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רוּט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רוּט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ָע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ֹרְ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ִדְרַבְנ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ְנ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ת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ִד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ְטָ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ה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ֲב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צ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ֲב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ְנ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וּ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ז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וּמְצָא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ֵ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וּ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ק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ֵ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וּ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ק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ז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ז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ק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ָא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ב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קַּנ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ָמוֹ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ִסּוּ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ב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קַּנ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ִׂמ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צָא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ִׂמ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יֻח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בְע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בְ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ב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סְב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כָּ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ֵ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כָּ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תְּנ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דְרְשׁ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ְשׁ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ֵ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עִי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רְצ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ֹט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וּ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כֵל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ל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ָיְשׁ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אֵ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אֵ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כָּ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כָּ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י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כָּ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מְסַק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חֲ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ל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וּ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סוּמָק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שׁ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נָ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טַבּ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ְצ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ל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אֵ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שׁ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ח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אֵ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רְנָ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ַבּ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רְנָק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מְסַמְּ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ַב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מְזַיּ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ַנּ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עִי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וּ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ב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עִי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וּ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ב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ֲשׂוּ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שְׁתַּנ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שְׁתַּנ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שְׁתַּנ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שְׁתַּנ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מְ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ַ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ִי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הְד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ִימָ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ָמ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ִשְׁק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עֵ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ְ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ֲ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הֵ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ֲ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קֵל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וֹ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לֹ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לּוֹו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ָו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ַלְו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לּוֹ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ַלְו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וֹ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לֹ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לּוֹו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לְ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וֹ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ָו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ַלְו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לְ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כ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ט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גֻ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ט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לּוֹ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ַלְו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תְּנ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דְרְשׁ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ְשׁ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מָ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מְ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מְ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שׁ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שַׁנּ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ִימָ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נּ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ֵ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נָּ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נּ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רִיג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ֵ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נָּ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ֵ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ַב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ַבְּנ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ֵאֱנ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ַ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חְ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נָּ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ְכ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ח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ע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ע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ע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ח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נָּ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חְ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ח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וֹל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נָּ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וֹל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ֵ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נָּ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חְ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ָק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ֵית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ק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וּ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וּ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נָּ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ו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סוּמָ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ָק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ֵית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ְכ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פִיס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פִיס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נָּ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פִיס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ד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ֵ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חְז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כְר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ֵ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ֵ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ֵ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הְדְּ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הָ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ֵ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מְ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חְז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כְר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רַחְשְׁ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ַ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נ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ָ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ח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רו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ה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ל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שּ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ֵשׁ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לְוִיּ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מְשֹׁר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שּׁוֹעֲ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נְּתִי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ר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ר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פְּ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דָּ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ַו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ְׁתַּכ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יַּר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ז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ֵיל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ַג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ת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דָּ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ַו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כ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יַּר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ז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ֵיל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טְר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ַי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ָאנ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טְר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תַ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ְלוֹ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ְלוֹ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חְז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כְר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בָּ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ה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מֵי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נֵס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ֶּׁרָ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ַנָּס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דִי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כֵ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מְיֻדָּע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ַי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רָ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ַנָּס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לְ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ּד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דִינָ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רְת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נַפְשׁ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רְסַ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לְ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בְ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פ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פ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טְ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ָנִי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ח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ר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תִּדְר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דּ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ֲ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ר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בְ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טְ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רָ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מָּ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רְכ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שְׁכְּח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הֲ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ְעִית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ְר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ְ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נַפְשׁ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ֹאכַ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מָּכ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שֵׁב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שִׁיב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רְ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חֲרָיוּ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חֲרָיוּ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מו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ִיח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יָח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ִיח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וָּ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נְגוֹ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ִיח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נְגֹ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ְהֵ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ס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נְגֹ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הֵ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ס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ִיח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יָח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ו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ִיח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וָּ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נְגוֹ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טִּפּוּ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ְׂכָ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ִיח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יָ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עֲ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יָח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וָּ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נְגו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וָּ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נְגוֹ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יָ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עֲ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יָ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פִטּוּ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וָּ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נְגו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אַוָּ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נְגו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ַבְ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זוּטָ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שֵׁב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שִׁיב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אֲכ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עֲג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ִי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יָח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וָּ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וָּז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נְג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תַּרְנְגוֹ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רְ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חֲרָיוּ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חֲרָיוּ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ֶנִּשְׁתַּמ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שְׁתַּמ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נֵ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ֳ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וֹ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רְ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שְׁתַּמּ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שְׁתַּמּ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ְכ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נֵ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פ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חֲרָיוּ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גְנֵ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נֵ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נֵ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ֳ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וֹ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ת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ַע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חֲרָיוּ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שׁ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שְׁתַּמּ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שְׁתַּמ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חֲרָיוּ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רַ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גְנְב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ִסְט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זֻי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טָּ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ִינ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ַתְ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שְׁתַּמּ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לְב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ָ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בַק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ֶ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לְל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ַעֲ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וֹטְח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חֹ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ָחְק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כוּכ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ֻפ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ּ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טּ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וּ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ִי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לְת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לְל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ל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ִי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כ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שְׁאִיל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ת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פְק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לְ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ת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ּמָ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שְׁאִיל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שְׁאִי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שְׂכּ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ֶאֱנ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ִתְעֲ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ָמוֹנ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ת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יְ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פְק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לְ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ת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ִידְ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ת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לְ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ת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ּמָ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חָד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יָּשׁ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ְׁנ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תַרְגּ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פְת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פ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קְ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ִנ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נְי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ַעֲ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ִע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רְד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נַע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וּ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ֻט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עַמ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כִתּ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ָרָ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פוֹשְׁ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כ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רֶשׂ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יבַי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יבַי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בְּד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ב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ִשְׁת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כוּכ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ְׂכּ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ב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שְׁת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מ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כוּכ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גוּג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וַּרְ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ְׂכּ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גּ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ִיד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טְח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כ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'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צָרְכ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טְח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צָרְכ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צ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טָחֶ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ג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טָחֶ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ג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זְדַּמ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רְח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טָחֶ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ג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ק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נָּ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נִיסָ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תִּינ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ָד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צָ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צָרְכ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ֻבּ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כ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ר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ֵי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ר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ר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ּ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חֹ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צָרְכ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ָחְק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כוּכ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קְב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חֹ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ַמ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ַשְׁחִיק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וֹנ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ַמ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ַשְׁחִיר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גְרֵ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דֻּ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קָּ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ַפְחִי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כוּכ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קָּד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קָּד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ִידְ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ִקָּד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ְדִי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ֻפ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ּ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טּ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תְעַלַּמ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עַלּ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עַלּ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ְב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תְעַלַּמ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ְב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שׂ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ָ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שׂ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ח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ס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מוֹ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ֶ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בְי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כִּישׁ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ז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יְמ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חַיַּב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ְדְּר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שָׁ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עַלּ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כ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חַיּ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ה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ק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ר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וֹע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ר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וֹע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תְ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אוּפ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ְב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ְפ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זוּז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פְקְר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פְקְר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זְכ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ְקְר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ְקְר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פְק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ו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פְק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נ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פְק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פְק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פְק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עֲשִׁי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שְּׁמִט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ְקְר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קְמ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ֲ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ֹדַע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לְכ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ק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ב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שׂ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לְכ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ק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צְרְ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ָלְי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ב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ב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צְרְ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שׂ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רְ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ד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גוּס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ַיְּ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ֶעֱמִי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פוּכ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ֱזִירָ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ֱזִירָ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ִיב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תְנ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פוּכ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ֵילְוָ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מ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ַדְמ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חֲשֶׁכ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ְרְמ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ְר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פְ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ל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ַרְדּ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ִסְרַט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ל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דּ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וֹטְ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ד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נ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מְסַי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וֹטְ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ד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נ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סַיְּע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ֳמָ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ֳמָ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ֳמָ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צְרִ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רְע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צְרִ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וּ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פוּ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וֹ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פוּ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וֹ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גּ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ע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וֹ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גּ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ע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לּ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יר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ת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וֹ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ת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וֹ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ת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גוֹ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ט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ת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ת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טְ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זְדְּ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ֱזִירָ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ֱזִירָ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חֲזִיר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ִיב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ֵ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ִיב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ֵ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ִיב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ִנ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חֻרְב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ִיב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נַּט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נַּט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ד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ֲשָׁ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שָׁ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ל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ַלּ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ל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ַלּ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ל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ַלּ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ְשׁ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ַלּ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כ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כ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כ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כ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לְמ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כ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כ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ז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ק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ק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כְת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כְת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ִי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ִי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שׂ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י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כְת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כְת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צַעֲ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ֲ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צַעֲ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צַעֲ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ּ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כ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ת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ֲמִ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ת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ֲמִ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ֲמִי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ּמ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כ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ַכּ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ת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ֲמִי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ַכּ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ת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כּ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כ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שׁ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שׁ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ְבּ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ְבּ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ס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ס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תֹ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תּ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נִ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י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נִ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תֹ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תּ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ת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ת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ּעֶט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ת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ת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עֲנ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נִי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תְבָּ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לָ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נִיק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בָּ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ל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עֲנ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נִי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בָּ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לָ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נ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בָּ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לָ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נִיק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נ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ּ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עֲב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בִיט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תְפַּרְנֵ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ְו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תְפַּרְ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בִיט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ִתְפַּרְנֵ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זְקָ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בִיט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ּ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סֶּ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נ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ס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ָ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פְלַג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פְלַג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לָ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נ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תְנ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פ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מ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קְ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ל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ַג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כ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ְי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מְח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דְיוֹט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א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ֶפ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ְב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טַּמ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טַּמּ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ָע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ָע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ז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שׁ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צוֹ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ר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ל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ר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ְע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ְע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פ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ְאִצְט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ר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עַי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ו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גַּו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א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ֶפ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מ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תְּח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ְח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ּ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מ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תְּח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רֶפ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תְּח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ְב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טַּמ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טַּמּ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ֲז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ירָא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ְתוֹ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שְׁמֹ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בוֹ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ְתוֹ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שְׁמֹ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צ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שׂ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ָ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שׂ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ֻק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וֹנ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ְ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צַיּ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ר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ְע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ְע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ְע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ק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ר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ְע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ְע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ְמ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ִי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עִי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תְ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י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י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ב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פ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ר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טְעוּנ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פ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טְעוּנ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לָּו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לְמ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י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י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ְשׁ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ְשׁ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ט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ק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ַנּ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ק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ְשׁ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ְשׁ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שׁ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ר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מְ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ימ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המ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המ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ונ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בצ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)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י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0" w:right="0" w:firstLine="72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ֵ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ְהֵ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ְהֵ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ַפ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ְהֵ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עוּ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ס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טְעִ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ס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ֵ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שּׂ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דַל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דַל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טְּעִי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ֵ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שּׂ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ז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טּ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ז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ֲ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סְ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ת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לּ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ָ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זֵי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דַל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ָז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ז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פּ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ר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טְע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ׂוֹנ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כ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ד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כ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דִי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ּ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ּ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בֵ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ְצ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בֵ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ֹר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ב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ְצ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קְ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ֹר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ֹר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ֹר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ק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פֹר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ע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רְא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ָחוֹ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פְגּ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פְגּ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גִי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רְא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גִי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עֲ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ֶחֱ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רְס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ֶמ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ֵ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ֶמ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בִי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ַ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ֶמ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שׂ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אוֹ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ְב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ֶ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בְי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ְק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שׂ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אוֹ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ׁ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ְ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ח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סְבְּ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ה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א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סְ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מ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ֶ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ת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בָב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וֹר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עִנְי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קְּפַ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דָ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י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ָ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נ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חֲל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נ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ַשׁ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סְ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ת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ְמ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שׁ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ט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שְׁנ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בַק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זַ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וּ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דָ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לְע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ַ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שְׁע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טָּא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ַ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שְׁע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ְגָג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זְדוֹ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טָּא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זְּד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שְׁגָג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ה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ִגְג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ד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לְע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ֲרֵ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ֹנְא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ַדּ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ס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בְ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כּוּי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רְ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ִמְחַתְ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בוֹשׁ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בֹשׁ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בוֹ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ִי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720" w:bottom="1440"/>
      <w:lnNumType w:countBy="5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כותרת_יחידה"/>
    <w:basedOn w:val="Normal"/>
    <w:qFormat/>
    <w:pPr>
      <w:ind w:left="0" w:right="0" w:hanging="0"/>
      <w:jc w:val="left"/>
    </w:pPr>
    <w:rPr>
      <w:rFonts w:cs="David"/>
      <w:b/>
      <w:bCs/>
      <w:color w:val="FF99CC"/>
    </w:rPr>
  </w:style>
  <w:style w:type="paragraph" w:styleId="Style14">
    <w:name w:val="_כותרת_שאלה"/>
    <w:basedOn w:val="Normal"/>
    <w:qFormat/>
    <w:pPr>
      <w:ind w:left="0" w:right="0" w:hanging="0"/>
      <w:jc w:val="left"/>
    </w:pPr>
    <w:rPr>
      <w:rFonts w:ascii="Courier New" w:hAnsi="Courier New" w:cs="David"/>
      <w:b/>
      <w:bCs/>
      <w:color w:val="00FF00"/>
    </w:rPr>
  </w:style>
  <w:style w:type="paragraph" w:styleId="Style15">
    <w:name w:val="_כותרת_תשובה_נכונה"/>
    <w:basedOn w:val="Normal"/>
    <w:qFormat/>
    <w:pPr>
      <w:ind w:left="0" w:right="0" w:hanging="0"/>
      <w:jc w:val="left"/>
    </w:pPr>
    <w:rPr>
      <w:rFonts w:cs="David"/>
      <w:b/>
      <w:bCs/>
      <w:color w:val="FF0000"/>
    </w:rPr>
  </w:style>
  <w:style w:type="paragraph" w:styleId="Style16">
    <w:name w:val="_כותרת_תשובה_שגויה"/>
    <w:basedOn w:val="Normal"/>
    <w:qFormat/>
    <w:pPr>
      <w:ind w:left="0" w:right="0" w:hanging="0"/>
      <w:jc w:val="left"/>
    </w:pPr>
    <w:rPr>
      <w:rFonts w:cs="David"/>
      <w:b/>
      <w:bCs/>
      <w:color w:val="999999"/>
    </w:rPr>
  </w:style>
  <w:style w:type="paragraph" w:styleId="Style17">
    <w:name w:val="_סוף_שאלה"/>
    <w:basedOn w:val="Normal"/>
    <w:qFormat/>
    <w:pPr>
      <w:ind w:left="0" w:right="0" w:hanging="0"/>
      <w:jc w:val="left"/>
    </w:pPr>
    <w:rPr>
      <w:rFonts w:cs="David"/>
      <w:b/>
      <w:bCs/>
      <w:color w:val="333399"/>
    </w:rPr>
  </w:style>
  <w:style w:type="paragraph" w:styleId="Aquestion">
    <w:name w:val="a_question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1"/>
    </w:pPr>
    <w:rPr>
      <w:rFonts w:ascii="Times New Roman" w:hAnsi="Times New Roman" w:cs="Times New Roman"/>
      <w:color w:val="993300"/>
      <w:kern w:val="0"/>
      <w:sz w:val="40"/>
      <w:szCs w:val="40"/>
      <w:lang w:val="en-US" w:eastAsia="en-US"/>
    </w:rPr>
  </w:style>
  <w:style w:type="paragraph" w:styleId="Answer">
    <w:name w:val="answer"/>
    <w:basedOn w:val="Normal"/>
    <w:qFormat/>
    <w:pPr>
      <w:ind w:left="0" w:right="0" w:hanging="0"/>
      <w:jc w:val="left"/>
    </w:pPr>
    <w:rPr>
      <w:b/>
      <w:bCs/>
      <w:sz w:val="32"/>
      <w:szCs w:val="32"/>
      <w:lang w:val="en-US"/>
    </w:rPr>
  </w:style>
  <w:style w:type="paragraph" w:styleId="Yehida">
    <w:name w:val="_yehid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9"/>
    </w:pPr>
    <w:rPr>
      <w:rFonts w:ascii="Times New Roman" w:hAnsi="Times New Roman" w:cs="Times New Roman"/>
      <w:bCs w:val="false"/>
      <w:kern w:val="0"/>
      <w:sz w:val="28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07:00Z</dcterms:created>
  <dc:creator>dan</dc:creator>
  <dc:description/>
  <cp:keywords/>
  <dc:language>en-US</dc:language>
  <cp:lastModifiedBy>dan beeri</cp:lastModifiedBy>
  <dcterms:modified xsi:type="dcterms:W3CDTF">2006-01-17T11:26:00Z</dcterms:modified>
  <cp:revision>17</cp:revision>
  <dc:subject/>
  <dc:title>מסכת בבא מציעא פרק שני</dc:title>
</cp:coreProperties>
</file>