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ֶכ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ִי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val="fr-CA"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val="fr-CA" w:eastAsia="en-US"/>
        </w:rPr>
        <w:t>שִׁשּ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ט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וֹמ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יָפָ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לִי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וֹע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שְׁתָּ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שׁ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ע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שַׁנ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ט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דָ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טְע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בּ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ַר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ֶ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ֶרְא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ל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הֶהֱנ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ַר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ֶחְ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ַג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תְּ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תְּ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רְח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ַּגּ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תְּגוֹ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רְח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בְד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ֶחְ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פ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ִי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דְקָ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בּ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'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מְנ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'?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עִלּוּ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ִב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ְ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ֵימַנ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ִב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ְ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ט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ׁ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ט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אָמ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ָד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ֹרֶ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ִב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ֵ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דִּב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ֵ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ט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גָּר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פְּ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ט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ׁ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ט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יַּ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ֹרֶ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דִּב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ֵ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ָד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ֹרֶ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דִּב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ֵ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ֲ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לִיח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מ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ב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ְע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ט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בוּ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ל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ק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ט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ְלָא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ְלָא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עָשׂ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ב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צ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צ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צְי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צְ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ר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רְ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צְי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עָשׂ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גְ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ט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עָת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ֵעָשׂ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גְ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ט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ע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ע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צַצ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ט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ל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ל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ק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ט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ְּמ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ְּמ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ַ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ר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ר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ג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פ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לּ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ְ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ר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ֹעֲ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ְ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ר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ג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ֹעֲ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ה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ג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ה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ָסֵ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ֹעֲ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ָסֵ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ֹעֲ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ג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בִיד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וָת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ַק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ַק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ל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פ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ט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חוֹ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עָשׂ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גְ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ט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ַּק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מ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ַיְּס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טָפ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אַג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טָרַח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ת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גְר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ַּק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עָת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עָשׂ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גְ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ט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ז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ַיְּסוּ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צְּרִ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ג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בְד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זִי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'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בְצ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'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ִיר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בְּלָנ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וֹע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חָז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ְלָנוּ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חָז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נִי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ִיר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בְּלָנ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בֵ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שַׁנ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שַׁ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סְת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ת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ת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ִ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ל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ת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מּ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גְבִּיה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ִד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גְבִּיה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ִבּוּ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ְז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ת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כ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ל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ל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ת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ר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גְבִּיה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ִד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ד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כָס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נוֹ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ד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זִּבּוּ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ד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כָס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ָ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ל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ז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ז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ס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נִּזּ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זָּ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ד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ְז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כ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ל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ל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ת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ר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רָב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ְב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כפו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רְבוֹ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קַיְּ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נָ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ְמַכ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י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קְ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ְבוֹ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ְב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ל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ָ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זְפ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ַר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ָ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ְסַדְתּ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י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ו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ְדֳּכ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גְרוּ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זוּ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תַרְג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זַב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את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זַב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את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ק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יָפָ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לִי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וֹע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שְׁתָּ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שׁ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ע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ִי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אֲ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לִיכ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ִיכ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ִק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ִק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ִיכ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לִיכ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ִיכ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ִק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ל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ח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לִיכ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ִק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ִיכ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ל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ח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ל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ב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ַעֲשׂ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גּ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בּ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ַלֵּ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ַלֵּ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ו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ו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ו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ק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כְצ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כִּישָׁ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ז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צַבּ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ֶ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ַבּ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צְבּ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בָ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ח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ח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בָ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מְ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ב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ְצ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ְצ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ְצ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ב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ב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מגב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דַקְדּ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חֲט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ְ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וֹת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ּ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ַנְדָּ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ק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ֳר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לוּ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ל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ל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לוּ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עַ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חְשְׁ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ָ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בֵינ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ל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בֵינ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לִ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ָשׁ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עַ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זְל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בְר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בְר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רְגִּי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הוֹר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לְ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ה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טְלוּ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ה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ַבְקוּ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ַעֲשׂ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גַּר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נְגּ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גּ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גּ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גּ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בְר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שְׁתַּטְּ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ַעֲשׂ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גַּר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נְגּ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נְגּ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ס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חַס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ב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תַּטּ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ַעֲשׂ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גַּר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וּכ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קְ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ב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שְׁתַּטְּ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כּ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ב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שְׁתַּטְּ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כּ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וּכ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ִרְכּ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כּ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וֹ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ג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וֹ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ג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ת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מ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מ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מ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כַלּ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מ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כַלּ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כַלּ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ב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צַ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לָּק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ד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ָ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מָּ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צְמִית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צְמֶת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צְמֶת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צְמֶת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ד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יּוֹב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כַלּ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צַלּ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צִ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שְׁקְ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נ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ר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ְפ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טּ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טּ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ִינ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ְת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סְפ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ְת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ִינ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סְפ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ְ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ְפ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לּוֹ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פְ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סְפִינ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ַנ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ַי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מ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ְק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שׁ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תִּ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כּ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וּ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גִינ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ז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עו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ֶ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זוֹנ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זְבּ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כּ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זְבּ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כּ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טְ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ִזְ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ְכ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טְ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ִזְבּ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ְכ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טְ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ִזְבּ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כּ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רְכ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כ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ֻב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נ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נ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ְ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ֻב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ֻב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נ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מְכ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ר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ִק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ַנְק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ִק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ַנְק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ד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ִטְ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בוּ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ד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בוּ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ִטְ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ִטְ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ְלֶק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לְכ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ֻכ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חְז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ֻנְדּ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ְ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גְחָ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שְׁכָ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ְטָ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ְצָ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נָ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ּ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פ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פ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פ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ֻעְמ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נָ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ּ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ּ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ְדֳּכ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ּ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ע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בוּ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ב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נֶּפ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ַשּׂאוֹ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ת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ת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ע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מָ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ַשּׂאוֹ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שּׂאוֹ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ַשּׂאוֹ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שּׂאוֹ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סֶפ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ת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ת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ע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מָ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גָּמ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ע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ע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מָ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גָּמ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ת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עוֹ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רְגּ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חִיק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ַתָּ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ד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רֵ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ְפ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ַתָּ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דְּי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ֶחֲבָ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לְת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ָ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לְת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תִּ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ֻל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ְפ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מְכ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שׂ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ב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ב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ר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ו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ר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פֵיש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אַג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ִפּ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מַחֲל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לָח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חֲזִי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פְ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ֶחֱזִי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ִיל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ִיל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ַרְתּ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ַרת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ַרְתּ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צְטְ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ַרְתּ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ִ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ד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נ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ב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ַרְתּ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לָח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חֲזִי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נ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פְ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ֶחֱ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ִיל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ִיל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הֱ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ַ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ֵי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גְּר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מ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ֶ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לִי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ז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ְט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ֻכ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דַּבּ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ט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ְדַּר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זְדַּ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ד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ְב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ִי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ֶ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לִי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חֲ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זִיר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זַבּוֹ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אִיל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שְׁאִי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שְׁאִי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אִיל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עֱ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ל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לִי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אֲ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ַ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גְּנוּ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ְב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ְס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גַּל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ת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ְס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ְס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פ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לִי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גְּנ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ְב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ְס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גַּל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ת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ג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כ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ד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ַס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רְבּ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ג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ַרְ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ַה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ק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ַרְבָּ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תְ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ַק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סְד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כַּס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טְפ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סְדִי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ְב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ֵ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ְס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גַּל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ק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ְב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ג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ק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ק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ק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ק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ק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ַנּ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כ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ֻל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חָצ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ֶנְ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צֵ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עַיּוֹ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שׁ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יּוֹ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טַּר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שׁ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לְ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ט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ִית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ט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וָא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וָא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ס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חַס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ו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וַּ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דִ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זְפ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ג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גּ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ו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ו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סְבּ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וָא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וָא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וָא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שְׁכ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וָא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שְׁכ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לְו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ַהֲנָא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שׂ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ר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רְדּ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וּ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חָת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בָ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מֵהּ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מֵהּ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שׁ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ב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ד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לְּ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ַ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עֱמִיד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י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ֶזֵּק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י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שׁ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מֵהּ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ְ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ְ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ִינ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ְ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שׁ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ִינ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ט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ֻ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פָּט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וּ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ָ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ְ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וּ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ַו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ַרְתִּ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ַל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י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מֵהּ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ֹ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ָּׁ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ְ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ְ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לּוֹ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ְ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שׁ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פָּט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ֻ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פָּט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סְת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חוֹ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בְ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ִי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חוֹ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סְת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חוֹ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פְּט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ֵי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ֵי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נ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נ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קִיפ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נ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ִיפ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פְּט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ֵי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ֵי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ד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תְּ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לְג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וּ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פְּשִׁי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ג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ב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קוֹל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גְלִימ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לִימ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לִימ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ִ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רְח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פְנ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רְ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מ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797" w:right="2835" w:gutter="0" w:header="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כותרת_יחידה"/>
    <w:basedOn w:val="Normal"/>
    <w:qFormat/>
    <w:pPr>
      <w:ind w:left="0" w:right="0" w:hanging="0"/>
      <w:jc w:val="left"/>
    </w:pPr>
    <w:rPr>
      <w:rFonts w:cs="David"/>
      <w:b/>
      <w:bCs/>
      <w:color w:val="FF99CC"/>
    </w:rPr>
  </w:style>
  <w:style w:type="paragraph" w:styleId="Style14">
    <w:name w:val="_כותרת_שאלה"/>
    <w:basedOn w:val="Normal"/>
    <w:qFormat/>
    <w:pPr>
      <w:ind w:left="0" w:right="0" w:hanging="0"/>
      <w:jc w:val="left"/>
    </w:pPr>
    <w:rPr>
      <w:rFonts w:ascii="Courier New" w:hAnsi="Courier New" w:cs="David"/>
      <w:b/>
      <w:bCs/>
      <w:color w:val="00FF00"/>
    </w:rPr>
  </w:style>
  <w:style w:type="paragraph" w:styleId="Style15">
    <w:name w:val="_כותרת_תשובה_נכונה"/>
    <w:basedOn w:val="Normal"/>
    <w:qFormat/>
    <w:pPr>
      <w:ind w:left="0" w:right="0" w:hanging="0"/>
      <w:jc w:val="left"/>
    </w:pPr>
    <w:rPr>
      <w:rFonts w:cs="David"/>
      <w:b/>
      <w:bCs/>
      <w:color w:val="FF0000"/>
    </w:rPr>
  </w:style>
  <w:style w:type="paragraph" w:styleId="Style16">
    <w:name w:val="_כותרת_תשובה_שגויה"/>
    <w:basedOn w:val="Normal"/>
    <w:qFormat/>
    <w:pPr>
      <w:ind w:left="0" w:right="0" w:hanging="0"/>
      <w:jc w:val="left"/>
    </w:pPr>
    <w:rPr>
      <w:rFonts w:cs="David"/>
      <w:b/>
      <w:bCs/>
      <w:color w:val="999999"/>
    </w:rPr>
  </w:style>
  <w:style w:type="paragraph" w:styleId="Style17">
    <w:name w:val="_סוף_שאלה"/>
    <w:basedOn w:val="Normal"/>
    <w:qFormat/>
    <w:pPr>
      <w:ind w:left="0" w:right="0" w:hanging="0"/>
      <w:jc w:val="left"/>
    </w:pPr>
    <w:rPr>
      <w:rFonts w:cs="David"/>
      <w:b/>
      <w:bCs/>
      <w:color w:val="333399"/>
    </w:rPr>
  </w:style>
  <w:style w:type="paragraph" w:styleId="Aquestion">
    <w:name w:val="a_question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1"/>
    </w:pPr>
    <w:rPr>
      <w:rFonts w:ascii="Times New Roman" w:hAnsi="Times New Roman" w:cs="Times New Roman"/>
      <w:color w:val="993300"/>
      <w:kern w:val="0"/>
      <w:sz w:val="40"/>
      <w:szCs w:val="40"/>
      <w:lang w:val="en-US" w:eastAsia="en-US"/>
    </w:rPr>
  </w:style>
  <w:style w:type="paragraph" w:styleId="Answer">
    <w:name w:val="answer"/>
    <w:basedOn w:val="Normal"/>
    <w:qFormat/>
    <w:pPr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Yehida">
    <w:name w:val="_yehid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9"/>
    </w:pPr>
    <w:rPr>
      <w:rFonts w:ascii="Times New Roman" w:hAnsi="Times New Roman" w:cs="Times New Roman"/>
      <w:bCs w:val="false"/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49:00Z</dcterms:created>
  <dc:creator>dan</dc:creator>
  <dc:description/>
  <dc:language>en-US</dc:language>
  <cp:lastModifiedBy>Dan Beeri</cp:lastModifiedBy>
  <cp:lastPrinted>2004-12-20T14:42:00Z</cp:lastPrinted>
  <dcterms:modified xsi:type="dcterms:W3CDTF">2005-07-28T11:52:00Z</dcterms:modified>
  <cp:revision>4</cp:revision>
  <dc:subject/>
  <dc:title>מסכת בבא מציעא פרק שני</dc:title>
</cp:coreProperties>
</file>