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left"/>
        <w:rPr>
          <w:rFonts w:cs="FrankRuehl"/>
        </w:rPr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96"/>
          <w:szCs w:val="96"/>
        </w:rPr>
      </w:pPr>
      <w:r>
        <w:rPr>
          <w:rFonts w:cs="FrankRuehl"/>
          <w:b w:val="false"/>
          <w:b w:val="false"/>
          <w:bCs w:val="false"/>
          <w:sz w:val="96"/>
          <w:sz w:val="96"/>
          <w:szCs w:val="96"/>
          <w:rtl w:val="true"/>
        </w:rPr>
        <w:t>תלמוד</w:t>
      </w:r>
      <w:r>
        <w:rPr>
          <w:rFonts w:eastAsia="Arial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96"/>
          <w:sz w:val="96"/>
          <w:szCs w:val="96"/>
          <w:rtl w:val="true"/>
        </w:rPr>
        <w:t>בבלי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סכת קידושין</w:t>
      </w:r>
    </w:p>
    <w:p>
      <w:pPr>
        <w:pStyle w:val="Normal"/>
        <w:jc w:val="center"/>
        <w:rPr>
          <w:rFonts w:ascii="Times New Roman" w:hAnsi="Times New Roman"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rFonts w:cs="FrankRuehl"/>
          <w:b w:val="false"/>
          <w:b w:val="false"/>
          <w:bCs w:val="false"/>
          <w:sz w:val="72"/>
          <w:sz w:val="72"/>
          <w:szCs w:val="72"/>
          <w:rtl w:val="true"/>
        </w:rPr>
        <w:t>פרק</w:t>
      </w:r>
      <w:r>
        <w:rPr>
          <w:rFonts w:eastAsia="Arial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72"/>
          <w:sz w:val="72"/>
          <w:szCs w:val="72"/>
          <w:rtl w:val="true"/>
        </w:rPr>
        <w:t>א</w:t>
      </w:r>
      <w:r>
        <w:rPr>
          <w:rFonts w:cs="FrankRuehl"/>
          <w:b w:val="false"/>
          <w:bCs w:val="false"/>
          <w:sz w:val="72"/>
          <w:szCs w:val="7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72"/>
          <w:sz w:val="72"/>
          <w:szCs w:val="72"/>
          <w:rtl w:val="true"/>
        </w:rPr>
        <w:t>מדף</w:t>
      </w:r>
      <w:r>
        <w:rPr>
          <w:rFonts w:eastAsia="Arial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72"/>
          <w:sz w:val="72"/>
          <w:szCs w:val="72"/>
          <w:rtl w:val="true"/>
        </w:rPr>
        <w:t>כט</w:t>
      </w:r>
      <w:r>
        <w:rPr>
          <w:rFonts w:cs="FrankRuehl"/>
          <w:b w:val="false"/>
          <w:bCs w:val="false"/>
          <w:sz w:val="72"/>
          <w:szCs w:val="7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72"/>
          <w:sz w:val="72"/>
          <w:szCs w:val="72"/>
          <w:rtl w:val="true"/>
        </w:rPr>
        <w:t>עד</w:t>
      </w:r>
      <w:r>
        <w:rPr>
          <w:rFonts w:eastAsia="Arial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72"/>
          <w:sz w:val="72"/>
          <w:szCs w:val="72"/>
          <w:rtl w:val="true"/>
        </w:rPr>
        <w:t>סופו</w:t>
      </w:r>
    </w:p>
    <w:p>
      <w:pPr>
        <w:pStyle w:val="Normal"/>
        <w:jc w:val="center"/>
        <w:rPr>
          <w:rFonts w:cs="FrankRuehl"/>
          <w:b/>
          <w:b/>
          <w:bCs/>
          <w:sz w:val="72"/>
          <w:szCs w:val="72"/>
        </w:rPr>
      </w:pPr>
      <w:r>
        <w:rPr>
          <w:rFonts w:cs="FrankRuehl"/>
          <w:b/>
          <w:bCs/>
          <w:sz w:val="72"/>
          <w:szCs w:val="72"/>
          <w:rtl w:val="true"/>
        </w:rPr>
      </w:r>
    </w:p>
    <w:p>
      <w:pPr>
        <w:pStyle w:val="Heading2"/>
        <w:ind w:left="0" w:right="0" w:hanging="0"/>
        <w:jc w:val="center"/>
        <w:rPr>
          <w:sz w:val="120"/>
          <w:szCs w:val="120"/>
        </w:rPr>
      </w:pPr>
      <w:r>
        <w:rPr>
          <w:rFonts w:eastAsia="MS Mincho;ＭＳ 明朝"/>
          <w:sz w:val="120"/>
          <w:sz w:val="120"/>
          <w:szCs w:val="120"/>
          <w:rtl w:val="true"/>
          <w:lang w:eastAsia="en-US"/>
        </w:rPr>
        <w:t>מִצְווֹת</w:t>
      </w:r>
      <w:r>
        <w:rPr>
          <w:rFonts w:eastAsia="Arial" w:cs="Arial"/>
          <w:sz w:val="120"/>
          <w:sz w:val="120"/>
          <w:szCs w:val="120"/>
          <w:rtl w:val="true"/>
          <w:lang w:eastAsia="en-US"/>
        </w:rPr>
        <w:t xml:space="preserve"> </w:t>
      </w:r>
      <w:r>
        <w:rPr>
          <w:rFonts w:eastAsia="MS Mincho;ＭＳ 明朝"/>
          <w:sz w:val="120"/>
          <w:sz w:val="120"/>
          <w:szCs w:val="120"/>
          <w:rtl w:val="true"/>
          <w:lang w:eastAsia="en-US"/>
        </w:rPr>
        <w:t>הַבֵּן</w:t>
      </w:r>
      <w:r>
        <w:rPr>
          <w:rFonts w:eastAsia="Arial" w:cs="Arial"/>
          <w:sz w:val="120"/>
          <w:sz w:val="120"/>
          <w:szCs w:val="120"/>
          <w:rtl w:val="true"/>
          <w:lang w:eastAsia="en-US"/>
        </w:rPr>
        <w:t xml:space="preserve"> </w:t>
      </w:r>
      <w:r>
        <w:rPr>
          <w:rFonts w:eastAsia="MS Mincho;ＭＳ 明朝"/>
          <w:sz w:val="120"/>
          <w:sz w:val="120"/>
          <w:szCs w:val="120"/>
          <w:rtl w:val="true"/>
          <w:lang w:eastAsia="en-US"/>
        </w:rPr>
        <w:t>עַל</w:t>
      </w:r>
      <w:r>
        <w:rPr>
          <w:rFonts w:eastAsia="Arial" w:cs="Arial"/>
          <w:sz w:val="120"/>
          <w:sz w:val="120"/>
          <w:szCs w:val="120"/>
          <w:rtl w:val="true"/>
          <w:lang w:eastAsia="en-US"/>
        </w:rPr>
        <w:t xml:space="preserve"> </w:t>
      </w:r>
      <w:r>
        <w:rPr>
          <w:rFonts w:eastAsia="MS Mincho;ＭＳ 明朝"/>
          <w:sz w:val="120"/>
          <w:sz w:val="120"/>
          <w:szCs w:val="120"/>
          <w:rtl w:val="true"/>
          <w:lang w:eastAsia="en-US"/>
        </w:rPr>
        <w:t>הָאָב</w:t>
      </w:r>
    </w:p>
    <w:p>
      <w:pPr>
        <w:pStyle w:val="Normal"/>
        <w:jc w:val="center"/>
        <w:rPr>
          <w:rFonts w:cs="FrankRuehl"/>
          <w:sz w:val="120"/>
          <w:szCs w:val="120"/>
        </w:rPr>
      </w:pPr>
      <w:r>
        <w:rPr>
          <w:rFonts w:cs="FrankRuehl"/>
          <w:sz w:val="120"/>
          <w:szCs w:val="120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נוקד</w:t>
      </w:r>
      <w:r>
        <w:rPr>
          <w:rtl w:val="true"/>
        </w:rPr>
        <w:t xml:space="preserve">, </w:t>
      </w:r>
      <w:r>
        <w:rPr>
          <w:rtl w:val="true"/>
        </w:rPr>
        <w:t>מ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/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 w:val="false"/>
          <w:bCs w:val="false"/>
          <w:sz w:val="56"/>
          <w:sz w:val="56"/>
          <w:szCs w:val="56"/>
          <w:rtl w:val="true"/>
        </w:rPr>
        <w:t>דן</w:t>
      </w:r>
      <w:r>
        <w:rPr>
          <w:rFonts w:eastAsia="Arial" w:cs="Arial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>בארי</w:t>
      </w:r>
    </w:p>
    <w:p>
      <w:pPr>
        <w:pStyle w:val="Normal"/>
        <w:jc w:val="center"/>
        <w:rPr>
          <w:rFonts w:cs="FrankRuehl"/>
          <w:b/>
          <w:b/>
          <w:bCs/>
          <w:sz w:val="56"/>
          <w:szCs w:val="56"/>
        </w:rPr>
      </w:pPr>
      <w:r>
        <w:rPr>
          <w:rFonts w:cs="FrankRueh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ירושלים</w:t>
      </w:r>
    </w:p>
    <w:p>
      <w:pPr>
        <w:pStyle w:val="Normal"/>
        <w:jc w:val="center"/>
        <w:rPr>
          <w:rFonts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תשס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ד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lnNumType w:countBy="5" w:restart="newPage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spacing w:lineRule="auto" w:line="360"/>
        <w:jc w:val="center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]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קּ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שְׁח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ֵת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חַי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ֶעֱ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ירָא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ֻטּ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ב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Style w:val="LineNumbering"/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ב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וּ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פְדּו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ַשִּׂי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ָנ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ֲשִׁיט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ָנ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סְט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סְט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סְט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וּ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ָמ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ְ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חַיְּ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מְהֲ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מּ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כ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ְ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חַי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מְה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פְשׁ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ָר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מּ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ׂ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ְל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כְרְת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חַיְּ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ו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כְּח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דּוֹ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ֵרוּ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דּוֹ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ֵרוּ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צַ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זְּק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מְּצֵ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דּוֹ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ו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הָל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דוֹרוֹת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ְד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רְק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חַי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פְר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פְשׁ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ְד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ה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ַקְד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ְד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חַיְּ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פְר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פְשַׁ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ְד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ְד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ב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מְ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ב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גוּפ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דִ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ֻעְבּ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ר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כְת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ט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ב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ָר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ָ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ֻעְבּ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דִיד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וֹרָ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כְת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ט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ילְ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גוּפ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דִי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עֲ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ז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ב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בֶר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ְמ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ְד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ר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ָנ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ק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ד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ְד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ֶט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ֶח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חֲ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אשׁ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אשׁ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מַּדְ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גְמ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חַי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ג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פְשׁ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חַיְּ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מַּדְתּ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ה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חַיְּ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פְשׁ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מַּדְתּ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ְ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ְד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מַּדְ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לְמ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ב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רִי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מֻל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לְמוּ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ק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דַּ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חַדְּד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ת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דִי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ֵ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ז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י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תְר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מ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ַּזְּק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שְׁפִּיז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תְרַח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ס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דּ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ַנ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י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ר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ָח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ְרְח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ס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ַכֵּנְת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שּ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ּ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ּ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שׂ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חַ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ַוָּא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עֲס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ַב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ד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ְנוֹ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ֶיּ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ָד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בִיא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ֵ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ּד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ֵיס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ּד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סִיב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ְדְּר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פ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ז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ָסְבַת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בֵ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ִרְה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צַפ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ּ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ׂ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ֲדִיפ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ֲבֵר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נְסִיב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ֵיתְס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סִיב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רְבֵּיס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שָּׂט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ֵי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דּ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וַּא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ֵיתְס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רְת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מ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רְ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ַנּ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ֲנֹך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נַּעַ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ַרְכ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חֶמְ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ֵיתְס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רְתֵּ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מ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רְ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וּל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לְמ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גָּד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וּל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וּל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בוּל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זְבוּל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לְמ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גָּד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חַיּ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מַּדְ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ק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ֹדַעְת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ב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וֹ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מַּדְ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ֹדַעְת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נ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ֹדַעְת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סְמ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מַד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ֹרֵ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כְּח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ָ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ס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רֵי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מְ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ָנוֹ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נִשְׁת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ֹדַעְת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ָנ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סְמ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מַד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ֹרֵ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ע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ָנוֹ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ע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יְ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ָנוֹ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ְרָשׁ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ִנַּנְת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ָנ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ִנַּנְת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שַׁל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שׁ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ַלְמ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וֹ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קְר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פ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פ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וֹת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ַ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צ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צ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י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תְגַּלָּ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סוּק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כַרְסְמֶ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ז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ע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ַע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צ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הִל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ח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כַפ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צְי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פְסוּק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מְנ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ז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ֵבִי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נָא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ִי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ֲסֵ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ת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ִיא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תְגַּלָּ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סוּ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פְסוּ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ִיא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עֲ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סְק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תְל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סוּק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נ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נֹ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ע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לָפ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מ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מוֹ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מ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סוּ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סוּ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הִל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ס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ִנַּנְת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חֻדּ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ִ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גַמְג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ֱמֹ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ָכְמָ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ֹתִ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תּ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ג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'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שְׁרֵ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צְבְּעֹתֶיך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ְבֵ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ּח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חִצִּ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ַ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ִבּוֹ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ְעוּ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צֵּ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ִבּוֹ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וּ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צֶּיך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וּנִ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ִ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ְתֶּיך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פְּל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שְׁרֵ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בֶ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ֵ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שְׁפָּתו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בֹשׁו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ַבְּרו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יְבִ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ָעַ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יְבִ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ָעַר</w:t>
      </w:r>
      <w:r>
        <w:rPr>
          <w:rFonts w:cs="FrankRuehl"/>
          <w:sz w:val="28"/>
          <w:szCs w:val="28"/>
          <w:rtl w:val="true"/>
        </w:rPr>
        <w:t>"?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לְמִי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וֹס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עֲ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יְ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ז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ַעֲ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הֲ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ה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וּפ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וּפ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וֹפ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ַׂמְתּ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שׁ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כ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ט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ָּ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רְט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ָּת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ֶּׁהֲנָאָ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ֶּׁהֲנָאָת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ַמ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וֹנ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יָר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בִיר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צ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ר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בָ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סְ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ס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יט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אֵ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ס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ס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פֶּ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ֹבֵ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תָּ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וּקָתוֹ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מְ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צ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ָ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צ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צ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ְעֻר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חַד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גּ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בַ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מִי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צוֹפֶ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שָׁ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ַדִּי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בַקֵּש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הֲמִיתוֹ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לְמָל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זְ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ַזְב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ֻו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שְׁכ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דְר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ּוֹ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ְז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פּוֹצֵ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cs="FrankRuehl"/>
          <w:sz w:val="28"/>
          <w:sz w:val="28"/>
          <w:szCs w:val="28"/>
          <w:rtl w:val="true"/>
        </w:rPr>
        <w:t>הֲלוֹ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ֹ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בָרִ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אֻ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כְפַטִּיש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פֹצֵץ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לַ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ּוֹ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שִּׂי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ְחו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שִׁ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וֹלִידו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נִ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נ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cs="FrankRuehl"/>
          <w:sz w:val="28"/>
          <w:sz w:val="28"/>
          <w:szCs w:val="28"/>
          <w:rtl w:val="true"/>
        </w:rPr>
        <w:t>וּקְחו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ְנֵיכֶ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ש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וֹתֵיכֶ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נו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נָשִׁ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ָנ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זְק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הַבְתּ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מ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שִּׂי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ָנ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ָנ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ֲשִׁיט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ָה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וּ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ָנ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סְט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סְט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סְט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ַי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גְמ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סְק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חַי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ֶעֱ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ב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ב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וּ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ִפְדּו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ֻט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ירָא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ד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ְגָּרְש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וֹנ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שׁ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ירָא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ֲב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שׁ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ק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ּמ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ק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ש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טְא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שׁ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ַכּ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ְׁלָשׁ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תָּ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תָּ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כ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בְּדוּ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ל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דוּ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כ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ְשַׁדַּלְ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דְבָ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קְד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גָּל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דוּ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יָ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ְלַמ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קְד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ַ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לְמָ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עֲרוּ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סֵּת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וֹח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ג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ִי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ס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גְלָ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ְה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וֹ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קוּפ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סַג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ִל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ְמ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ְׁק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ְׁק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מ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ְגָּרְש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ְמ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ט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ֵפֶ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תַּרְנְגוֹ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פִּת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שִׂי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דוּ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ִ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ֲ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ִ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נֹ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וֹר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ַאֲ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ְ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שְׁקְל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ת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קּ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ַקְמַט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תּ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נ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ַאֲשׁ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עֲ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ֲ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שְׁקְל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ת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קּ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ֵפ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מוֹ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תּ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נּ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ַאֲשׁ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עֲ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שּ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ַחֶר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כָ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וֹלְ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דֻ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ֶדְ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נְס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כ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צְ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בַ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מ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ָ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בַ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מ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פְסַד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מ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צְו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בֵיד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ַקַּד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בֵיד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ַמְעִית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ֻו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דּ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בֵיד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ֵ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ב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רִיק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ד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מ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ָ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קְרָעַ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רְ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ָנ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כְלִימ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ֲכ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סְיוֹ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וֹר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טְחִ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ֵח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בִי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ַי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ַי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ה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קְי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דְּאַיְ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נ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ח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תְּע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סְתַּיּ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ְ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ָ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ְ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ָסָ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ת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ד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זְג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עֱבֵ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מ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ּ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ֵאֲב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קַבּ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לְ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ֲ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סּ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וּר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ח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ַלּ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ַב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ְרָשׁ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ד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גַּע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רְ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נְק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כְלַמְת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מ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ת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בְּרַ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קֵ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כְשִׁיט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ַפ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וָת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ְק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ז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ת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קְר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ְ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ּר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ְרַצִּי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צֵא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ר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רְת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ת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ר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רְת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ָת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כַב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ַיּ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כַבְּ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וֹ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ַיּ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ִשְׁמ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ד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פָּ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כָּב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כְר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ב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ַי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נ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ֻרְגּ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נ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ַא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מְתֻרְגּ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ט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ֻרְגּ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יּ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ִרְק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וֹ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ִיע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ֲכ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שְׁק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לְבּ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כַס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נ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צ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מְ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ב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מְ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ּ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וֹנ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ִט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תָּפ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נ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לְמִי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אֲכִ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ר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עֲדָפ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א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ַאֲכ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עֲדָפ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י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ֲ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טּ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נְק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זְרְק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לִי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ָא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שׁ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יר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ַנְ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ִי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ע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ו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ְשׁ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ָח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קָ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ע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שְׁח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ֻמְבְּיֵ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תְח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חֶזְק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ִשְׂרָפ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ִסְק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דּוֹ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סְקִי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שְּׂרֵפ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ּ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תְנ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רֵפ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ּ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ֻ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סְק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ְנ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ִסְק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ִשְׂרָפ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דּוֹ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ְׂרֵפ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סְּק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ּ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סְק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ּ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פ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ֻ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שְׂרָפ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רֵפ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ּ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ק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ּ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נּ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אֲב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ב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ע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ְׁק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צְ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צְ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עָ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עָ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י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ח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ח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ח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מ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ח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קָ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תוֹר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ֶהְג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מ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לַיְ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לּוּ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ינְח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קְּפ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לּוּ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ד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קְּפ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ד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עֱב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ח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ׂ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ח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סֻ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שְׁק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טָ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ִבְּ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ְ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שְׁק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ֵינ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ִׁמֵּ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ֹא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ַלְאֲ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ָר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דְ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דְ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ַרְבִי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נ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שְׁק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ֵינ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ִּי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סְ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ְרִי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ּ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שִׂיא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ר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ט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צְמ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דָ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ֻלְח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נ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שְׁק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ֵינ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ׂ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ח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ח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סְפ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בְ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ִּק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ק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נ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אשׁ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כ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חוֹ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דַרְתּ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דּ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ַדְּר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ָמ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דַרְתּ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ּ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ד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ֶרְחָ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דַרְתּ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דּ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צ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ָ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רֵאת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ל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רֵא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ֵּאֱלֹה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טְרִי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רֵאת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נ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נ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כ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נ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כ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נ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כ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תּ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דַרְתּ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פַלְגּ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נ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כ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סְמ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רֵאת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תּ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דַרְתּ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ד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ַדְּר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ָמ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דַרְתּ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ִּי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ד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ק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ְגָּנִ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ט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מְלַאכְת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קּ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דּ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ד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טּ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טּ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קּ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ד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ּ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ד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סְ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ָנֻ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שָּׁ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וֹס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לַאכְת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ֻמָּנֻ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ְ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וֹאֲ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וֹמ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אֲ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ְ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ְ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א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ב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ָעָת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ְ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ְ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ִי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שִׁי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ֶעָת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ֶרְחָ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סְחוּ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ל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קְּפ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אֲבוּ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ֻמּ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הִל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ָנ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פּ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סְחוּ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קְּפ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אֲבוּ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ִישׁ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וֹ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ָנ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הַרְה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הַרְה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ו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ב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ר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ְתַּבּ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רְה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ֶרְחָ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ִסּ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ֻנְס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צ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ָ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ט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רְשִׁי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צ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ִמ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יּוּ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יּוּ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ז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רֵאת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זוֹ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דּ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בְה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ֻבְהָ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ֻדְ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ת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ֵ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כ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סַג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גּוּ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ַג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רְשׁ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בְה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דַּעְת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טְרִי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רֵאת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קְטִי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קִּי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קִּי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קִּי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מ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ִפְת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ַס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צּ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ְסֵ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קוּ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ַאֲרַמּ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רְפַּתְ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ק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ד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סָ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וּח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וָּאז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וּק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יְב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נ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חֲ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רְב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ֻב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טְרִי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רֵאת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חֲ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רְב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טְר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יּ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חֲ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רְב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טְר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לְמוּ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תַּכּ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צ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רֵא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ֵּאֱלֹה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י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רָ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רָ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קָל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נּ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ּ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חֶזְקֵא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מ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ֲחוֹ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יח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ק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ד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ַעֲ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ָנ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ד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ׂ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ֵי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ד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וּ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ׂ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כ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ְה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ָה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ָה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שׁ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טָּמ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טָּה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ְנֻגַּע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ֹ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כ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מְּה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לְק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ִימ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ְד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ְ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ָנ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לְע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ַבְד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תְב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ל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ַמ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תּ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כּ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ב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ְד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וֹס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י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בִּיט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ֹ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ֹהֱ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פָּח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גְנ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ֶב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גְנ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אִ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שֶׁב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זְקִי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ְדּ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ֵיפ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ׂ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בִּיט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ֹ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ֹהֱ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זוֹ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וּל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צִיצ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תְפִל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זוֹ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זוּז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ק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ִלּ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ל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ִמ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ְה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ִדְי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לָל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עָרְ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שְׁתַּתְּפ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ֶל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ִ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ֵה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ִטְרִי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ְלָל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צְ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ְּפִל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ת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ַקּ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זוּז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ת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ַקּ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זוּז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ַקַּ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ַקּ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זוּז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ת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ב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מ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סֻּכ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שׁ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בְ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ֶזְרָ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ֹצ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ש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סֻּכ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שְׁב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שׁ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דוּ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שְׁת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שְׁת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ַעְ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ַ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צ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כוּרְ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ֹצ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שׁ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ַעְ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ַקְה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דְּיָלְפ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טוֹ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ִיּוּ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ַׂמְּח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ְמ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ר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צְ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ֵי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ַקְה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קְה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א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ַקְה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קּ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זוּז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קְה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ְה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חַ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סֻּכ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ְה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פֵ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לְ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ָל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וֹ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ֵי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פִּ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ב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ִדְי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וֹ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הֱ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ְ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בְשׁוּ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דַ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בּ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כ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בּ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סֵפ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ד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ָד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תְחַי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לָ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פוּנ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ְ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נ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זִכָּ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ִ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ֻקְּ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תְּפִל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דְּמִצְ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צְ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ת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ִמ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קְה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ר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שׂ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טֹּ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שׁ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ֳ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ַ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שׁ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ַ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זְק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ֵמ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שׁ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ת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ַ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מ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ַיְת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נ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ּ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מ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חַיּוּת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פ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מ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שׁ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קּ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שְׁח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ֵת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ֵת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קּ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שְׁח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קִּפ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ֹאשׁ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שְׁח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קָנ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ֶשׁ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ְׁחָ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ֶשׁ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פ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שׁ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ְׁחָת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פ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נָ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ְׁחָת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ב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בָעֵ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קִּפ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ֹאשׁ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שְׁח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קָנ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ְשַׁנ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דִבּוּ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קַנְ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קָנ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קָ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ק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ְׁתְּ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ק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סָּר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ֶעֱ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ׂ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ְׁחָת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ְׁחָ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ָל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כֻּל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נְי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שְׁת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רִ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ת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ז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פְס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ִנְי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פְס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ִנְי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ז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ִד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גַלֵּח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לּ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ִסְפָּ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שְׁחִי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קְּט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לְק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רְהִיט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גַלֵּח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לּ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ְׁחָת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קָנ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קָנֶ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סָּר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ֶעֱ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ׂ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טֻמ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גָע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ג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ֶד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זָק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טָהֳ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גָע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הֳ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ג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הֳ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ַעְ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צְּד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זָק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קְרְ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ֵי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דָ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ֵיכ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תְגֹּד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ָשִׂי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ֵ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קָּר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קָּר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גְּדִי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דִי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ק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קָּר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דִי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וֹצ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ר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ְב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דִי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ֶשְׁ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ֵׂע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ֵע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צ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ֵע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קּ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גְּדִי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ְׂרִי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רִי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גְדִי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ֵי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ג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נְי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שְׁת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רִ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ת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ז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פְס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ִנְי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פְס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ִנְי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ז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ִד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קְרְח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ַי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ֹאשׁ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תְגֹּד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ָשִׂי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ֵ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ֵינ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ֹאשׁ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ַי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ֵינ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רִ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ת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ֵינ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ֵינ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תּ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ְ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ֵי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יָל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ינ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ְּפִל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ט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ּפ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וֹ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ָבְה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ֹב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ְ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ִד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ֲג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ְהַ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וּ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ֲג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ְהַ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וּ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וּ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כ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מ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מ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ֵע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חִית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ָ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מ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ָ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מְנ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מ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מְנוּ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ק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לַח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ֵ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חִית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חִית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ִקְּ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עַ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קְּ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ָ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מ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אָ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סְּמִי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תְּנוּפ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הַגָּשׁ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קְּמִי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הַקְט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מְּלִי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קַּבּ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הַזּ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ֲג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ִנְ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נְזִי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ִיפ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מִיכ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סָמַ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מְ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מְכ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וּפ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ֵנִי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ִי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ִיפ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ָשׁ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ֹ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ְר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מִיצ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ֶהֱבִיא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מַ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ְטָ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קְטִי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ְלִיק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ל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קְט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ַקּ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ַקְטָ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ַבָּל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קְרִי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ִקְרִיב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ָּ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הַזָּא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ֵיכ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פָ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פְ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ָשׁ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ֹא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ֹא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חִיט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זָּאָ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קָּ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מְלִיק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ק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זָּאָת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ִנְ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נְזִי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אשׁ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דָ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תּ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כַּרְע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ְת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ִנְ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ט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טְּעוּ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וּפ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וּפ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ֵנ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וּפ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ל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ק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בִיאֶי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נ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ֵנִי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כְּח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ט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זִי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ּוֹט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לְא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חָד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וּ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וּ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וּ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ֶט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הֲג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וּ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נָ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ֻקּ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דְרָשׁ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מִּשְׁפָּט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שְׁמְרוּ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ׁ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ֲג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ֲג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רִ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עֵ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ֶּׁאָ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נְי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אַבְּד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ְקֹ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ב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וֹ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רְ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ֹ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ֹה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יֻח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וּ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ה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וּ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כִּלְא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לֵי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ֻ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לֵי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ֻ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לֵי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ִלְא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ִי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ר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שׁ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ְב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ֻ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לֵי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כִּלְא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ִי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וֹשׁ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ְ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וֹשׁ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ר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שׁ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קַּמַּיְת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פָלֵי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ְ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ר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שִׁי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ה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ל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ֲג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פָלֵי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ֻ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לֵי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נְּסָכ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נְּסָכ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שׁ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שׁ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ר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שִׁי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שׁ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וֹשׁ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ָב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ֵר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דְב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ַלְּ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ֵר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דְב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ֵר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דְב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ּ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אֶ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ֵר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ר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שִׁי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ר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שִׁי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ד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כּ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ְד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ד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ּוּ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ּ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הַ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לְת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ּ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דַרְכ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כְבּ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לְת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ד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כְתּ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ּוּ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ִכְבּ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ר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שִׁי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ּ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ד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ל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וּ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עִנְי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וֹעֲד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עֲד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ֵל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ַעְ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עִנְי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רְבָּ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ב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ְּס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ֵל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רְב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ַעְ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רֹ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אכְלֻ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ֶט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ִדְת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ִשְׁבִי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כָּ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ְ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ֹא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עֲ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ָחֳ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ָחֳ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כ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כ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קְר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כ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ר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שִׁי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כ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לְת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ֹא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שָׁב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ֹא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צ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נָע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ֹא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שָׁב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צ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נָע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צ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נָע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ֹא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שָׁב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ד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ָס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ֵירֵ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ְתַּפּ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ִכְ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ִיס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ד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כְל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ס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כְל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ּג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וֹצִי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מ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ד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ד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ד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לַ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ְ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ד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ָמ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ִבְכ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ַרְב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בְ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ֹ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ב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חֲ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צַו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אמֹ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ֵ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עַב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ַרְד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ַרְד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עָשׂ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ח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מַד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ְ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ד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ְשִׁ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אֲד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ל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לֵ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ֶשׂ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נֹ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ּ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בוֹ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ְמַל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וֹת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ֵח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חֹדֶ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ְפ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לּ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צְטַו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כְנִיס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הֲג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נְהֲג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סּוּ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ס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סּוּ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ס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נָ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ת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ִסּוּ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א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סּוּר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ס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סּוּ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ס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נָ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ת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ִסּוּר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נְהֲג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תּ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צְטַו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ֹד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נִיס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נִיס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ְׁמָט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ָפ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ִלּ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צְטַו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נִיס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ֶג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ְׁמָט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ָפ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וּ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צְרְ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ִד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ְמ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וֹ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ִט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דַבּ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ִט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ִט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ָפ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ָפ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ָפ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ָפ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רְק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סָפ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י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לּ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וּ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ַעְ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קְרָאת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ב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דְּ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חָד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כִּלְא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פ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דִי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ִּינ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ד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ִּינ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א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ְ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וּ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וֹק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א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קֵ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א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ֶר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נָּטוּ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ר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ר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כ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וּ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וֹקֵ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קֹ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ד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וֹק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וֹקֵ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וֹקֵח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וֹקֵ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ֻ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וֹקֵ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לְקֹ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י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כוּ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סַפְּק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ַפּוֹ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ֲדָד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רִי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פוּמְבְּדִ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לְח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ֵ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דָּא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כְרֵ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ירוֹת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טְּעוּ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נִיז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כ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ל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ב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וֹר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קְה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בַרוּ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ֻרְמַסְ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ְלִי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חָד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סִּינַ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ת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ר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סוּ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שְׁתּוֹמ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ֶ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פֵ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דָּא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ִלְא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ִלְא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פ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ל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ֶר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ַרְכָּ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ִ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ֻקֹּ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ִשְׁמֹ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ֻק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חָקַק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ֶמְת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רְב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א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זְר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ֶמְת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ַרְבָּע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ַרְכָּ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ֶמְת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דְ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וֹ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ר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ק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ז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ָר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זְי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ר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ָד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שַׁמְּת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וַּרִית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זְי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ט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ְׂע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ֻפְ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שַׁמְּת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הֲרִית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י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אשׁ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זְ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שְׂע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ַרְצ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מַפֹּ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ר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זָר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ִלְא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ֹפ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ל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ֶר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ל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רָע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ֶר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ס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נָ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ז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ר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ס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נָ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ְז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נ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שָׁא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שָׁא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ר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ֵרוּ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לְא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מ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ּ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ֲרוּג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אֶמְצ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ִר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שַׁמָּ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ִי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ַאֲרִי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ח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ִי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ֲרִי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ח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ירוֹת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קֶּר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יֶּ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גְמִי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סָ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כְנָס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רְח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בָ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ת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כִיּ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ִי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ְק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ְי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וּ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ַע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ת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כִיּ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ִי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זָּכִיּ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ֻ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עֲוֹנ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ִי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ָׂר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י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ֲוֹנ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רֻ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זָּכִיּוֹת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ִי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קִּ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ִס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עָב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ּ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כ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ְת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ַת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כָר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צִד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חִי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לוּ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אֲרִיכֻ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יט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ִלּ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יט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אֲרַכ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בִּי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זָל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בִּי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ִל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ָט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ַחֲזִיר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ֵ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רִי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יט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אֲרִיכֻ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רוּ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ִי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ז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ִי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רְה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שָׁ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ָרְפ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דִי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הַרְה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ֹש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ִב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כ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ג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רְה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וּ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זּוֹק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לִיכ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לוּ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זּוֹק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הֲלִיכ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חֲזִירָ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ֻל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וּ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קְב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זֵּיק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קְב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זֵּי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מְכ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נִּס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רָג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לְמָ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ַת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ַו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ז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שׁ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חֻצְפ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ְתֻרְגּ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ז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רֵ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ֵפ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ְגָּל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לַח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פ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פ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ט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ִס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טִי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שׁ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תְ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צּ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מֶנ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ב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טְרוֹנִ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פְ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ח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י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ַ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תַּס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ר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י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תְרֵ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ימ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ַּזְּק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טְר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שׂ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ֵיס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ָרוּ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ָ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צַּל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מֶנ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תְנ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ִצ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ימֶנ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ֵס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בּ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ֹ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ֹשׂ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ְבָ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שְׁמ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חֲבֵר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ב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טְרוֹנִ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ל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ב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ֵ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ֵיכַ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וּ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נּ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ל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גַוּ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ָפ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ה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דַ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עַרְתּ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מְזַב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קוּל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ב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טְרוֹנִי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קַשּׁ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פְשׁ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ְל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קָנָפ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ִג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ַרְע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בְּ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טְרַחְת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ַרְ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ר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נִיּוּ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דִינָ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ירוֹתֵי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קֶּר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יֶּ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גְמִי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סָד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הֲבָ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ִ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א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אֲרִיכֻ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יט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גְמִי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ס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ֹד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דָ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חָס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דָ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בו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ַהֲבָ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דְפֵ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דִיפ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דִיפ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דְפֵ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ֹד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דָ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חָסֶ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ֹ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ֶיך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שִׁלּ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יט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אֲרַכ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ִיּ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ִיּ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סְבּ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ַלְ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אכֵל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שּ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בִּרְי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שּ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בִּרְי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ְמ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עָ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שּ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בִּרְי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שּ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בִּרְי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ְכ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ֶר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ַלְ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ֹאכֵל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ֶר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ְמ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עָ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ק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ֹא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ַרְכ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מֹּעֲצֹת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בָּע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וֹש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שָׁ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ָרְפ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דְב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ֹ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עֵ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ַקְ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ִשְׁמָ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ִכָּת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ִכָּר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ִר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חֹשׁ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חוֹשׁ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שׁ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אֱנַ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שָׁ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ָרְפ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ו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ִבּ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קַיּ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נֹכ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ְשְׁבוֹ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שָׁ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וֹשׂ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ָרְפ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חֲשָׁ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צָרְפ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פֹש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ִבּ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וֹפ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וֹ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ֻתּ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ֻתּ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עֲשׂ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ֶתּ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ַעֲב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סֵּת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ח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ַרְהֶס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דֹנָ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לּוּ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ֹד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ֹמְ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ָ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ד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ְחַלְּל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לְע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ָקֵ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צ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גּ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ּ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לְבּ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חוֹ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תְכַּס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חוֹ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ִ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פֵ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ח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פַרְהֶס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ת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א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עוֹל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ִסְתַּכ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קֶּשׁ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סֵּתֶ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י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ִצ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י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יִצְרֵי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קִּי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חִל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ֹג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זִי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קִּיפ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חֶנְוָנ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קוּ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כְרַע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ֶצְי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ֶצְי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ַכּ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ר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כְר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כ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כְר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וֹט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א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ֵטְ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ח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חָט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ד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ֻ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יּ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ד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ֻ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שְׁר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כְר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ְכ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ִכְר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כ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ב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חוֹט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אַ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ֵטְ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ח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ר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ַחֲרוֹ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ִדְק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צּ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ַצִּיל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ִשְׁע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שׁ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אַחֲרוֹ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זְכִּי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שְׁע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רִשְׁ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כָּ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וּב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רִשְׁע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ֶהֱ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ֶחֱ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וֹ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ֶחֱ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ָכִיּ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וֹ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ֶשְׁ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מּ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ַמּ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ה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ַחוּ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ְשֻׁל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ִמְה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נָּתֵ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מּ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מּ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ִשּׁוּ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מְשׁ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ִי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הֳ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קְצַ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פ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הֳ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סּ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ִיר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אשִׁי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ֲרִי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ְׂג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וֹ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ִי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נוֹ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ט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הֳ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קְצַ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ֹפ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שְׁפ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טָרְד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הוֹרִישׁ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מַּדְרֵג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ֲרִי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ר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וֶ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זְקֵ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סֻ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ִי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תְז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לו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שְׁאֲ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אֵ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פְנֵיהֶ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עֲ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עֲ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עֲ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ֻל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קָּד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חַ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תְּרוּ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ַמַּעַשׂ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שְּׁמִט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יּוֹבְ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לֹ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ָלֹשׁ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וְי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ב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ְּחִל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שַׁמֵּ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לִּמ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ד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ְנוֹ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ְנוֹנ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ח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וֹט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ֵאשׁ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דוֹ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כ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דִּ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ְׂכָ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ד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ַעֲשֶׂ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יּ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וֹ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עֲמ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אֻמ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ירָשׁ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ב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שְׁ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ֻקּ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וֹר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נְצֹר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מּ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מִּשְׁ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פָס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עֵד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כֶּלֶ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עֵד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ר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פָּר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גְז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ָל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גְזָנוּת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ל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טְעִי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ָי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מּ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מּ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נ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בְמוֹשׁ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צ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שָׁ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ָב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שׁ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צִי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ד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ִקְנ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lnNumType w:countBy="5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FrankRuehl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FrankRueh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FrankRuehl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_כותרת_יחידה"/>
    <w:basedOn w:val="Normal"/>
    <w:qFormat/>
    <w:pPr>
      <w:ind w:left="0" w:right="0" w:hanging="0"/>
      <w:jc w:val="left"/>
    </w:pPr>
    <w:rPr>
      <w:rFonts w:cs="David"/>
      <w:b/>
      <w:bCs/>
      <w:color w:val="FF99CC"/>
    </w:rPr>
  </w:style>
  <w:style w:type="paragraph" w:styleId="Style11">
    <w:name w:val="_כותרת_שאלה"/>
    <w:basedOn w:val="Normal"/>
    <w:qFormat/>
    <w:pPr>
      <w:ind w:left="0" w:right="0" w:hanging="0"/>
      <w:jc w:val="left"/>
    </w:pPr>
    <w:rPr>
      <w:rFonts w:ascii="Courier New" w:hAnsi="Courier New" w:cs="David"/>
      <w:b/>
      <w:bCs/>
      <w:color w:val="00FF00"/>
    </w:rPr>
  </w:style>
  <w:style w:type="paragraph" w:styleId="Style12">
    <w:name w:val="_כותרת_תשובה_נכונה"/>
    <w:basedOn w:val="Normal"/>
    <w:qFormat/>
    <w:pPr>
      <w:ind w:left="0" w:right="0" w:hanging="0"/>
      <w:jc w:val="left"/>
    </w:pPr>
    <w:rPr>
      <w:rFonts w:cs="David"/>
      <w:b/>
      <w:bCs/>
      <w:color w:val="FF0000"/>
    </w:rPr>
  </w:style>
  <w:style w:type="paragraph" w:styleId="Style13">
    <w:name w:val="_כותרת_תשובה_שגויה"/>
    <w:basedOn w:val="Normal"/>
    <w:qFormat/>
    <w:pPr>
      <w:ind w:left="0" w:right="0" w:hanging="0"/>
      <w:jc w:val="left"/>
    </w:pPr>
    <w:rPr>
      <w:rFonts w:cs="David"/>
      <w:b/>
      <w:bCs/>
      <w:color w:val="999999"/>
    </w:rPr>
  </w:style>
  <w:style w:type="paragraph" w:styleId="Style14">
    <w:name w:val="_סוף_שאלה"/>
    <w:basedOn w:val="Normal"/>
    <w:qFormat/>
    <w:pPr>
      <w:ind w:left="0" w:right="0" w:hanging="0"/>
      <w:jc w:val="left"/>
    </w:pPr>
    <w:rPr>
      <w:rFonts w:cs="David"/>
      <w:b/>
      <w:bCs/>
      <w:color w:val="333399"/>
    </w:rPr>
  </w:style>
  <w:style w:type="paragraph" w:styleId="Aquestion">
    <w:name w:val="a_question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1"/>
    </w:pPr>
    <w:rPr>
      <w:rFonts w:ascii="Times New Roman" w:hAnsi="Times New Roman" w:cs="Times New Roman"/>
      <w:color w:val="993300"/>
      <w:kern w:val="0"/>
      <w:sz w:val="40"/>
      <w:szCs w:val="40"/>
      <w:lang w:val="en-US" w:eastAsia="en-US"/>
    </w:rPr>
  </w:style>
  <w:style w:type="paragraph" w:styleId="Answer">
    <w:name w:val="answer"/>
    <w:basedOn w:val="Normal"/>
    <w:qFormat/>
    <w:pPr>
      <w:ind w:left="0" w:right="0" w:hanging="0"/>
      <w:jc w:val="left"/>
    </w:pPr>
    <w:rPr>
      <w:b/>
      <w:bCs/>
      <w:sz w:val="32"/>
      <w:szCs w:val="32"/>
      <w:lang w:val="en-US"/>
    </w:rPr>
  </w:style>
  <w:style w:type="paragraph" w:styleId="Yehida">
    <w:name w:val="_yehida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9"/>
    </w:pPr>
    <w:rPr>
      <w:rFonts w:ascii="Times New Roman" w:hAnsi="Times New Roman" w:cs="Times New Roman"/>
      <w:bCs w:val="false"/>
      <w:kern w:val="0"/>
      <w:sz w:val="28"/>
      <w:lang w:val="en-US" w:eastAsia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41:00Z</dcterms:created>
  <dc:creator>dan</dc:creator>
  <dc:description/>
  <cp:keywords/>
  <dc:language>en-US</dc:language>
  <cp:lastModifiedBy>dan beeri</cp:lastModifiedBy>
  <dcterms:modified xsi:type="dcterms:W3CDTF">2008-05-04T20:51:00Z</dcterms:modified>
  <cp:revision>10</cp:revision>
  <dc:subject/>
  <dc:title>מַתְנִיתִין: </dc:title>
</cp:coreProperties>
</file>