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40"/>
          <w:szCs w:val="40"/>
          <w:lang w:eastAsia="en-US"/>
        </w:rPr>
      </w:pPr>
      <w:r>
        <w:rPr>
          <w:rFonts w:eastAsia="MS Mincho;Arial Unicode MS" w:cs="FrankRuehl"/>
          <w:b/>
          <w:b/>
          <w:bCs/>
          <w:sz w:val="40"/>
          <w:sz w:val="40"/>
          <w:szCs w:val="40"/>
          <w:rtl w:val="true"/>
          <w:lang w:eastAsia="en-US"/>
        </w:rPr>
        <w:t>פר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Arial Unicode MS" w:cs="FrankRuehl"/>
          <w:b/>
          <w:b/>
          <w:bCs/>
          <w:sz w:val="40"/>
          <w:sz w:val="40"/>
          <w:szCs w:val="40"/>
          <w:rtl w:val="true"/>
          <w:lang w:eastAsia="en-US"/>
        </w:rPr>
        <w:t>ערבי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Arial Unicode MS" w:cs="FrankRuehl"/>
          <w:b/>
          <w:b/>
          <w:bCs/>
          <w:sz w:val="40"/>
          <w:sz w:val="40"/>
          <w:szCs w:val="40"/>
          <w:rtl w:val="true"/>
          <w:lang w:eastAsia="en-US"/>
        </w:rPr>
        <w:t>פסחים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b/>
          <w:b/>
          <w:bCs/>
          <w:sz w:val="28"/>
          <w:szCs w:val="28"/>
          <w:lang w:eastAsia="en-US"/>
        </w:rPr>
      </w:pPr>
      <w:r>
        <w:rPr>
          <w:rFonts w:eastAsia="MS Mincho;Arial Unicode MS" w:cs="FrankRuehl"/>
          <w:b/>
          <w:bCs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]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ָ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ֶחְשַׁ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ס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פְ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רְבּ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מְחוּ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סָח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ר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מַע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כָּ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ֶחְשַׁ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ֶחְשַׁ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ר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צ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ר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מַע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ס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ֵ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מַע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כָּ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ֶחְשַׁ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תָרַצ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בַּשׁ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ִי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י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רְק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נְח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ִבּ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חַוַּ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ח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מ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ָלֵי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רְ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פ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ַפְסָ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ס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שַּׁבָּת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סִי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ב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ֻ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ד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צוֹ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ס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יח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חַב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כְשׁ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חַב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cs="FrankRuehl"/>
          <w:sz w:val="28"/>
          <w:sz w:val="28"/>
          <w:szCs w:val="28"/>
          <w:rtl w:val="true"/>
          <w:lang w:eastAsia="en-US"/>
        </w:rPr>
        <w:t>הֲג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לִכְבּ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הַמַּלְכ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עִמ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eastAsia="en-US"/>
        </w:rPr>
        <w:t>בַּבָּיִת</w:t>
      </w:r>
      <w:r>
        <w:rPr>
          <w:rFonts w:cs="FrankRuehl"/>
          <w:sz w:val="28"/>
          <w:szCs w:val="28"/>
          <w:rtl w:val="true"/>
          <w:lang w:eastAsia="en-US"/>
        </w:rPr>
        <w:t>!"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ס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לְמִי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קְבּ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וֹ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ז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ָּב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ְלִ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דּ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פְס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דּוּ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ס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סִי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קִי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ֻלְח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ַפ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ל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ִדּ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ִי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ֻלְח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ב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ר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ו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חִי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ו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תְחִי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ת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ו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חִי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ַח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ת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ו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תְחִי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ְלָ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ִּדּ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דּוֹ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צ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דּוֹ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ִישׁ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פּוֹ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ְ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ִישׁ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ז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ע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ְלִיפ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גִּי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ח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ג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ע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תְעַ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רָג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יּ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נ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רָג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ע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ע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אָזְלִי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ֻשְׁפִּי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עַ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רָג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קִדּוּ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קִי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ע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ּ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ֶגֶ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דְל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נ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גְּר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ר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ַפְס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כּ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רִי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חֻ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ק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ז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ד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נ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נ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נ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נ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נ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ק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תְנ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תְנ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נ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ַפְשׁ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נ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טּ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ִב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ֻ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ת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ק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גְל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נּ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ּ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ק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גְל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ִד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טּ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ִנּ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ּ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ֻב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ק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גְ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דְר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נּ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צ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ּ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צ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ִד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טּ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ְבִי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ק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גְל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דִיע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טּ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ִנּ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צ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ּ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צ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ֻ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ת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ק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גְל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ָז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ֻ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ד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ִי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ֻשּ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ֶחְשַׁ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שּׁ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ֻשּ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ֵימְר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רְו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ֻשּׁ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כְנ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שׂ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שַׁלְשְׁ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שְּׁבִי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פ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לַמְּד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ַנ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ַנ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פַּרְכ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ְ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פַּרְכ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(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קזנ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)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שׂ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ְשׂ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ָ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ְשׂ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ׂ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שׂ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חְלְק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סּוֹ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חְלְק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שׂ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ׂ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ׂ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הֲג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ִּ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ֶפ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ִר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שׁ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ל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ְד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ל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סְ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ְ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ְ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ַעְת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ֹ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ַנְ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ְ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סְעוֹד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שׁ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סַּחְ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ַי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ֵי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ְ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עוֹד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ֵי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עֲב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ֵי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מְ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ב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(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קנ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)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שְׁתּ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שְׁתּ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ְדּוֹל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ָ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דְל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ּ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רָג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רָג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ָ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עְ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ַפְ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ּ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ֻבְח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ֹשׁ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עַמ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בִי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ָשׂ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וֹח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פְח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בִי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ת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ת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תִימ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ֻמְבְּדִית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ִיח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תִימ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נ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נ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ָתְמ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קֹּדֶ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ִיח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תִימ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ֻשּ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דֻשּ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תִימ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תִימ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ֻשּ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דֻשּ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פ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וֹח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פְח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חוֹ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עֵ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ג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ג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ו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הֲג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וֹ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ח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וֹ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סְתַּכ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וּר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וּ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מ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ֹשׁ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עַמ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בִי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טָּה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חָרָ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ֶלְיוֹ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חְתּוֹ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לְּו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ְׂרְאֵ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וֹת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ֵד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אשׁ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אשׁ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חָרָ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חָרָ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בִי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ת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ו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ְׂרְאֵ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ו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ִּשְׂרְאֵ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בֶ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לְּוִי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ְר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בָּד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קְדִּי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תֵ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י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ת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ֲרִי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נוֹת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ֻמְבְּד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ְ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לְכַּ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ֵ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דּ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בוּ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דַּר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ְרְבָנוּ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סְרָרוּ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וּ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ת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ר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וֹת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ר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ֵ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ְּמוּ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בֶרְת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קִרְי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ת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ר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ר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וֹת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ר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ת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ר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טּ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ֵט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ת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ר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ר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צְ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וֹד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לַמ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ְ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סְעוֹ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ְנוֹ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ס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קְבְּ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ַב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ִי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ב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ֲשׂ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ב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דּוּ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"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דּוּ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ְר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בַע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בַע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ִנְי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ְס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סְק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ְח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חֲל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פְס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ת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ת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לִי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ְתּ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סְכּ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טּוֹע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ת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ַסְכּ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תִיב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ֻ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ְכ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ֻ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ְכ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ַח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ֻ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ֻ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תִיב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ּ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כ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בְּק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ֶעֱ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ת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ת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כְנ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שׂ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שַׁלְשְׁ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ת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כִּ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ַמְר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רָ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יּ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פּוֹ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יּ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קְדְּמ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ד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חַבְּב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וֹ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ַחֲ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ט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מְ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טְע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ֻשּׁ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ִּ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ָ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גָ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ָ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גָ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צ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גִ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גִ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ָב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גִימ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דְּ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ר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דְּ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ק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דֵּ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דֵּ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דּוֹ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הְד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ס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מָ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דְּ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ר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נִיס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ֶפ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חוֹ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ַדּ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ֶפ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ֶפ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ַּפְ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ָכ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ִנְי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ט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ַב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ל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מ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ֹ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ַ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ַעְתָּת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גִּי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חֲב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פ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ִפ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חֲב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ְנ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מ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בְדּ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ִית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ק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ֵי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שׁ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נוֹ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ִּׁ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ֵי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ת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תּ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דּ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ו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תּ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בְדּ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טְע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תְ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תּ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ד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דּ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טְע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דּוֹ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ּ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ו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שַׁ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ְשׁ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דּ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ְל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ְ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ְלִ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ְ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ֵיס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ג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ֻשְׁבָּ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ֵי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עֲ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ַי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ּ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כְּח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ַדּ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ּ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ק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סְתּ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ְ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ט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ּׁ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ה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ב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ְ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ֵ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ְ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ְעִי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ֻגְ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ד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ֻגְ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ד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ד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ְי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ד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תָ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ר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נְ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שׁ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ִמְּנוֹ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מֶעֱ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סְח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כְ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ס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ִיפַּ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ג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ֵ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ֶחְשַׁ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וּ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גְרִיפַּ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וּ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גְרִיפַּ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ס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וּ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גְרִיפַּ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סּוּ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גְרִיפַּ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ב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ָגִ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ב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ַרְק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מ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וֹתְ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וֹרְח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זְר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צ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ִסְח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ִגְר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לִ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ֵיכ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וּר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גְר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רֵ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ת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ת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ִי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רְבִיע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ת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ְע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ע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ת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ס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גְר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רֵ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עֲנ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ִסְח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ס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ְשׁ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ִמְּנוֹ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מֶעֱ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ס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ֵ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ְחָט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חֲ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צַּ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ס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סְח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ֶתְמ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אִיד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סְתְּנ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ַ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וּר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הַנ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כ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לִי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ר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ר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חֲ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כַּ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ַקְד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קְד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שֶׁ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כ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ֲ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דָד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ִי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ס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וֵ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ַגָּ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מ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ס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ס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ס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ֵ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ִיג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ָא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ָא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ְׁ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ָא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ָא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ְׁ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ֻ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ָ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זוּ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שׁ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רְ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ה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ִיג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רְא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ר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אַד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וֹק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עֶ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ִינוֹ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חַלּ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לָ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גוֹז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ְׁאֲ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חַלּ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לָ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גוֹז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ִינוֹ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ְׁאֲ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טְ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סָח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וֹ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ישְׁ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מ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דְר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ר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סָ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וֹ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ישְׁ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אֲכִי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ַׂמּ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ָמַח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גּ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ַׂמְּח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ָב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ג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בְעוֹ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ג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שׁ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ֹהָצ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ֵ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מ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ָשׂ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ָבַח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ַל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ָמַח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כְשׁ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מ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ַׂמ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ו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סְ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וּרְיְ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ִפּוֹ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קְדְּ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עֲ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מַנַי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ד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טְבֶ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ת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ְ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עֲ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צְבָּע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צְבָּע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צְבָּע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צ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ֹמ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צְבּ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חַ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ׂ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צ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ָׂ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ו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ׂ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עֲ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ְנ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ֻלְח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דּ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וֹ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הַדַּ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מ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בְּ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ּ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ב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ֲז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מ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ו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הֳ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פְחְ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רְבּ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תַקְּ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כ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ת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קַנּ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ָכ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שֻׁמ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זִּי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ָכ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מְ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ְׁת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ָכ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ל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ְּ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ת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פְל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ת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וּ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וּ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ב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ָ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ּ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ישׁ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ָ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ָ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ב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וּ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ק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ק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ָ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ק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שׁ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תְנ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ּ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ב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י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מ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קּ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כ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מָ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ז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ְק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תְּז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ו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תְב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ִר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מְד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מֻנ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לְ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ק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תְח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מּ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ר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ְל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ְל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ְק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וֹג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ֵז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ֵז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וֹג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ק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פַ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ַנ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נְקוּ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קְ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ַמִּי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ְׂמָא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ַקְ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ְׂמָא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ַמִּי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ָ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ק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ֵי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שְׁפָנ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שְׁפָנ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יקוּ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וּמַי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ת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בַּד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וֹרִי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ָקְטִי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שְׁפָנ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ֵ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תֵ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זּוּג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ְהַרְדּ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ֻשׁ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ָב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ָ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ק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ב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פ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ד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ח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ע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צ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גוֹז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שּׁוּ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ִּינ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סְתַּפ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ַז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מָ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ִנְי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ִי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ִנְי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ָפ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יְשׁ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גָרְשׁ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דְבִית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ֶנְוָ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ָפ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הַנּ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דּ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ַפְ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וּ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תְּס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זְדּ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ַפְשׁ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זְדּ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ַפְשׁ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ִק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וּג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יָּ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ִי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בְּק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ק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ק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ק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וִ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ע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כָּ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ְ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ְ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ֵי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יְשׁ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מְ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ֵ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וּ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יְשׁ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ְנ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סְפָּרָג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ֻ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ֻ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ִימָנ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חֻב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ָ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ַ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ְפ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ַ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ְפ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ק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רְשִׁ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ט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ק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ק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ַק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ַ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ְפ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ּ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ָר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קְר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י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קְר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חַי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ַפְ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פְ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ק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ֹת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שּׁוֹת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וּ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פוּכ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פָכ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פְ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ק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ֹת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רְ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חֳר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רְ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חֳר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ת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ת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וֹת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וּ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ַיְל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יְל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כִיח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פוּכ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ְסְק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ְסְק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ג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ג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כ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יּ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ָא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כ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ַיּ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ָא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ח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ְשָׁפ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ח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ְשָׁפ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יְשׁ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כ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ַיּ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ָא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ַ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ָא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ע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מַצְּ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מַצְּע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ֶל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דֶּק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ִשּ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ָח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מַצְּע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ַנ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פְת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ַפְס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פְת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ַפְס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צַּ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ד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דּ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ר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דּ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נ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ַנ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פְת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ַפְס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ָתְב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ָרָש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כ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בִי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כַוְּ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ֲדָד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שָׁפ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סִיק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ַנ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רְ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חֳר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רְ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חֳר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חֳר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נְקְט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ד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ָ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חְלְפ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חֳר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ְל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ָ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ִת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ִד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סִ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ְב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שַׁמּ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י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נוּ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שַׁמְּ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יד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נוּ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ַנ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ֹפ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ּ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דִי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תְע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ֹ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ָ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ֵ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לְמָו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שׁ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ק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ח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ק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ח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ב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ב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שׁ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ק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ח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חָצ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ָּשׁ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ב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חָצ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ָפ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ב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דִנְח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ִּיר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דִק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י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לְג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ִּיר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דִק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ָ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ָ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ִק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ט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עֲ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עֲק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י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ו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דִק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ר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ַרְד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אַר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ַעֲרַב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נְפ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ק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לְ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ק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לְו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ר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אֲב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ט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ָר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רְד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גּ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שְׁפ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מִי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ֻר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זַ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בְּ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ק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ק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רְד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רְד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סְמ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ִ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כְת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מִי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רְד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סְתַּכּ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ַרְד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ִ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נ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ַו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דָ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ֻר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דֵיק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ַרְד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מִי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ִ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ד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י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ֶט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ִי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ֵהֲ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ֵהֲ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ֵהֲ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ֶט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ִי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חֲ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ַמְ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ְ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ֵהֲ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ֶט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חֲ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ִז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ַפ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ק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ז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ַמִּי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ְׂמָא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ֶט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ִי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פ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ְׂמָא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ְדּ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ְׂמָא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ַמִּי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יְ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ָמוּ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תְּס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ְׁתַּכְ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צ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רְמִ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ט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צַ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רְמִ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ט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סּ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נְהוֹ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סָר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ב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י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נִיּ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וֹ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פ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ׂ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ו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רְח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א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נִיּ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נִיּ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ס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זוֹ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ס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ֲנִיּ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וּ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צ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נִיּ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סוֹ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ָק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ָק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ֻפ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ר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ַח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ר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ִנ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ֳכָ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שׁ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חֻפ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ְז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ת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כ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כ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ח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ַנ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רְ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כֹּ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הָד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ָז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שׁ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ְבָנ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ֹצ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ֲ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ח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בּ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ח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חוֹל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ּ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ֶחֱשׂ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ע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הֵיכ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ג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כָ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ֵיב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ִי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ֵיל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ָ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ָנ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ח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רְק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תּ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צְ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ד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ת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ְה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גַמ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ַּכ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כ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כָּנ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ְרִי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ח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ַנ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ָ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ָנ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ח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נַפְשׁ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ָ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זְדְּ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בְר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ְר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ר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ח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וָּ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מְחוּ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צְרְ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צְט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בִּרְי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רְסוֹ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ס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צְט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בִּרְי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ע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הַרְס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נָּ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נֶּ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צְּ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ִב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ֲ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ַשּ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ו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ָבְה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שְׁנ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ד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רָאשׁ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כָּ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תְא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מְנ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גְל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ְׁכ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קַּיִ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חֹר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צִּ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צְט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בִּרְי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ַד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ַׂחֶק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זְ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זַב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ֶעֱ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ֻתָּפ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ֵ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ַכְתּ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וּ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ּ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בּ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זְ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זַב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ו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ב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סוּ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ְד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ְ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ְד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וֹח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סְר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לְכ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הָעֵ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נַ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נ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ַכ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ַכ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ַּשׁ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חָנֵ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ִי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ְד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ג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רְשִׁ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ֶשׁ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ַ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בַשּׁ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קְּד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ִשּׁ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ר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י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ל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ר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ָש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רוּ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ִט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לְמ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צְבּ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וּ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וּ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שׂ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ו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ד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ַכְנְצ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צ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שׁ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ֵצָנ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ַמ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ג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נְס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ּוֹ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ַמ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מּ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בְר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כֶ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ְ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ק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וֹ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ג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שָּׂט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ַק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ח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יוֹ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ח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ע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מ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יקוּ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ִג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ר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ּת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ז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וֹ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ז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רְי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ז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גַמ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ז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רְ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צ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נ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ג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שׁ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צ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בּוּ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י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הַרְס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חֲמ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צ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קְּלִפ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נ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חַו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וּשׁ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ט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מָ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נ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ּנ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ע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ָא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וּנ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ִ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ִ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ר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ִי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ר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ִ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ַרְע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ֵ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מ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ּנ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ע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ַב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סְתַּכּ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ו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(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)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צְמ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הֲד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זָּק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נִּד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ֻחְז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וּ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ְ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ו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ח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כָּ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רְחָ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פ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ְשׁ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פ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שׁ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ִינ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שׁ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פ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ג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ע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ח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ח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אֲ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ב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כְרְז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זָּהֲ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תוֹר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ִיב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ִשּׁ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ט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ּר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כְרְז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זָּהֲ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ַחְמ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תוֹר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ִיב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זֵרְ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ִשּׁ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ב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זְי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ָמְט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ס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נ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ס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לְ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ד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נְס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ס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נְבֵל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ֵיפ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בֵל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ָ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ִג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רוּ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וּ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ּ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הֱו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שְׁ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מ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ג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קַנ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ִו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קַנ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אֲרַמָּ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קַנּ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ח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לְכוּת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דְנ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יְב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מ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ְתַּיּ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מְר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לְ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ח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ַרְע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בִי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חָרַ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חָרַ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ד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ִיס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ג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ד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ר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עַתַּ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ר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עַתַּ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ד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גְמִי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סָ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ב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דְאָת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לְח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ַחֲר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ִכָּ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צְט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בִּרְי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ַד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ַׂחֶק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ג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ג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ְר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ה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ִשׁ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ר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מ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ַ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וֹח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ְגַד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וֹ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שַׁי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ִדּוּ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ְדַּל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ְרִי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וּ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עָל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עַשּׂ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ֵר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ִנ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וּ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הֲ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שְׁכָּ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ְ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ז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ב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זּ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י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סַיְּ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ַרְע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ִסְתַּכּ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יֵּי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דִּי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הֲב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עֵ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תַּכ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וֹת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נְא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פ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ּ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ד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רוֹ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ר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ע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ח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טוֹב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ג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סְה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גּ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זִגּוּ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ִג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ְג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ְהַד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ְּק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ְׂנֹא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רְ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ֹנַאֲ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ב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נ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כ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כ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נ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סְנְי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שׂ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ח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בָב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סּוּ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ו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ר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ְׂנֹא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נֹ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הֵ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ַחֲמָ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רַתְחָ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ַע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נ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ל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תַּרְנְגוֹ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בָב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הֲ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בָ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רְב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בַלְת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ֵא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שׁ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ַרְנ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גָּ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גָ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נ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חֲזִיר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ֻבּ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ֻ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מֶ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ָ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ו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הֲ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ז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הֲ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דוֹנ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דַב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סּוּ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ה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ְנ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ה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לְח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וּ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ס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א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ֵ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צ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מ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ֲרֹ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ִלְח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ֻ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שּ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ַדְּ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רוֹע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ִיצ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גְד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זוּז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ִתְח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וֹנ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גְ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ס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ב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צ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כַּלְדִּי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נְהֹ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ֳב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תּ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לְ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ׁ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ֲקָמוּתֵ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ּוֹשֶׁב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ס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ַמ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צ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בְ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י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ֲלַלְ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ַב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ב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ק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ְ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מ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נְח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גַּד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ִימָ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ָעוּ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מ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ְע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צ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כ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וָּז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רְנְגו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ד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רָת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ת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ִלּ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ל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כֵ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זְג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סְּע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ר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ב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דַ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י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ר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ֵאָ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דִי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ד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ד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ד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ד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ד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ד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ד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גִּי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ז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ַרְפ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ז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רֹ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בְשִׁי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רֹ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מּ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ִי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ֹ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ִד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ַו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הְ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ֲ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בּוּל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דְקָ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בּוּ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כֵּ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ִינוֹק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ָק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מ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ָק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ָ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בּוּל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בּוּל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בּוּל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כֵּ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ִינוֹק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ָ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ָ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כַּו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ָ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צָ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בֶרְת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טִּ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זֶר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רֹ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בְשִׁי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כַּ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בּוּל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כֵּ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ִינוֹק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בְשִׁי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רוּ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ִּ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רוּז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וּ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ָי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רֶ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ג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יָּ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מּוּצ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ר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גִיג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שּׁוּ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ָק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ּ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ָ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ב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ט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ק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ִ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ֵס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מ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ב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ר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הַ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ּ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ָק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פּוֹ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לוּג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רְשׁ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ג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ָ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ֵיכוּ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בַט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טְּ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אוֹרָ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ד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בַט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דְאוֹרָי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מַ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טְּ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ְ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כְל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רֹ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ֻ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ְ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כְ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ְל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רֹ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ֻ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ק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ְ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כְ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ְל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רֹ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ֻ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ס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ָ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ר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הִ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טִּבּוּ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שְׁק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ט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ט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ַקּוֹ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רֹ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ַקּוֹע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ט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ַקּוֹע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ֵ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י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ט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רֹס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ל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בָ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ט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מְרָ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ְ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ק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רַ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טִב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טִב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ט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בּוּל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ט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ַּד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לֵּ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ּוֹ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ס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ג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ָ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לָע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רֹ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ק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ֻלְח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ק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ֻלְח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נ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כִּי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וֹ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ְׁאֲ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ד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ד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כְל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ק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מ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טַרְת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ִּשְׁתַּ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וֹ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וֹ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דַּ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רוּס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ט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רוּס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ס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שׁ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פ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ס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שׁ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פ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רֹ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ְ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ס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י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י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פ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ִיר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שׁ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ָ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תַמ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מּ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ִי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ַפּוּ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טִּ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הוֹ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סַמּוֹכ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הוֹי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ַפּוּ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סַמּוֹכ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טִּ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בָ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רֹ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טִּ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גּ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ִירוּשָׁל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ט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בָ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זְג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ְד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ִּשְׁתּ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י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י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מ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צ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י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ָק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י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ׂ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בֻשּׁ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י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טַ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ע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ְד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ח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גְנ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ס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ֶב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וֹ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ב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ג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ֲ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ַלְת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וֹדְ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ִלְ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ִּשְׁתּ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י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י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בִּ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ע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ק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ט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ג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י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ע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ק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ַרְדַּק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בִּ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ע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ח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גְנ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ס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ֶב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גְנ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וֹ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י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פ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ֵר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סְ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ַהֲ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וֹד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שַׁבּוֹח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טַרְת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ִּשְׁתַּ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ט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פָּ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ְ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ב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ָגְפ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ּ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צ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גְאֲ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פ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צ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צִי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ֻג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מֵ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ֹר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מַהְמֵהּ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ֵר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צְר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מָר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ב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לְבֵ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ֹד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ָ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גַּד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ִנ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אמ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ֵ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ָ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ח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ד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ַבֵּ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א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וֹמ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ד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קַלּ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אֲבוֹת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ס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ל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צִי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בְד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ֵר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ִׂמְ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אֵב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ִעְ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ְאֻ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לָּמ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ְי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וֹת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אֻ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רְפ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ָ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אלֹ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גִּיע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וֹעֲ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ג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ָאת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מֵ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נְי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יר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ָ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בוֹדָת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eastAsia="MS Mincho;Arial Unicode MS" w:cs="FrankRuehl"/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וְנֹאכַ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ָ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מִ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זְּבָחִי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וּמִ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פְּסָחִים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שֶׁיַגִּיעַ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דָּמָ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קִי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מִזְבְּחָךְ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ְרָצוֹן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וְנוֹדֶ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ִשְׁמָךְ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ִי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ָדָשׁ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גְּאֻלָּתֵנוּ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וְעַ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פְּדוּת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נַפְשֵׁנוּ</w:t>
      </w:r>
      <w:r>
        <w:rPr>
          <w:rFonts w:eastAsia="MS Mincho;Arial Unicode MS" w:cs="FrankRuehl"/>
          <w:sz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בָּרוּךְ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ַתָּ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גָּאַ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ת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צ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גְבִּיהּ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גְבִּיהּ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גְבִּיהּ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רְ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ֳד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מ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סּוֹמ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סּוֹמ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ִי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ֵלְתּ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ַּד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ַּד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קּ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קּ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כְת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סּוֹ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כְתּוּ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ח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ק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חְל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נ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בּ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לִי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ִלּוּ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לִי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ֲ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ִל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צּוּ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גּ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שְׂכ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זְ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שׁ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ה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ֹדָ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וֹל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ב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בִי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ֵינ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ּ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ֶרֶ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כְשֶׁנִּגְאָ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ֻשְׁבָּ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מ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ִל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פִל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לוּ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ר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ִבְר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חֲט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סְח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ט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ּלְב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סְ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ֻשְׁבָּ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ִל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מ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ח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מ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גּ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עָת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ְׂכ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ֻרְגּ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ָר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ר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לַמְּ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ל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ב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חוֹ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ּ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טֵ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מ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ג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ַג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ְנַג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ד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ד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פְתּ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טְפ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פְת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שַׁנ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ֹטְפ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ב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שַׁנ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וֹ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לְמִ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ת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דִיח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דְ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ב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ֵימ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מ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מ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עֱ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מ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ַע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עֱ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וֹדָ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ר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ס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עֱ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נְחֵר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עֱ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ַנ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שׁ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זַ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ּ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בוּכַדְנֶצ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עֱ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ְדֳּכ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סְת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עֱ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בִי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ֵינ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ּ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ֶרֶ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כְשֶׁנִּגְאָ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מְצ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פ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ַבּ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ְ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עֶ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עָ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נּ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ֲר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מָ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אֲ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ֹאבֵ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ֹמְ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צ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סִי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ת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אשׁ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ֵכ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שׂ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ַנּ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לָּמ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ְי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ִפַּלְּ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מֵ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תָר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מֵ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כְּל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מֵ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תָר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מֵ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כְּל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וֹת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אֻ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צְלוֹ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חֲ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ִדּוּ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ְ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צְווֹת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צְלוֹ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דְּשׁ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צְווֹת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חֲ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זְ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זְכּ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דְּ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צְלוֹ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ְמ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ֶר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וּ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פְטַ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ג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שׂ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ְדוֹ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ג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עֶשׂ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בָרֶכְ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גַדּ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ְ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ֻל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הְי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ְמ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ְ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ֻל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סָ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וּמְבְּד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ָתְ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ַב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צְלוֹ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ִדּוּ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צְלוֹ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ִדּוּ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זְּמַנ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צְלוֹ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ַב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ִדּוּ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ַב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זְּמַנ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קְבִי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יְ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צְלוֹ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ִדּוּ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בְ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מְעַב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רְ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בְ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זְּמַנ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יּ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זְּמַנ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ָח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ִדּוּ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ַב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קּ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ח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ָ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וּמְבְּד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ח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ָ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וּמְבְּד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ח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ס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רִי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ח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וּ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צִבּוּ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ָ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וּמְבְּד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תְּק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ְקוּ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ָ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וּמְבְּד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תְּק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זְג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ִישׁ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וֹ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ת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ת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ִי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רְבִיע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ת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ּ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עֲ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ַלְלוּ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רְפ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ע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ְס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ה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ב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ה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ב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ה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ב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ּ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חַלּ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וֹ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לָ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סְד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גּוֹב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טוֹב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וֹ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ֵׂי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צ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רְנְגָלְת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וֹנ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פְל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יוֹלֵ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וֹל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צ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מְּזוֹ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ִצָּב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וֹנ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ְאֻ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לְא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א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לְ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ְזוֹ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ֹע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ַרְ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צְמ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לְג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מוֹ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ֵבוּ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ֵ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קָר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מַד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דַ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כְל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דְבַּ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ז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וֹנ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קְרִי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סְמ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גְז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קָב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קְרִי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ֹע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פָּתֵ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רֵ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ֶהֱ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לּ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ב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וֹעֲד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סֵּ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צ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שְׁמ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סַפ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ֵע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ד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בֵ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שְׁלִיכ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ְל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ֶל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שְׁלִכ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שּ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וְ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ׂ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קְרִי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ת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חִי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ֶבְ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ִי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קְרִי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 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ָנ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ה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ק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אֵי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י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 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ְה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בְ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ִי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 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ְ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ְחֶ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גוֹ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וּ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פָשׁ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גֵּיה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ְּ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ִיד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ִבְשׁ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לִיּ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ִיד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ַנ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ִמ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שׁ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ְד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ִתּ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וֹ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ִיּ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ִבְשׁ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ַנ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ְח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ֻמ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שׁ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ְד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פ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מְר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בְשׁ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צַנ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צ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צּ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ִבְשׁ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לָ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לָ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ּ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צ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פּ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זְכ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צ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ִלוֹ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פ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בוּכַדְנֶצ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ַנ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שׁ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זַ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בְשׁ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ר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צַנ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בְשׁ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צ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צּ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ִבְשׁ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בוּר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ְ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מ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כ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קָר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ִפְ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קְד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חוּ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עֱ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ג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ּ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ְטַנ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דְדָ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ּ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ּ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שּ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ַּבָּ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ֶחֱ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וֹב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לַ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ַּבָּ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רְ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פ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ֶחֱ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ַרְע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כ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ח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ִיס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כ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ְז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ס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פַרְז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צ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כָ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ְסִלּוֹ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לְחָ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כ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נְחִי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כָ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קְדִּי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ַרְז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חִי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ִקָּר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סְ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נַ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שְׁל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רְבוֹנ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רָפ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שְׁלִ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רָפ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וּ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וּ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ַעֲ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ֶד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ְ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ג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שִׁי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מוּ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ֻלְד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ִקּ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הַב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ה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ֲנוּנ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לּוֹ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ִי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ִצְ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שִׁי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ח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ִידְת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ְּב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פְל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ְד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תִי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ָשִׁי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ָב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ָשִׁי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ְס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נ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ֶאֱת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שְׁמַנ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ָ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שׂ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צְמ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שְׁתַּעְבּ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תַּעְבַּד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רִי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אלֹה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שׂ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צְמ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ַבְר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קְנ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רָ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כַרְסְמֶ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ע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ִי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ד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עֶ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ע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תָּ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ֻלְמ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ג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ג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רַפּ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צ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סֶ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פּוֹשְׁט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מ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ֶחְפָּצ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ר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תְפַּז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ֵ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פֵצ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וָ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מ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רָנ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רָ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ירָנ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עֲ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ז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חַבְר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חַבְרוּת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חְר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ְנַנ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אָ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חָס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ֹּשְׁ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חְר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ָׂ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מְכַס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ת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אָצ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אָצ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צ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חָס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נִיז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ֹּשְׁ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מְכַס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תּ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כַס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ִס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ת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גַל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ִס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ת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ְנַצּ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מ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וֹצְ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ָ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אֵ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צְּ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צ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צְ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ָ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שְׁמִי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ּ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חִי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פּ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ִׂי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נְפ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פְּרוּס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נ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ַ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שׁ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ָה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ְּט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בִי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לַק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ֶס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ַע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בּ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ַע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ָ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ְ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ע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עֱל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נַצּ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ָ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א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מְצ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ג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מְצוּ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ג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נ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חַבְע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שׁ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ְחַבְע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מִישׁ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חַבְע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שׁ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וּשָׁלָ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ק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צ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צ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ִישַׁ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גּ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בְרִמ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ָל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בְרִמּ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ָפ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נ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נְחֵר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ַּנְחֵר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נ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דְק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שְׂדּ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ָל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ִּדְק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רְס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ָל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ַשְׂדִּי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ו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ָל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ַרְסִי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מ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ָל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ו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דַי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נ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ֹמ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מוֹנ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טְ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גַּ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ֹר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גַּ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טוֹנִינוּ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ְוֵירוּ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נוּז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צּ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עָת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ע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ׁ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ר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גְל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מ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עֲמִי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גְ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ּׂ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ד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תֵּ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נָז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ר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קְל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ל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גִל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(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ד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ש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או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)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נ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ד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נִיתָ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אֲס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וֹ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ֹּא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צְלִי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ַכְנוּ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ָא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ס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בֹת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דֶךּ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וֹמְמֶךּ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ָהֲג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כְפּ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כְפּ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שֹׁ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פְשֹׁ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ִנְהַ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דִי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צְ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ִיּ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שׁ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קְדּוֹ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ָרָ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ִימַעַ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כ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עֲב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ּשׁ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עֲב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פ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סִי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כְפ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ט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וִ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ִמ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גְד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ֶל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גָּמַ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ת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ע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צַּדִּי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ְד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זַר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וֹכ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וֹ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יֵּי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ֲתִי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סְר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כָּ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י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הוֹשֻׁ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וּ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שּׂ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ט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י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י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עָק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ב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בוּ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מ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לָ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גוֹז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ט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מ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לָ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גוֹז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ט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י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ט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י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טִי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ְמ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ּוֹ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י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ֻּפְגּ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דֻּבְשׁ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ִסְקָרִיט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מַל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ֵס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ַחֲר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ַחֲר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כ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ֵאָב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ַחֲר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ס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ט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י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י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ט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י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טִי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פ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ְ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ֻּפְגּ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דֻּבְשׁ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ִסְקָרִיט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מַל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ֵס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ַחֲר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ַחֲר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ָכ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ֵאָב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ַחֲר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כְ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ס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רֹ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רֹ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הְד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ֹא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ֹא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חוֹ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כְ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כוּ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חוֹ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ָרְ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ָר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כ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ר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צְרִי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בִי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צ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ְבִי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רֹ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ֻ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ֹא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צ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כ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נַמְנְמ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רְדְּמ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ַמ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ד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ִג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נּוֹת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ַמּ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ד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נַמְנְמ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רְדְּמ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נַמְנ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הְד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דְכ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כ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מְנ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נ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מְנ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נַמְנְמ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רְדְּמ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כְ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ַמ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ד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ב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פ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פ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קֳּד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ַ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וֹ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ֳד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ל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ֳד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ְל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תִי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תַּקּ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ְק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קּ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ְד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ַי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ְדּ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ִג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נּוֹת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ַמּ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ד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ָ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צֵ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בֵּיצ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כ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ִג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ּוֹת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ִגּוּ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ָ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ּוֹת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צֵ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בֵּיצ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יסּוּ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בֵּיצ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טֻמְא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ב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ב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ָ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ט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ט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תִּ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ר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ל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פִי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פ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ל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רִי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פ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ל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רִי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ר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ל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פִי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כ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ְל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דְי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דְי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ְ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צְו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ִו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דְי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ֶחֱי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ִיְּמ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גִּיע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מָ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נ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רָ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לְכ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סָ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סְלִי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סֶּכ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ָח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720" w:bottom="1440"/>
      <w:lnNumType w:countBy="5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כותרת_יחידה"/>
    <w:basedOn w:val="Normal"/>
    <w:qFormat/>
    <w:pPr>
      <w:ind w:left="0" w:right="0" w:hanging="0"/>
      <w:jc w:val="left"/>
    </w:pPr>
    <w:rPr>
      <w:rFonts w:cs="David"/>
      <w:b/>
      <w:bCs/>
      <w:color w:val="FF99CC"/>
    </w:rPr>
  </w:style>
  <w:style w:type="paragraph" w:styleId="Style14">
    <w:name w:val="_כותרת_שאלה"/>
    <w:basedOn w:val="Normal"/>
    <w:qFormat/>
    <w:pPr>
      <w:ind w:left="0" w:right="0" w:hanging="0"/>
      <w:jc w:val="left"/>
    </w:pPr>
    <w:rPr>
      <w:rFonts w:ascii="Courier New" w:hAnsi="Courier New" w:cs="David"/>
      <w:b/>
      <w:bCs/>
      <w:color w:val="00FF00"/>
    </w:rPr>
  </w:style>
  <w:style w:type="paragraph" w:styleId="Style15">
    <w:name w:val="_כותרת_תשובה_נכונה"/>
    <w:basedOn w:val="Normal"/>
    <w:qFormat/>
    <w:pPr>
      <w:ind w:left="0" w:right="0" w:hanging="0"/>
      <w:jc w:val="left"/>
    </w:pPr>
    <w:rPr>
      <w:rFonts w:cs="David"/>
      <w:b/>
      <w:bCs/>
      <w:color w:val="FF0000"/>
    </w:rPr>
  </w:style>
  <w:style w:type="paragraph" w:styleId="Style16">
    <w:name w:val="_כותרת_תשובה_שגויה"/>
    <w:basedOn w:val="Normal"/>
    <w:qFormat/>
    <w:pPr>
      <w:ind w:left="0" w:right="0" w:hanging="0"/>
      <w:jc w:val="left"/>
    </w:pPr>
    <w:rPr>
      <w:rFonts w:cs="David"/>
      <w:b/>
      <w:bCs/>
      <w:color w:val="999999"/>
    </w:rPr>
  </w:style>
  <w:style w:type="paragraph" w:styleId="Style17">
    <w:name w:val="_סוף_שאלה"/>
    <w:basedOn w:val="Normal"/>
    <w:qFormat/>
    <w:pPr>
      <w:ind w:left="0" w:right="0" w:hanging="0"/>
      <w:jc w:val="left"/>
    </w:pPr>
    <w:rPr>
      <w:rFonts w:cs="David"/>
      <w:b/>
      <w:bCs/>
      <w:color w:val="333399"/>
    </w:rPr>
  </w:style>
  <w:style w:type="paragraph" w:styleId="Aquestion">
    <w:name w:val="a_question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1"/>
    </w:pPr>
    <w:rPr>
      <w:rFonts w:ascii="Times New Roman" w:hAnsi="Times New Roman" w:cs="Times New Roman"/>
      <w:color w:val="993300"/>
      <w:kern w:val="0"/>
      <w:sz w:val="40"/>
      <w:szCs w:val="40"/>
      <w:lang w:val="en-US" w:eastAsia="en-US"/>
    </w:rPr>
  </w:style>
  <w:style w:type="paragraph" w:styleId="Answer">
    <w:name w:val="answer"/>
    <w:basedOn w:val="Normal"/>
    <w:qFormat/>
    <w:pPr>
      <w:ind w:left="0" w:right="0" w:hanging="0"/>
      <w:jc w:val="left"/>
    </w:pPr>
    <w:rPr>
      <w:b/>
      <w:bCs/>
      <w:sz w:val="32"/>
      <w:szCs w:val="32"/>
      <w:lang w:val="en-US"/>
    </w:rPr>
  </w:style>
  <w:style w:type="paragraph" w:styleId="Yehida">
    <w:name w:val="_yehida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9"/>
    </w:pPr>
    <w:rPr>
      <w:rFonts w:ascii="Times New Roman" w:hAnsi="Times New Roman" w:cs="Times New Roman"/>
      <w:bCs w:val="false"/>
      <w:kern w:val="0"/>
      <w:sz w:val="28"/>
      <w:lang w:val="en-US" w:eastAsia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9:00Z</dcterms:created>
  <dc:creator>dan</dc:creator>
  <dc:description/>
  <cp:keywords/>
  <dc:language>en-US</dc:language>
  <cp:lastModifiedBy>dan beeri</cp:lastModifiedBy>
  <cp:lastPrinted>2004-12-20T14:42:00Z</cp:lastPrinted>
  <dcterms:modified xsi:type="dcterms:W3CDTF">2007-12-22T18:24:00Z</dcterms:modified>
  <cp:revision>8</cp:revision>
  <dc:subject/>
  <dc:title>מסכת בבא מציעא פרק שני</dc:title>
</cp:coreProperties>
</file>