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נוס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כת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י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קאופמן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על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נקדן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מגיה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ניקו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תוק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כלל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דקדוק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נוגע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מלא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חסר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לפ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צליל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לגב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מץ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פתח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ר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וסגול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מתחלפים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בכתב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יד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קאופמן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תוך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גיה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ספרדית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i/>
          <w:i/>
          <w:iCs/>
          <w:sz w:val="20"/>
          <w:szCs w:val="20"/>
          <w:lang w:eastAsia="en-US"/>
        </w:rPr>
      </w:pP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שינויי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מספור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ההלכות</w:t>
      </w:r>
      <w:r>
        <w:rPr>
          <w:rFonts w:eastAsia="Times New Roman"/>
          <w:i/>
          <w:i/>
          <w:iCs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sz w:val="20"/>
          <w:sz w:val="20"/>
          <w:szCs w:val="20"/>
          <w:rtl w:val="true"/>
          <w:lang w:eastAsia="en-US"/>
        </w:rPr>
        <w:t>צוינו</w:t>
      </w:r>
      <w:r>
        <w:rPr>
          <w:rFonts w:eastAsia="MS Mincho;ＭＳ 明朝" w:cs="FrankRuehl"/>
          <w:i/>
          <w:iCs/>
          <w:sz w:val="20"/>
          <w:szCs w:val="20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i/>
          <w:i/>
          <w:iCs/>
          <w:sz w:val="28"/>
          <w:szCs w:val="28"/>
          <w:lang w:eastAsia="en-US"/>
        </w:rPr>
      </w:pPr>
      <w:r>
        <w:rPr>
          <w:rFonts w:eastAsia="MS Mincho;ＭＳ 明朝" w:cs="FrankRuehl"/>
          <w:i/>
          <w:i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48"/>
          <w:szCs w:val="48"/>
          <w:lang w:eastAsia="en-US"/>
        </w:rPr>
      </w:pP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מ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סכ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  <w:r>
        <w:rPr>
          <w:rFonts w:eastAsia="MS Mincho;ＭＳ 明朝" w:cs="FrankRuehl"/>
          <w:b/>
          <w:b/>
          <w:bCs/>
          <w:sz w:val="48"/>
          <w:sz w:val="48"/>
          <w:szCs w:val="48"/>
          <w:rtl w:val="true"/>
          <w:lang w:eastAsia="en-US"/>
        </w:rPr>
        <w:t>ברכות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b/>
          <w:b/>
          <w:bCs/>
          <w:sz w:val="28"/>
          <w:szCs w:val="28"/>
          <w:lang w:eastAsia="en-US"/>
        </w:rPr>
      </w:pPr>
      <w:r>
        <w:rPr>
          <w:rFonts w:eastAsia="MS Mincho;ＭＳ 明朝" w:cs="FrankRueh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ֵ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תַי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כְנָס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תְרוּמָ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וֹ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ַשׁ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ת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Times New Roman" w:cs="Times New Roman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תָּ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לְב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קְט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לָ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ב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[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אֲכִיל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סָח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] 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>(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באותיות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 xml:space="preserve">,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אבל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נמחק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על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ידי</w:t>
      </w:r>
      <w:r>
        <w:rPr>
          <w:rFonts w:eastAsia="Times New Roman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 xml:space="preserve"> </w:t>
      </w:r>
      <w:r>
        <w:rPr>
          <w:rFonts w:eastAsia="MS Mincho;ＭＳ 明朝" w:cs="FrankRuehl"/>
          <w:i/>
          <w:i/>
          <w:iCs/>
          <w:color w:val="FF0000"/>
          <w:sz w:val="16"/>
          <w:sz w:val="16"/>
          <w:szCs w:val="16"/>
          <w:rtl w:val="true"/>
          <w:lang w:eastAsia="en-US"/>
        </w:rPr>
        <w:t>הנקדן</w:t>
      </w:r>
      <w:r>
        <w:rPr>
          <w:rFonts w:eastAsia="MS Mincho;ＭＳ 明朝" w:cs="FrankRuehl"/>
          <w:i/>
          <w:iCs/>
          <w:color w:val="FF0000"/>
          <w:sz w:val="16"/>
          <w:szCs w:val="16"/>
          <w:rtl w:val="true"/>
          <w:lang w:eastAsia="en-US"/>
        </w:rPr>
        <w:t>)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ֶאֱכָ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מּוּ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רְח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בֵי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ֵ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ח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יַּכִּי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כֵ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ב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כֵל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נ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לָכ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מ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פְסִי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ט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ק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בֹּק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ַ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ָכְבּ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קוּמ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ַרְ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לֶכְתּ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אֱ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שָׁכְבּ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קוּמ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כְ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שׁ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ֶ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ִ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טֵּ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סִכַּנ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עַצְ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סְט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ִית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חוּ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עַצְמ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בַר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TANAKH"/>
        <w:spacing w:lineRule="auto" w:line="240"/>
        <w:jc w:val="left"/>
        <w:rPr>
          <w:rFonts w:ascii="Times New Roman" w:hAnsi="Times New Roman" w:eastAsia="MS Mincho;ＭＳ 明朝" w:cs="Times New Roman"/>
          <w:color w:val="FF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עֶרֶ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רֻכ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אֲרִי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קַצ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אֲרִי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ְתּ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ְתּ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ְתּ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חְתּ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א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ֵּי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כִי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ֵאָ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צִיא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לֵּי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דְּרָשׁ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ע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ִזְכּ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ֵאת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ֶ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ר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לֵּיל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ָב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מ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שִׁיח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bidi w:val="0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תּוֹ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גּ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קְר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פְּרָ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ָאֶמְצ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ֶמְצ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ִרְ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פְּרָ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ָבוֹ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ֵשִׁי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רָ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ְׁנִי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נִי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מ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ַצּ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דְמ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ח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קַ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ֹ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יּ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לַּיְ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הֵ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שְׁמִי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ָזְ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ִקְדּ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וֹתוֹת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מַפְר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חְז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ֻמָּ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ֹא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דְבּ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ֶּׁ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ָי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ִרְי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צָ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בָּ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קָּ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ָשׂ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ח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ִרְי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כ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ַט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לְכ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חַ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ב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ס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רְחוֹ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שְׁא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ד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ְט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כְשֶׁמּ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בְד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ִב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נְחוּ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לְמִיד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מַּדְתּ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בְּ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נְחוּ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בָ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בְד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ִשׁ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ֲבָ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שׁ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ת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ק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רֵ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ֹצ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טּ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טּ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ֵ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ט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ִרְי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פִ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שְׂא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ִלּוּפ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ִלּוּפ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ִלּוּפֵיה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ט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ִ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ִט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ֹר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ט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פ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ָב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ָ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תְח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גְמ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גּ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שּׁ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תְחִי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תְחִיל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מְד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שּׁוּ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ְנִימ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חִיצוֹ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טוּ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ִרְי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ְפִלּ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ַמְּזוּז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בִר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הַרְה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לִ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ה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ֲרֶיה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אַחֲרֵי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תְּפ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זְכּ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קַצּ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ר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טְבּ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לְהִתְכַּס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ִקְ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ָנֵ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ַמ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ל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תְכַּס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ק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ְכַּס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יִקְ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תְכַּסּ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ָע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מ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שְׁ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ָטִי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כ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רְחִי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וֹא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מּ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ָ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ִד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פָּלְט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כְב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ר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ְשַׁמֶּשׁ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רָ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ד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רִי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בִי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וֹט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ח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צ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ר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ְלַג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נְח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ֶרֶ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ַמּוּסָפ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ח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י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נֵיס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דְר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יצִיא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פ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תְפ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סָ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ֶאֱר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קּ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ִיצִיאָ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ד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ֶלְק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פִל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פִ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פִל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ֶב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ַחֲנוּ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הַלּ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מְ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ַכָּ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צ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ֹ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שׁ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מּ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;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רָשׁ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ָרְכֵי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מ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ֲמוֹ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ר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ירֵ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חְ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כ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חְז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נ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סְפִינ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קָר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אַסְדּ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כַו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ֹד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ְעָז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זַר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פ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ּסָ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חֲ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ְ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ֶ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ח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פ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ּסָפ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מְ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ב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סִיד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ִאשׁוֹ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ה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תְפַּלְּל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כַוְּ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ב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מָּק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וֹ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שִׁיבֶנ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ח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ֵב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פְסִי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זְכִּיר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בוּ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תְּ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ֵת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וֹאֲ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ְשׁ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ִרְכ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ָ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חוֹנ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דַּע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ִיעִ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צְמָה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ד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פּ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גִּיע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חֲמ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זָּכ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שַׁתְּ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ב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ַחְת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ְב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אוֹת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תְחִי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ְּח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רָ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טּ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ב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תֵּ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נ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ֹהֲ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פּ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ֵרוּ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ֹ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ּׂ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פּ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בְטָח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שׂ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פּ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וֹז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תְפִלּ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ט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ִבּוּ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ִי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וֹלְח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שְּׁלוּ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ָ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מוֹ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נִינ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וֹס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וֹ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נ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ת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פִלָּ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פ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ֻבּ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דֵע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ט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ף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ֵ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ֶ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ּ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וֹצִי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ְרָק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שָׁא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ִיל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ֲדָמ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ֵ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ְר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ֵץ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ֻל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דְבָ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צָ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ִדּוּ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ָר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דְבָ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חֹמֶץ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וֹבַא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וֹבְ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דְבָ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לָ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ָנ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רְבֵּ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נ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בְ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ָל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רְצ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פ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פֶּר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ר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ט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י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רְפ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יו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ָט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עֲשׂ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דֵ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שְׁב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ס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ֻל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כֻלּ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מ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ִיא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ְמ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סְּעוֹ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בִיא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ל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ַתְּחִל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לִי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וֹט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פּ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פ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ֵ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לָ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ק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ִמ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ְפ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ִקּ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פוֹט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ְפֵ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אֵנ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נָב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רִמּוֹנ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ה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ו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ַּמְלִי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כ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ֶ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וֹנ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לֹ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רָכ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וֹת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הְ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ִדְבָ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ַרְפ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פָ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בּ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חֶסְרוֹנ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זַמֵּ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מַא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טּ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רוּמ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קְ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פְד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מ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כּוּת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ב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ֶבֶ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אשׁ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טְּל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רוּמ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עֲשׂ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ֵנ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ֶקְדֵּ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פְד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ַמ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ָּחוּ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כַּז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נָּכְר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eastAsia="MS Mincho;ＭＳ 明朝" w:cs="FrankRuehl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>)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בָד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קְטַנ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לֵי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מ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ז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בֵּיצ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אלֹהֵי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  <w:r>
        <w:rPr>
          <w:rFonts w:eastAsia="MS Mincho;ＭＳ 明朝" w:cs="FrankRuehl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ֵא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ֶף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ִבּו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עִנְי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ֲר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ֹה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בָא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שֵׁ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רוּב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ַלְ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וֹס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לִיל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פ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ָה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הִל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ס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ז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קְהֵ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ה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ְק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קִי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ָּצ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ְנֶס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רֻבּ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ֶחָ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ֻעָט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ְכ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ְבֹר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ֹש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שָּׁי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ֵחָלֵק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כ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מִשּׁ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ִשּׁ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חְלָק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שׂ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עֲשׂ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נ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ֶחְלָק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ֶשְׂ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כְל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ב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מִּקְצ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צְטָרְפ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מּוּ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א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זַמְּ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עַצְמ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תּ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תוֹכ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ִבְ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ִיעֶז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חֲכ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סְעוֹד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וֹ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ָּד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זְג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זְג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ָּד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בְּ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ָּד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ְל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ָּד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ַבְּד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קַנֵּחַ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דָיו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מַּפּ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ַנִּיחָה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שֻּׁלְחָ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ֶס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שׂ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שׂ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בְדָּל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בָּר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וֹר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וֹ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ֵ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ו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שׂ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גּוֹ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שׂ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ַמֵּת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שָׂמ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ִפ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ְכ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ֵ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ֵאוֹת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וֹר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ז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אָכ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כַח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ֵרַ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חְז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מְקוֹמ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ִיבָר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ִזְכּ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מָּת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ד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ת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כ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ֵעָי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ה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י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ֹס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מ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ָזוֹ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יִ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שְׂרָ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בָר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נִ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מ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כּוּת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ְבָרֵ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ִשְׁ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רָכ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Times New Roman" w:cs="Times New Roman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פרק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ט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ֱ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יִשְׂרָאֵ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ִס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אֲבוֹתֵ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מּ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ק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ְ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מּ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ק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ֲבוֹ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ר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אַרְצֵנ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ִיק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ְרָ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ְע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ּח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כּח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ל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הָר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בָע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ַמּ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ְה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דְבָּרוֹ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שׂ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רֵאשִׁי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וּד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וֹא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ָשׂ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יּ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ָדוֹ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ֹאֶה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פְרָק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גְּשָׁמ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שׁוֹר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ַמֵּטִ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;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מוּ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ע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ַיּ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אֱמ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.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ג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ָדָשׁ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קָ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ֵל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רוּ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ִגִּיעָ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ִזְמַ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זֶּ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ֵע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צּוֹע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ֶעָ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פ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ְ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ֵיצַ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ְת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ְׁתּ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עֻבֶּרֶת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תֵּל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שְׁת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כָ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פ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ְ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דֶּרֶ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שָׁמַע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ו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צְוָח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ָעִי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ה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צוֹ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לּ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ְ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יתִ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ֲר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ְפִלּ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ָוְ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ד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נִּכְנָ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רַ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תְפַּלּ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ֵ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ס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ַחַ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צִיא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ֶ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זַּ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רְבַּ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כְנֵיסָת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שְׁתַּיִ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צִיא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נוֹתֵ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ֹדָי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שֶׁעָב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צוֹעֵ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עָתִי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בֹא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שנ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ה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ַיָּ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רָע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ַשֵּׁ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בָרֵךְ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ְבָ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הַבְתּ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ֱלה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ב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ַפְשׁ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ֹד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בָבְ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שְׁנ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צָרֶי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יֵצ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טוֹב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יֵצ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ָע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ַפְשְׁ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ֲפִל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וֹט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ַפְשׁ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ֹד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ָמוֹנ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ָּבָ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ח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ֹד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ד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מִדּ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ֵ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ָךְ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ַכֹּ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ֱוֵ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וֹדֶ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ְכ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אֹ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ָק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ֹאשׁ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ַע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זְרָח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וּ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ְכֻוּ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ְנֶגֶ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קֳּדָשִׁי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ִכָּנֵס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ְהַ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בַּיִ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ְמַקְל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ְמ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ְע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א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פֻנְדָּת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ֲ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ע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ַגְלו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לֹ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ַעֲשֶׂנּ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ַפַּנְדַּרְיָ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ּרְקִיק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קּ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ָחֹמֶ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ָ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וֹת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ַ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ְרָכ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הָי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מִּקְדָּשׁ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י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שֶּׁקִּלְקְל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ַמִּינ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ָמְרוּ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ֵי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ל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חָ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ו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ְרִי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ן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עַד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ָעוֹלָ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תְקִינ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יְּהֵ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ָדָ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וֹאֵ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ֶ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ְלוֹ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חֲבֵרוֹ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ַשֵּׁ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ֶׁנֶּאֱמַ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ו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ד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הִנֵּ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ֹעַ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ָא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ִבֵּי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ֶח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ֹאמֶ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קּוֹצְר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ָכֶם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ַי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ֹ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מְ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וֹ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ְבָרֶכ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שׂופט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ִמְּךָ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ג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ּ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ִבּוֹר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ֶחָיִל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וְ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: 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משל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ג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ב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)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ַל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ָבוּז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כ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זָקְנָה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ִמּ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(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ְּהִלִּים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יט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,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קכו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>) "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פֵ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רָת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jc w:val="left"/>
        <w:rPr/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ר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ֶ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בִּי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נָתָן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אוֹמֵר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jc w:val="left"/>
        <w:rPr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הֵפֵרוּ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תוֹרָתֶךָ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,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עֵ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עֲשׁוֹת</w:t>
      </w:r>
      <w:r>
        <w:rPr>
          <w:rFonts w:eastAsia="Times New Roman"/>
          <w:color w:val="FF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color w:val="FF0000"/>
          <w:sz w:val="28"/>
          <w:sz w:val="28"/>
          <w:szCs w:val="28"/>
          <w:rtl w:val="true"/>
          <w:lang w:eastAsia="en-US"/>
        </w:rPr>
        <w:t>לַיי</w:t>
      </w: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eastAsia="MS Mincho;ＭＳ 明朝" w:cs="FrankRuehl"/>
          <w:color w:val="FF0000"/>
          <w:sz w:val="28"/>
          <w:szCs w:val="28"/>
          <w:lang w:eastAsia="en-US"/>
        </w:rPr>
      </w:pPr>
      <w:r>
        <w:rPr>
          <w:rFonts w:eastAsia="MS Mincho;ＭＳ 明朝" w:cs="FrankRuehl"/>
          <w:color w:val="FF0000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</w:rPr>
      </w:pP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חסל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מסכ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MS Mincho;ＭＳ 明朝" w:cs="FrankRuehl"/>
          <w:sz w:val="28"/>
          <w:sz w:val="28"/>
          <w:szCs w:val="28"/>
          <w:rtl w:val="true"/>
          <w:lang w:eastAsia="en-US"/>
        </w:rPr>
        <w:t>ברכו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eastAsia="MS Mincho;ＭＳ 明朝" w:cs="FrankRuehl"/>
          <w:sz w:val="28"/>
          <w:szCs w:val="28"/>
          <w:lang w:eastAsia="en-US"/>
        </w:rPr>
      </w:pPr>
      <w:r>
        <w:rPr>
          <w:rFonts w:eastAsia="MS Mincho;ＭＳ 明朝" w:cs="FrankRuehl"/>
          <w:sz w:val="28"/>
          <w:szCs w:val="28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NAKH">
    <w:name w:val="TANAKH"/>
    <w:basedOn w:val="Style15"/>
    <w:qFormat/>
    <w:pPr>
      <w:spacing w:lineRule="auto" w:line="360"/>
      <w:ind w:left="0" w:right="0" w:hanging="0"/>
      <w:jc w:val="left"/>
    </w:pPr>
    <w:rPr>
      <w:rFonts w:eastAsia="MS Mincho;ＭＳ 明朝" w:cs="FrankRueh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47:00Z</dcterms:created>
  <dc:creator>dan</dc:creator>
  <dc:description/>
  <cp:keywords/>
  <dc:language>en-US</dc:language>
  <cp:lastModifiedBy>dan</cp:lastModifiedBy>
  <dcterms:modified xsi:type="dcterms:W3CDTF">2013-09-16T10:59:00Z</dcterms:modified>
  <cp:revision>3</cp:revision>
  <dc:subject/>
  <dc:title>משנה על פי נוסח כתב יד קאופמן, על פי הנקדן המגיה</dc:title>
</cp:coreProperties>
</file>