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ס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ת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אופמ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נקד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מגי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ניקוד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תוקן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על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פ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כלל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דקדוק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בנוגע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למלא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חסר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לפ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צליל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לגב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קמץ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פתח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צר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סגול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מתחלפים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בכתב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יד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קאופמן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מתוך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גיה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ספרדית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i/>
          <w:i/>
          <w:iCs/>
          <w:sz w:val="20"/>
          <w:szCs w:val="20"/>
          <w:lang w:eastAsia="en-US"/>
        </w:rPr>
      </w:pP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שינוי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מספור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הלכות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צוינו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ind w:left="720" w:right="0" w:hanging="720"/>
        <w:jc w:val="left"/>
        <w:rPr>
          <w:rFonts w:eastAsia="MS Mincho;ＭＳ 明朝" w:cs="FrankRuehl"/>
          <w:i/>
          <w:i/>
          <w:iCs/>
          <w:sz w:val="20"/>
          <w:szCs w:val="20"/>
          <w:lang w:eastAsia="en-US"/>
        </w:rPr>
      </w:pP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מה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שנבדק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תוקן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מופיע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בצבע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אדום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i/>
          <w:i/>
          <w:iCs/>
          <w:sz w:val="28"/>
          <w:szCs w:val="28"/>
          <w:lang w:eastAsia="en-US"/>
        </w:rPr>
      </w:pPr>
      <w:r>
        <w:rPr>
          <w:rFonts w:eastAsia="MS Mincho;ＭＳ 明朝" w:cs="FrankRuehl"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b/>
          <w:bCs/>
          <w:sz w:val="48"/>
          <w:szCs w:val="48"/>
          <w:rtl w:val="true"/>
          <w:lang w:eastAsia="en-US"/>
        </w:rPr>
        <w:t xml:space="preserve">  </w:t>
      </w: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  <w:lang w:eastAsia="en-US"/>
        </w:rPr>
        <w:t>מסכ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  <w:lang w:eastAsia="en-US"/>
        </w:rPr>
        <w:t>ש</w:t>
      </w: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  <w:lang w:eastAsia="en-US"/>
        </w:rPr>
        <w:t>ביעי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b/>
          <w:b/>
          <w:bCs/>
          <w:sz w:val="28"/>
          <w:szCs w:val="28"/>
          <w:lang w:eastAsia="en-US"/>
        </w:rPr>
      </w:pPr>
      <w:r>
        <w:rPr>
          <w:rFonts w:eastAsia="MS Mincho;ＭＳ 明朝" w:cs="FrankRueh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יעי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מָּת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רְשׁ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ְד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ִיל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רֶ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ְמ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פ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פ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ֲצֶר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קְרוֹב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ד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ְד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ִיל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ילָנ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אוּי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עֲשׁ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ִכּ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בֵ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ְשִׁשּ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נ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אִיטַלְק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רְשׁ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שְׁבִיל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חוּ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כ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רְשׁ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וֹר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סַל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ּצ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יל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רָ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יל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אֲכ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ֹא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אִ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אֵ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אוּי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עֲשׁ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ִכּ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בֵ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ְשִׁשּ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נ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אִיטַלְק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רְשׁ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שְׁבִיל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חוּ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כ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רְשׁ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ָרְכ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ׂ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ִכּ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בֵ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ׂ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רְשׁ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ָרְכ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ִשְׁע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שָׂ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עֲשָׂ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מַעְל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ׂ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ׂ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רְשׁ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שְׁבִיל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שְׁמוֹת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לד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כא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חָרִי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קָּצ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ִשְׁבּ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רִי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קָצ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ִש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רִי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ְעֶרֶ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כְנָ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קָצ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ִשְׁבִיע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צ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צָא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רִי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שׁוּ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צ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שׁוּ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צ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ֹמ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ילָנ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נָשׁ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טָרְפ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וֹרְשׁ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שְׁבִיל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נֵיה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ְה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ָק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ב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כֵל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טִיע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פֻזָּ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רְשׁ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שׁוּי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ּ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קָּפ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טָ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רְשׁ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ָרְכ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ְטִיע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ד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ע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טָרְפ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שָׂ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ע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רְשׁ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מָּת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קְרְ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טִיע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זַרְ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ָ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ֵשׁ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טִי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ִשְׁמ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יל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גְמַ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וֹצ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לִ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טֶּפ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מַט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ִנְטִיע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טֶּפ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מַעְל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יל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ביעי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מָּת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רְשׁ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ְׂד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ָּב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רֶ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תִּכְל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ֵּח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ְמ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רְשׁ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טּ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ִקְשָׁא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מִּדְלָע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תַתּ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וֹר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יָד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שְׂד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ָּב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ֶסַ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ִשְׂד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ִיל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צֶר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זַבְּ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עַדְּ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ִקְשָׁא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מִּדְלָע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ְלָח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יַבְּ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פָרְק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ק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עַשְּׁנ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ט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עָל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ֶשְׁכּ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סַקְּ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ַרְסְמ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זָרְד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פַסְּ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זֵרוּד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כְפִסּוּל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חֲמִישׁ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שִּׁשּׁ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ְמ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ֲ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שּׁ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עֲבוֹד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ִיל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שּׁ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פִסּוּ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זַהֲמ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ְטִיע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וֹרְכ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קוֹטְמ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וֹשׂ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תּ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שְׁק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עָז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ָדוֹ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שְׁק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ּ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ִקּ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ָכ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ַגּ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נַקְּב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ַג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רֶ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כְנְס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שּ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ל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ְׁבִיע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ָצְ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וֹצָא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ָכ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נַקְּב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ָהֲג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סוּ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ָכ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בוֹד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ָהֲג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סוּ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ָכ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תּ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שּׁ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עֲבוֹד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ִיל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טְע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בְרִיכ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רְכִּיב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רֶ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חוּ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ְלֹ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ט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בְרִי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רְכִּי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עֲקֹ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רְכָּ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נ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לֶט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לֶט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ת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בָּת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ֹרֶז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דֹּח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פְּרָג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שּ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שְׁמ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ִשְׁרִישׁ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עַשּׂ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ֶעָב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ֻתָּ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סוּ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ְבִיע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תְעַשְּׂ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ָ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וּר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ר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זְּרָע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זֶר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חִל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ַיּוֹצ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הֶ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פוּנ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ַמְלוֹנ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ַיּוֹצ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הֶ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פוּנ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ַמְלוֹנ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תִּרְמְל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ְצָ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סָּרִיס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ר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ָּנ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עַשְּׂ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ֶעָב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ֻתּ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סוּ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ְבִיע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תְעַשְּׂ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ָ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ָ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לַּבַּעַ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ָּנ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נ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א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ע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קִּיְּמ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זֶר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שׁ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ִפְס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ֹכ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תּ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קַיְּמ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קַיְּמ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ְמָ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ָ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סוּ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עָפ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ב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עֲק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ס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מָרְס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ֹרֶז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כַסְּח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ביעי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ֶמָּת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צִיא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ְבָ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אַשְׁפַּת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יִּפְסְק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ב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בוֹד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יִּיבַ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ָתוֹ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יִּ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זַבְּ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שְׁפַּת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שְׁפ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ֶתֶ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ֶתֶ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סִיפ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שְׁפ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סִיפ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ַשְׁפַּת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ַשְׁפַּת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ׂ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ָדֵ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שְׁפַּת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ת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כֵּ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חֲצ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סְר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ַעֲמִי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ַגְבִּיהּ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ׂ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ִבְ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צ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ס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ַעֲמִי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ַגְבִּיהּ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ָב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עָט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סִי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וֹלֵ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זַרְ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ס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ַעֲמִי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ַגְבִּיהּ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ִתּ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סֶּל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ְדַיּ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ָדֵ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ׂ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ַה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ָאת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ק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ּח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נִּי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ֶמְצָ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מְצ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דַיּ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ַע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א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וֹנ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א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ָדֵ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ַע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א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שַׁיּ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ֶנ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קְצָ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רְא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ַיִ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וֹצִי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סַּה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וֹת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ָדֵ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דֶרֶ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ְזַבְּ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פְתּ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חְצֵ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תְּחִל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ָדֵה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רְבְּי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ּ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עוּר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ד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שְּׂ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נָּטֵל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ע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ד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שָׂ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פָח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חוּ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כֵּ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חְצֵ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גוֹמְמ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חוּ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הָאָרֶ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ֶפַ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ְב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מוּ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ּ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ּ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חֲבֵר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ּ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ֹצ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טֹּ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ְב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מוּ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תְח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עֶרֶ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תְח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עֶרֶ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ּ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ֹצ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טֹּ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זִּעְזְ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חֲרֵשׁ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כֻס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ִתְגַּלּ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שְּׂ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נָּטֵל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ְסַק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ָדֵה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ט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ֶלְיוֹנ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נִּי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וֹגְע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רְג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ִצְרוֹ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ט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ֶלְיוֹנ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נִּי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וֹגְע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חְתּ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ֶל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ַ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נָּטֵל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נ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דְרֵג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ֵאָי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רֶ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פָּסְק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ְשׁ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שּ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נ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שְּׁבִיע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פָּסְק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ְשׁ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וֹצָא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סְמ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עָפ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ֶׂ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ִ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ב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פְשֹׁ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ִטְּל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ִנָּט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ב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ָתֵ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ַבְּל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בִי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ב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ָתֵ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כ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ִנָּט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ב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ָתֵ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ִשְׁמ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טָּל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ָתֵ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וֹנ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ָד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נ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שׁוּ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תּ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ַ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סֶּל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ַּעֲשׂ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ֶעָפ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וֹבְר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רְשׁוּ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דֶרֶ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ַלְקְ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רְשׁוּ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תַקּ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ַּעֲשׂ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ֶעָפ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וֹבְר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ָדֵ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דֶרֶ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ְזַבְּל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וֹפ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ִי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עָ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ביעי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ִאשֹׁ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לַקּ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ֵצ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עֲשָׂב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ּ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דֶרֶ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לַקּ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ּ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חֲבֵר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ַ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ַס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רַב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בֵ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תְקִינ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ְה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לַקּ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ּ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ז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טוֹ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ְקַצֵּ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זוֹנ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ָד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תְקַ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ִזָּר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צָא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טַּי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דַּי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ִזָּר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צָא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ָד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טַּי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כְ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ֵרוֹתֶיה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שּ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כְל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כְ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ֵ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טוֹ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טוֹ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טוֹ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ִלּוּ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ְבָ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קָּל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ֵחֻמ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כ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י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וֹ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ִּשְׂרָא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וֹ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וֹאֲ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ְׁלוֹמ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רְכ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ֵד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זֵּית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ג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שָׁר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ד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מַחֲלִי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ָג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ד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חֲלִי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צ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ְב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מוּ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ּ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ּ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חֲבֵר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חֲלִי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שָׁר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בְקִי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זַּיִ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חַפ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ֶעָפ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כַס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אֲבָ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וֹצֵ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קְ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חַפ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ֶעָפ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כַס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אֲבָ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צְצ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תוּל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קְ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שּ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בוֹד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דַרְכּ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גְבִּיהּ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שָׂ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פָח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וֹמ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ָרֶ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ְזַנֵּ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גְּפָ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קּוֹצֵ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רְחִי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ֶפַ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צֵ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דַרְכ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קָּרְד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מַּג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מְּג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ִרְצ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יל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פְשַׁ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שְׁ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שּ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ַעֲל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ִי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ֶמָּת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כְ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ֵ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ִיל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ַגּ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יַּזְרִיח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כ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ִת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שָּׂד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וֹנֵ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יּוֹצ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ה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ְׁא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בוּע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ַעַשְׂ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ֶ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הֵב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כ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ת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שָּׂד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בְאִי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וֹנֵ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יּוֹצ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שְׁא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בוּע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ַעַשְׂ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ֵית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נִיס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ִיע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וֹצֵ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וֹכ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ָׂד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כְנִיס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צ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ג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וֹת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ס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ָׂד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כְנִיס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ִי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וֹת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ָׂד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וֹנֵ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יּוֹצ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ְׁא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בוּע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ַעַשְׂ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א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ֵ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ִיל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עוֹנָת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מַּעַשְׂ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נָת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שּ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ֶמָּת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צְצ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ִיל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ִיל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יּוֹצִי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חָרוּב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יְּשַׁ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גְּפָ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יְּגָרֵע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זֵּית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יָּ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א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ֵ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ִיל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יּוֹצִי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ִיל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עוֹנ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עַשְׂ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תּ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צ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זַּיִ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צ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ֶנּ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ב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ביעי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נ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ּ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ִי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ׁ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ַרְס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ָ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צָא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ׁ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ת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נ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ּ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טּוֹמ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ּוּ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פְח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סָּאת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ֹבַ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פָח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טֶפ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פ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בּ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פְ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ַרְבַּע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ַבּ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ֹבַ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ֶפַ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טֶפ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פ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בּ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טוֹמְנ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רִיס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ּ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ָבְ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קְט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ֲנִיּ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עֲשׂ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ֶשְׁבּ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עֲנִיּ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קְט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ֲנִיּ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עֲנִיּ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מ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ֶשְׁבּ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ּ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ְעֶרֶ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כְ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שּ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צָ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צוֹ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וּ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דּ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קְ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ּפ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ָעֵ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קַרְדֻּמ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מַּת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ד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פוּ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צְּלָע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וֹקְ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קַרְדֻּמ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מַּת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ֶמָּת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תּ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קּ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ּ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צָא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ּ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יִּרְב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חָדָ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ֵ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ֻמ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שּׁ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ָכְר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חֲרֵ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ֵלֶיה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זְר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ד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כ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גּ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גּ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צ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גָ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ֵלֶיה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ְל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ְּלַאכְת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יֻחֶד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עֲב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ֱ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תּ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וֹצ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כ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מ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ד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ֶ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מ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ַד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כּ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ַרְכ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ָב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ק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ב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כ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תּ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וֹכ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גּוֹ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יִשְׂרָ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חוּצ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מְכּ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ָ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רֶשׁ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תִּיר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ָ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כ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ֵ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שָׁע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זֶּר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שְׁא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אָ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דֵ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ֹרֶ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ר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דֵ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וֹעֲל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ֻל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פֵרוּ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סוּר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שְׁאֶל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חֲבֶרְתּ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ֲשׁ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ְבִיע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פ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כְבָ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ֵח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תַנּ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ָב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ִטְח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מּ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שׁ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ב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שְׁאֶל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אֵשׁ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ָרֶ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פ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כְבָ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וֹרֶר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טוֹחֶנ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ד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מּ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תַּטּ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ִגּ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צְל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ב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ֻל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ַרְכ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וֹ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וֹאֲ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ְׁלוֹמ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ַרְכ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ביעי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רָצ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שּ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ֶחֱזִיק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בֶ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ֶרֶ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ְזִי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ֶאֱ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ֶעֱב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ֶחֱזִיק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ר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ְזִי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ָה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מ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ֶאֱ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ֶעֱב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ָה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ֵאֲמָ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ִפְ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ֶאֱ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ֶעֱב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ׂ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תָּלוּ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סוּרְי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חֻבּ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ָ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זוֹ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דוֹרְכ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עַמּ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צ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וֹצ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סְק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ל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כַּיּוֹצ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תּ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רֶ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ׂ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סוּרְי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צָ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ָרְד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ל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ְשׁ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צִמ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עָ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ָ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וֹ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סוּר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רִיק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תָּר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נְטִיגְ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כ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ִתָּל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עָ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ָהֶ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סוּר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נֶגֶ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צָא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תָּר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ֶמָּת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תּ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קּ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רָ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צָא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יַּעֲשׂ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ַיּוֹצ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שׂ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כּ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ֻתּ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ָפִי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תּ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קּ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רָ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צָא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ּ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צ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ְרֵפ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ֵ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הָאָרֶ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חוּצ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מַעְת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פֵרוּ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ּוֹצִיא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סוּרְי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צִיא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חוּצ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ִיא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רוּ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ּצ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מַעְת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פֵרוּ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ְּבִיא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סּוּרְי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ִיא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ּצ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ביעי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ל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שּ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צּוֹבְע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קַיּ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דָמ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ע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דָמ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ע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ל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ּ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ט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עֲל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ַנְדַּנ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ֻלְשׁ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כְּרֵישׁ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ְגִי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ֵ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חָל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וֹח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דַּרְדָּ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מ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צּוֹבְע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ט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קוֹצ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ִדְמֵי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ע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ִדְמֵי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ע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וֹ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ל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מ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צּוֹבְע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תְקַיּ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דָמ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ע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דָמ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ע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קּ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ּוּ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ט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ִקּ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ַנְדַּנ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ַ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בָנ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חַלְ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צ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ֻ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צּוֹבְע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וּ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ִדְמֵי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ע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דְמֵי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ע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מֵי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בַּעֲ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ע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ָחֹמ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דְמֵיהֶ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לִפ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ִמּ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נֵּ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לִפ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גוֹז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גַּ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ִדְמֵי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צַּבָּ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וֹבֵ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עַצְמ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צְבּ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שָׂכ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ׂ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חוֹ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פֵ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כוֹ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ְרוּמ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בֵל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רֵפ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קָצ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מ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קֵ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רְק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ָד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וֹכ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וּ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ק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נ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כ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ק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עַצְמ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וֹת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תּ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ָכְ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ק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כו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ִשְׁתּ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נ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רֶגֶ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ָרַ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תּ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ָכְר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ָ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פ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דָג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מֵא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תָּ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ָכְר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תְמַנ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ַרְכ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קֵ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וֹכ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ִלְב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ְה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ֻמָּנוּ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כֵ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סְר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ּ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ְרָד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ֶחָרוּב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ִדְמֵי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ּלַב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ֵ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בָּטְ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אֲטָד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ִדְמֵי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ע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דְמֵי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ע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ֶעָ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ע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וֹשְׁ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ֲבִיהֶ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וֶּרֶ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כ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ק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ל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ִדְמֵי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ק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ר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ֶרֶ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דָ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כְּבָשׁ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שֶׁמ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שׁ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לַקּ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וֶּרֶ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שׁ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חָדָ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בֵּע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רוּב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דָ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כְּבָשׁ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יַי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שׁ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ִישָׁ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חָדָ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בֵּע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ְל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נוֹת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ַעַ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ַע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שֶׁ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נ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מִינ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סֶר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מִינ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מִינ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נוֹת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ַעַ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ביעי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ל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שּ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ְיֻ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ׂ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ְמ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ָד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הֵ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יֻ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ׂ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לָגְמ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ָד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בְּהֵ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יֻ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שַׁ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תְנ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ֻמְר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ֻמ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הֵ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שַׁ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ֵצ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ֵצ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ג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ס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ֵזו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ק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נ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תְּ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אֲכִי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תִי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ִיכ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כ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דַּרְכ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כַ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ָסוּ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דַּרְכ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סוּ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סוּ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ָחֹמֶ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ֶמֶ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תְרוּ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מַעֲשׂ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נ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תְּ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ַדְלָק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כְ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ֵ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ד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שְׁק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נְי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ְאֵ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נְי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רָ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שְׁק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גֻד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דַּרְכ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ֵאָגֵ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בַּיִ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גְד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שּׁוּ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ג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ְרֵישׁ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ֵ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חָל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וֹמ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פּוֹע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סּ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ַקּ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רָ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ְכָר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תּ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קּ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רָ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ְכָר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ק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ַחְת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ִכּ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פוֹנְדְּי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שֶׁאֶלְ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רְק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ָד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ב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תּ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ק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ת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שַׁלּ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דְּמ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וֹרְע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דְּמ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תְנ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בַּיּ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בַּלּ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סַּפּ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סַּפּ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בַּיּ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ת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כֻל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תְּנ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ִנּ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אֵ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צ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ֻקְצ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צ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וֹרְכ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נָב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גּ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וֹר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עֲרֵ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ׂ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ֵית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בּ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ק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כ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וֹת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כְנִי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בּוֹד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ד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ח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כְנִי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בּוֹד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ד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ַשְּׁ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רָ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ְׁבִיע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שֶׁמ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ִתְרוּ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בִיאֶנ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י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סוּ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תּ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ֲר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ֲר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תְפָּ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פְּר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קְח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בָד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קַרְקָע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הֵ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מֵ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דְּמ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קַ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ֹאכ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נֶגְד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ִיא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נ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ָב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נ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ָב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קִנ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לְד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דְּמ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בִי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ֹאכ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נֶגְד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ָכ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ֵ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שֶׁמ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ָ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ֹאכ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נֶגְד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סָּכ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שֶׁמ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דָּלֵ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ֹאכ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נֶגְד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סָּכ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שֶׁמ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דָּלֵ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ֹק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כ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וֹ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וֹכ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וּת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אוֹכ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שׂ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ז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ֹק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כ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ֻס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ב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תּ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רְחֹ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חַשֵּׁ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רְ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ביעי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ג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יַּרְבּוּז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ט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חֲלַגְלוֹג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בּ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ֶהָ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ַרְפַּ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נְּהָ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גַּרְגּ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טוּ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עַשְׂ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ִלְקָח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יּוֹצ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שְׁמ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ִפְח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רְד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תָּר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ֶחְשְׁד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ל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ב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סְּ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תָּר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סִּפְח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רוּ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יּוֹצ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יַרְק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ָד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סְּפָח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סוּר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רָצ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בֵּע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ֵב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ַרְדֵּ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גָלִי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רָצ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ל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ֶלְי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גָל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ַחְתּ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עֵמֶ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כְּפ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נַנְ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מַעְל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גַד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קְמ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ל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ֶלְי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כְּפ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נַנְ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מַטּ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גַד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קְמ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ל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ַחְתּ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תְחוּ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בֶרְי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ֵמֶ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ִיהוּד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ה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ְפֵ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עֵמֶ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פֵל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ּ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ִשְׁפֵל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ָר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ה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ה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ֶלֶ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כְּהָהָר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!&gt;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ר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דִי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ָ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רָצ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כְ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ִכְל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ַחֲר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רָצ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יהוּד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א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ֲרָצ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ה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ֶלֶ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ֲרָצ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זֵּית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ַתְּמָ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כְ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ֻ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ק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ָמ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ָמ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כְ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טְּפָח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ר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סִּתְוָנִי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תּ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ְמ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ִכ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כְל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ַיִ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וֹב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בָ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חָב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כְ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ַחֲר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כָּ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נ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ָׂד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בַע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נ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חָב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הֲלָכ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ִדְבָר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רָ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בֵּע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כְ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גִי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ִכְל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ָרִי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בִּקְע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טוֹפ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ְלַקּ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שָׂב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ח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ִיבַ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ָת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מְגַבֵּ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ב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תֵּרֵ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ֵי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ִי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ל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עֲל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ְפָ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ִשּׁ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ֲבִ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ְגַבֵּ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ב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תֵּרֵ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ֵי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ִי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כֻלּ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תֵּרֵ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ֵי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ִי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יּוֹצ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שְׂכּ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יִ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חֲבֵר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ְשׁ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תֵּרֵ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ֵי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ִי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ֻדּ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נ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חֲבֵר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ְשׁ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תֵּרֵ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ֵי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ִי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מָּת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נִיּ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כְנָס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פַּרְדֵּס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תֵּרֵ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ֵי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ִי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ֶמָּת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ֶהְנ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וֹרְפ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תֶּב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קַּ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תֵּרֵ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ֵי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ִי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ֵ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ִגִּי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ע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ֵע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חַל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ז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עוֹד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ה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נִיּ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כְ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ֵע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שִׁי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ּד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נִיּ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שִׁי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כְ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ֵע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ֵ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ָפְל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תְּ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תּ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נָּתְ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אוֹכְל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וֹט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שְׂכּ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מָּכ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אוֹכְל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דְמֵיה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תְחַלְּק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וֹכ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עִס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לָּת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ת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ביעי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שְׁמֶט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ו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שְׁט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שְׁט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ָפ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ּ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שְׁמֶט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שָׂא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ו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שְׁמֶט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שְׁמִיט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ְכ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ָכ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שְׁמִיט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שָׂ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לְו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שְׁמִיט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לָאכ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וֹסֶק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שּ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שְׁמֶט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אֵינ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וֹסֶק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שּ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שְׁמֶט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ח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ָ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ִלְּק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ֹד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עֻבּ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שְׁמִיט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שְׁמִיט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וֹנֵס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מְפַתּ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מּוֹצ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שְׁמִיט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לְו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שְׁכּ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מּוֹס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טָרוֹת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שְׁמִיט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רוֹזְב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שְׁמִיט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ְב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ִתְק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זָּקֵ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רָ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מְנְע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לַּלְו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וֹב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ֶּׁכָּתוּ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דְּבָרִים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טו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ט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שָּׁמ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הְי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ָב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ָבְך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לִיַּ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ֵאמֹ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ג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תְק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רוֹזְב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וּפ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רוֹזְב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ס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כ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לוֹ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ְלוֹ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ַיָּ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ְמָ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לוֹנ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ֶגְבֶּנ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ְמ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ֶרְצ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דַּיָּ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תְמ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ַט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ֵד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רוֹזְב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ֻקְדּ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שׁ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מְאֻח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סוּ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טָ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ֻקְדּ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סוּ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מְאֻחָ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שֵׁ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ו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חֲמִשּׁ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וֹת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רוֹזְב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מִשּ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וֹתֵ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רוֹזְב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כֻלּ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וֹתְב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רוֹזְב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ַרְק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זַכ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ָדֵ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ָד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מֻשְׁכֶּנ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ע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וֹתְב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רוֹזְבוֹ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פּ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וֹתְב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ִי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כְס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שְׁת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ַיְתוֹ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כְס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רוֹפ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וֶּר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בוֹ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רְק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וֹתְב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רוֹזְבוֹ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נ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ַבֶּל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ֻמְ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מְקוֹמ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רוֹד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ֶנ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ַׁבָּ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רְק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וֹתְב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רוֹזְבוֹ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קַבֶּל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ֻמְ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מְקוֹמ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רוֹד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ֶנ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ַׁבָּ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ֹא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שְׁמִי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ֵ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קַב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דְּבָרִים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טו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ב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ְמִט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יּוֹצ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ֹצֵ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גָּ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ע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קְלָ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ָצ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נְשׁ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כַבְּד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ֹא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ֹצֵ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ֵ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קַב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דְּבָרִים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יט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ד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ב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וֹצֵ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br/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ּ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ח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ֶנּ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ו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תְגַּיּ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נ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מ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חְז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ָנ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ּ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ח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ֶנּ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טַּלְטְ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קְנ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מְשִׁיכ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ְקַיּ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בָר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ּ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ח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ֶנּ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ס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ביעי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51:00Z</dcterms:created>
  <dc:creator>dan</dc:creator>
  <dc:description/>
  <cp:keywords/>
  <dc:language>en-US</dc:language>
  <cp:lastModifiedBy>dan</cp:lastModifiedBy>
  <dcterms:modified xsi:type="dcterms:W3CDTF">2013-09-16T10:54:00Z</dcterms:modified>
  <cp:revision>1</cp:revision>
  <dc:subject/>
  <dc:title>משנה על פי נוסח כתב יד קאופמן, על פי הנקדן המגיה</dc:title>
</cp:coreProperties>
</file>