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Times New Roman" w:cs="Times New Roman"/>
          <w:b/>
          <w:bCs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שקלים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ג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כְּרַכ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תַק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רָ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חוֹ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ו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ב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צַי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ב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ִלְא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ק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שְׁל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רַב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שְׁלִי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ְר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ִי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ָד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ְד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שְׁ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ָשְׁ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חִי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שְׁ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ְׂרְא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ֵ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ֻחְר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ט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בִ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ס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שְׁכ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ע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ַבְנ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ַכ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רְ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נְ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הְי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ֵאָכ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א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יא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כ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כ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וּ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לְ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שָׁ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ד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זְר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זר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ל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לֹה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ָל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ו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שְׂרְ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ֻחְר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בֶ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ה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ט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לְבּ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לְבּ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ֶל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לְבּ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כֵ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לְו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ַיּ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ָל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חַיָּ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ל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לְבּ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סֶ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צ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צָרְפ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סּ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ֶר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ְד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ִלְּח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ג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ר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רוּ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בּ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גִּזְבּ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בּ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ֶ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יר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ַנּ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קָ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ר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וּ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ְר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וּ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ַ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ְד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כַנּ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קְ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וֹת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חַטָּא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מּוֹת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מּוֹת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ק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צְ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ְשֶׁעָ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ְ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ָכוֹ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לָע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ָע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קְ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נ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סֶל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ָלו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ִי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לְד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שָׁ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טְ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שְׁ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ָ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נ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נ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ֶס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זִי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זִי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וּי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בוּי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בוּ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ִי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ֵת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וֹרְשׁ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נּ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ב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ִיָּה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בְ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ָק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ֳר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אֲד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סִיו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אֱל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ִיס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סִיו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אֱל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ִשׁ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פְשׁ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שּ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כ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קְדִּימוּ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ִשׁ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אֱלוּ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ֻפ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ְ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וָנ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ג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פוּ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ע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סַנְדּ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תְפִל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קָ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ֲ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ֹא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רוּמ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רִי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ִי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במדבר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ל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הְיִית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ִיּ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יּ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שלי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ֵכ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ֵי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ִק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צְבְּעוֹת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וֹרְק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תּוֹר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כּ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וֹחֲפ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ֻפ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וֹר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ֹא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ְר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!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ר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ִפ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קְט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ִפ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קְטַבְל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חַ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כ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תְר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רוּ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ר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רַכ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ֻקּ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שׁ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ב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ד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ִי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חוֹק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מִי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ּס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סְכּ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ֹ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בּ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ְבִיע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כָר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רוּמ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נַד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נ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זְהוֹר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רוּמ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ַל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מ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מ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גְדְּלוֹת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ִי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אוּ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ְעַצ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י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סְלָת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ָׂכ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הֶקְדּ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ְׂתַּכְּ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ָעֲנִי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קּוּע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פּ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יִ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יִ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ג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יִ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כ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פּ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ת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רִי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חַלּ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ז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נ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ְש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ָרְבְּ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נָּת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ד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פְרִישׁ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כ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חַל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ֻמָּ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כָר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ז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וֹק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רוּ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ָּ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מ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דְמ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כָס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קְרְב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מ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כָס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שְׁו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ַ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ַפְּיַ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ע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פֵרוּ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ַקְד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ת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כָס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אוּי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ב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י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וֹפ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מָּכ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מ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כָס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עֲ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ִשְׁ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לָת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ל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סַפ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לֹ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ָמְד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סַפ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עֶלְ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ל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ֹל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לִי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ְמִי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ְמִי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ַצ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מֻ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נְח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תָ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ּ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יָס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תַח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תַח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רְדְּכ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תַח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ת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דוֹרְשׁ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ח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פ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ִ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רוֹ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ע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קִי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ז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רַ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ו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רְמ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בְטִי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ט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ִינְח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לְבּוּ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מלביש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חֲת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ִזְב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ּ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רְ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ָמ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ְנ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ֳ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וֹת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ב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ָ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רָמ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ט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ק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א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דוֹ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נְקֵ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יִ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ט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מ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ְכ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צֹר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ַק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ֻנ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תָ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ח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ֻנ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צ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ח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תָמ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ְד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תִי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תִי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הֶקְדּ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ֲת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ַלּ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חָ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קְ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לְ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ב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מְתִּי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ָ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ַמּ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שׁ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שׁ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רְ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נ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רְנְ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כ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נַדּ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רְק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כ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זְבָּ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וֹת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ָ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ֶד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כ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מ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פ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לִשׁ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דֶ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חֲוָ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ג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ְׁתַּחֲו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ת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סֹ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ֲבוֹת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נוּ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עַסּ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צְפ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ֻנ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ת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סְפּ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גְמ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ָב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צ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שְׁמ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ָדְ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נוּ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כ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חֲוָ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דָּר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ע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ע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רוֹמִי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מוּ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ֶלֶ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כוֹ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כְנִי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לוֹח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סּ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חָ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ק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יעז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פַכ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תִי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צְ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ְת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ֻמּ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צָּ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מוּ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ָרְב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קְ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ָנ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גָלוּ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גלות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ִזְרָ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קָנ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מִינ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ְׂמא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עֲר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ֻלְחָנ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ְבְּח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ֲל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דִי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ְרָב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עֲר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ֶב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כֶּסֶ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כּ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ר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נ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וּ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ֶת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שַּׁיִ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נֵיס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צִיא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ַעֲ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קּ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רִי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זּ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מ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פָ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ָת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תִק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תִּיק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ּ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ב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ַפֹּ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ק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תִּיק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ק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שְׁתְּק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ּ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גּ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ֵ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ֹּמ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ְח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ִינ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ה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ק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ְר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רַ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יָדָ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וַיִּקְרָא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ט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שּׁוּ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שְׁ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לָּ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ע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תוּ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מלכים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ב</w:t>
      </w:r>
      <w:r>
        <w:rPr>
          <w:rFonts w:eastAsia="Times New Roman"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ב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16"/>
          <w:sz w:val="16"/>
          <w:szCs w:val="16"/>
          <w:rtl w:val="true"/>
          <w:lang w:eastAsia="en-US"/>
        </w:rPr>
        <w:t>יז</w:t>
      </w:r>
      <w:r>
        <w:rPr>
          <w:rFonts w:eastAsia="MS Mincho;ＭＳ 明朝" w:cs="FrankRuehl"/>
          <w:color w:val="FF0000"/>
          <w:sz w:val="16"/>
          <w:szCs w:val="16"/>
          <w:rtl w:val="true"/>
          <w:lang w:eastAsia="en-US"/>
        </w:rPr>
        <w:t>)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ֶס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ּ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הְי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נְדָ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צ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לְב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גוֹ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פּ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לְכ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רוֹ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חְ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חְ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חְמ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ח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ֵ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ֻ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עֲ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תִי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טָּ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וּר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ֵצ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ׂ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גְּבוּ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ֵ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תִי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בּ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גְד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ד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ִדָּ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כ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קֵב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ִבְח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ד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אוּ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ס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רֶגֶ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מַשְׁכְּ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ְא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ז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נִּי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וֹר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וֹ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ִל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ְדִינ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לּ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ב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סָכ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נ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נְח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רְשׁ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ֵ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br/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צ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ֵאוֹת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ֶפְר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סוּ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לַּצִּבּוּ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סַפ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ִנ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סַפ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סוּ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מ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וּ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לְי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ֶמְצ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ָׁע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ֶג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ֶמְצ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סְתַּלּ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ד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מְ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רוּשָׁל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רִי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מֵ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רִיד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הוֹ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ַגְרֵפ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ְר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יֻחָ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ב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מְ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טְבּ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טְבּ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הְי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מ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חֵט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מְצֵ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שׁוּ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ֹכ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וְל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טְבּ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כְנִיס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ּ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טְבִּי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טְח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ֵ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עְר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טְח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צְטְב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איסטוו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רְ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ַאכְת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ֶג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ֹכ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בְי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פַ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רֶג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ימ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רְב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רְכ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ָחְבּ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שְׁמ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ֵ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lt;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יב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&gt;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טְבִּי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ְ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ַמ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וְל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נִּ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נִּ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וְל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ַמ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ַ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ַמ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וְל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ֻמ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ָּׂרֵ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ֻמְא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בָ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ָמ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מַ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ַעֲרָ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ַמּוּס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ָּ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חֲצ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ֶב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ְרָאשׁ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ֳד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ת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רְכּ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ב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מַ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ִּכ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ג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ְשׂ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הֵ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כ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ֲ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ַקְדִּי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קָ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כּוּ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ּוּ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סלי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שקלים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1:00Z</dcterms:created>
  <dc:creator>dan</dc:creator>
  <dc:description/>
  <cp:keywords/>
  <dc:language>en-US</dc:language>
  <cp:lastModifiedBy>dan</cp:lastModifiedBy>
  <dcterms:modified xsi:type="dcterms:W3CDTF">2013-09-16T11:33:00Z</dcterms:modified>
  <cp:revision>1</cp:revision>
  <dc:subject/>
  <dc:title>משנה על פי נוסח כתב יד קאופמן, על פי הנקדן המגיה</dc:title>
</cp:coreProperties>
</file>