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48"/>
          <w:szCs w:val="48"/>
          <w:lang w:eastAsia="en-US"/>
        </w:rPr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סוכה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כ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וֹה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אֵ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וֹה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פ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חַמּ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ִּלּ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ֲשָׂא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ח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תַּחְתּ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ֶלְ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חְתּ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ִ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ר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ט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ד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ֶפ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ִסּ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ִכ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כּ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ְּצָצ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דּוּ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ִ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בִ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בִ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ר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כּ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תִּי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פ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נְּס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ס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ח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ישׁ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זֵ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קְפ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נ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קְפ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נ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נ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פַקְפּ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קָר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פ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אֲ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ֶו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נ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וֹ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ט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גָּד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שַׁלְש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פ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וֹה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וֹה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ִלּ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רְח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ִכּ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פ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פְ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ִכ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סִּכּ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קֶּפ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כְסַדְ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ד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קִּיפוּ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כְּ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סְּמָכ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ֲצ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ֲצ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כּוּ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כּוּ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ש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סּ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ֲג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ִ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ְקֵ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טְב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זְּקֵ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ִית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בְדּ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ד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רְכֵּ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מַדְ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יָּש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וֹמ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מ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דֻבְלֶ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צִּלּ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ָהמֵחַמָּ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עֻ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ֹכָ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רְא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כ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גָ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פ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מ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ִיל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פ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וּ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טוּ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שַׁמְּשׁ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ת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ר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ד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טְע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בְשׁ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ֹתָ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דְ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עֲל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שֶׁנָּת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כ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ַבֵּי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טָ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ַפ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כָ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ר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עוֹ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צְ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ֵי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שְׁ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שְׁלוּמ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הל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ֻו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ּ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תְק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ֶסְ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ּ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ִמ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ֻ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ֻלְחָ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ל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ק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ִק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ק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צָא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ֻ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ֻלְחָ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יַּמ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מ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ְ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ל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ִח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זֵ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ִכ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ר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ַנ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תִּסְר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פ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בָרדּוֹמ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ֶ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ְז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פ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ת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ז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ָב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ֲשׁ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דּ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ט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רְ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ד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רְז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נַעֲנ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ד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ז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ָב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ֲשׁ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דּ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ט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רְ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נָב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עֲ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עֲ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ר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זוּ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בֵ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ֲשׁ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דּ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ט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רְ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צַּפְ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נָּשׁ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צ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ַבַּע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דַס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רָ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ְר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וּ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וּ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שְׁת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וּ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ְר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ד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ר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ר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ז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ָב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ֲשׁ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דּ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עָר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ת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טְה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דְמ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זָז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ֻ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ִטַּמְת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לַ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ְדַּ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ס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זָז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וּט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ס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ר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ּ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כַ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ס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ר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אֱגוֹ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בֵּי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ג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מְשִׁי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ג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גִימ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כ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עְנ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ס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ְלִי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ֹפ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רְפ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ַבּ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עְנ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ֶיִּכָּנ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ֻלְחָ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לּוּ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ָהֲג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פּ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כְ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שֹׁ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ְשֹׁ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ִנְהַ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ְד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ר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ְדִ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ְדִ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ל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ַבּ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וּ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לוּלַ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כ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רְש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ֹצִי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רְשׁ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י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ְ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חְ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וֹע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ֲלִי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נַעֲנ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וּ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ר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ִׂמ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סּ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חָל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ר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עֲר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ר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ל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ַבּ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ַז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וֹד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ט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זְּק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נּ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ִשְׁ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לַמְּ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ָ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כּ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ַז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טּ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כ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שֶׁ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ר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ר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לַקְּ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עֲר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וֹק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אשׁ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פוּ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ִּי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ִּי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ִירָ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ית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כ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ךְ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ַעֲשׂ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ח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קְּ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נּ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גִיג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כ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וֹ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ר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ְט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בְ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ר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ִינוֹ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ְ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ַבּ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כ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רוֹג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ִׂמ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כ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ֹאכ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ר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ּ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לוֹ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ֲזֶק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ל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ילוֹ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כּ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ְׂמא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פ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כּ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ס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שְׁח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ֻק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ֹ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ק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ק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ֻב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יּ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ס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מְנַס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ְבַּ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ַ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גָמ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תְרוֹגֵ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ַעֲשׂ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ח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ל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ב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ֶ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ילוֹ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נִּי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ִשְׁ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גַּ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יּ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ְגֻ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ל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אֲ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ֹח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ִמְ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אֲ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מ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רְ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תַקּ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ּוּ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פ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אשׁ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לָּ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וֹ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וֹ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ל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ִר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יד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ֵפ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ֵפ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ְל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ְנְס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הֶמְיָ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ק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דְלִי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ִי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אֲ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סִי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ַקְּ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אֲבוּק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ָּח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ִנּ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נְב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מְצִל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סְפ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רְ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תִּל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ֲל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מ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וֹ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צ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ֶב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ֲ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ִיר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ל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ַג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פ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נ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color w:val="FF0000"/>
          <w:sz w:val="16"/>
          <w:szCs w:val="16"/>
          <w:rtl w:val="true"/>
        </w:rPr>
        <w:t>(</w:t>
      </w:r>
      <w:r>
        <w:rPr>
          <w:rFonts w:cs="FrankRuehl"/>
          <w:color w:val="FF0000"/>
          <w:sz w:val="16"/>
          <w:sz w:val="16"/>
          <w:szCs w:val="16"/>
          <w:rtl w:val="true"/>
        </w:rPr>
        <w:t>יְחֶזְקֵאל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ֹר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ְנ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ֵדְ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תַּחֲו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ֵדְ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ָמ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נֵ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י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נֵ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חֲת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קִי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קִי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תִי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ע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ֵשׁ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ָ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ֵשׁ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ָ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וּס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ֵשׁ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בְט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ְלָא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בְד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תִי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ִלּ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ֵשׁ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ָ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ֵשׁ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ָ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ֵשׁ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וּס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בְט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ְלָא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בְד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תַּיּ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ָשׂ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מוֹ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ל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בִיע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ִשּ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מִי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פַּיִ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רְג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ִ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מ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אֱמוּ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חִלּוּ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עֲצ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"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זְּמַנ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בוּ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מִי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ד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דָ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פָנ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אַחֲר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מ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חִלּוּ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פְס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נ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זְּמַנ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בוּ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ל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ִתְעַכ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כְ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כְ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כְנָ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ל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ג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לֶק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ַבַּעְת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וּ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ַלּוֹ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תוּ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סל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כ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3:40:00Z</dcterms:created>
  <dc:creator>dan</dc:creator>
  <dc:description/>
  <cp:keywords/>
  <dc:language>en-US</dc:language>
  <cp:lastModifiedBy>dan</cp:lastModifiedBy>
  <dcterms:modified xsi:type="dcterms:W3CDTF">2013-09-16T11:36:00Z</dcterms:modified>
  <cp:revision>2</cp:revision>
  <dc:subject/>
  <dc:title>משנה מסכת סוכה</dc:title>
</cp:coreProperties>
</file>