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וע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קטן</w:t>
      </w:r>
    </w:p>
    <w:p>
      <w:pPr>
        <w:pStyle w:val="Normal"/>
        <w:jc w:val="left"/>
        <w:rPr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שקין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לָ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עְי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עְי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יל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ּג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גְּפ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קֻלְקָ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לְקוּ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ִרְש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טְט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תַק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רָ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חוֹ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ו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ַי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שְׁ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ל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ר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ת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שְׁ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ַכְבּ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ָ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ַרְכ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ְׂד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ָ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ִר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שּׁ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ג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ָ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קּ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עוֹר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סְפִּיד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פ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ּ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ב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נְּ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ּ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בְרֶ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צ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ס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שׂ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ּ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לְמ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יַבְּמ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רוּשׁ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כְשִׁיט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סוּ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וּ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ֶדְיוֹ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פ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אֻמ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סָרְ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תּ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מִי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נ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ִיר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ֵח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בְּ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ֵח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ק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גּ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ַרְפֶּס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דְיוֹ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דָ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ְגּ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ְ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ּ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צִּנּ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קּוֹ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ַנְע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ַפְת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שְׁ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תַקְּ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בָ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בְ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פ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ית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נֶ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טְעוּ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ע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ל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רְע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ֹנֶ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טְעוּ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ל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ָ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ּוּ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מִי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נּ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ִשְׁתָּ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ב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ֹא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וּ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אכְת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בֵ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ת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כ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כ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נ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נ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צ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ִמ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שׁ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נ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ָצ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פ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צִי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ַ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ב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ס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כ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צִנ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ַיּ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שׁוֹ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ס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צִנ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ְמִי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גַלּ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ב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נֻד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ִּי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שְׁא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ָכ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ֻת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ז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צֹר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ֻמְא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הֲר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בְּס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ב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ס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נֻד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ִּי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שְׁא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ָכ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ֻת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ְפ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ד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טְפ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פּ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טְפְּח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פ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זּ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ִד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יּוֹלְ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טַהֲ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ס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דּוּ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ט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בָ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ְרוֹזְב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גּ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גּ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טָ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ִי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אוּ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טָ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ר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גְז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גּ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טָ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אֲ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ֹאכ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ְתּ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ְ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זוּז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גִּיה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סֵפ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וֹת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זוּז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וֹו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ֵ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כֵ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ִי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ט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זֵ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ט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זֵר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סֶק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סִיק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חָ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ְג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ְג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פ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ְ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לְצ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וֹב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ב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ט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קוּ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טַּבְל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קוּטְל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קָּנ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סַּל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ר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נַחֲ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וֹט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רְח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ְגּ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הֶסְפּ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נּ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וֹע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מוּ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ָא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נֻ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פ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נְ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ב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ַנ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ַפְּ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ֻל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ַב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ֻל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רמי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ַמֵּד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י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ה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עוּ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שעיה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ה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ו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נֶצ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מ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וע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ט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8:00Z</dcterms:created>
  <dc:creator>dan</dc:creator>
  <dc:description/>
  <cp:keywords/>
  <dc:language>en-US</dc:language>
  <cp:lastModifiedBy>dan</cp:lastModifiedBy>
  <dcterms:modified xsi:type="dcterms:W3CDTF">2013-09-16T11:29:00Z</dcterms:modified>
  <cp:revision>1</cp:revision>
  <dc:subject/>
  <dc:title>משנה על פי נוסח כתב יד קאופמן, על פי הנקדן המגיה</dc:title>
</cp:coreProperties>
</file>