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ק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מגי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ניקו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תוק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כלל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דקדוק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נוגע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מלא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חסר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ל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צלי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גב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מץ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פתח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ר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סגול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מתחלפים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כתב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י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אופמ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תוך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גיה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ספרדית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שינוי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ספור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הלכות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וינו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i/>
          <w:i/>
          <w:iCs/>
          <w:sz w:val="28"/>
          <w:szCs w:val="28"/>
          <w:lang w:eastAsia="en-US"/>
        </w:rPr>
      </w:pPr>
      <w:r>
        <w:rPr>
          <w:rFonts w:eastAsia="MS Mincho;ＭＳ 明朝" w:cs="FrankRuehl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b/>
          <w:b/>
          <w:bCs/>
          <w:sz w:val="40"/>
          <w:sz w:val="40"/>
          <w:szCs w:val="40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0"/>
          <w:sz w:val="40"/>
          <w:szCs w:val="40"/>
          <w:rtl w:val="true"/>
          <w:lang w:eastAsia="en-US"/>
        </w:rPr>
        <w:t>עקצים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קצ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טַמּ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טַמּ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צְטָר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ר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בְּצ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לוֹט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פִּ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בֵ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עַמּוּ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ֻו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ר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צְּנ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נָּפ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ֹר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נ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סּ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ר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פֵּיג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רְק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רְק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ִ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ֲקָר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ִבֹּל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לְּבוּ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ִי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צָפ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טַמ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צְטָרְפ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טַמ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ר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בְּצ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ַפְלוֹט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בֵ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עַמּוּ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ֻו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רְכ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ֶפ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ֶפ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ֶשְׁכּ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ָנ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שְׁכּ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בּ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מ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ָ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ֹּ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קְצ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א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רְכ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קָּצ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רְשׁ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ִבֳּ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טַמ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ר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ס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ר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רָ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לֶּפ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דַּרְכ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גָּזֵ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ֶ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כֻל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טַה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ָר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ס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ר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לֶּפ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ְסָס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גֹּר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ִיג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שְׁכּ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נ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רְג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רְבִי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מ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קִּטְנִי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רְבִי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רְג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ט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טְנִי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ִשְׁמוּשׁ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צ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אֵ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גְרוֹג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ֶחָרוּ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טַמְּא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צְטָרְפ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ֹק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ע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קְצ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ֲגָס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ר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פָּרִי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ר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ֹק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ֶפ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ֹק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ֶפ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ִפְח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טַמ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ְא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קצ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ֵית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ְבָשׁ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טַרְ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בָשׁ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רְא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נּ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ַג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לְעִינ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טַמ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לְ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טֶ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ֶפ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בֵ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ֶפ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בֵ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טֶ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לְ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ִקְצָ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ֹכ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צ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ֹכ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ּ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א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ִּיפ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בַּע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ֹכ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ֵז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נ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מּ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ֲבַטּ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צ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כ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ֶמְצ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ִטְמ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מ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ֶפ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נּ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ר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לִ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טַמ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צְטָרְפ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לִפ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ָצ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נִימ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דוּ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ֶפ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ֶמְצָ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ֶפ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קְדוּ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ֶפ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ִיצ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חַת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ַשּׁ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רֵ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כְבּ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שְׁלֹ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הַנּ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ֻלְח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ח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רֵ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כ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תְח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ֱגוֹז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ֲמָנ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צ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ֲמָר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ח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ר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ֱגוֹז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פַק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ְצ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ֱגוֹז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ְקֵ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ֶיְּרַסּ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גֻלְגֶּל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וּק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רַסּ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צ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ֹ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בּ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רַסּ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מּ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פְּרָ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קּ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קָּ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וֹבְס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בּ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פ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לְא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תְח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תּ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רָק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רֻק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א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ר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כ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מּ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ֹכ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צ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צ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תָּעֲ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ַע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לָ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לָ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פוֹגָנ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ת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ַע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לָל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ג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תְפּ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קֵ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תְ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תָּעֲ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שּׁ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ְטָע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צִי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גְדּ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צ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עָצִי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ִּיב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טַּה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ָמ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טֻמְא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טָּה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אָכ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ל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דָ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שָּׁרָ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צֵ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ְרָ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צִי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קוּ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ְר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קוּ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ְר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עוּ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קֶ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ֹר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ְאָ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פ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פ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פ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טַב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זְבֵּ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קצ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כְ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ֶכְ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כְ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כְ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ֳכ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יֻחָ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כְ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ֹת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ַ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פ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נִּבְ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ָמ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ֵל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פ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רְק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רְק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י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ְרֵי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ְג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ל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כָּבִי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כ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בְ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בְ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ָה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>&lt;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שורה</w:t>
      </w:r>
      <w:r>
        <w:rPr>
          <w:rFonts w:eastAsia="Times New Roman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זו</w:t>
      </w:r>
      <w:r>
        <w:rPr>
          <w:rFonts w:eastAsia="Times New Roman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אינה</w:t>
      </w:r>
      <w:r>
        <w:rPr>
          <w:rFonts w:eastAsia="Times New Roman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מנוקדת</w:t>
      </w:r>
      <w:r>
        <w:rPr>
          <w:rFonts w:eastAsia="Times New Roman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בכ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>"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י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>&gt;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בְ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ָה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פ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כְ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בְ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בְ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ָה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ֵל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וָק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כְ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מ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ַרְנֶב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ָפ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נָּ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ְּד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ֳכ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רָ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ד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וּ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ט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ֳכ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מְת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ַקּוּ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א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ׂ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ִלְתּ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פִּלְפּ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ַל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רִי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לְקָ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ֶס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ֳכָ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ּ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לְקָ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ֶס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לָּקְח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כֶס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ג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ּ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ָבוֹ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וֹנ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ַשׂ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רִיצ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ֵית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נָב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ֲ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ֶצ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ֲ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ְא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ַשׂ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מצא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כ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חר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ע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לְקָ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ֶס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פ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ְטוּ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ַשׂ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ג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ָמוּת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חְי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ח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תְאֵ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פְשׁ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לִפ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חְי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בוּ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ֹר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ֵל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כְ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ֵלֶ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טַּמֵּ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בֵ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כְשׁ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ג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גָ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פ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פ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וּ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וֹ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קַּרְק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וֹתְ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ב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מְקוֹמ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וֹ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קַּרְק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וֹזְב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קַבּ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מְקוֹמ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וֹ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ל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ַ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מּ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ק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]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ְחַרְח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ְרַסֵּ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ת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נְח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צַדִּי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מ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מִשְׁלֵי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א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נְח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הֲב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ֹת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מַלּ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ת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תְּהִלִּ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ט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א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ַמ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מ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ָל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סל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ית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דר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42:00Z</dcterms:created>
  <dc:creator>dan</dc:creator>
  <dc:description/>
  <cp:keywords/>
  <dc:language>en-US</dc:language>
  <cp:lastModifiedBy>dan</cp:lastModifiedBy>
  <dcterms:modified xsi:type="dcterms:W3CDTF">2014-01-19T08:46:00Z</dcterms:modified>
  <cp:revision>2</cp:revision>
  <dc:subject/>
  <dc:title>מסכת עקצים </dc:title>
</cp:coreProperties>
</file>