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ערכי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רִי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עֱרָכ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ד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דּ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רְ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ְט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נְדְּרוֹגִי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ד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דּ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רִי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נְקֵב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ָּ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עֱרָ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ד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רִי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כ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וֹד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דָּ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ֹסֵ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הָרֵ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ַבְ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דָּמ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וּ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וּ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ד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קְדּ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זִּי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ַשְׁלוּמ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הָרֵ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ְתִּי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ֵל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ְב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שְׁבּ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ְתִּי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ֵל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ה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ְׂעָ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סער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הֲנָ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רָכ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יָד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רָכ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ת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טּוֹ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ִבְ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ְגָע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בוּ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בוּ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חֲת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ַרְבּ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עֻבָּ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רְא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ֶח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כ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ִשְׁ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חֲת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קִי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חֲת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בָ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לִי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לִי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חִיט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חִיט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ַפֶּס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עֲצ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שְׁמוֹ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ַבּוּ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ֹ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ַבּוּ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ּוֹ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אַבּוּ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בְד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פְּח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גָ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פ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אֶ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ִיא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טִיג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חֲת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ל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בֻקָּר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שְׁכּ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ְּל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ַבָּ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ת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ִשְׁ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ִנּוֹ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צ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וּכ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זָ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ב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נּ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פ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וּכ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אָרֶץ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אשֵׁי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ל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צוער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רָ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ּע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מ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ֶבֶ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נֵ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ַתּ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רָכ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ְ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מ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ְי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ְ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ֹל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חוֹ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ַרְדְּס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ַסְ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ֶר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עוֹ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ְי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ּע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מ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ֶבֶ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ְ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מ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ָעֲב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ָעֲב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מ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ְי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זֶ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אוֹנֵ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מְפַת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ְ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נַ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ִת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דוֹ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טַ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פְּג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בַי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מִּתְבַּי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וֹצ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חְ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ֹצ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דוֹ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טַ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ִ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וּ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ִ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צאנ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ת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דְב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ֱאֱ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בְּמִדְבַּר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יד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ְנַס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קוֹ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שֵּׂ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וֹד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שּׁ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ר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עֵ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שֵּׂ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וֹד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שׁ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ָרְבָּנ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ָנ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ְצֹרָ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ֹרָ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רָ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ׁ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ׁ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כ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ָרְבָּנ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ִינ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יּ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א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ֶלֶ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ָק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ֶלֶ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ֶלֶ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רָכ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ֶעֱ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ֱעֱ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ֶעֱרִיכ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ֶנ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עֵ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ֱרִיכ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זְמ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מַעְ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ד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ל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גְזֵ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מוּ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מוּ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מַ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ָל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ָ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ִמּ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מַט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רוּשָׁל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קָלוּ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ְ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ָ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נִיס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פ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וֹק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ִי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צָמ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ִתְמַלּ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ו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צָמ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צָמ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וּ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ק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דָ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ֲרָכ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ֲרָכ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ַנְּד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כ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רְשׁ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רְשׁ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ל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ֵד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נְּשָׁ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לוּ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כ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מ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ֻ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נְּשָׁ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לוּ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ֻ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כ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וֹ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וֹד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נּ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רְשׁ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וֹ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וֹד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רְשׁ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ִד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רְשׁ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יִ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ַל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יִ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ַל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ְב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ר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ְב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שָׁמ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ְב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ל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כַּפּ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תְרַצ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רְצ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א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וֹ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ִט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וֹ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תוֹ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ֶקְד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בֹּק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עֶרֶ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ֻבּ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יְּגָרְשׁ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דּ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נ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רֵ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כְתֻבּ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עְ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גָרְשׁ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דּ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נ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י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חְז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ֻבּ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גְבּ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ֻבָּת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ֶקְד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פּוֹד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ֻבּ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בַ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שְׁע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נ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נ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וֹ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ְכָס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ֻבּ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בַ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ְב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רָכ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ז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ס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צ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נ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תְפִ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שְׁת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ל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ג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כ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מְד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מ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עָ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כּ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רֻב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קּ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עָ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נ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רֻב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עָ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&gt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עֲ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כְס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כְס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צֶב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צְּבָע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סַנ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ְקָח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כָּ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סוּת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ָּק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ס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ֹ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בִּי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נ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ְתִּי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גָּל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רַ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וֹמ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ְדִּישׁ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ת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וֹאֲ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שְּׁב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שֵּׁ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ָע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ֶר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עוֹ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קָע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מֻקּ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בוֹה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דָּ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דָּ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שׁ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דְּי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מְע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שׁ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אָ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אָ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ְא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בִ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אָ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רוֹב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אָ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אָ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ָס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טוּשׁ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טוּשׁ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טוּשׁ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ְל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גְאָלֶ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שׁ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שׁ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וּ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וּ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ְדִּי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וֹאֲ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ת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קְדּ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תַ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ִס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כַבֵּיצ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'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פְדּ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כֶסֶ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ת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ת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סִ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ָדֵ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ֶשׂ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ֹ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מ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ַחֲמ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ְאַרְבּ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שְׁלֹ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ְ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ְעֶשׂ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כ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פְרָע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ת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ְ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שׁ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שֶׁב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תֵשׁ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לּוּי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ֶשׂ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שׁ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נ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ְ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ת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ת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&gt;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נ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בְּקָ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ֲבָד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ִׁפְחוֹת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נַע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ֱ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רָמ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גָּבוֹהּ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חֲ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פְחָ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ב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נ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רָ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חרימ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חֲרָ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חרימ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ֲרָ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רְא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קַּרְק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לד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כ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טַּלְטְ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ֲרָמ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רְמ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דְי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ָּ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ִי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ח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ר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שְׂדֵ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ֵר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ֹה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ֻזּ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ח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רֶ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ְשׁ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ֳדָשׁ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ְשׁ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ד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עֲלוֹת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כ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רִי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ד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בְכו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ְּנ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קְ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!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ַת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ְדִּישׁ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לּוּ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ְדִּישׁ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שָׁע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גְאֹ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ת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טו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סְפּ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בוּא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מְכּ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דָּפ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רָק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י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ָר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ֵא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וּא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ָר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ִא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נ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כ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ֵ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מָאת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שֵּׁ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ז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כ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ש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ָר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ִא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את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כ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ֵ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מָנ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שֵּׁ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 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כ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מְכֹּ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חוֹ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ָר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פ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ו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הֶקְד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ל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ֶדְיוֹ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ַהֶקְד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וֹא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וֹא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מ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נ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כ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ל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ֹא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מִי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שֶׁ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מִי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בּ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ִבּוּ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ג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וּ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ּ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צְּמִיתֻ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ל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טְמ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ה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וּ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לֵ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ִּשְׁכ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בֵ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ֶל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כְנָ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רְצ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בו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טֹּ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נוּ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ִיצ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גַּגּוֹתֶיהָ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קֶּפ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ֵר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ת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קָּפ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צְ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שָׁנ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פּוֹ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חָל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פ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ַמְ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ד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ד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רוּשָׁל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ֲצ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כ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שּׂ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גְאָ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גְאָל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ָת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וֹצְא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וֹב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גִרְעוֹ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שּׂ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ֵר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ת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קָּפ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רַ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וֹא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סֵּד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רַ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וֹאֵ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סֵּד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לג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ת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ְבָ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וּ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רִיב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לְוִיּ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כְר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וֹאֲל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  <w:lang w:eastAsia="en-US"/>
        </w:rPr>
        <w:t>לב</w:t>
      </w:r>
      <w:r>
        <w:rPr>
          <w:rFonts w:eastAsia="MS Mincho;ＭＳ 明朝" w:cs="FrankRuehl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אֻלּ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ְוִיּ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רכ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6:00Z</dcterms:created>
  <dc:creator>dan</dc:creator>
  <dc:description/>
  <dc:language>en-US</dc:language>
  <cp:lastModifiedBy>XP</cp:lastModifiedBy>
  <dcterms:modified xsi:type="dcterms:W3CDTF">2014-02-10T06:06:00Z</dcterms:modified>
  <cp:revision>2</cp:revision>
  <dc:subject/>
  <dc:title>מסכת ערכין </dc:title>
</cp:coreProperties>
</file>