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ס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ת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יד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ירושלמי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ניקו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ת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אופמ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b/>
          <w:b/>
          <w:bCs/>
          <w:sz w:val="48"/>
          <w:szCs w:val="48"/>
          <w:lang w:eastAsia="en-US"/>
        </w:rPr>
      </w:pP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מ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סכ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ברכות</w:t>
      </w:r>
    </w:p>
    <w:p>
      <w:pPr>
        <w:pStyle w:val="Normal"/>
        <w:jc w:val="left"/>
        <w:rPr>
          <w:rFonts w:eastAsia="MS Mincho;ＭＳ 明朝" w:cs="FrankRueh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FrankRueh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רכו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אֵ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ת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וֹר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ָ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ַ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ֲ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כְנָס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כ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תְרוּמָת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וֹ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ַשְׁ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אשׁוֹ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יעֶזֶ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ַעֲל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מּוּ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ַח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ָא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ָנ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שְׁתּ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רִי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Times New Roman" w:cs="Times New Roman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ל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מּוּ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ַח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יָּב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תּ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קְר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לְב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ָמ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צְוָת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ַעֲל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מּוּ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ַח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ֶקְט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לָב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בָ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צְוָת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ַעֲל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מּוּ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ַח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נֶּאֱכָ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צְוָת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ַעֲל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מּוּ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ַח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הַרְחִי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ָד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ֲבֵי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אֵ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ת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וֹר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ׁ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ח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ֶיַּכּ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ְכֵל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ב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ְכֵל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נֵ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חַמ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ע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ֶרֶ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לָכ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עֲמֹ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שָׁלו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ע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כ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פְסִי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אָד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וֹר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תּוֹ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עֶרֶ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ָד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ט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ִקְר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ַבֹּק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עַ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דברים</w:t>
      </w:r>
      <w:r>
        <w:rPr>
          <w:rFonts w:eastAsia="Times New Roman"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ו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ז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שָׁכְבְּך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קוּמֶך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ָד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וֹ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דַרְכ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דברים</w:t>
      </w:r>
      <w:r>
        <w:rPr>
          <w:rFonts w:eastAsia="Times New Roman"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ו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ז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לֶכְתְּך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דֶּרֶך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שָׁכְבְּך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קוּמֶך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?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כְב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שָׁ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מְד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ַרְפ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ִית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דֶּרֶ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ִטֵּית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קְ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סִכַּנְת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עַצְ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ֵסְט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ִית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חוּ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עַצְמָ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ָבַרְתּ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)</w:t>
      </w:r>
    </w:p>
    <w:p>
      <w:pPr>
        <w:pStyle w:val="TANAKH"/>
        <w:spacing w:lineRule="auto" w:line="240"/>
        <w:jc w:val="left"/>
        <w:rPr>
          <w:rFonts w:ascii="Times New Roman" w:hAnsi="Times New Roman" w:eastAsia="MS Mincho;ＭＳ 明朝" w:cs="Times New Roman"/>
          <w:color w:val="FF0000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שַּׁח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פָנֶיה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אַחֲרֶיה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עֶרֶ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פָנֶיה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תּ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אַחֲרֶיה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רֻכ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ְצָ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ָמ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הַאֲרִיך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שּׁ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קַצּ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קַצּ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שּׁ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הַאֲרִיך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חְתּ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שּׁ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חְתּ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חְתּ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שּׁ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חְתּ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זְכִּיר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צִיא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לֵּיל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ְב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בְע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ָכִית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תֵּאָמ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צִיא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לֵּיל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דְּרָשׁ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וֹמ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דברים</w:t>
      </w:r>
      <w:r>
        <w:rPr>
          <w:rFonts w:eastAsia="Times New Roman"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טז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ג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מַעַ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ִזְכֹּ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ֵאתְך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אֶרֶ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מ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יֶּיך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מ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יֶּיך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מ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יֶּיך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לֵּיל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מ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יֶּיך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מ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יֶּיך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הָבִי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מ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ָשִׁיח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רכו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וֹר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תּוֹ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ִגִּי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קְר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ִוּ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ב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ַפְּרָק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ָבוֹ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ֵשִׁי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ָאֶמְצַע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ִרְא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ֵשִׁי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אֶמְצַע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ִרְא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ֵשִׁי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ָבוֹ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ַפְּרָק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ָבוֹ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ֵשִׁי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ְרָק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ִאשׁוֹ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ְׁנִי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ִי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מֹע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מֹע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ֶ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ַצִּי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ֶ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ַצִּי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פְסִיק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רְח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דְמ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מֹע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קַב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לְכוּ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ְחִל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צְ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מֹע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 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מֹע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יּ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ַלַּיְ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יּו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שְׁמִי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אָזְנ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ר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ִקְדֵּ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אוֹתוֹתֶיה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מַפְרֵ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ר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טָע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חְזֹ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טָּע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ֻמָּנ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וֹר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רֹא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ִי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רֹא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נִּדְבָּך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ֶּׁאֵינ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שּׁ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עֲשׁ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תְּפִל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ָת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קִּרְי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צָא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שׂ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ָּשׂ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ר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ָשׂ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ַלְמִיד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ֵנ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ָ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מַּדְתָּנ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חָת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קִּרְי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נ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מֵ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כ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בַט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מֶּנ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לְכוּ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ָחַ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מֵּת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שְׁת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ַלְמִיד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ֵנ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ָ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מַּדְתָּנ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ָב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רְחוֹץ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נ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ִשְׁא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ְטְ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ְב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בְד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ִב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ַנְחוּמ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ַלְמִיד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ֵנ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ָ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מַּדְתָּנ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ַבְּ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ַנְחוּמ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ֲבָד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ְב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בְד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ִשְׁ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ֲבָד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ָת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קְ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ִרְי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וֹרֵ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וֹצ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טּו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ֵ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טֹּ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רכו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מֵּ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ֻט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קִּרְי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תְּפִלּ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שְׂא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חִלּוּפֵיה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חִלּוּפ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ִלּוּפֵיהֶ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ִפ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ְאַח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מִּט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ֹרֶ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ְטוּר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מִּט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ֹרֶ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יָּב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ָ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טוּר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תְּפִל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ב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ֵ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חָז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כ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הַתְחִי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ִגְמוֹ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גִּיע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שּׁוּ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תְחִיל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תְחִיל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וֹמְד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שּׁוּ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ְנִימ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ְטוּר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חִיצוֹנ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יָּב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עֲבָד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קְטַנּ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ְטוּר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קִּרְי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תְּפִלּ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חַיָּב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תְּפִל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ַמְּזוּז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בִרְכּ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ֶר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הַרְה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לִב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פָנֶיה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אַחֲרֶיה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אַחֲר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פְנ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לְאַחֲר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תְּפִל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נִזְכּ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ֶר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פְסִיק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קַצּ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ר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טְבּוֹ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עֲל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לְהִתְכַּסּ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ִקְ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ָנֵ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חַמ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עֲל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ִתְכַּסּ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ִקְ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תְכַּסּ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מּ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ִקְ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תְכַּסּ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ָע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מ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שְׁ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ָטִי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תוֹכ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ַמ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רְחִי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צּוֹא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רָא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ֶר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נִד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פָּלְט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כְב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רַע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מְשַׁמֶּשׁ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רָ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ד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ְרִיכ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ְבִי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וֹט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רכו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ְפִלּ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ַח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ע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ְפִלּ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נְח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ֶרֶ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ְלַג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נְח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ְפִלּ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ֶרֶ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ֶבַע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ֶלַּמּוּסָפ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ע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ח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י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קָּ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פַּ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כְנֵיסָ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דְרָ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ִיצִיאָ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ְפִל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ְצָ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ַלְמִיד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ָּק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תְפִל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כְ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סָת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פַּ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ֶאֱר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ַקָּל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ד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ִיצִיאָת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ֹד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ֶלְק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פַּ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וֹנ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ע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וֹנ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ְפִלָּ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פִ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תְפַּ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וֹנ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ע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וֹנ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וֹשׂ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ְפִלָּ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ְבַע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ְפִלָּ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ַחֲנוּנ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הַלּ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כָּ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פַּ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ְצָ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ע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וֹנ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ֹשׁ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מְּך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רָשׁ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ִבּוּ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הְ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ָרְכֵיה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מֵ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חֲמוֹ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ֵרֵ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ֵירֵ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חְז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נ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הַחְז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נ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כַוּ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ב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ְנֶגֶ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קֳּדָשׁ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סְפִי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אַסְדּ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כַוּ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ב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ְנֶגֶ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קֳּדָשׁ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ְפִלּ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וּסָפ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חֲב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ְמ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ֶ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ב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ָחִי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ְּפִלּ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וּסָפ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רכו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מְד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הִתְפַּ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ֹבֶ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סִיד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אשׁוֹ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ה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ִתְפַּלְּ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ְכַוְּ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בּ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מָּקו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ֶלֶ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שְׁלוֹמ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שִׁיבֶנּ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ָחָ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רוּ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קֵב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פְסִיק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זְכִּיר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ְבוּ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ְשׁ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תְּח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ּ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ֵת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וֹאֲ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ְשׁ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בִרְכּ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ָנ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בְדָּל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חוֹנ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דַּעַ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ִיעִ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פ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צְמָה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ֹד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ַ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ִפּוֹ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גִּיע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חֲמֶיך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זָּכ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ֶך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ד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ד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שַׁתְּק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וֹב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תֵּב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טָע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עֲבוֹ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ַחְתּ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אוֹת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ע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נַי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תְחִי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ְּחִלּ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טָּ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וֹב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תֵּב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עֲנ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ֵ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טֵּרוּף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ּׂ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ַפּ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בְטָחָ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שׂ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ַפּ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חוֹז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תְפִלָּ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שַּׁ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תְפַּ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טָע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ִיח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ִבּוּ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שׁוֹלְח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שְּׁלוּח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ָאָד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מוֹ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וֹס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פַּ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חוֹ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נַי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דֵע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ְפִלָּת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פ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דֵ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ֻבָּ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דֵ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ט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ָף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רכו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ְכ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ֵר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ר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ְר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ֵץ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ר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ְר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ג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ֶ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ר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ְר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ֲדָמ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ַ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וֹצִי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ֶח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ְרָק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ר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ְר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ֲדָמ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ר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ְשָׁא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רַ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ר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ְר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ֲדָמ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ר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ְר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ֵץ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ֻלָּ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ַכֹּ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ִדּוּ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ַכּ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הְ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דְבָר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חֹמֶ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גּוֹב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נּוֹבְל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ַכּ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הְ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דְבָר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ְלָ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ְכ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נ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רְבֵּ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מּ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בָר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ִרְצ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רַ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ִפ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ט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ְאַח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רַ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ַרְפֶּר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ִפ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ט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ַרְפֶּר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ְאַח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רַ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ַ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ט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ַרְפֶּרֶ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ַרְפֶּרֶ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ָט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ַ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שׂ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ְדֵ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שְׁב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עַצְמ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ֵס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כֻלּ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תוֹ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עַצְמ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כֻלּ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ְמָ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ִיא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ְמ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סְּעוֹד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ֵבִיא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לִיח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פ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מ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ָלִיח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פוֹט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ַ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ַפּ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ְפֵל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ְלָ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קּ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ִמ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ְפֵ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ִקּ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פוֹט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טְּפֵ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כ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ְאֵ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נָב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רִמּוֹנ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יה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רָכ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ע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כ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ֶק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זוֹנ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רָכ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וֹת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ַכּ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הְ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דְבָר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ַרְפ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ר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פָשׁ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רכו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ָכְ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ְ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יָּב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זַמֵּ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כ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ְמַא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ַעֲשׂ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ִאשׁ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ִטְּל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ְרוּמָ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ַעֲשׂ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ֶקְדֵּ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ִפְדּ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ַמָּ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ָכ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ַזַּיִ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כּוּת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זַמְּנ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ל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כ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ֶבֶ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ַעֲשׂ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ִאשׁ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טְּל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ְרוּמָ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ַעֲשׂ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ֶקְדֵּ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פְדּ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ַמָּ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ָכ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חוּ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כַּזַּיִ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נָּכְר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זַמְּנ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ל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עֲבָד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קְטַנּ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זַמְּנ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ל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זַמְּנ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ַזַּיִ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ַבֵּיצ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זַמְּנ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שְׁלֹש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בָרֵך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שְׁלֹש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ָ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ְכ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עֲשָׂ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בָר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ֵאלֹהֵינ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עֲשָׂ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ָ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ְכ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שָׂ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ֶשׂ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ִבּוֹ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מֵא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בָר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י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לֹהֵינ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מֵא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ָ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ְכ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ֶ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בָר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י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לֹהֵי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לֹה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ֶ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ָ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ְכ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ִבּו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בָר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י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לֹהֵי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לֹה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לֹה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ְבָא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שֵׁ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ְרוּב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ָכַלְנ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גָּלִיל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פ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קָּה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ְכ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תהלים</w:t>
      </w:r>
      <w:r>
        <w:rPr>
          <w:rFonts w:eastAsia="Times New Roman"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סח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כז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מַקְהֵל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ְכ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לה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ד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ָ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מְּקוֹ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ָּצִי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ְנֶסֶ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רֻבּ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ֻעָט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ְכ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ְכ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ְבֹרָך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ָכְ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ְ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נ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שּׁ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ֵחָלֵק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רְבָּע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שּ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ֶחְלָק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שָׂ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עֲשָׂ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נ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ֶחְלָק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בוֹ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כְ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בַיִ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מִּקְצָת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וֹא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צְטָרְפ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מּוּ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זַמְּנ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עַצְמ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זַמְּנ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עַצְמ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ְכ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ִתּ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תוֹכ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ְכ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רכו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ְבָ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סְעוֹד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טְ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יָּד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זְג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וֹס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זְג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וֹס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טְ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יָּד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ַנֵּח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ַפּ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ַנִּיח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ֻלְח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ֶסֶ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כַבְּד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טְ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יָּד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טְ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יָּד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כַבְּד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ָז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שׂ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בְדָּ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שׂ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ָז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בְדָּ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ָּר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אוֹ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ֵ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ר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אוֹ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ֵ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ְכ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נּ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ְשׂ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גּוֹ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נּ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ְשׂ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מֵּת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נּ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ְשׂ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ִפ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בוֹ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ָ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ְכ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נּ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ֵאוֹת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אוֹר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ָכ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ָכַח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רַך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חְזֹ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מְקוֹמ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ִיבָרֵך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בָר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ִזְכּ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ת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ִת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כ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מֵע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וֹס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נ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נ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וּת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ִשְׁמ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ְרָכ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רכו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וֹא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סּ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יִשְׂרָא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עָשׂ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סּ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אֲבוֹתֵי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מָּק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ֶע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ְ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בוֹ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ָ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עָק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בוֹ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ָ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אַרְצֵנ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זִּיק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זּ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ְרָק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ְע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וּח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כּח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ל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ֶהָ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גְּבָע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ַמּ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נְּהָר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דְבָּר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שׂ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רֵאשִׁי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וֹא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גָּדו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עָשׂ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גָּדוֹ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וֹאֶ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פְרָק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גְּשׁ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שׁוֹ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טּו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מֵּטִי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וּע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ָע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ַיַּ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ֱמֶ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יִ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ָדָ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קָ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ֵל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דָשׁ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ִגִּיעָ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זְמַ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ָ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ע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טּוֹ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טּוֹב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ע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ָע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וֹעֵ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שֶׁעָ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ְפִלּ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וְ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שְׁת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עֻבֶּרֶ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ָצ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תֵּלֵ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שְׁת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ָכָ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ְפִלּ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וְ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דֶּרֶך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ָמ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ְוָח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ָע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ָצ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הְי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וֹ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ית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ְפִלּ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וְ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כְנָס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ְרַך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פַּ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כְ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סָ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יצִיאָ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זּ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כְנֵיסָ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תּ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יצִיאָ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נוֹת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ֹד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שֶׁעָב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צוֹעֵ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ֶעָתִי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בֹ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בָר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ָע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ַשֵּׁ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טּוֹ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דברים</w:t>
      </w:r>
      <w:r>
        <w:rPr>
          <w:rFonts w:eastAsia="Times New Roman"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ו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ה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ָהַבְתּ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להֶיך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בָבְך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ַפְשְׁך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אֹדֶך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בָבְך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שׁ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צָרֶיך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יֵצ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יֵצ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ָע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ַפְשְׁך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ַפְשׁ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ך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אֹדֶך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מוֹ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ך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אֹדֶך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ד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ִד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דֵ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כּ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ֱו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ד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אֹ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אֹ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ק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ֹאשׁ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ְנֶגֶ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זְרָח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כֻו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קֳּדָשׁ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כָּנֵס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ה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מַקְ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ע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אֲ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ֻנְדָּ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גְ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עֲשֶׂנ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ַפַּנְדַּרְי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רְקִיק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קּ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ָחֹמֶ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ֹת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מ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רָכ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מִּקְדָּ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ֶקִּלְקְ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ינ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תְקִי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ִתְקִי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ְה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שֵּׁ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רות</w:t>
      </w:r>
      <w:r>
        <w:rPr>
          <w:rFonts w:eastAsia="Times New Roman"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ד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ִנּ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ֹעַז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ֶחֶ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קּוֹצְ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מָּכֶ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משלי</w:t>
      </w:r>
      <w:r>
        <w:rPr>
          <w:rFonts w:eastAsia="Times New Roman"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כג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כב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ָבוּז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ָקְ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מֶּך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תהלים</w:t>
      </w:r>
      <w:r>
        <w:rPr>
          <w:rFonts w:eastAsia="Times New Roman"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קיט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קכו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ֵ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עֲשׁ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י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ֵפֵ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וֹרָתֶך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ָת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ֵפֵ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וֹרָתֶך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ֵ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עֲשׁ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י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סל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רכו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NAKH">
    <w:name w:val="TANAKH"/>
    <w:basedOn w:val="Style15"/>
    <w:qFormat/>
    <w:pPr>
      <w:spacing w:lineRule="auto" w:line="360"/>
      <w:ind w:left="0" w:right="0" w:hanging="0"/>
      <w:jc w:val="left"/>
    </w:pPr>
    <w:rPr>
      <w:rFonts w:eastAsia="MS Mincho;ＭＳ 明朝" w:cs="FrankRueh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9:00Z</dcterms:created>
  <dc:creator>dan</dc:creator>
  <dc:description/>
  <cp:keywords/>
  <dc:language>en-US</dc:language>
  <cp:lastModifiedBy>dan</cp:lastModifiedBy>
  <dcterms:modified xsi:type="dcterms:W3CDTF">2013-09-16T11:44:00Z</dcterms:modified>
  <cp:revision>1</cp:revision>
  <dc:subject/>
  <dc:title>משנה על פי נוסח כתב יד לידן של הירושלמי</dc:title>
</cp:coreProperties>
</file>