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דן</w:t>
      </w:r>
      <w:r>
        <w:rPr>
          <w:rtl w:val="true"/>
        </w:rPr>
        <w:t xml:space="preserve">, </w:t>
      </w:r>
      <w:r>
        <w:rPr>
          <w:rtl w:val="true"/>
        </w:rPr>
        <w:t>מנו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b/>
          <w:b/>
          <w:bCs/>
          <w:sz w:val="48"/>
          <w:szCs w:val="48"/>
        </w:rPr>
      </w:pP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</w:rPr>
        <w:t>מסכת</w:t>
      </w:r>
      <w:r>
        <w:rPr>
          <w:rFonts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</w:rPr>
        <w:t>ש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</w:rPr>
        <w:t>ביעית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b/>
          <w:b/>
          <w:bCs/>
          <w:sz w:val="28"/>
          <w:szCs w:val="48"/>
        </w:rPr>
      </w:pPr>
      <w:r>
        <w:rPr>
          <w:rFonts w:eastAsia="MS Mincho;ＭＳ 明朝" w:cs="FrankRuehl"/>
          <w:b/>
          <w:bCs/>
          <w:sz w:val="2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</w:t>
      </w:r>
      <w:r>
        <w:rPr>
          <w:rFonts w:eastAsia="MS Mincho;ＭＳ 明朝" w:cs="FrankRuehl"/>
          <w:sz w:val="28"/>
          <w:sz w:val="28"/>
          <w:rtl w:val="true"/>
        </w:rPr>
        <w:t>בי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מָּת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שְׂד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ִיל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ֶרֶ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ַמּ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ְמַ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פ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פ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ִי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ל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ֲצֶרֶ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קְרוֹב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ִ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ל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הְי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דִ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לּוּ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FF0000"/>
          <w:sz w:val="28"/>
        </w:rPr>
      </w:pPr>
      <w:r>
        <w:rPr>
          <w:rFonts w:eastAsia="MS Mincho;ＭＳ 明朝" w:cs="FrankRuehl"/>
          <w:color w:val="FF00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rtl w:val="true"/>
        </w:rPr>
        <w:t>(</w:t>
      </w: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MS Mincho;ＭＳ 明朝" w:cs="FrankRuehl"/>
          <w:sz w:val="28"/>
          <w:rtl w:val="true"/>
        </w:rPr>
        <w:t>)</w:t>
      </w:r>
      <w:r>
        <w:rPr>
          <w:rFonts w:eastAsia="MS Mincho;ＭＳ 明朝"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ְד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ִילָן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ִילָנ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אוּי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עֲשׁ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ִכּ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ְבֵל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לְּשִׁשּׁ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ָנ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אִיטַלְקִי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שְׁבִילָן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פָּחוּ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כ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וֹר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סַל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ּצ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ִילַ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רָ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ִילַ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אֲכָל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וֹא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אִל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ְּאֵנ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אוּי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עֲשׁ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ִכּ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ְבֵל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לְּשִׁשּׁ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ָנ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אִיטַלְקִי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שְׁבִילָן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פָּחוּ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כ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ָרְכָ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י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ׂ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ִכּ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ְבֵל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שְׁנַ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ׂ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ַ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ׂ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נ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ֶׂ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ָרְכָן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שְּׁלֹש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ִּשְׁע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י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שָׂר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עֲשָׂר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לְמַעְל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ׂ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אֵינ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ׂ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שְׁבִילָ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נֶּאֱמַ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שמות</w:t>
      </w:r>
      <w:r>
        <w:rPr>
          <w:rFonts w:eastAsia="Arial" w:cs="Arial"/>
          <w:color w:val="99CC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לד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 xml:space="preserve">,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כא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>)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ֶחָרִי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בַקָּצ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ִּשְׁבּת</w:t>
      </w:r>
      <w:r>
        <w:rPr>
          <w:rFonts w:eastAsia="MS Mincho;ＭＳ 明朝" w:cs="FrankRuehl"/>
          <w:color w:val="99CC00"/>
          <w:sz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ָרִי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קָצ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ִ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ָרִי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ְעֶרֶ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כְנָס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קָצ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ִ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צָ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שְׁמָעֵא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ָרִי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שׁוּ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ָצ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שׁוּ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ָצ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ְצ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ֹמֶר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ִילָנ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נָשׁ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ֲ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ל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צְטָרְפ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חוֹרְשׁ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שְׁבִילָ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ַמּ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ֵינֵי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ַבּ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ַמְלִיא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ד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ְה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בָּק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ב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כֵלָיו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ֶשׂ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ְטִיע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פֻזָּ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ת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שְׁבִיל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י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שׁוּי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וּר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ֻקָּפ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טָר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ָרְכָ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נְּטִיע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ד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ע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צְטָרְפ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ת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ַבּ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ַמְלִיא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ֲשָׂר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ע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ת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מָּת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קְרְא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ְטִיעוֹת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עָז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זַרְי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ָ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ּ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ֹשֻׁע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ב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נִים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קִיב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ִילָן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ְטִיע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ִשְׁמָהּ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יל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ִגְמַ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וֹצִי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ֲלִפ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טֶּפ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לְמַט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ִנְטִיע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טֶּפ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לְמַעְל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ִילָ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ִּ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בי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מָּת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ְד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לָּב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ֶרֶ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תִּכְל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לֵּחָה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ְמַ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ב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רְשׁ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ִטּ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קְשָׁא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ִדְלָעוֹ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ָ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נָתַתָּ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וֹר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יָדוֹ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שְׂד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לָּבָן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פֶּסַח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בִשְׂד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ִיל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צֶרֶ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ְזַבּ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ְעַדְּ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מִּקְשָׁא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בַמִּדְלָע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ְלָח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ְזַבּ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פָרְק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ק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עַשְּׁנ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ֹט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ֶעָל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ֶשְׁכּוֹ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ְסַקּ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ְקַרְסְמ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זָרְד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פַסְּ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ֹשֻׁע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זֵרוּדָ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כְפִסּוּלָ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ַחֲמִישׁ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ַשִּׁשִּׁי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ְמַ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אֲנ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ַשּׁ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עֲבוֹד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ִילָ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נ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ַשּׁ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פִסּוּלוֹ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ְזַהֲמ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נְּטִיע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וֹרְכ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ָ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קוֹטְמ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עוֹשׂ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תּ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ַשְׁק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עָז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ָדוֹ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ק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נּוֹ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ִקָּר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סָכ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פַּגּ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ְנַקְּב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פַּג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ֶרֶ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ִכְנְס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שֶׁל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ָצְא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מוֹצָ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ָכ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נַקְּב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ָ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ָקוֹ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ָהֲג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סוּךְ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ָכ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ִי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בוֹדָ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ָקוֹ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ָהֲג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סוּךְ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ָכִי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תּ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ַשּׁ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עֲבוֹד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ִילָ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ֹטְע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רְכִּיב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ֶרֶ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פָּחוּ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שְּׁלֹשׁ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פ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ָט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בְרִי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רְכִּיב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ַעֲקֹ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רְכָּב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אֵינָ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וֹלֶט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שְׁלֹש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מ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וּ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נָ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וֹלֶטֶ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ס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ִשְׁת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ַבָּתוֹ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אֹרֶז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דֹּחַ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פְּרָג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שֻּׁמְשְׁמִין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הִשְׁרִישׁ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פ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תְעַשְּׂ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שֶׁעָבַ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ֻתָּ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ו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סוּ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ִתְעַשְּׂ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שָּׁנ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בָּאָה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וּר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פּ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ִצְר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זְּרָע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זֶר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ַתְּחִלּ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ַיּ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הֶ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פוּנ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גַּמְלוֹנ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ַיּ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הֶ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לְעָז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פוּנ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גַּמְלוֹנ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תִּרְמְל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פ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בְּצָל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סָּרִיס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פ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ִצְרִי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מָּנ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ֹשׁ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פ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תְעַשְּׂ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שֶׁעָב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ֻתָּר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ו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סוּר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ִתְעַשְּׂ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שָּׁנ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בָּא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שֶׁלַּבַּעַל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מָּנ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ת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נוֹת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ִּ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אִי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ד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ע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קִּיְּמ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זֶרַע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ֻקְשׁ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פ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נִפְס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אֹכֶל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קַיְּמ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ו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ָסוּ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קַיְּמ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תְּמָ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ָ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סוּ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עָפ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בָן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ִּ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ֱלִיעֶז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ַעֲק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סֵ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ְמָרְס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אֹרֶז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ִּ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כַסְּח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בי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ֵאֵימָת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צִיא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ְבָל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אַשְׁפַּתּוֹת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שֶּׁיִּפְסְק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בְד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בוֹדָה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ִּ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אִי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שֶּׁיִּיבַ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ָתוֹק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ס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שֶּׁיִּ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rtl w:val="true"/>
        </w:rPr>
        <w:t>(</w:t>
      </w: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MS Mincho;ＭＳ 明朝" w:cs="FrankRuehl"/>
          <w:sz w:val="28"/>
          <w:rtl w:val="true"/>
        </w:rPr>
        <w:t>)</w:t>
      </w:r>
      <w:r>
        <w:rPr>
          <w:rFonts w:eastAsia="MS Mincho;ＭＳ 明朝"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ַמּ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זַבְּ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שְׁפַּתּ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ְ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ֶשׂ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ֶשׂ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פ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ת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ֶתֶ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ֶתֶךְ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וֹסִיפ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ַשְׁפ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סִיפ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ַשְׁפַּתּוֹ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ַשְׁפַּתּוֹ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וֹשׂ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ֵה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שְׁפַּתּ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ָת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כֵּ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סוּר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ִּ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>: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ַעֲמִי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ַגְבִּיהּ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וֹשׂ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ִבְ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צָ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א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ַעֲמִי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ַגְבִּיהּ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י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ָב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עָט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וֹסִי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לָיו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וֹלֵךְ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לְעָז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זַרְי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סֵ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ַעֲמִי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ַגְבִּיהּ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ִתּ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סֶּלַע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מְדַיּ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ֵה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וֹשׂ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ָאתַיִ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וֹק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וּח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ְשַׁיּ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ֶמְצָע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ו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נִמְצ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דַיּ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רְבַּע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ַבּ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ַמְלִיא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מוֹנ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ִי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יְת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ֵה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רְבַּע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ְשַׁיּ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מֶּנּ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קְצָ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רְא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ַיִ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וֹצִי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סּ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נוֹת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ת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ֵה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דֶרֶ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ְזַבְּ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פְתּ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חְצֵ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ַתְּחִלּ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ת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ֵה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ָרְבְּי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ה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וּ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ֹשׁ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ֵעוּר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ֶשְׂר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ב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בָנִים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גָּד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ֶ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ֶשׂ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בָ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ּׂ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ַ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ַיִ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ֲ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ל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נָּטֵלוּ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ֵעוּ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ָד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שָׂר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ְפָח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פָּחוּ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כֵּ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חְצֵב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גוֹמְמ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ָחוּ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ָרֶ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ֶפַח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ַמּ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ְבָר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מוּ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תּ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וֹ</w:t>
      </w:r>
      <w:r>
        <w:rPr>
          <w:rFonts w:eastAsia="MS Mincho;ＭＳ 明朝" w:cs="FrankRuehl"/>
          <w:color w:val="99CC00"/>
          <w:sz w:val="28"/>
          <w:rtl w:val="true"/>
        </w:rPr>
        <w:t>;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תּ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ַחֲבֵר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ַ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ּ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וֹצ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טֹּל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ַמּ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ְבָר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מוּ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ִזְמַ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תְחִי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עֶרֶ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תְחִי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עֶרֶ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ַ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ּ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וֹצ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טֹּל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זִּעְזְע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ַחֲרֵשׁ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ָי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כֻסּ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נִתְגַּלּ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תַּ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ּׂ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ַ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ַיִ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ֲ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ל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נָּטֵלוּ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ְסַק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ֵה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נוֹט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ֶלְיוֹנוֹת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ַנִּיח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נּוֹגְע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אָרֶץ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ַרְג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ִצְרוֹר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בָנִים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נוֹט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ֶלְיוֹנ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ַנִּיח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נּוֹגְע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אָרֶץ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ַּחְתֵּי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ֶל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ַשׁ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ֲ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ל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נָּטֵלוּ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וֹנ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דְרֵג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ֵאָי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ֶרֶ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שֶּׁפָּסְק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ְשָׁמ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וֹנ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שּ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שֶּׁפָּסְק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ְשָׁמ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מוֹצָ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סְמ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ֶעָפָ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ֶׂה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ַיִץ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ב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כוֹ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פְשֹׁ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ד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טְּלָה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ֲ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ִנָּטֵל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ב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ָתֵ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א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ָקוֹם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ק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ל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בִי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ָקוֹם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ב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ָתֵף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אֵינָה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כ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נָּט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אַח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ד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ִּ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אִי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ס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ב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ָתֵ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ִשְׁמָ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טָּל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תַּ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כָּתֵף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בּוֹנ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ָד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נ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ב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שׁוּ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רַבּ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הַע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י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סֶּלַע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ַ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ַּעֲשׂ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ֶעָפָר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צוֹבְר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רְשׁוּ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רַבּ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ֹ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ִּ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ֹשֻׁעַ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קִיב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דֶרֶ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קַלְק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רְשׁוּ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רַבּ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תַקּ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ַ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ַּעֲשׂ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ֶעָפָר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צוֹבְר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ת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ֵה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דֶרֶ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ְזַבְּלִי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חוֹפ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וֹ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שִׁיח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ְעָרָה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בי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rankRuehl"/>
          <w:color w:val="99CC00"/>
          <w:sz w:val="28"/>
          <w:sz w:val="28"/>
          <w:rtl w:val="true"/>
        </w:rPr>
        <w:t>בָּרִאשׁוֹנ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י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ְלַקֵּ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ֵצ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ַעֲשָׂב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תּ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דֶרֶ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לַקֵּ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תּ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ַחֲבֵר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גַּס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גַּס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שֶּׁרַב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בֵרָה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תְקִינ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יְּה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לַקֵּ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תּ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ַזֶּה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לַקֵּ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תּ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ַזּ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טוֹב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ְקַצֵּ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זוֹנוֹ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ָׂד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ִתְקַ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תִּזָּר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צָ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נִּטַּי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ִדַּי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ִזָּר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צָ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ָׂד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ִטַּי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ַמּ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כ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ֵרוֹתֶיהָ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ל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כְלִי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ַמּ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כ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ֵ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טוֹבָ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ל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ְטוֹב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שֶׁלּ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טוֹב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ִלּוּ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דְּבָ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ז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קָּל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ַמּ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ֵחֻמ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לֵּל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וֹכְר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י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גּוֹ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יִּשְׂרָאֵל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ד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וֹ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ד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שְׂרָאֵל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שׁוֹאֲ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שְׁלוֹמ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רְכ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וֹם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מֵּד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זֵּית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ַמּ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ָג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ל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ְשָׁרֵשׁ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וֹד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מַחֲלִי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ָג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ֵדֵל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ַיִם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מַּחֲלִיק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צ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ַמּ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ְבָר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מוּ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תּ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תּ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ַחֲבֵרוֹ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ַחֲלִי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שָׁרֵשׁ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מַּבְקִיע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זֵּית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חַפֵּה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ֶעָפָ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כַס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אֲבָ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שׁ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קּוֹצֵ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וֹ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קְמָה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חַפֵּה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ֶעָפָ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כַס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אֲבָ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שׁ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וֹצְצ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תוּל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קְמ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ִי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בוֹד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דַרְכָּ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סוּר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גְבִּיהּ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שָׂר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ְפָח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וֹמֵ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ע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ָרֶץ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מְזַנֵּ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גְּפָ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קּוֹצֵ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נ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ס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גָּלִיל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ַרְחִי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ֶפַח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קִיב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קוֹצֵ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דַרְכ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קָּרְדּוֹ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מַּג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בַמְּגֵרָה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ב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ֶּׁיִּרְצֶ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יל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ִפְשַׁח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קוֹשְׁ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שְּׁבִיעִית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ַעֲלֶ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סִיף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ֵאֵימָת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כ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ֵ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ִיל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פַּגּ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שּׁ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ְרִיחוּ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כ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ִת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שָּׂדֶ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ִ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וֹנֵס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ת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וֹ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ַיּ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שְׁא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בוּעַ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ַיָּ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מַּעַשְׂרוֹ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rtl w:val="true"/>
        </w:rPr>
        <w:t>(</w:t>
      </w: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ח</w:t>
      </w:r>
      <w:r>
        <w:rPr>
          <w:rFonts w:eastAsia="MS Mincho;ＭＳ 明朝" w:cs="FrankRuehl"/>
          <w:sz w:val="28"/>
          <w:rtl w:val="true"/>
        </w:rPr>
        <w:t>)</w:t>
      </w:r>
      <w:r>
        <w:rPr>
          <w:rFonts w:eastAsia="MS Mincho;ＭＳ 明朝"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ב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ֶ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שֶּׁהֵבִי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יִם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כ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ת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שָּׂדֶ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ִבְאִישׁ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וֹנֵס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ת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וֹ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ַיּ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שְׁא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בוּעַ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ַיָּ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מַּעַשְׂרוֹ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זֵית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ְנִיס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פּוֹצֵע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אוֹכ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ָׂדֶ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ִכְנִיס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ֲצ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ג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וֹת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סָ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ָׂדֶ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ִכְנִיס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ִישׁ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וֹת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ָׂד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כוֹנֵס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ת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וֹ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ַיּ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שְׁא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בוּעַ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ַיָּ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מַּעַשְׂרוֹ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שְׁא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ֵ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ִילָ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עוֹנָת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מַּעַשְׂרוֹת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נָת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שְּׁבִיעִי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ֵאֵימָת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וֹצְצ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ִיל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ַמּ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ִיל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שֶּׁיּוֹצִיא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ל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ֶחָרוּב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שֶּׁיְּשַׁלְשֵׁל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גְּפָ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שֶּׁיְּגָרֵע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זֵּית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שֶּׁיָּנ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שְׁא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ִיל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שֶּׁיּוֹצִיא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ִילָ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ֵיו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ב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עוֹנ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ַעַשְׂר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ְצוֹ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ַמּ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זַּיִ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ֶּנּוּ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ֹבַע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ַבּ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ַמְלִיא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כֹּ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פ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זַּיִ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בי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ְנ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וּחַ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ָ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ִיּ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ה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ׁ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נִים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ַ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פַּרְס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ָ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צָ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ה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ׁ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שְׁת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נִים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ָמ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מ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נ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וּחַ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טּוֹמ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לּוּ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א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פְח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סָּאתַיִם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ֹבַ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ְפָח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טֶפ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פ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ַבָּיו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פְח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אַרְבַּע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ַבּ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ֹבַ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ֶפַח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טֶפ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פ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ַבָּיו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טוֹמְנ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מְקוֹ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ְרִיס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וּ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עָבְר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לָיו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עֶז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קְט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ֲנִיּ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לָיו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וּ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ו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ַעֲשׂ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ֶשְׁבּ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עֲנִיִּים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ֹשֻׁע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קְט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ֲנִיּ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לָיו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וּ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ו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עֲנִיּ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ִמ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ֶשְׁבּוֹ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וּ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ְעֶרֶ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ִכְנָס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צָל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ק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צוֹנ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וּ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ִדּ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ַמּ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וֹקְ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וּפ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ָעֵץ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ל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ְקַרְדֻּמּ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ַמַּת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וֹד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פוּ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ַצְּלָע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עוֹקְ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קַרְדֻּמּ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ַמַּת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ֵאֵימָת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קּ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ּ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צָ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יָּד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שֶּׁיִּרְבּ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ֶחָדָשׁ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ל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ֵל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ֻמּ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ַשּׁ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מָכְר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ַחֲרֵש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ֵלֶיהָ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ע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ִזְרֶ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ד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ל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כ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גּ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גּ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ָצִי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גָל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ֵלֶיהָ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כְּלָל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מְּלַאכְת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יֻחֶד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עֲ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ֹדָת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סוּר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ְאִסּוּ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לְהֶתֵּ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ּוֹ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כ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ָמ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ַד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מֶן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rtl w:val="true"/>
        </w:rPr>
        <w:t>&lt;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יּוֹצֵר</w:t>
      </w:r>
      <w:r>
        <w:rPr>
          <w:rFonts w:eastAsia="MS Mincho;ＭＳ 明朝" w:cs="FrankRuehl"/>
          <w:color w:val="99CC00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חֲמ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ֶשְׂר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ַד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ַיִ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כּ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ַרְכ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הָבִי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קֵ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ֵבִי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כ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וֹכ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גּוֹ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אָרֶץ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לְיִשְׂרָא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חוּצ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ָרֶץ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ַמּ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מְכֹּ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ָר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רֶשׁ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ל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תִּיר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כוֹ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שָׁ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ָהּ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כ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ֵ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פִל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שָׁע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זֶּרַע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אִי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אָת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דֵע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ֶ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וֹעֲ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rtl w:val="true"/>
        </w:rPr>
        <w:t>&lt;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ֹרֶן</w:t>
      </w:r>
      <w:r>
        <w:rPr>
          <w:rFonts w:eastAsia="MS Mincho;ＭＳ 明朝" w:cs="FrankRuehl"/>
          <w:color w:val="99CC00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פ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ֹרֵ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ָע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דֵע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ֶ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וֹעֲ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ֻל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פֵרוּ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סוּרִי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ַשְׁאֶל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ִשּ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ַחֲבֶרְתָּ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חֲשׁ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נָפ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כְבָר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רֵחַ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תַנּ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ָבֹ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ִטְ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ִמָּהּ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שׁ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ָב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אֶל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אֵשׁ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ָרֶ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נָפ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כְבָרָ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בוֹרֶר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טוֹחֶנ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ד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ִמָּהּ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שֶּׁתַּטִּי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ַיִ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ִגּ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צְלָה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ד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בֵר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ֻל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מ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ַרְכ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וֹם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ד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וֹי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ד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שְׂרָאֵל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שׁוֹאֲ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שְׁלוֹמ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ַרְכ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וֹם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בי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רָצ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ֶחֱזִיק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ל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בֶל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ְזִי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רֶ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שְׂרָאֵל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ֶאֱ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ֶעֱבָד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ֶחֱזִיק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ל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צְרַיִ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ְזִי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נָּה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מ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נֶאֱ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ֶעֱבָד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נָּה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ֵאֲמָנ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פְנ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נֶאֱ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נֶעֱבָד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וֹשׂ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תָּלוּ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סוּרְי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חֻבָּ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ָּשׁ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זוֹר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דוֹרְכ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ְעַמְּר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וֹצְר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וֹצְר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סְק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ל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קִיבָה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כַּיּ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רֶץ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וֹשׂ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סוּרְי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ְצָל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ָרְד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לֵי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ְשׁ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צִמ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י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ֶעָ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חוֹר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סוּרִין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וֹרִיק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ֲ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ל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תָּרִי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ֲנִינ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נְטִיג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ֳ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ֹס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נ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כוֹ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הִתָּל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ֶעָ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ָהֶ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סוּרִין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נֶגֶ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צָ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תָּרִי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ֵאֶמָּת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ִקּ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רָ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מוֹצָ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שֶּׁיַּעֲשׂ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ַיּ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וֹ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ָשׂ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בַּכִּי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ָפ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תּ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קּ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רָ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צָ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יָּד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צ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מ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ְרֵפ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פֵ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ֵהָאָרֶ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חוּצ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ָרֶץ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ָ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י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ָמַעְת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פֵרוּשׁ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מּוֹצִיא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סוּרְי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צִיא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ּצ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ָרֶץ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בִיא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ְּרוּמ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ּצ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ָרֶ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ָרֶץ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ָ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י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ָמַעְת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פֵרוּשׁ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מְּבִיא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סּוּרְי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rtl w:val="true"/>
        </w:rPr>
        <w:t>&lt;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מּוֹצִיא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בִיא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ּצ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ָרֶץ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בי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ל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ָדוֹ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מ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הֵמ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ִמּ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צּוֹבְע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ֵי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תְקַיֵּ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אָרֶץ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ֶ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לְדָמָיו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ֶ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ֵעוּ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לְדָמָיו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ל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לּוּ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וֹטֶ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עֲל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נְדַּנ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עֻלְשׁ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כְּרֵישׁ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רְגִיל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נֵ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ֶחָלָב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הֵמָה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חוֹח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דַּרְדָּ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ִמּ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צּוֹבְעִים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ס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ט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קוֹצ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דְמֵי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דְמֵי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וֹ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ל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ח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וּ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הֵמ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ִמּ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צּוֹבְע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ִתְקַיֵּ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אָרֶץ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ֶ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לְדָמָיו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ֵעוּ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דָמָיו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ִקּ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לּוּ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וֹטֶ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עִקּ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נְדַּנ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עַ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ְב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חַלְב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ב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ֻ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ְ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צּוֹבְעִים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פּוּ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ָ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ָ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דְמֵי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דְמֵי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FF0000"/>
          <w:sz w:val="28"/>
        </w:rPr>
      </w:pPr>
      <w:r>
        <w:rPr>
          <w:rFonts w:eastAsia="MS Mincho;ＭＳ 明朝" w:cs="FrankRuehl"/>
          <w:color w:val="FF00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א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ְּמֵי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תְבַּעֲ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ָמ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ָ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ק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ָחֹמ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דְמֵיהֶ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קְלִפ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ִמּ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נֵּ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קְלִפ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ֱגוֹז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גַּ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דְמֵי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צַּבָּ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וֹבֵע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עַצְמוֹ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צְבַּע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שָׂכָ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ׂ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חוֹר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פֵ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כוֹר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ְרוּמ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ְבֵל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ְרֵפ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קָצ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מ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ם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קֵח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וֹכ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וּק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קֵ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בְנ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כ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דוֹ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ָק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עַצְמ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וֹתִי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מָכְ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ֹ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ז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ָק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כוֹ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מִשְׁתּ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נ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רֶגֶל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ָרַ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מָכְרוֹ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צָד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ַיּ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פ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דָג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נ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ינ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ְמֵא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מָכְרָ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ִתְמַנּ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פ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ַרְכּ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וֹקֵח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וֹכֵ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בִלְב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ְה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ֻמָּנוּת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ָךְ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סְרִי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וּ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ְרָד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ֶחָרוּב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דְמֵי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דְמֵי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וּלַב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ֵל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בָּטְנ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ָאֲטָד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דְמֵי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דְמֵי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ֶעָ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ֹשְׁ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אֲבִיהֶ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וֶּרֶ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כ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ק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ל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דְמֵיה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ק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פּ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אֵי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ְרִי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ֶרֶ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ָדָ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כְּבָשׁ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שֶׁמ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שָׁ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ְלַקֵּ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וֶּרֶד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יָשׁ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חָדָשׁ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ַיָּ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ָרוּב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ֲדָשׁ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כְּבָשׁ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יַי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שָׁ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ִישָׁ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חָדָשׁ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ַיָּב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כְּלָל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נוֹת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ַעַ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ַיָּ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בַע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שֶׁאֵי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ינוֹ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מִינ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סֶר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מִינָה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שֶׁלּ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מִינָה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נוֹת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ַעַם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בי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ל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ָדוֹ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מ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ְיֻ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ׂ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מֶּנ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ְמ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ָדָ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הֵמָ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אֵי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יֻ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וֹשׂ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מֶּנ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לָגְמ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ָדָ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בְּהֵמָ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אֵי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יֻ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הֵמ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לָיו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הֵמ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נוֹתְנ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לָיו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ֻמ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חֻמ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הֵמָ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לָיו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ֵצ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ֲ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ֵצ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ג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סִּי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ָאֵזוֹ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ק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נִי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תְּנ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אֲכִיל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ִשְׁתִיּ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לְסִיכ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כ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ָב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דַּרְכ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כַל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ָסוּ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ָב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דַּרְכ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סוּךְ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סוּ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ַי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ָחֹמֶץ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ָ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ֶמֶ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תְרוּמ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ַעֲשׂ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ֵנִי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ק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נִּתְּנ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הַדְלָק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נֵּר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כְ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ֵ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דּ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שְׁקָל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נְיָן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ְאֵ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נְיָ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רָ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שְׁקָל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ַמּ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גֻדּוֹ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ל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דַּרְכּ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ֶאֱגֹ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בַּיִ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גְד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שּׁוּק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ג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כְּרֵישׁ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נֵ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ֶחָלָב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אוֹמ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פּוֹעֵל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ִס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ַקֵּ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רָ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יּוֹם</w:t>
      </w: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ְׂכָר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קֵּ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רָ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יּוֹם</w:t>
      </w: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ְׂכָר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סוּ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ָק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נַּחְתּוֹ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ִכ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פוֹנְדְּיוֹן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שֶׁאֶלְ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ַרְק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בִי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ךְ</w:t>
      </w: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ָקַח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מֶּנ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תָ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שַׁלֵּ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דְּמ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וֹרְע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דְּמ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ֹתְנ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בַּיָּ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בַּלָּ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סַּפָּ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סַּפָּן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ֹת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בַּי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שְׁתּוֹ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לְכֻל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ֹת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תְּנ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ִנָּם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תְּאֵ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ְבִיעִית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וֹצ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ת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מֻּקְצֶ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וֹצ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וֹרְכ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נָב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גַּ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וֹרֵ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ַעֲרֵב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שׂ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ֵית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בּ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בַק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בִּי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וֹת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ַכְנִיס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בּוֹד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ד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וֹחֵ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בּ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מַכְנִיס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בּוֹד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ד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&lt;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בר</w:t>
      </w:r>
      <w:r>
        <w:rPr>
          <w:rFonts w:eastAsia="MS Mincho;ＭＳ 明朝" w:cs="FrankRuehl"/>
          <w:color w:val="99CC00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בַשּׁ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רָ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שֶׁמ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ִתְרוּמ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לּ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בִיאֶנ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ד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ְסוּל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תִּי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חֲר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חֲר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תְפָּ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פְּר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צְמ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סוּר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קְח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בָד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קַרְקָע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בְהֵמ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ְמֵ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דְּמ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קַח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ֹאכ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נֶגְדָּ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בִיא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ִנ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ָב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קִנ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ָב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קִנּ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לְד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rtl w:val="true"/>
        </w:rPr>
        <w:t>&lt;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ינ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לדות</w:t>
      </w:r>
      <w:r>
        <w:rPr>
          <w:rFonts w:eastAsia="MS Mincho;ＭＳ 明朝" w:cs="FrankRuehl"/>
          <w:color w:val="99CC00"/>
          <w:sz w:val="28"/>
          <w:rtl w:val="true"/>
        </w:rPr>
        <w:t>&gt;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דְּמ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ֵבִיא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ֹאכ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נֶגְדָּ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ָכ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ֵל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שֶׁמ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ָךְ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ֹאכ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נֶגְדָּ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וֹ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סָּכ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שֶׁמ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עֶז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ִדָּלֵק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ֹאכ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נֶגְדָּ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ָמ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פְנ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קִיבָה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י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עֶזֶ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וֹ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סָּכ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שֶׁמ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ִדָּלֵק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ָ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ְתֹקוּ</w:t>
      </w:r>
      <w:r>
        <w:rPr>
          <w:rFonts w:eastAsia="MS Mincho;ＭＳ 明朝" w:cs="FrankRuehl"/>
          <w:color w:val="99CC00"/>
          <w:sz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כֶ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ַ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עֶז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וֹ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עוֹ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מ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פָנָיו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י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עֶזֶ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אוֹכ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וּת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אוֹכ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שׂ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ֲזִי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ָ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ְתֹקוּ</w:t>
      </w:r>
      <w:r>
        <w:rPr>
          <w:rFonts w:eastAsia="MS Mincho;ＭＳ 明朝" w:cs="FrankRuehl"/>
          <w:color w:val="99CC00"/>
          <w:sz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כֶ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ַ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עֶז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וֹ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י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ֻס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ב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ֻת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רְחֹ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הּ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תְחַשֵּׁ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ֲ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רְחֹץ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בי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פ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ג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וּז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וֹט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חֲ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ְלוֹג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ֻסְב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בֶּהָ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ֻסְב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ַנְּהָר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גַרְגּ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ַנְּהָ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פְּטוּר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ַעַשְׂרוֹ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נִלְקָח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ַיּ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שְׁמָ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סְפִיח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ַרְד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תָּר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לּ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ֶחְשְׁד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לֵי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וֹ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בֵר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סְּפ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ֻתָּר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וּץ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סְּפִיח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ְרוּב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ַיּ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יַרְק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ֶ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סְּפָח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סוּרִי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רָצ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עֵב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יַּרְדֵּ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גָלִיל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רָצ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ח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אַחַ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גָּלִי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ֶלְיוֹ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גָלִי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תַּחְתּוֹ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ָעֵמֶק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כְּפ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ֲנַנְי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לְמַעְלָ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אֵי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גַד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קְמ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ָלִי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ֶלְיוֹן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כְּפ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ֲנַנְי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לְמַטָּ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גַד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קְמ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ָלִי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תַּחְתּוֹן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תְחוּ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רְי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ֵמֶק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בִיהוּדָה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הָ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ְפֵל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נֶּגֶב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שְׁפֵל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ִשְׁפֵל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ָרוֹ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ָה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ָ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ה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ֶלֶךְ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ר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יָּ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דִינ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חַ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ָמּ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רָצוֹת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י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ה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כ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ח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אַחַת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ִכְל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ַחֲר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בָּהּ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מ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ו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רָצ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יהוּד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שְׁא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ֲרָצ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ה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ֶלֶךְ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ֲרָצ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אַח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זֵּית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לַתְּמָרִים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כְ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ֻ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קָ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מוּ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ס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מוּ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כְ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טְּפָח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ד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ְרָא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סִּתְוָנִיּוֹ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תּ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ְמַ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בִּכ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ֵ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וּ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כְל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קַּיִץ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כּוֹבֵ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לֹש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ְבָשׁ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חָב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חַ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ַ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עֶז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כְ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רִאשׁוֹ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ַ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ֹשֻׁע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אַחֲרוֹ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ַבּ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ַּמְלִיא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כָּ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ינ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ָׂדֶ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ְבַע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ינ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הֲלָכ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ִדְבָרָיו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ַ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ִמְע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רָק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ח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כ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גִיל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ִכְל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נ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ּ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בִּקְע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ְטוֹפָה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מְלַקֵּ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שָׂב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ח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ִיבַ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ָת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מְגַבֵּ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בֵשׁ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תֵּרֵ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ֵיע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ִיּ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ֲל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ָ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ַעֲל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ְפָנ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ִשּׁ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אֲבִי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ְגַבֵּ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ָבֵשׁ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תֵּרֵ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ֵיע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ִיּ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קִיב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>: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ְכֻל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תֵּרֵ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ֵיע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ִיָּה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ַיּ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מַּשְׂכּ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יִ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חֲבֵר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גְּשָׁמ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תֵּרֵ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ֵיע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ִיּ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מֻּדּ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ֲנ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חֲבֵר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גְּשָׁמ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תֵּרֵ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ֵיע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ִיּ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מָּת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כְנָס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נִיּ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ַפַּרְדֵּסוֹת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תֵּרֵ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ֵיע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ִיּ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מָּתַ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ֶהְנ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שׁוֹרְפ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ַּתֶּב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בַקַּ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תֵּרֵ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ֵיע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נִיּ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ח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ָי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ֵ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ִגִּיע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ע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ְחַל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ז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לֹ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סְעוֹד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אֶחָד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ה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נִיּ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כְ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ח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בֵּעוּ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ֲב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שִׁירִים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דִּבְ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ּדָה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ס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נִיּ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שִׁירִים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כ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ח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בֵּעוּר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ָי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ֵר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נָּפְל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ִתְּ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תּ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עֶז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ִנָּתְ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אוֹכְלֵי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חוֹט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שְׂכָּ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מָּכ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אוֹכְלֵי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דְמֵי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תְחַלְּק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ָדָם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אוֹכ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עִסּ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עַ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ּ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ר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ַלָּתָה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ַיָּ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יתָה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Arial" w:cs="Arial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ביע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פר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י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א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ְבִיע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ֶט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וָה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שְׁט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שֶׁלּ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שְׁטָר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קָּפַ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ּ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נ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ֶטֶת</w:t>
      </w:r>
      <w:r>
        <w:rPr>
          <w:rFonts w:eastAsia="MS Mincho;ＭＳ 明朝" w:cs="FrankRuehl"/>
          <w:color w:val="99CC00"/>
          <w:sz w:val="28"/>
          <w:rtl w:val="true"/>
        </w:rPr>
        <w:t>.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שָׂאָ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ו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ֲ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ֶטֶת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ְהוּד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רִאשׁ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רִאשׁוֹ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ִיט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ְׂכ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כ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ִיט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ֲשָׂ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לְו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ֲ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ִיט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וֹס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לָאכ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י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וֹסֶק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ַשְׁמֶטֶת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נָ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וֹסֶק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נָה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ֶטֶת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ב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שּׁוֹחֵ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פָּרָה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חִלְּקָ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ְרֹא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ָנ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י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חֹדֶ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עֻבָּ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ִיט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ו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ִיט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אוֹנֵס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מְפַתֶּ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הַמּוֹצִי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ֵ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ָע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עֲשֵׂ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נָ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ִיטִי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מַּלְו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ַשְׁכּוֹן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מּוֹס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ְטָרוֹתָיו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בֵ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ִי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ִיטִי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ג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פְּרוֹזְב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ִיט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דְּבָר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ִתְק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ל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זָּקֵן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רָ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ִמְנְע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ל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ה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לְווֹ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עוֹבְר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ֶּׁכָּתוּ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תּוֹר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ֶאֱמַ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דברים</w:t>
      </w:r>
      <w:r>
        <w:rPr>
          <w:rFonts w:eastAsia="Arial" w:cs="Arial"/>
          <w:color w:val="99CC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טו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ט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>)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שָּׁמ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ך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ֶ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ִהְי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ָב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בָבְךָ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ְלִיַּ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ֵאמֹר</w:t>
      </w:r>
      <w:r>
        <w:rPr>
          <w:rFonts w:eastAsia="MS Mincho;ＭＳ 明朝" w:cs="FrankRuehl"/>
          <w:color w:val="99CC00"/>
          <w:sz w:val="28"/>
          <w:rtl w:val="true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ג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ִתְק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ל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ְרוֹזְב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ד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גוּפ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ִ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ְרוֹזְבּוּל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וֹס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ֲנ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כֶם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י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ְלוֹנ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ּפְלוֹנ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דַּיָּ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בְּמָקוֹ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ְלוֹנִי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יֶּשׁ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ֶאֶגְבֶּנּ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ְמַ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אֶרְצֶה</w:t>
      </w:r>
      <w:r>
        <w:rPr>
          <w:rFonts w:eastAsia="MS Mincho;ＭＳ 明朝" w:cs="FrankRuehl"/>
          <w:color w:val="99CC00"/>
          <w:sz w:val="28"/>
          <w:rtl w:val="true"/>
        </w:rPr>
        <w:t xml:space="preserve">"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דַּיָּנ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תְמ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מַט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ֵדִים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ה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פְּרוֹזְבּוּ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ֻקְדּ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ָשֵׁ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ֳ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ָ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ָסוּל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שְׁטָ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ֻקְדָּמ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ְסוּל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ַמְאֻחָר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ְשֵׁר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ו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חֲמִשָּׁה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וֹת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ְרוֹזְבּוּ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אֶחָד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ֲמִשּׁ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ֹ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חָד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נ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וֹתֵ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ְרוֹזְבּוּ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חָד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כֻלּ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ו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וֹתְב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ְרוֹזְבּוּ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לָּ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קַּרְקַע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מְזַכּ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וּ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תוֹךְ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הוּא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ָיְת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ָׂד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מֻשְׁכֶּנ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ָעִי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וֹתְב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לֶיהָ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ְרוֹזְבּוּל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צְפִּי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וֹתְב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דָ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כְס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ִשְׁתּ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לַיְתוֹמ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כְס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פ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ְרוֹפִּ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ז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ַוֶּר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ְבוֹ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ְב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ִיעֶזֶ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ֲר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ִי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רְקַע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וֹתְב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לֶיהָ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ְרוֹזְבּוּל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ֵינָה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ְקַבֶּל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ֻמְ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מְקוֹמָה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ָרוֹד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מֶּנּ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ַבָּ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ַיָּב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ַ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וֹמְרִים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ֵינ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ק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רְקַע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ֵ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ּוֹתְב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ָלֶיהָ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ְרוֹזְבּוּל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ּמְקַבֶּל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טֻמְא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ִמְקוֹמָה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הָרוֹד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מֶּנּ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ַ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ַׁבָּ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ָטוּר</w:t>
      </w:r>
      <w:r>
        <w:rPr>
          <w:rFonts w:eastAsia="MS Mincho;ＭＳ 明朝" w:cs="FrankRuehl"/>
          <w:color w:val="99CC00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sz w:val="28"/>
          <w:rtl w:val="true"/>
        </w:rPr>
        <w:t>(</w:t>
      </w: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ח</w:t>
      </w:r>
      <w:r>
        <w:rPr>
          <w:rFonts w:eastAsia="MS Mincho;ＭＳ 明朝" w:cs="FrankRuehl"/>
          <w:sz w:val="28"/>
          <w:rtl w:val="true"/>
        </w:rPr>
        <w:t>)</w:t>
      </w:r>
      <w:r>
        <w:rPr>
          <w:rFonts w:eastAsia="MS Mincho;ＭＳ 明朝" w:cs="FrankRueh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מַּ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ֲ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>,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וֹמ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ַשְׁמִיט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י</w:t>
      </w: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ָ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ֵן</w:t>
      </w: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ְקַב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ֵ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ֶנּוּ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ֶאֱמַ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דברים</w:t>
      </w:r>
      <w:r>
        <w:rPr>
          <w:rFonts w:eastAsia="Arial" w:cs="Arial"/>
          <w:color w:val="99CC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טו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ב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>)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ב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שְּׁמִטָּה</w:t>
      </w:r>
      <w:r>
        <w:rPr>
          <w:rFonts w:eastAsia="MS Mincho;ＭＳ 明朝" w:cs="FrankRuehl"/>
          <w:color w:val="99CC00"/>
          <w:sz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ַיּוֹצֵ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וֹצֵח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גָּל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ע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קְלָט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רָצ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נְשֵׁ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ע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כַבְּד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ֹאמ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ָ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רוֹצֵח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ָ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י</w:t>
      </w:r>
      <w:r>
        <w:rPr>
          <w:rFonts w:eastAsia="MS Mincho;ＭＳ 明朝" w:cs="FrankRuehl"/>
          <w:color w:val="99CC00"/>
          <w:sz w:val="28"/>
          <w:rtl w:val="true"/>
        </w:rPr>
        <w:t>!"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אָמ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וֹ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ַף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ַ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פִּי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כֵן</w:t>
      </w: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יְקַבֵּ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ֵהֶ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ן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ֶאֱמַר</w:t>
      </w:r>
      <w:r>
        <w:rPr>
          <w:rFonts w:eastAsia="MS Mincho;ＭＳ 明朝" w:cs="FrankRuehl"/>
          <w:color w:val="99CC00"/>
          <w:sz w:val="28"/>
          <w:rtl w:val="true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דברים</w:t>
      </w:r>
      <w:r>
        <w:rPr>
          <w:rFonts w:eastAsia="Arial" w:cs="Arial"/>
          <w:color w:val="99CC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יט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 xml:space="preserve">,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</w:rPr>
        <w:t>ד</w:t>
      </w:r>
      <w:r>
        <w:rPr>
          <w:rFonts w:eastAsia="MS Mincho;ＭＳ 明朝" w:cs="FrankRuehl"/>
          <w:color w:val="99CC00"/>
          <w:sz w:val="16"/>
          <w:szCs w:val="16"/>
          <w:rtl w:val="true"/>
        </w:rPr>
        <w:t>)</w:t>
      </w:r>
      <w:r>
        <w:rPr>
          <w:rFonts w:eastAsia="MS Mincho;ＭＳ 明朝" w:cs="FrankRuehl"/>
          <w:color w:val="99CC00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rtl w:val="true"/>
        </w:rPr>
        <w:t>"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וְז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בַ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ָרוֹצֵחַ</w:t>
      </w:r>
      <w:r>
        <w:rPr>
          <w:rFonts w:eastAsia="MS Mincho;ＭＳ 明朝" w:cs="FrankRuehl"/>
          <w:color w:val="99CC00"/>
          <w:sz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Arial" w:cs="Aria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משנ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ט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מַּ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ֲ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וֹב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ַשְּׁבִיעִית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וּח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ֹח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ֵ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ֶנּוּ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הַל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ּו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ֹוֶ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ִ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גֵּ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שֶׁנִּתְגַּיְּרוּ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ָנָיו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עִמּ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לֹא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יַחְזִיר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לְבָנָיו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אִ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ֶח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ְ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זִיר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וּח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ֹח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ֵ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ֶנּוּ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כּ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ִּטַּלְטְל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ִקְנִין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בִּמְשִׁיכָה</w:t>
      </w:r>
      <w:r>
        <w:rPr>
          <w:rFonts w:eastAsia="MS Mincho;ＭＳ 明朝" w:cs="FrankRuehl"/>
          <w:color w:val="99CC00"/>
          <w:sz w:val="28"/>
          <w:rtl w:val="true"/>
        </w:rPr>
        <w:t xml:space="preserve">; </w:t>
      </w:r>
    </w:p>
    <w:p>
      <w:pPr>
        <w:pStyle w:val="Normal"/>
        <w:bidi w:val="1"/>
        <w:ind w:left="0" w:right="0" w:hanging="0"/>
        <w:jc w:val="left"/>
        <w:rPr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sz w:val="28"/>
          <w:rtl w:val="true"/>
        </w:rPr>
        <w:t>וְכָל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ַמְקַיֵּ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אֶת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דְּבָרוֹ</w:t>
      </w:r>
      <w:r>
        <w:rPr>
          <w:rFonts w:eastAsia="MS Mincho;ＭＳ 明朝" w:cs="FrankRuehl"/>
          <w:color w:val="99CC00"/>
          <w:sz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MS Mincho;ＭＳ 明朝" w:cs="FrankRuehl"/>
          <w:color w:val="99CC00"/>
          <w:sz w:val="28"/>
          <w:sz w:val="28"/>
          <w:rtl w:val="true"/>
        </w:rPr>
        <w:t>רוּחַ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חֲכָמִים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נוֹחָה</w:t>
      </w:r>
      <w:r>
        <w:rPr>
          <w:rFonts w:eastAsia="Arial" w:cs="Arial"/>
          <w:color w:val="99CC00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הֵי</w:t>
      </w:r>
      <w:r>
        <w:rPr>
          <w:rFonts w:eastAsia="MS Mincho;ＭＳ 明朝" w:cs="FrankRuehl"/>
          <w:color w:val="99CC00"/>
          <w:sz w:val="28"/>
          <w:sz w:val="28"/>
          <w:rtl w:val="true"/>
        </w:rPr>
        <w:t>מֶנּוּ</w:t>
      </w:r>
      <w:r>
        <w:rPr>
          <w:rFonts w:eastAsia="MS Mincho;ＭＳ 明朝" w:cs="FrankRuehl"/>
          <w:color w:val="99CC00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color w:val="99CC00"/>
          <w:sz w:val="28"/>
        </w:rPr>
      </w:pPr>
      <w:r>
        <w:rPr>
          <w:rFonts w:eastAsia="MS Mincho;ＭＳ 明朝" w:cs="FrankRuehl"/>
          <w:color w:val="99CC00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rtl w:val="true"/>
        </w:rPr>
        <w:t>סליק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מסכ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eastAsia="MS Mincho;ＭＳ 明朝" w:cs="FrankRuehl"/>
          <w:sz w:val="28"/>
          <w:sz w:val="28"/>
          <w:rtl w:val="true"/>
        </w:rPr>
        <w:t>שביעית</w:t>
      </w:r>
      <w:r>
        <w:rPr>
          <w:rFonts w:eastAsia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MS Mincho;ＭＳ 明朝" w:cs="FrankRuehl"/>
          <w:sz w:val="28"/>
        </w:rPr>
      </w:pPr>
      <w:r>
        <w:rPr>
          <w:rFonts w:eastAsia="MS Mincho;ＭＳ 明朝" w:cs="FrankRuehl"/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2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1:00Z</dcterms:created>
  <dc:creator>dan</dc:creator>
  <dc:description/>
  <cp:keywords/>
  <dc:language>en-US</dc:language>
  <cp:lastModifiedBy>dan</cp:lastModifiedBy>
  <dcterms:modified xsi:type="dcterms:W3CDTF">2013-09-16T11:37:00Z</dcterms:modified>
  <cp:revision>2</cp:revision>
  <dc:subject/>
  <dc:title>משנה כתב יד ליידן, מנוקדת על פי כתב יד קאופמן, עם תיקונים</dc:title>
</cp:coreProperties>
</file>