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ס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ת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יד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ירושלמי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ניקו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ת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אופמ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מסכ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שקלים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FrankRueh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קל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ְקָל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ִלְא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חֲמ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וֹ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ְגִל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כְּרַכ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תַקְּ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דְּרָכ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ְחוֹב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קְו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וֹשׂ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ָרְכ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צַיְּ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ְבָ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ְבָ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וֹצְא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ִלְא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קְ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שְׁלִיכ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פְנ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רַב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בֵ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שְׁלִיכ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דְּרָכ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תְקִי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קִי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ָׂד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חֲמ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ֻלְחָנ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שְׁב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ְדִי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עֶשְׂ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חֲמ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שְׁב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מִּקְדּ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יָּשְׁב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מִּקְדּ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תְחִי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מַשְׁכֵּ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מַשְׁכְּ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וִיּ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ִשְׂרְאֵל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ֵ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עֲבָד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שֻׁחְרָ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בָד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טַנּ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ִתְחִי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שְׁק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וֹסֵק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מַשְׁכְּנ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ַרְכ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עִי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יַבְנ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ק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טֵ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ַכַּ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ק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טֵ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ַכֹּהֲ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וֹרְשׁ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קְר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עַצְמ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ויקרא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טז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נְ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ִי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ִהְי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ֵאָכ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ֹמ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ת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לֶּח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ֶח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ָ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ָנ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יא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ֶאֱכָ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ָ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מַשְׁכְּ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עֲבָד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קְטַנּ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ַבְּ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ָּד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ָכְר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כּוּת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שָּׁ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ַבְּ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ָּד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ַבְּ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ָּד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נ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ָב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קִנ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ָב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קִנ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לְד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טָּא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אֲשָׁמ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דּ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נִדּ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ַבְּ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ָּד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דּ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דּ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ַבְּ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ָּד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פ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זְר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עזרא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ד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ג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ָלָ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בְנ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לֹהֵינ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קָּלְבּ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וִיּ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ִשְׂרְ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ֵ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עֲבָד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שֻׁחְרָ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בָד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טַנּ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וֹק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בֶ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הֵ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ט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קָלְבּ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לְבּוֹנ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ת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טּ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קֶ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לְבּוֹנ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וֹק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כֵנ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יר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לְו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ַח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ָפ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חַיָּב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קָּלְבּ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טוּ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מַּעְשׂ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ֶחַיָּב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מַעְשׂ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טוּ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ָלְבּ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ַמ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לְבּ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ֶסֶף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קל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צָרְפ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קָל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וֹנ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סּוּ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דֶּרֶ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ַשּׁ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פָ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ִקְדּ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מְּדִי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שִּׁלְּח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קְל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  <w:br/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נִגְ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ָ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תְרְמ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ְרוּמ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שְׁבָּע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גִּזְבָּ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שְׁבָּע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ב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קְ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חְתּ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מְצ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ֶח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ִירוּ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ַנָּב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ָ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קָל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שׁ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ָא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וֹת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קְ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חֲבֵר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שְׁק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קָ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תְרְמ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רוּמ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עַ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וֹק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קְ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קְדֵּ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נִתְרְמ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רוּמ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קָרְ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ְהֵמ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עַ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עֲשׂ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דְּמ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ֹאכ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נֶגְד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ְכַנֵּ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שִׁקְל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ָר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דָ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ָר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ֻל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ָב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קְל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ו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ּוֹת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ֻלּ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חַטָּאת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ו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ַמּוֹת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דָ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ָב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טָּאת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ו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ַמּוֹת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ֻל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קָל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טָּא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ְׁקָל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צְ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טָּא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צְ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ְׁקָ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צְ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כְּשֶׁעָ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וֹ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קְ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ְרָכוֹנ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ז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שְׁק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ְלָע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ז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שְׁק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בָע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קְשׁ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שְׁק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ינָ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ֵ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ֻל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ו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טָּא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ב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סֶלַ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ב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שְׁת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ב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שָׁלוֹ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קָל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ֻל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שִׂיר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ֵפ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ֻל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נ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ָב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נ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ָב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נ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לְד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טָּא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אֲשָׁמ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ָר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דָ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ֵט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שְׁמ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ָר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דָ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עוֹ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נְח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מִּנְח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זִי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זִי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ז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דָ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בוּי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בוּי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בוּ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אוֹ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בוּ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נִיּ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נִיּ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אוֹ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ֵת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מֵּת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ֵ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יוֹרְשׁ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ֵ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ֻנָּח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ָב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ִיָּה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ת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ֵ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בְר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קל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שְׁל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ְרָק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וֹרְמ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לִּשְׁכ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פְ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פְ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צֶרֶ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פְ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חָג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ֳרָנ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מַעְשׂ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זּ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עֶשְׂ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תִשְׁ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אֲד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סִיו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עֶשְׂ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תִשְׁ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א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עָז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נִיס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סִיו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עֶשְׂ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תִשְׁ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ֶאֱלוּ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עֶשְׂ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תִשְׁ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ֶאֱלוּ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תִשְׁר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פְשׁ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עַשּׂ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קְדִּימוּ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עֶשְׂ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תִשְׁ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ֶאֱלוּ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שָׁל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ֻפּ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ְשָׁל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ְא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וֹרְמ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לִּשְׁכ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ָתוּ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לֵ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וָנ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תוּ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לֵ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וֹר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כְנָ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פ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ג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פוּ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עָ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סַנְדָּ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תְפִל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קָ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מּ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ע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ֹאמְר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עֲ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לִּשְׁכ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ע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מּ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ע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ֹאמְר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ְּרוּמ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לִּשְׁכ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ע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צֵא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דֶרֶ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צֵא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ָק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במדבר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לב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כב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ִהְיִית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קִיּ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ִיִּשְׂרָא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משלי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ג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ד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צ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ֵׂכֶ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עֵי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ה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ָד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ְ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כְנָ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ִקְ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צְבְּעוֹת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וֹרְק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וֹרֵ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תּוֹר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כַּוּ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דוֹחֲפ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קֻּפ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וֹר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וֹר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ְר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ר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ר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ר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שׁ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ְע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ָרַ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חִפ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קְטַבְל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ְׁנִי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חִפ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קְטַבְל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ְׁלִישׁ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חַפ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ָמ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חַפ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?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מּ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ְׁכַּח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ִתְר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דָּב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ָרוּ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ָרַ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רֶ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ְׁנִי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רַכּ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ֻקָּפ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ְׁלִישׁ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בֶ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לְשׁ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דַ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לְשׁ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דִינ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ְחוֹק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קל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ְרוּמ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קְח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מִיד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וּסָפ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נִסְכֵּיהֶ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ֹמ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ת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לֶּח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ֶח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ָ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רְבְּנ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צִּבּוּ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מ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ְפ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ְבִיע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טְ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ְׂכָר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ְּרוּמ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לִּשְׁכ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וֹצ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נַדֵּ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א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לַּצִּבּוּ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ָׂע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שְׁתַּלֵּח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ָשׁ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ִזְהוֹר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א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ְּרוּמ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לִּשְׁכ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ֶבֶ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ֶבֶ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ָׂע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שְׁתַּלֵּח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ָשׁ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מ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חוֹמ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ִגְדְּלוֹתֶיה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ָרְכ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א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ִי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לִּשְׁכ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אוּ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ֶבֶ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הֲ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ְדוֹל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לְּעַצְמ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י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שְׁכ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קְח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ֵינ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ָ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סְלָת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שָּׂכ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הֶקְדֵּ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ְׂתַּכְּ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קְדֵּ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לָּעֲנִיּ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ִקּוּע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ָה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ִפּוּ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ֳדָשׁ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ֵ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ַיִ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כְל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רֵ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ַיִ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סָכ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כְל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רֵ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ְגַ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סָכ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ַיִ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כְל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רֵ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ָ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ד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פֵּ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ְטֹרֶ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פְרִישׁ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מֶּנ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ְׂכ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ֻמָּ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חַלְּ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ֻמָּ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נוֹתְ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אֻמָּ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שְׂכָר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חוֹז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וֹקְח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ְּרוּמ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דָשׁ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דָ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זְמַנ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קְח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ְּרוּמ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דָשׁ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ְשָׁ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קְדִּי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כָס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ָ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אוּי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קָרְבְּנ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צִּבּוּ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נָּתְ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אֻמָּ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שְׂכָר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זַּ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ד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פְרִישׁ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ְׂכ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ֻמָּ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חַלְּ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ֻמָּ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נוֹתְנ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אֻמָּנ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שְׂכָר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חוֹז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וֹקְח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ְּרוּמ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דָשׁ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קְדִּי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כָס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ָיְת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ָ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אוּ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ב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ְכָ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נְקֵב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ְכָ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מָּכ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נְקֵב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מָּ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ִבְח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ָב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דְמ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א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כָס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ֶדֶ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ְכָ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צְמ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קְרְב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נְקֵב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מָּכ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ִבְח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ָב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דְמ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א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כָס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ֶדֶ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וֹא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דּ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שְׁו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ד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לַק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ַפְּיַס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מַעְת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קְדִּי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פֵרוּ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ד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מַּקְדִּי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ְת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ד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קְדִּי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כָס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ָ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אוּי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ַב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זְבֵּח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ֵינ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ָ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וֹפ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עָז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מָּכ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ָב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דְמ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א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כָס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ֶדֶ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שְׁלֹשׁ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שַׁעֲ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לִּשְׁכ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ְקַב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ְלָת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ַרְבַּ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מְ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ָלֹ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סַפֵּ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ַרְבַּ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ָלֹ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ָמְ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ַרְבַּ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סַפֵּ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ַרְבַּ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קְדֵּ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עֶלְיוֹ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תְלִי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ֹלֶ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תְלִי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חְמִי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חְמִי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ַב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עוֹת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רַצּ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קל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ְמֻנ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מִּקְדּ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ִינְחָ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וֹתָמ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חִי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ְסָכ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תְּ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ְיָס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תַחְ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ִנ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תַחְ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רְדְּכַ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קְר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ְתַחְי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וֹתֵח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בָ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דוֹרְשׁ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וֹדֵ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בְע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שׁ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חִי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ֳ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ע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ח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י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פ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יח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ְבִ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ָרוֹז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עִיל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עָ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מֻנּ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ָקִי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רְז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צ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צ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ְרַ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רְמ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ֶח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ָ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בְטִינָ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ְטֹרֶ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ָ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פִינְחָ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לְ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וֹחֲת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ִבְ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רְ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ל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ִזְבָּר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ׂ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רָ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צִּבּוּ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חוּ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ְנ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חִי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ֳ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ע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לְעָז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ָ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וֹת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בּ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צִּבּוּ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לֵיהֶ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תָמ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מִּקְדּ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ָתוּ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ל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גֶ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ָכ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ְד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טֵ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זּ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אֲרָמ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תוּ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ל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ג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ְד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ט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חוֹט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שׁ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ג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שַׁמֵּ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סְכ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ָק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ְדוֹל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קְטַנּ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ְכָ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נְקֵב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ְד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שַׁמֵּ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סְכ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א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ְדוֹל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קְטַנּ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ְכָ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נְקֵב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ל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יִ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שַׁמֵּ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סְכ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ל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לְבַ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ט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שַׁמֵּ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סְכ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הֵמ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צֹרָ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ַקֵּ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סָכ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ֹל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מֻנּ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וֹתָמ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נוֹת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קַב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ת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חִי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מֻנּ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ְסָכ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נוֹת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ת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קַב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סָכ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עֶרֶ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א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אֲחִי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צ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וֹתָמ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קַב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נֶגְד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חֲת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חֲת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לּ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בֵּי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ֹתִיר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ֹתִי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הֶקְדֵּ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ּ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קְדֵּ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לְיוֹ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ָב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תָמ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מְתִּינ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ֶרֶ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צְ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תָמ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תְנ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תְנ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תוּ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לֵי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ַמָּא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שָׁכ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מִּקְדּ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שׁ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ֵל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שׁ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רְא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ֵט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תְ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תוֹכ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ח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עֲנִיּ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פַּרְנְס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ּוֹכ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ח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ֵל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נַדֵּ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וֹרְק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תוֹכ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שְׁלֹשׁ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ִזְבָּ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וֹתְח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מָּצְ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ֹרֶ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ֶדֶ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נִּיח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שְּׁא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מְכָּ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ְמ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פְ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לִשְׁכ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דֶ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קל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פָ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ֻלְחָנ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תַּחֲוָי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מִּקְדּ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ְ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ֶלְּ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ְגַ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ְׁתַּחֲו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יכ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תֵ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ֵצ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סֹר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יָד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ֲבוֹת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שּׁ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ָר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ָנוּז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כֹה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עַסֵּק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רָ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צְפ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שֻׁנ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חֲ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וֹתֶיה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חֲבֵר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סְפִּי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גְמוֹ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דָּב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ָצְת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שְׁמָ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ָדְע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ּ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שּׁ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ָר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ָנוּז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יכ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תַּחֲוָי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ֵלּ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צָּפ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רְבּ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דָּר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ִזְרָח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תּ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ַעֲר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עָ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עָ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ְרוֹמִיּ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ְמוּכ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מַּעֲר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ֶלְי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דֶּלֶק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ְכוֹ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ָמ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קְר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כְנִיס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ְלוֹח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סּ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חָג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פַכּ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תִיד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צְא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ּ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ְתַּ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עֻמָּת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צָּפ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ְמוּכ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מַּעֲר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כָנְי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ָרְבּ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ָשׁ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ָמ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קְר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כָנְי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כָנְ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גָלוּ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ִזְרָח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יקָנוֹ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ְשׁ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מִ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ש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ְׂמא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נ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ַעֲר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ֵ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ֻלְחָנ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מִּקְדּ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וֹ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שַּׁיִ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טְבְּח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ֲלֵי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דִיח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ְרָב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נ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מַעֲרַ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ֶבֶ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שַּׁיִ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כֶּסֶף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שַּׁיִ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תְ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ֵבָ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כֶּסֶ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ל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רֵ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נ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אוּל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בִּפְ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ֶתַח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שַּׁיִ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זָּה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שַּׁיִ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תְ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ֶח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ָ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כְנֵיסָ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זָּה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יצִיאָ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מַּעֲ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קֹּדֶ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רִיד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זָּה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בִּפְ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ָל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ֶח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ָ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ָמִי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פָ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מִּקְדּ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ָתוּ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ל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ִקְ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תִקְ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תִּיק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נ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גּוֹז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צ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וֹ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ָה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כַּפֹּרֶ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נְדָ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ִקְ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ָ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תִּיק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ק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שְׁתְּקַ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ק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שׁ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ָא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נ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וֹ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גּוֹז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ֻל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נ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טָּא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וֹז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ֻל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צ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פְח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ֵר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וֹ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פְח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קֹּמֶץ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ָה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פְח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דִּינ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ָה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נְדָ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דָ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קְח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ָשׂ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שּׁ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ָעוֹ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כֹּהֲ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דְרָ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ָרַ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ֹיָדָ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שׁ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שׁ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שַׁ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ויקרא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יט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ֵט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ִשּׁ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שְׁמ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לָּ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ָשׂ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שֵּׁ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ָעוֹ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כֹּהֲ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מְצְ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תוּב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ַיָּמ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שׁ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ָשׁ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כֹּ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מלכים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ב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יב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יז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ֶסֶ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שׁ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ֶסֶ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טָּא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ּב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כֹּהֲ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הְי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קל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ִמְצְ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קָל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נְדָ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ר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קָל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קָל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נְדָ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נְדָ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חְצ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מַחְצ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נְדָ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צ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לְבוֹ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ר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עֵצ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עֵצ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לְבוֹ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לְבוֹ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חְצ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מַחְצ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לְבוֹ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נ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גוֹז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ר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קִּנ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קִּנ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גוֹז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גוֹז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חְצ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מַחְצ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גוֹז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ֻל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מַעֲשׂ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ר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חֻלּ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חֻלּ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מַעֲשׂ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מַעֲשׂ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חְצ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מַחְצ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מַעֲשׂ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ֹלְכ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ָרוֹ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חְצ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מַחְצ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ַחְמ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ִמְצְ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וֹחֲ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הֵמ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ה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ֻלּ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ירוּשָׁל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שְׁא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מ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ֻלּ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שָׁע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ֶגֶ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ִמְצ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ָעֲזָ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בָ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חֲתִיכ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טָּא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ירוּשָׁל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ִבְח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ָז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ע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וּרָ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ֵצ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ְׂ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מְצ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גְּבוּ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בָ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בֵל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תִיכ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ֻתָּ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שָׁע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ֶגֶ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ַבָּשׂ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רֻבּ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בָ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ֻתָּ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&lt;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תרו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ִמְצֵא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רוּשָׁל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גְדּ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דֶ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כְמִדָּת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ְכָ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קֵב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ִבְח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ָאוּ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פְסָח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סָח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רֶגֶ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מַשְׁכְּ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צְאֶיה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ב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סָכֶיה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ז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נִּיח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וֹרְח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תְקִי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סָכֶיה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ָא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לַּצִּבּוּ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ְבָ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תְקִי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וֹ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שִּׁלַּח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ָ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מְּדִינ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ִלַּח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מּ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סָ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יה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רֵב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ל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רֵב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לַּצִּבּוּ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מֵּ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ִנִּיח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ְבָח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ֶ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סָכ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רֵב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ל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רֵב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לַּצִּבּוּ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נ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מֵּ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תְּה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נְחָ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רֵ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לַּצִּבּוּ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רְשׁ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לֵמ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רֵ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ֶלַח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ֵצ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ֵאוֹת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ָ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אֶפְר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ִנ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ְסוּל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ָא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לַּצִּבּוּ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ְסַפֵּ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ִנ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סַפֵּ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ְסוּל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קל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ִמְצ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ירוּשָׁל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הוֹ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ׁוּ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ֶלְי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שְׁא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מ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ָאֶמְצ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מֵא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ֶ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ְדָד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הוֹ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שָׁע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ֶגֶ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ָאֶמְצ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הוֹ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ֶ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ְדָד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מֵא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מּ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סְתַּלְּק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ְדָד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ֵל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ִמְצ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ירוּשָׁל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רִי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טְּבִי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מֵא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דֶרֶ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לִי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הוֹ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רִידָת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ת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ֻל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הוֹ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סּ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מַּגְרֵפ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ְיֻחָד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בָ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ִמְצֵא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אַרְבָּ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חֵט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שְׁל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טְבִּי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ץ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ָז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טְבִּי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חֵט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חֲמ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חֵט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מְצֵא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שׁוּ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רֹכ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ִט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וְל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טֻּמְא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טְבִּי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פְ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כְנִיס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ֶנִּט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אַ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טֻּמְא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טְבִּי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חוּץ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וֹטְח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חֵי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ְרִיכ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עְרֵ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מֶ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דָשׁ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טְח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ג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ִצְטְב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ִרְ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לַאכְתּ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א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סֶּגֶ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רֹכֶ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בְי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ֶפַח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בְע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ֶאֱרֶגֶ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ימ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ימ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נִימ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רְבָּ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ּט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רְכּ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רָחְבּ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ִשְּׁמוֹ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ת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ִבּו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ֵׂי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תּ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ל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טְבִּי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שׂ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דְשׁ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דָשׁ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ִטַּמ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אַ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טֻּמְ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וְל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טֻּמְא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פְ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חוּץ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ָּׂרֵ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פְ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נִּט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אַ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טֻּמְ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חוּץ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ָּׂרֵ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חוּץ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נִּט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וְל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טֻּמְ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פְ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ִטַּמ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אַ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טֻּמְא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פְ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חוּץ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ָּׂרֵ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חוּץ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ִטַּמ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וְל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טֻּמְא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חוּ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פְ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ָּׂרֵ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פְ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ֻמְאָ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ְׂ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ָ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בָ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ָמִי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תָּנ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חֲצ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ֶבֶ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לְמַט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מַּעֲר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מּוּסָפ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תָּנ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חֲצ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ֶבֶ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לְמַט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מִּזְרָח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ְרָאשׁ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ֳדָשׁ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תָּנ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ַרְכּ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מַע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ְקָל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בִּכּוּ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הֲג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פ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ְשׂ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ָג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עְשׂ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כוֹ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הֲג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פ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קְדִּי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קָל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ִכּוּ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כּוּ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לי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קל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46:00Z</dcterms:created>
  <dc:creator>dan</dc:creator>
  <dc:description/>
  <cp:keywords/>
  <dc:language>en-US</dc:language>
  <cp:lastModifiedBy>dan</cp:lastModifiedBy>
  <dcterms:modified xsi:type="dcterms:W3CDTF">2013-09-16T11:47:00Z</dcterms:modified>
  <cp:revision>1</cp:revision>
  <dc:subject/>
  <dc:title>משנה על פי נוסח כתב יד לידן של הירושלמי</dc:title>
</cp:coreProperties>
</file>