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י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ירושלמי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יקו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48"/>
          <w:szCs w:val="48"/>
          <w:lang w:eastAsia="en-US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רא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השנה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א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א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ִיס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ְלָכ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ָרְגָ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אֱל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עְשׂ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ָז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תִשְׁר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תִשְׁר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שָּׁ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ַשְּׁמִט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ַיּוֹ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טִי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רָק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בָט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ִיל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ַרְבּ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רָק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דּ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פֶּס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ְבוּ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עֲצֶר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בְ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בְ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הל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ח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ּ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ֵב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ֵיה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ֶחָ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דּוֹ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ֳדָ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ְלוּ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ַעְנ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שְׁר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קָּנ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ֹעֲד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סְלֵ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נ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ד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וּ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כְשֶׁ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ַיּ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יּ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ֶס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ֳדָ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חַלּ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שְׁר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ְלוּ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סוּרְי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תַקּ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ֹ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כְשֶׁ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ַיּ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חַלּ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קָּנ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ָרְבּ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ר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עֲ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ר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עֲלִי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חַלּ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ר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עֲלִי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חַלּ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ב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ַרְבָּע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ִכְּב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לוֹ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עַכֵּ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מְצֵאת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ׁ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עָת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רָ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ֵ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ִצְטָרְ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ּ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ָס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צְטָרֵ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נ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ְרוֹ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ֵד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טוֹבִי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וֹפֵ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רָ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רוּשָׁל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בְד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שֻׁחְר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ִב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פָס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בְד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כְשֶׁבָּ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ב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בְד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פָס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ְסוּל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ְשַׂח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ֻּבְי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לְ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בּ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פְרִיח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סוֹח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ד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רָ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לֵּ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לִי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ִט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וֹד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ָד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ְ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ֶר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חוֹק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ָד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ז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הֲלַ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י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חַלּ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וֹצְ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ֵד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יקר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עֲ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קְרָא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קְר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מוֹעֲד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א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ִּי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שַׁלְּ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עִיד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ד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קִּלְק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י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כִּי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ִּׂי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ּׂוּא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קִּלְק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וּת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וּ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ִּׂי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ּׂוּא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ִי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לֻנְס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ָאֶרֶז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רֻכ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ָ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עֲצ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נְעֹר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פִּשְׁתּ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וֹ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מְשִׁיח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ל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ה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צּ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וֹלִי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ֵבִי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ל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וֹרִי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ה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ה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ְלִישׁ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י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ִּׂי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ּׂוּא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ה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שְׁ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סַרְטְב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סַּרְטְב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גְ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ִינ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ג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ִינ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חַוְר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ֵחַוְר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לְת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לְת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ז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לִי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ֵבִי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ל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וֹרִי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וֹ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מְדוּר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צ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ירוּשָׁל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ְז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ְרֵא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ש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ֵ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כַּנְּס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דְ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סְעוֹד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דוֹל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גִי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ז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ָק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הַלְּ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לְפ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לְב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כָ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ָ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יַלּ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צּ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ְלֵק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ַיִס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ָה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לְפ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דְ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ֵד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דְ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ְנִיס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מ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מֹ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אִית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ְב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צְפוֹנ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דְרוֹמ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ָבוֹהּ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אַי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ת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ְנִיס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וֹדְ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מְצ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ִבְר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כֻוָּ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דוּ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ֶּמ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וֹג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אֲ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א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רִי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ֵצ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פַח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פֶ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גִי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ר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זְמַנ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ר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זְמַנ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דְּשׁ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ר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זְמַנ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דְּשׁ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כְּב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דְּשׁוּ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ְמ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וּ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ָ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עֲלִיּ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טַּבְל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כ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רְא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הֶדְיוֹט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אִית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אִית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ָ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מ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אִינוּ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חְר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ִזְרָ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רְב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ַעֲר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ק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שֶׁבָּ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יַבְנ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בְּל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מ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זְמַנ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בּוּר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רְ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ִבְּל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וֹס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רְכִי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ק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עִי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ָלָ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רֵס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נּ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ְבָר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וֹז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תָּב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צְל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מַ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מָעוֹ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חֶשְׁבּוֹנָ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לַ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צָ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ֶּׁעָשׂ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ׁוּ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יקר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עֲ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קְרָא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קְר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זְמַנּ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זְמַנּ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עֲד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וֹס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רְכִי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דוּ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דוּ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מ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מ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שׁ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כְשׁ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מו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יַּ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שׁ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הֲר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ד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אֲבִיהוּ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ִבְע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זִּק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תְפָּרְשׁ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זְּקֵ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לַמ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מ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משׁ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ְ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ָעוֹת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לַ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יַבְ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ְחֶשְׁבּוֹנ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מ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נְשָׁק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שָׁל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ַלְמִיד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כְ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ַלְמִיד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קִּבַּלְתּ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ְבָר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א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אוּ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חְק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ֵד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סְפִּיק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חָשֵׁכ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עֻבּ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אוּ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ַמ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ָעִי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פְנֵיה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ֹאמ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אוּ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ַמ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וֹשִׁיב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ֵיה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ָעִי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פְנֵיה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ֹאמ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אֱמ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וֹפָ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ֶר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וֹפָ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ְר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ֶר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הושׂ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מְשׁ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קֶר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ָמְעֲ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וֹפ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ע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שׁוּט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פִ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צֻפ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צוֹצְ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ְדָד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אֲרִי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צוֹצְ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צְּ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ִצְו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וֹפ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עְנ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כ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פוּ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פִ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צֻפ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ֶסֶ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צוֹצְ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ֶמְצ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צּ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צוֹצְ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אֲרִיכ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ִצְו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ֲצוֹצְ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ו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ְקִי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רָכ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וֹקְ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ש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כ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יּוֹב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ש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עֵ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סְדַּ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דִבְּק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ּ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ּ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סְתָמ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ְקִי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וֹק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וֹ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וּ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תֹס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מ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ב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מ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חוֹ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ָ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גִל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ו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ז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מ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ִו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ִו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מו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ז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) 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ַאֲשׁ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שׁ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גָב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ַאֲשׁ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נִי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גָב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מָלֵק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משׁ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ׁ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ְחָ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בְ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ְחָ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סְתַּכּ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לַפ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ְל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ַוְּנ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אֲבִ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ַשָּׁמ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גַּבּ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פ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ַיּוֹ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(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מדב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ָרָ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ׂ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ֵס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ָשׁוּ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רָ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חָ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ח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מ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חַי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ִשְׂרָ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סְתַּכּ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לַפ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ְל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שַׁעְבְּ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אֲבִ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ַשָּׁמ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רַפְּ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מּוֹק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ֵר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ט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ָט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צ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בָת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נ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ּ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דָּב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צ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בָת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א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ִקְדּ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וֹקְ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ְדִי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חָר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וֹקְ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וֹקְ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יַבְ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לְב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בְ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תֵ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בְנ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ֹ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וֹמַע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קְרוֹ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ִיכוֹ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קְ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יַבְ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וֹקְ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ט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ִקְדּ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מְּדִי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חָר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ט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ְדִי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יְּה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נֶ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ד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שְׁתָּ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ֵ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ָּבֹ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ק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ְוִיּ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מַעְל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הֲג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מָח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חָר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ד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ֲפִ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ֵ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לְ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מְ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וַּע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ֵד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גְבוּ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קְדֻשּׁ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וֹל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מ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וֹקֵ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דֻשּׁ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ִכְר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וֹד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רְכ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ּר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וֹק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גְבוּ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קְדֻשּׁ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וֹל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דֻשּׁ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ִכְר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וֹד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רְכ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וֹחֲת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ֶשׂ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ֲשׂ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ִכְר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ֲשׂ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ּר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זְכִּי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ִכְר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פֻּרְעָנוּ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ח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שְׁ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נָּבִי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שְׁ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קִי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שָׁע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ְ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בִי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ְחוּ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פַקְּ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ַ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ִיל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ֹכְ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הֵ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ט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תְ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דָב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בוּ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דָב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עֲשׂ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ת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תוֹכ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עַכְּב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ִינוֹק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ִּתְקֹ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סְּ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ִלְ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מִּתְעַסּ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שּׁוֹמ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תְעַסּ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ֵד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קִיע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ע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קִי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רוּע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ע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רוּ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בָּב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ָק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ָשַׁ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ְנִי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שְׁת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ֵרַ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תְמַנ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וֹק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ֵרִי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וֹק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ֵרִי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שּ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שְּׁלִי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ח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ָח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ִי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צ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בָת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לי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א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1:00Z</dcterms:created>
  <dc:creator>dan</dc:creator>
  <dc:description/>
  <cp:keywords/>
  <dc:language>en-US</dc:language>
  <cp:lastModifiedBy>dan</cp:lastModifiedBy>
  <dcterms:modified xsi:type="dcterms:W3CDTF">2013-09-16T11:52:00Z</dcterms:modified>
  <cp:revision>1</cp:revision>
  <dc:subject/>
  <dc:title>משנה על פי נוסח כתב יד לידן של הירושלמי</dc:title>
</cp:coreProperties>
</file>