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י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ירושלמי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יקו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תעני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ֵימָת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בוּ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ִּׁי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וּ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וֹר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ֶשׁ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וֹנ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!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ָמ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פֶּסַ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חֲ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זְכּ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מָּת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ַעֲב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ֵ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ואל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וֹרֶ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ֶשׁ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ר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ר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לְק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מַרְחֶשְׁו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אֲ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ִב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ַגּ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ְ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נְ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ר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ַרְחֶשְׁו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תְחִי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ְחִי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ת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חָשֵׁ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ֻתּ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מְלָא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רְחִי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ִי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ַנְד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תַשְׁמ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ֹד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סְלֵ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זְ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כְ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ת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חָשֵׁ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ֻתָּ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מְלָא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רְחִי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סִי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ַנְד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תַשְׁמ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ב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עְ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ז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כְ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ת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ְ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אֲסוּ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מְלָא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רְחִי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ִי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ַנְד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תַשְׁמִי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עֲ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ֶרְחֲצָא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ב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עְ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ז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תֵ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עֲ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ֲנוּי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שּ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שֵׁ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חֲמ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ב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ב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עְ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עֲ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מַשּׂ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ת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בִנְי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נְטִי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ֵרוּ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נִשּׂוּ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שְׁ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ב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זוּ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מָּק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ְחִי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ז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תְעַ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ֵ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ס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ִי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לָ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מואל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א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ל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צ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ִט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קְרָ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ִתּ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וֹלוֹ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ּמָטָ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ג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צִי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רְחוֹב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ת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פ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ק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ָשׂ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ֹאשׁ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ָק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בּוּשׁ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ֵי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ינְו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ַרְ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ֱלה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ַקּ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ֲנִית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ונה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ַּרְ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ֱלה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י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ב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דַּרְכּ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קַּבָּ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ואל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ִר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ַב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גְדֵיכ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ּב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ֹהֵיכ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מ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תְפ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רִי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ק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ָגִ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ֵי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ֵיק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וֹסִי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פ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צָּרָת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ּ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שּׂ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ינַ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ה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ַעֲמַקּ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ָאתִי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ָ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ט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ִכְרוֹ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פ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חְתּ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ע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אָרֶ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ֶב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הְי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'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ְב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רְמְיָ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צּ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רִי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נִ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וֹת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כ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ִשְׁכָּח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לִישׁ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גִּלְגּ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רוּ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ְבִיע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צְפ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עָק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ֲמִישׁ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ַרְמ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ִשּׁ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ְע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ָג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ע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בִיע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ָוִ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ְרַח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י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י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נַנ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רְדְּי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ב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ְרָכ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ָ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קְע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קְע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בְרָה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רִי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י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הֲ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יע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וֹת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וּ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ְׁמ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ק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עֲקַתְ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כְשֶׁ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ָב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הֲג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שַׁע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זְרָ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לִי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ִי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שְׁלִי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לִי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שְׁלִי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ִי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לִי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ב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שְׁלִי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לִי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שְׁת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לֵּיל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יּ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לַּיְ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מ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ְסַפ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לְּכַבֵּ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חֲמ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גִ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מִסְפּ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ֲר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אַחֲר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ִתְעַנ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אַחֲר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אַחֲר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זְ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ֲנ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תְּח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חֲמִישׁ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ק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ע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מ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ֵנ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לוֹ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ִי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מִישׁ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מִישׁ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וֹ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וֹזְ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ֲנ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נ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פּוּ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חִיל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פְסִיק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ד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לִי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ֵד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מ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ֵי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מָח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ָׁ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פָּסְק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ֶשׁ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גֶשׁ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צֹּ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מָח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ִי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מָח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ָ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בּ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שִּׁי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כּ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עמוס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ִמְטַרְת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ח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מְט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ֶלְק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מָּט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ֶלְק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שׁ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מְט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יב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תְרַע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בִיבוֹת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ֶב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פֹּל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תְרַע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בִיבוֹת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ֶב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צִי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גְל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ת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ִדָּפ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ֵרָק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רְב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ָסִי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י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ֶרֶ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הַלֶּכ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קֵ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ָרֵי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ָז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עֲנ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ר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ִמ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נ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דָּפ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ַשְׁקְל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ָז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עֲנ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כ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אֵב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ִינוֹק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ֵב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ַרְדֵּ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כְל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רְא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קִּיפוּ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וֹ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ה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פִי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רֶפ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ֶזְ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צְעָק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ִמְ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ֶבֶ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ָב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ְרִי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ר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חוּ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עְגּ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ֵ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כְנִיס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נּוּ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סָח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מ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פַּל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ּג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ָמ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וֹכ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עוֹל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ָמ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נֵיה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שְׁבָּ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שִׁמְ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ָז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כ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תְּרַח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נֶי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חִי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נַטְּ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אַלְתּ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ִשׁ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יח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ע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זַעַ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אַלְתּ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ִשְׁמ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נְדָ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תִקְנ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תְפַּלַּלְתּ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ֵ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פּ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ֵלְכ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ר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מְ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טּוֹע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ל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טָ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נַּד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עֱ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חַטּ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ב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חַטּ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צוֹנ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ָלֶי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משלי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מ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ִי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מֶּ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תָג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לַדְתֶּך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ג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עַנ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שְׁלִימ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שְׁלִימ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שְׁלִימ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שְׁלִימ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ד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גָּז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עֲנ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לוֹ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רְ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כ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ת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עֲשׁ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ָצ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כְל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ָת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ָשׁ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ַרְב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ָרְא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ֵאלֹה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ֱלֹה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סְד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אֲדֹ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ֲדֹ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ַסְד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שׂ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פֵּי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חְר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וּסָ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מִּנ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נְעִיל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תַּעְנ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מָד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עֲמָד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במדבר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ח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מַרְתּ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לֵיהֶ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ָ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ְ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ִשּׁ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ָ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ָ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ֵ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בּ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בִיא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ַרְ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שְׁמ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מ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כֹּהֲ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לְּוִיּ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גִּי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מ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ֲ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וִי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רוּשָׁל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ְאוֹ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ְׁמָ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תְכַּנְּס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עָרֵי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וֹרְ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ֵאשׁ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ַנְשׁ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מַּעֲמ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ָבוּעַ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יּ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ֲמִישׁ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תְעַנּ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ְאֶחָ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ֵצְא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מְּנוּח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ָענֶ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ִיגִיע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תַעֲנִי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יָמוּתוּ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ְ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רֵאשׁ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קִי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ֵנ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ָקִיעַ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קָּו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ְל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קָּו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ֹר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ְבִיע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אֹר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רְצ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מ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רְצ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ִשּ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יְכֻ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מ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אָרֶץ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בָא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רָ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ד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נ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טַנ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יָּחִי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ַחְר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מּוּסָ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מִּנ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וֹ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ִיהֶ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קוֹ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ִנ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כְנָס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חְר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ּסָ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עִי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נ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ּסָף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נ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עִי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ָז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ד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צ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ע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ִשׁ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ִיס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רַח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ַמּוּ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ָוִ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ַרְע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ִב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נָד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ֵכ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נָ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נְיָ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ַתּוּ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ִמָּה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לְוִיּ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ט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ֹנְב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צְע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צִיע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אֱלוּ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טֵב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ב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ַרְ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טֵב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מָ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ָרְב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ּסָ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קָרְב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רְע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שִׁב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ַמּוּ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ת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ִׁב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ַמּוּז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שְׁתַּבְּ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וּח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ט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ָמִי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בְ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ָׂר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פ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טְמוֹ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ֶעֱמ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ֶל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הֵיכָ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גְז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וֹת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כָּנְס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אָרֶ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ָר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שְּׁנִי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ִלְכְּ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נֶחְרְש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נִּכ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עֲט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שִׂמְ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ח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תוֹכ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לְּסַפּ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לְּכַבֵּ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חֲמִישׁ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ב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ֶרֶ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שׁ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אָ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בְשִׁי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ת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שַׁנּ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יּ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כְפִי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ֹד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חֲמ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אָ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כ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ָ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ְ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כְ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ב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אוּ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ַיּ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עוּ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ְבִי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רוּשָׁל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צְא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וֹל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כְּר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חוּ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רְא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ת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וֹר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ִת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נּוֹ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ֵינֶיך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ִשְׁפָּח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ֶקֶר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חֵ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הֶבֶ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ַיּפִ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ִרְאַ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ִתְהַלָּ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 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ל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);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א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ְּנו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ִפְּרִ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ָד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ִיהַלְלוּהָ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ַשְּׁעָר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עֲשֶׂיהָ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שיר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השירים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ג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א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ְאֶי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רְאֶי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ִיּ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ֶל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מֹ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עֲטָ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עִטְּ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מ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תֻנּ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ִמְ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תֻנּ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ּ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ִׂמְ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ִנְיַ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ִבָּ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מְהֵ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יָמֵינ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סל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תענית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3:00Z</dcterms:created>
  <dc:creator>dan</dc:creator>
  <dc:description/>
  <cp:keywords/>
  <dc:language>en-US</dc:language>
  <cp:lastModifiedBy>dan</cp:lastModifiedBy>
  <dcterms:modified xsi:type="dcterms:W3CDTF">2013-09-16T11:55:00Z</dcterms:modified>
  <cp:revision>1</cp:revision>
  <dc:subject/>
  <dc:title>משנה על פי נוסח כתב יד לידן של הירושלמי</dc:title>
</cp:coreProperties>
</file>